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spacing w:before="0" w:after="0"/>
        <w:rPr/>
      </w:pPr>
      <w:hyperlink w:anchor="LinkTarget_166">
        <w:r>
          <w:rPr>
            <w:rStyle w:val="InternetLink"/>
          </w:rPr>
          <w:t>Messaggio URBI ET ORBI, Pasqua 2005</w:t>
        </w:r>
      </w:hyperlink>
      <w:r>
        <w:rPr/>
        <w:t xml:space="preserve"> </w:t>
      </w:r>
    </w:p>
    <w:p>
      <w:pPr>
        <w:pStyle w:val="Normal"/>
        <w:numPr>
          <w:ilvl w:val="1"/>
          <w:numId w:val="3"/>
        </w:numPr>
        <w:spacing w:before="0" w:after="0"/>
        <w:rPr/>
      </w:pPr>
      <w:hyperlink w:anchor="LinkTarget_206">
        <w:r>
          <w:rPr>
            <w:rStyle w:val="InternetLink"/>
          </w:rPr>
          <w:t>Messaggio Urbi et Orbi - Natale 2004</w:t>
        </w:r>
      </w:hyperlink>
      <w:r>
        <w:rPr/>
        <w:t xml:space="preserve"> </w:t>
      </w:r>
    </w:p>
    <w:p>
      <w:pPr>
        <w:pStyle w:val="Normal"/>
        <w:numPr>
          <w:ilvl w:val="1"/>
          <w:numId w:val="3"/>
        </w:numPr>
        <w:spacing w:before="0" w:after="0"/>
        <w:rPr/>
      </w:pPr>
      <w:hyperlink w:anchor="LinkTarget_237">
        <w:r>
          <w:rPr>
            <w:rStyle w:val="InternetLink"/>
          </w:rPr>
          <w:t>Messaggio URBI ET ORBI, Pasqua 2004</w:t>
        </w:r>
      </w:hyperlink>
      <w:r>
        <w:rPr/>
        <w:t xml:space="preserve"> </w:t>
      </w:r>
    </w:p>
    <w:p>
      <w:pPr>
        <w:pStyle w:val="Normal"/>
        <w:numPr>
          <w:ilvl w:val="1"/>
          <w:numId w:val="3"/>
        </w:numPr>
        <w:spacing w:before="0" w:after="0"/>
        <w:rPr/>
      </w:pPr>
      <w:hyperlink w:anchor="LinkTarget_272">
        <w:r>
          <w:rPr>
            <w:rStyle w:val="InternetLink"/>
          </w:rPr>
          <w:t>Messaggio Urbi et Orbi - Natale 2003</w:t>
        </w:r>
      </w:hyperlink>
      <w:r>
        <w:rPr/>
        <w:t xml:space="preserve"> </w:t>
      </w:r>
    </w:p>
    <w:p>
      <w:pPr>
        <w:pStyle w:val="Normal"/>
        <w:numPr>
          <w:ilvl w:val="1"/>
          <w:numId w:val="3"/>
        </w:numPr>
        <w:spacing w:before="0" w:after="0"/>
        <w:rPr/>
      </w:pPr>
      <w:hyperlink w:anchor="LinkTarget_305">
        <w:r>
          <w:rPr>
            <w:rStyle w:val="InternetLink"/>
          </w:rPr>
          <w:t>Messaggio URBI ET ORBI, Pasqua 2003</w:t>
        </w:r>
      </w:hyperlink>
      <w:r>
        <w:rPr/>
        <w:t xml:space="preserve"> </w:t>
      </w:r>
    </w:p>
    <w:p>
      <w:pPr>
        <w:pStyle w:val="Normal"/>
        <w:numPr>
          <w:ilvl w:val="1"/>
          <w:numId w:val="3"/>
        </w:numPr>
        <w:spacing w:before="0" w:after="0"/>
        <w:rPr/>
      </w:pPr>
      <w:hyperlink w:anchor="LinkTarget_345">
        <w:r>
          <w:rPr>
            <w:rStyle w:val="InternetLink"/>
          </w:rPr>
          <w:t>Messaggio Urbi et Orbi - Natale 2002</w:t>
        </w:r>
      </w:hyperlink>
      <w:r>
        <w:rPr/>
        <w:t xml:space="preserve"> </w:t>
      </w:r>
    </w:p>
    <w:p>
      <w:pPr>
        <w:pStyle w:val="Normal"/>
        <w:numPr>
          <w:ilvl w:val="1"/>
          <w:numId w:val="3"/>
        </w:numPr>
        <w:spacing w:before="0" w:after="0"/>
        <w:rPr/>
      </w:pPr>
      <w:hyperlink w:anchor="LinkTarget_381">
        <w:r>
          <w:rPr>
            <w:rStyle w:val="InternetLink"/>
          </w:rPr>
          <w:t>Messaggio URBI ET ORBI, Pasqua 2002</w:t>
        </w:r>
      </w:hyperlink>
      <w:r>
        <w:rPr/>
        <w:t xml:space="preserve"> </w:t>
      </w:r>
    </w:p>
    <w:p>
      <w:pPr>
        <w:pStyle w:val="Normal"/>
        <w:numPr>
          <w:ilvl w:val="1"/>
          <w:numId w:val="3"/>
        </w:numPr>
        <w:spacing w:before="0" w:after="0"/>
        <w:rPr/>
      </w:pPr>
      <w:hyperlink w:anchor="LinkTarget_425">
        <w:r>
          <w:rPr>
            <w:rStyle w:val="InternetLink"/>
          </w:rPr>
          <w:t>Messaggio Urbi et Orbi - Natale 2001</w:t>
        </w:r>
      </w:hyperlink>
      <w:r>
        <w:rPr/>
        <w:t xml:space="preserve"> </w:t>
      </w:r>
    </w:p>
    <w:p>
      <w:pPr>
        <w:pStyle w:val="Normal"/>
        <w:numPr>
          <w:ilvl w:val="1"/>
          <w:numId w:val="3"/>
        </w:numPr>
        <w:spacing w:before="0" w:after="0"/>
        <w:rPr/>
      </w:pPr>
      <w:hyperlink w:anchor="LinkTarget_467">
        <w:r>
          <w:rPr>
            <w:rStyle w:val="InternetLink"/>
          </w:rPr>
          <w:t>Messaggio "URBI ET ORBI", Pasqua 2001</w:t>
        </w:r>
      </w:hyperlink>
      <w:r>
        <w:rPr/>
        <w:t xml:space="preserve"> </w:t>
      </w:r>
    </w:p>
    <w:p>
      <w:pPr>
        <w:pStyle w:val="Normal"/>
        <w:numPr>
          <w:ilvl w:val="1"/>
          <w:numId w:val="3"/>
        </w:numPr>
        <w:spacing w:before="0" w:after="0"/>
        <w:rPr/>
      </w:pPr>
      <w:hyperlink w:anchor="LinkTarget_524">
        <w:r>
          <w:rPr>
            <w:rStyle w:val="InternetLink"/>
          </w:rPr>
          <w:t>Benedizione Apostolica per la fine dell'Anno 2000 e l'inizio dell'Anno 2001</w:t>
        </w:r>
      </w:hyperlink>
      <w:r>
        <w:rPr/>
        <w:t xml:space="preserve"> </w:t>
      </w:r>
    </w:p>
    <w:p>
      <w:pPr>
        <w:pStyle w:val="Normal"/>
        <w:numPr>
          <w:ilvl w:val="1"/>
          <w:numId w:val="3"/>
        </w:numPr>
        <w:spacing w:before="0" w:after="0"/>
        <w:rPr/>
      </w:pPr>
      <w:hyperlink w:anchor="LinkTarget_559">
        <w:r>
          <w:rPr>
            <w:rStyle w:val="InternetLink"/>
          </w:rPr>
          <w:t>Urbi et Orbi, Natale 2000</w:t>
        </w:r>
      </w:hyperlink>
      <w:r>
        <w:rPr/>
        <w:t xml:space="preserve"> </w:t>
      </w:r>
    </w:p>
    <w:p>
      <w:pPr>
        <w:pStyle w:val="Normal"/>
        <w:numPr>
          <w:ilvl w:val="1"/>
          <w:numId w:val="3"/>
        </w:numPr>
        <w:spacing w:before="0" w:after="0"/>
        <w:rPr/>
      </w:pPr>
      <w:hyperlink w:anchor="LinkTarget_601">
        <w:r>
          <w:rPr>
            <w:rStyle w:val="InternetLink"/>
          </w:rPr>
          <w:t>Messaggio "URBI ET ORBI", Pasqua 2000</w:t>
        </w:r>
      </w:hyperlink>
      <w:r>
        <w:rPr/>
        <w:t xml:space="preserve"> </w:t>
      </w:r>
    </w:p>
    <w:p>
      <w:pPr>
        <w:pStyle w:val="Normal"/>
        <w:numPr>
          <w:ilvl w:val="1"/>
          <w:numId w:val="3"/>
        </w:numPr>
        <w:spacing w:before="0" w:after="0"/>
        <w:rPr/>
      </w:pPr>
      <w:hyperlink w:anchor="LinkTarget_644">
        <w:r>
          <w:rPr>
            <w:rStyle w:val="InternetLink"/>
          </w:rPr>
          <w:t>Urbi et Orbi 01012000</w:t>
        </w:r>
      </w:hyperlink>
      <w:r>
        <w:rPr/>
        <w:t xml:space="preserve"> </w:t>
      </w:r>
    </w:p>
    <w:p>
      <w:pPr>
        <w:pStyle w:val="Normal"/>
        <w:numPr>
          <w:ilvl w:val="1"/>
          <w:numId w:val="3"/>
        </w:numPr>
        <w:spacing w:before="0" w:after="0"/>
        <w:rPr/>
      </w:pPr>
      <w:hyperlink w:anchor="LinkTarget_679">
        <w:r>
          <w:rPr>
            <w:rStyle w:val="InternetLink"/>
          </w:rPr>
          <w:t>Urbi et Orbi  Natale 1999</w:t>
        </w:r>
      </w:hyperlink>
      <w:r>
        <w:rPr/>
        <w:t xml:space="preserve"> </w:t>
      </w:r>
    </w:p>
    <w:p>
      <w:pPr>
        <w:pStyle w:val="Normal"/>
        <w:numPr>
          <w:ilvl w:val="1"/>
          <w:numId w:val="3"/>
        </w:numPr>
        <w:spacing w:before="0" w:after="0"/>
        <w:rPr/>
      </w:pPr>
      <w:hyperlink w:anchor="LinkTarget_718">
        <w:r>
          <w:rPr>
            <w:rStyle w:val="InternetLink"/>
          </w:rPr>
          <w:t>URBI ET ORBI Pasqua 1999</w:t>
        </w:r>
      </w:hyperlink>
      <w:r>
        <w:rPr/>
        <w:t xml:space="preserve"> </w:t>
      </w:r>
    </w:p>
    <w:p>
      <w:pPr>
        <w:pStyle w:val="Normal"/>
        <w:numPr>
          <w:ilvl w:val="1"/>
          <w:numId w:val="3"/>
        </w:numPr>
        <w:spacing w:before="0" w:after="0"/>
        <w:rPr/>
      </w:pPr>
      <w:hyperlink w:anchor="LinkTarget_758">
        <w:r>
          <w:rPr>
            <w:rStyle w:val="InternetLink"/>
          </w:rPr>
          <w:t>"Urbi et Orbi", Natale 1998</w:t>
        </w:r>
      </w:hyperlink>
      <w:r>
        <w:rPr/>
        <w:t xml:space="preserve"> </w:t>
      </w:r>
    </w:p>
    <w:p>
      <w:pPr>
        <w:pStyle w:val="Normal"/>
        <w:numPr>
          <w:ilvl w:val="1"/>
          <w:numId w:val="3"/>
        </w:numPr>
        <w:spacing w:before="0" w:after="0"/>
        <w:rPr/>
      </w:pPr>
      <w:hyperlink w:anchor="LinkTarget_800">
        <w:r>
          <w:rPr>
            <w:rStyle w:val="InternetLink"/>
          </w:rPr>
          <w:t>"Urbi et Orbi", Pasqua 1998</w:t>
        </w:r>
      </w:hyperlink>
      <w:r>
        <w:rPr/>
        <w:t xml:space="preserve"> </w:t>
      </w:r>
    </w:p>
    <w:p>
      <w:pPr>
        <w:pStyle w:val="Normal"/>
        <w:numPr>
          <w:ilvl w:val="1"/>
          <w:numId w:val="3"/>
        </w:numPr>
        <w:spacing w:before="0" w:after="0"/>
        <w:rPr/>
      </w:pPr>
      <w:hyperlink w:anchor="LinkTarget_840">
        <w:r>
          <w:rPr>
            <w:rStyle w:val="InternetLink"/>
          </w:rPr>
          <w:t>Urbi et Orbi, Natale 1997</w:t>
        </w:r>
      </w:hyperlink>
      <w:r>
        <w:rPr/>
        <w:t xml:space="preserve"> </w:t>
      </w:r>
    </w:p>
    <w:p>
      <w:pPr>
        <w:pStyle w:val="Normal"/>
        <w:numPr>
          <w:ilvl w:val="1"/>
          <w:numId w:val="3"/>
        </w:numPr>
        <w:spacing w:before="0" w:after="0"/>
        <w:rPr/>
      </w:pPr>
      <w:hyperlink w:anchor="LinkTarget_880">
        <w:r>
          <w:rPr>
            <w:rStyle w:val="InternetLink"/>
          </w:rPr>
          <w:t>"URBI ET ORBI" 1997</w:t>
        </w:r>
      </w:hyperlink>
      <w:r>
        <w:rPr/>
        <w:t xml:space="preserve"> </w:t>
      </w:r>
    </w:p>
    <w:p>
      <w:pPr>
        <w:pStyle w:val="Normal"/>
        <w:numPr>
          <w:ilvl w:val="1"/>
          <w:numId w:val="3"/>
        </w:numPr>
        <w:spacing w:before="0" w:after="0"/>
        <w:rPr/>
      </w:pPr>
      <w:hyperlink w:anchor="LinkTarget_919">
        <w:r>
          <w:rPr>
            <w:rStyle w:val="InternetLink"/>
          </w:rPr>
          <w:t>Messaggio Urbi et Orbi - Natale 1996</w:t>
        </w:r>
      </w:hyperlink>
      <w:r>
        <w:rPr/>
        <w:t xml:space="preserve"> </w:t>
      </w:r>
    </w:p>
    <w:p>
      <w:pPr>
        <w:pStyle w:val="Normal"/>
        <w:numPr>
          <w:ilvl w:val="1"/>
          <w:numId w:val="3"/>
        </w:numPr>
        <w:spacing w:before="0" w:after="0"/>
        <w:rPr/>
      </w:pPr>
      <w:hyperlink w:anchor="LinkTarget_965">
        <w:r>
          <w:rPr>
            <w:rStyle w:val="InternetLink"/>
          </w:rPr>
          <w:t>Messaggio URBI ET ORBI, Pasqua 1996</w:t>
        </w:r>
      </w:hyperlink>
      <w:r>
        <w:rPr/>
        <w:t xml:space="preserve"> </w:t>
      </w:r>
    </w:p>
    <w:p>
      <w:pPr>
        <w:pStyle w:val="Normal"/>
        <w:numPr>
          <w:ilvl w:val="1"/>
          <w:numId w:val="3"/>
        </w:numPr>
        <w:spacing w:before="0" w:after="0"/>
        <w:rPr/>
      </w:pPr>
      <w:hyperlink w:anchor="LinkTarget_1009">
        <w:r>
          <w:rPr>
            <w:rStyle w:val="InternetLink"/>
          </w:rPr>
          <w:t>Messaggio Urbi et Orbi - Natale 1995</w:t>
        </w:r>
      </w:hyperlink>
      <w:r>
        <w:rPr/>
        <w:t xml:space="preserve"> </w:t>
      </w:r>
    </w:p>
    <w:p>
      <w:pPr>
        <w:pStyle w:val="Normal"/>
        <w:numPr>
          <w:ilvl w:val="1"/>
          <w:numId w:val="3"/>
        </w:numPr>
        <w:spacing w:before="0" w:after="0"/>
        <w:rPr/>
      </w:pPr>
      <w:hyperlink w:anchor="LinkTarget_1046">
        <w:r>
          <w:rPr>
            <w:rStyle w:val="InternetLink"/>
          </w:rPr>
          <w:t>Messaggio Urbi et Orbi - Natale 1993</w:t>
        </w:r>
      </w:hyperlink>
      <w:r>
        <w:rPr/>
        <w:t xml:space="preserve"> </w:t>
      </w:r>
    </w:p>
    <w:p>
      <w:pPr>
        <w:pStyle w:val="Normal"/>
        <w:numPr>
          <w:ilvl w:val="1"/>
          <w:numId w:val="3"/>
        </w:numPr>
        <w:spacing w:before="0" w:after="0"/>
        <w:rPr/>
      </w:pPr>
      <w:hyperlink w:anchor="LinkTarget_1086">
        <w:r>
          <w:rPr>
            <w:rStyle w:val="InternetLink"/>
          </w:rPr>
          <w:t>Messaggio pasquale urbi et orbi, 31 marzo</w:t>
        </w:r>
      </w:hyperlink>
      <w:r>
        <w:rPr/>
        <w:t xml:space="preserve"> </w:t>
      </w:r>
    </w:p>
    <w:p>
      <w:pPr>
        <w:pStyle w:val="Normal"/>
        <w:numPr>
          <w:ilvl w:val="1"/>
          <w:numId w:val="3"/>
        </w:numPr>
        <w:spacing w:before="0" w:after="0"/>
        <w:rPr/>
      </w:pPr>
      <w:hyperlink w:anchor="LinkTarget_1135">
        <w:r>
          <w:rPr>
            <w:rStyle w:val="InternetLink"/>
          </w:rPr>
          <w:t>Messaggio Urbi et Orbi - Natale 1990</w:t>
        </w:r>
      </w:hyperlink>
      <w:r>
        <w:rPr/>
        <w:t xml:space="preserve"> </w:t>
      </w:r>
    </w:p>
    <w:p>
      <w:pPr>
        <w:pStyle w:val="Normal"/>
        <w:numPr>
          <w:ilvl w:val="1"/>
          <w:numId w:val="3"/>
        </w:numPr>
        <w:spacing w:before="0" w:after="0"/>
        <w:rPr/>
      </w:pPr>
      <w:hyperlink w:anchor="LinkTarget_1170">
        <w:r>
          <w:rPr>
            <w:rStyle w:val="InternetLink"/>
          </w:rPr>
          <w:t>Messaggio Urbi et Orbi - Domenica di Pasqua, 15 aprile 1990</w:t>
        </w:r>
      </w:hyperlink>
      <w:r>
        <w:rPr/>
        <w:t xml:space="preserve"> </w:t>
      </w:r>
    </w:p>
    <w:p>
      <w:pPr>
        <w:pStyle w:val="Normal"/>
        <w:numPr>
          <w:ilvl w:val="1"/>
          <w:numId w:val="3"/>
        </w:numPr>
        <w:spacing w:before="0" w:after="0"/>
        <w:rPr/>
      </w:pPr>
      <w:hyperlink w:anchor="LinkTarget_1214">
        <w:r>
          <w:rPr>
            <w:rStyle w:val="InternetLink"/>
          </w:rPr>
          <w:t>Messaggio Urbi et Orbi - Natale 1989</w:t>
        </w:r>
      </w:hyperlink>
      <w:r>
        <w:rPr/>
        <w:t xml:space="preserve"> </w:t>
      </w:r>
    </w:p>
    <w:p>
      <w:pPr>
        <w:pStyle w:val="Normal"/>
        <w:numPr>
          <w:ilvl w:val="1"/>
          <w:numId w:val="3"/>
        </w:numPr>
        <w:spacing w:before="0" w:after="0"/>
        <w:rPr/>
      </w:pPr>
      <w:hyperlink w:anchor="LinkTarget_1254">
        <w:r>
          <w:rPr>
            <w:rStyle w:val="InternetLink"/>
          </w:rPr>
          <w:t>Messaggio Urbi et Orbi - Domenica di Pasqua, 26 marzo 1989</w:t>
        </w:r>
      </w:hyperlink>
      <w:r>
        <w:rPr/>
        <w:t xml:space="preserve"> </w:t>
      </w:r>
    </w:p>
    <w:p>
      <w:pPr>
        <w:pStyle w:val="Normal"/>
        <w:numPr>
          <w:ilvl w:val="1"/>
          <w:numId w:val="3"/>
        </w:numPr>
        <w:spacing w:before="0" w:after="0"/>
        <w:rPr/>
      </w:pPr>
      <w:hyperlink w:anchor="LinkTarget_1293">
        <w:r>
          <w:rPr>
            <w:rStyle w:val="InternetLink"/>
          </w:rPr>
          <w:t>Messaggio Urbi et Orbi - Natale 1988</w:t>
        </w:r>
      </w:hyperlink>
      <w:r>
        <w:rPr/>
        <w:t xml:space="preserve"> </w:t>
      </w:r>
    </w:p>
    <w:p>
      <w:pPr>
        <w:pStyle w:val="Normal"/>
        <w:numPr>
          <w:ilvl w:val="1"/>
          <w:numId w:val="3"/>
        </w:numPr>
        <w:spacing w:before="0" w:after="0"/>
        <w:rPr/>
      </w:pPr>
      <w:hyperlink w:anchor="LinkTarget_1330">
        <w:r>
          <w:rPr>
            <w:rStyle w:val="InternetLink"/>
          </w:rPr>
          <w:t>Messaggio Urbi et Orbi - Pasqua 1988</w:t>
        </w:r>
      </w:hyperlink>
      <w:r>
        <w:rPr/>
        <w:t xml:space="preserve"> </w:t>
      </w:r>
    </w:p>
    <w:p>
      <w:pPr>
        <w:pStyle w:val="Normal"/>
        <w:numPr>
          <w:ilvl w:val="1"/>
          <w:numId w:val="3"/>
        </w:numPr>
        <w:spacing w:before="0" w:after="0"/>
        <w:rPr/>
      </w:pPr>
      <w:hyperlink w:anchor="LinkTarget_1372">
        <w:r>
          <w:rPr>
            <w:rStyle w:val="InternetLink"/>
          </w:rPr>
          <w:t>Messaggio natalizzio urbi et orbi, 25 dicembre 1987</w:t>
        </w:r>
      </w:hyperlink>
      <w:r>
        <w:rPr/>
        <w:t xml:space="preserve"> </w:t>
      </w:r>
    </w:p>
    <w:p>
      <w:pPr>
        <w:pStyle w:val="Normal"/>
        <w:numPr>
          <w:ilvl w:val="1"/>
          <w:numId w:val="3"/>
        </w:numPr>
        <w:spacing w:before="0" w:after="0"/>
        <w:rPr/>
      </w:pPr>
      <w:hyperlink w:anchor="LinkTarget_1416">
        <w:r>
          <w:rPr>
            <w:rStyle w:val="InternetLink"/>
          </w:rPr>
          <w:t>Messaggio Urbi et Orbi, 19 aprile 1987</w:t>
        </w:r>
      </w:hyperlink>
      <w:r>
        <w:rPr/>
        <w:t xml:space="preserve"> </w:t>
      </w:r>
    </w:p>
    <w:p>
      <w:pPr>
        <w:pStyle w:val="Normal"/>
        <w:numPr>
          <w:ilvl w:val="1"/>
          <w:numId w:val="3"/>
        </w:numPr>
        <w:spacing w:before="0" w:after="0"/>
        <w:rPr/>
      </w:pPr>
      <w:hyperlink w:anchor="LinkTarget_1460">
        <w:r>
          <w:rPr>
            <w:rStyle w:val="InternetLink"/>
          </w:rPr>
          <w:t>Messaggio Urbi et Orbi - Natale 1986</w:t>
        </w:r>
      </w:hyperlink>
      <w:r>
        <w:rPr/>
        <w:t xml:space="preserve"> </w:t>
      </w:r>
    </w:p>
    <w:p>
      <w:pPr>
        <w:pStyle w:val="Normal"/>
        <w:numPr>
          <w:ilvl w:val="1"/>
          <w:numId w:val="3"/>
        </w:numPr>
        <w:spacing w:before="0" w:after="0"/>
        <w:rPr/>
      </w:pPr>
      <w:hyperlink w:anchor="LinkTarget_1499">
        <w:r>
          <w:rPr>
            <w:rStyle w:val="InternetLink"/>
          </w:rPr>
          <w:t>Messaggio Urbi et Orbi - Pasqua 1986</w:t>
        </w:r>
      </w:hyperlink>
      <w:r>
        <w:rPr/>
        <w:t xml:space="preserve"> </w:t>
      </w:r>
    </w:p>
    <w:p>
      <w:pPr>
        <w:pStyle w:val="Normal"/>
        <w:numPr>
          <w:ilvl w:val="1"/>
          <w:numId w:val="3"/>
        </w:numPr>
        <w:spacing w:before="0" w:after="0"/>
        <w:rPr/>
      </w:pPr>
      <w:hyperlink w:anchor="LinkTarget_1539">
        <w:r>
          <w:rPr>
            <w:rStyle w:val="InternetLink"/>
          </w:rPr>
          <w:t>Messaggio Urbi et Orbi - Natale 1985</w:t>
        </w:r>
      </w:hyperlink>
      <w:r>
        <w:rPr/>
        <w:t xml:space="preserve"> </w:t>
      </w:r>
    </w:p>
    <w:p>
      <w:pPr>
        <w:pStyle w:val="Normal"/>
        <w:numPr>
          <w:ilvl w:val="1"/>
          <w:numId w:val="3"/>
        </w:numPr>
        <w:spacing w:before="0" w:after="0"/>
        <w:rPr/>
      </w:pPr>
      <w:hyperlink w:anchor="LinkTarget_1580">
        <w:r>
          <w:rPr>
            <w:rStyle w:val="InternetLink"/>
          </w:rPr>
          <w:t>Messaggio Urbi et Orbi - Domenica di Pasqua, 7 aprile 1985</w:t>
        </w:r>
      </w:hyperlink>
      <w:r>
        <w:rPr/>
        <w:t xml:space="preserve"> </w:t>
      </w:r>
    </w:p>
    <w:p>
      <w:pPr>
        <w:pStyle w:val="Normal"/>
        <w:numPr>
          <w:ilvl w:val="1"/>
          <w:numId w:val="3"/>
        </w:numPr>
        <w:spacing w:before="0" w:after="0"/>
        <w:rPr/>
      </w:pPr>
      <w:hyperlink w:anchor="LinkTarget_1622">
        <w:r>
          <w:rPr>
            <w:rStyle w:val="InternetLink"/>
          </w:rPr>
          <w:t>Messaggio Urbi et Orbi, Natale 1984</w:t>
        </w:r>
      </w:hyperlink>
      <w:r>
        <w:rPr/>
        <w:t xml:space="preserve"> </w:t>
      </w:r>
    </w:p>
    <w:p>
      <w:pPr>
        <w:pStyle w:val="Normal"/>
        <w:numPr>
          <w:ilvl w:val="1"/>
          <w:numId w:val="3"/>
        </w:numPr>
        <w:spacing w:before="0" w:after="0"/>
        <w:rPr/>
      </w:pPr>
      <w:hyperlink w:anchor="LinkTarget_1666">
        <w:r>
          <w:rPr>
            <w:rStyle w:val="InternetLink"/>
          </w:rPr>
          <w:t>Messaggio pasquale urbi et orbi, 22 aprile 1984</w:t>
        </w:r>
      </w:hyperlink>
      <w:r>
        <w:rPr/>
        <w:t xml:space="preserve"> </w:t>
      </w:r>
    </w:p>
    <w:p>
      <w:pPr>
        <w:pStyle w:val="Normal"/>
        <w:numPr>
          <w:ilvl w:val="1"/>
          <w:numId w:val="3"/>
        </w:numPr>
        <w:spacing w:before="0" w:after="0"/>
        <w:rPr/>
      </w:pPr>
      <w:hyperlink w:anchor="LinkTarget_1710">
        <w:r>
          <w:rPr>
            <w:rStyle w:val="InternetLink"/>
          </w:rPr>
          <w:t>Messaggio Urbi et Orbi - Santo Natale 1983</w:t>
        </w:r>
      </w:hyperlink>
      <w:r>
        <w:rPr/>
        <w:t xml:space="preserve"> </w:t>
      </w:r>
    </w:p>
    <w:p>
      <w:pPr>
        <w:pStyle w:val="Normal"/>
        <w:numPr>
          <w:ilvl w:val="1"/>
          <w:numId w:val="3"/>
        </w:numPr>
        <w:spacing w:before="0" w:after="0"/>
        <w:rPr/>
      </w:pPr>
      <w:hyperlink w:anchor="LinkTarget_1750">
        <w:r>
          <w:rPr>
            <w:rStyle w:val="InternetLink"/>
          </w:rPr>
          <w:t>Messaggio Urbi et Orbi - Domenica di Pasqua 1983</w:t>
        </w:r>
      </w:hyperlink>
      <w:r>
        <w:rPr/>
        <w:t xml:space="preserve"> </w:t>
      </w:r>
    </w:p>
    <w:p>
      <w:pPr>
        <w:pStyle w:val="Normal"/>
        <w:numPr>
          <w:ilvl w:val="1"/>
          <w:numId w:val="3"/>
        </w:numPr>
        <w:spacing w:before="0" w:after="0"/>
        <w:rPr/>
      </w:pPr>
      <w:hyperlink w:anchor="LinkTarget_1794">
        <w:r>
          <w:rPr>
            <w:rStyle w:val="InternetLink"/>
          </w:rPr>
          <w:t>Messaggio Urbi et Orbi, Natale 1982</w:t>
        </w:r>
      </w:hyperlink>
      <w:r>
        <w:rPr/>
        <w:t xml:space="preserve"> </w:t>
      </w:r>
    </w:p>
    <w:p>
      <w:pPr>
        <w:pStyle w:val="Normal"/>
        <w:numPr>
          <w:ilvl w:val="1"/>
          <w:numId w:val="3"/>
        </w:numPr>
        <w:spacing w:before="0" w:after="0"/>
        <w:rPr/>
      </w:pPr>
      <w:hyperlink w:anchor="LinkTarget_1830">
        <w:r>
          <w:rPr>
            <w:rStyle w:val="InternetLink"/>
          </w:rPr>
          <w:t>Messaggio Urbi et Orbi, Pasqua 1982</w:t>
        </w:r>
      </w:hyperlink>
      <w:r>
        <w:rPr/>
        <w:t xml:space="preserve"> </w:t>
      </w:r>
    </w:p>
    <w:p>
      <w:pPr>
        <w:pStyle w:val="Normal"/>
        <w:numPr>
          <w:ilvl w:val="1"/>
          <w:numId w:val="3"/>
        </w:numPr>
        <w:spacing w:before="0" w:after="0"/>
        <w:rPr/>
      </w:pPr>
      <w:hyperlink w:anchor="LinkTarget_1870">
        <w:r>
          <w:rPr>
            <w:rStyle w:val="InternetLink"/>
          </w:rPr>
          <w:t>Messaggio Urbi et Orbi, Natale 1981</w:t>
        </w:r>
      </w:hyperlink>
      <w:r>
        <w:rPr/>
        <w:t xml:space="preserve"> </w:t>
      </w:r>
    </w:p>
    <w:p>
      <w:pPr>
        <w:pStyle w:val="Normal"/>
        <w:numPr>
          <w:ilvl w:val="1"/>
          <w:numId w:val="3"/>
        </w:numPr>
        <w:spacing w:before="0" w:after="0"/>
        <w:rPr/>
      </w:pPr>
      <w:hyperlink w:anchor="LinkTarget_1912">
        <w:r>
          <w:rPr>
            <w:rStyle w:val="InternetLink"/>
          </w:rPr>
          <w:t>Messaggio URBI ET ORBI, Pasqua 1981</w:t>
        </w:r>
      </w:hyperlink>
      <w:r>
        <w:rPr/>
        <w:t xml:space="preserve"> </w:t>
      </w:r>
    </w:p>
    <w:p>
      <w:pPr>
        <w:pStyle w:val="Normal"/>
        <w:numPr>
          <w:ilvl w:val="1"/>
          <w:numId w:val="3"/>
        </w:numPr>
        <w:spacing w:before="0" w:after="0"/>
        <w:rPr/>
      </w:pPr>
      <w:hyperlink w:anchor="LinkTarget_1947">
        <w:r>
          <w:rPr>
            <w:rStyle w:val="InternetLink"/>
          </w:rPr>
          <w:t>Natale 1980, Messaggio Urbi et Orbi</w:t>
        </w:r>
      </w:hyperlink>
      <w:r>
        <w:rPr/>
        <w:t xml:space="preserve"> </w:t>
      </w:r>
    </w:p>
    <w:p>
      <w:pPr>
        <w:pStyle w:val="Normal"/>
        <w:numPr>
          <w:ilvl w:val="1"/>
          <w:numId w:val="3"/>
        </w:numPr>
        <w:spacing w:before="0" w:after="0"/>
        <w:rPr/>
      </w:pPr>
      <w:hyperlink w:anchor="LinkTarget_1987">
        <w:r>
          <w:rPr>
            <w:rStyle w:val="InternetLink"/>
          </w:rPr>
          <w:t>Pasqua 1980, Messaggio Urbi et Orbi</w:t>
        </w:r>
      </w:hyperlink>
      <w:r>
        <w:rPr/>
        <w:t xml:space="preserve"> </w:t>
      </w:r>
    </w:p>
    <w:p>
      <w:pPr>
        <w:pStyle w:val="Normal"/>
        <w:numPr>
          <w:ilvl w:val="1"/>
          <w:numId w:val="3"/>
        </w:numPr>
        <w:spacing w:before="0" w:after="0"/>
        <w:rPr/>
      </w:pPr>
      <w:hyperlink w:anchor="LinkTarget_2027">
        <w:r>
          <w:rPr>
            <w:rStyle w:val="InternetLink"/>
          </w:rPr>
          <w:t>Messaggio Urbi et Orbi, Natale 1979</w:t>
        </w:r>
      </w:hyperlink>
      <w:r>
        <w:rPr/>
        <w:t xml:space="preserve"> </w:t>
      </w:r>
    </w:p>
    <w:p>
      <w:pPr>
        <w:pStyle w:val="Normal"/>
        <w:numPr>
          <w:ilvl w:val="1"/>
          <w:numId w:val="3"/>
        </w:numPr>
        <w:spacing w:before="0" w:after="0"/>
        <w:rPr/>
      </w:pPr>
      <w:hyperlink w:anchor="LinkTarget_2068">
        <w:r>
          <w:rPr>
            <w:rStyle w:val="InternetLink"/>
          </w:rPr>
          <w:t>Messaggio Urbi et Orbi, Pasqua 1979</w:t>
        </w:r>
      </w:hyperlink>
      <w:r>
        <w:rPr/>
        <w:t xml:space="preserve"> </w:t>
      </w:r>
    </w:p>
    <w:p>
      <w:pPr>
        <w:pStyle w:val="Normal"/>
        <w:numPr>
          <w:ilvl w:val="1"/>
          <w:numId w:val="3"/>
        </w:numPr>
        <w:spacing w:before="0" w:after="280"/>
        <w:rPr/>
      </w:pPr>
      <w:hyperlink w:anchor="LinkTarget_2103">
        <w:r>
          <w:rPr>
            <w:rStyle w:val="InternetLink"/>
          </w:rPr>
          <w:t>Natale 1978 - Messaggio Urbi et Orbi</w:t>
        </w:r>
      </w:hyperlink>
      <w:r>
        <w:rPr/>
        <w:t xml:space="preserve"> </w:t>
      </w:r>
    </w:p>
    <w:p>
      <w:pPr>
        <w:pStyle w:val="Normal"/>
        <w:rPr/>
      </w:pPr>
      <w:r>
        <w:rPr/>
      </w:r>
    </w:p>
    <w:p>
      <w:pPr>
        <w:pStyle w:val="Heading3"/>
        <w:jc w:val="center"/>
        <w:rPr>
          <w:color w:val="653200"/>
        </w:rPr>
      </w:pPr>
      <w:r>
        <w:rPr>
          <w:i/>
          <w:iCs/>
          <w:color w:val="653200"/>
        </w:rPr>
        <w:t xml:space="preserve">MESSAGGIO URBI ET ORBI </w:t>
        <w:br/>
        <w:t xml:space="preserve">DI SUA SANTITA' </w:t>
        <w:br/>
        <w:t>GIOVANNI PAOLO II</w:t>
      </w:r>
    </w:p>
    <w:p>
      <w:pPr>
        <w:pStyle w:val="NormaleWeb"/>
        <w:rPr>
          <w:color w:val="653200"/>
          <w:sz w:val="27"/>
          <w:szCs w:val="27"/>
        </w:rPr>
      </w:pPr>
      <w:r>
        <w:rPr>
          <w:i/>
          <w:iCs/>
          <w:color w:val="653200"/>
          <w:sz w:val="27"/>
          <w:szCs w:val="27"/>
        </w:rPr>
        <w:t xml:space="preserve">Domenica di Pasqua, 27 marzo 2005 </w:t>
      </w:r>
    </w:p>
    <w:p>
      <w:pPr>
        <w:pStyle w:val="Normal"/>
        <w:numPr>
          <w:ilvl w:val="0"/>
          <w:numId w:val="47"/>
        </w:numPr>
        <w:spacing w:before="0" w:after="0"/>
        <w:rPr/>
      </w:pPr>
      <w:r>
        <w:rPr>
          <w:i/>
          <w:iCs/>
          <w:sz w:val="27"/>
          <w:szCs w:val="27"/>
        </w:rPr>
        <w:t>Mane nobiscum, Domine</w:t>
      </w:r>
      <w:r>
        <w:rPr>
          <w:sz w:val="27"/>
          <w:szCs w:val="27"/>
        </w:rPr>
        <w:t>!</w:t>
        <w:br/>
        <w:t xml:space="preserve">Resta con noi, Signore! (cfr </w:t>
      </w:r>
      <w:r>
        <w:rPr>
          <w:i/>
          <w:iCs/>
          <w:sz w:val="27"/>
          <w:szCs w:val="27"/>
        </w:rPr>
        <w:t>Lc</w:t>
      </w:r>
      <w:r>
        <w:rPr>
          <w:sz w:val="27"/>
          <w:szCs w:val="27"/>
        </w:rPr>
        <w:t xml:space="preserve"> 24,29). </w:t>
        <w:br/>
        <w:t xml:space="preserve">Con queste parole i discepoli di Emmaus </w:t>
        <w:br/>
        <w:t xml:space="preserve">invitarono il misterioso Viandante </w:t>
        <w:br/>
        <w:t xml:space="preserve">a restare con loro, mentre volgeva al tramonto </w:t>
        <w:br/>
        <w:t xml:space="preserve">quel primo giorno dopo il sabato </w:t>
        <w:br/>
        <w:t xml:space="preserve">in cui l’incredibile era accaduto. </w:t>
        <w:br/>
        <w:t xml:space="preserve">Secondo la promessa, </w:t>
      </w:r>
      <w:r>
        <w:rPr>
          <w:i/>
          <w:iCs/>
          <w:sz w:val="27"/>
          <w:szCs w:val="27"/>
        </w:rPr>
        <w:t>Cristo era risorto</w:t>
      </w:r>
      <w:r>
        <w:rPr>
          <w:sz w:val="27"/>
          <w:szCs w:val="27"/>
        </w:rPr>
        <w:t xml:space="preserve">; </w:t>
        <w:br/>
        <w:t xml:space="preserve">ma essi non lo sapevano ancora. </w:t>
        <w:br/>
        <w:t xml:space="preserve">Tuttavia le parole del Viandante lungo la strada </w:t>
        <w:br/>
        <w:t xml:space="preserve">avevano progressivamente </w:t>
      </w:r>
      <w:r>
        <w:rPr>
          <w:i/>
          <w:iCs/>
          <w:sz w:val="27"/>
          <w:szCs w:val="27"/>
        </w:rPr>
        <w:t>riscaldato il loro cuore</w:t>
      </w:r>
      <w:r>
        <w:rPr>
          <w:sz w:val="27"/>
          <w:szCs w:val="27"/>
        </w:rPr>
        <w:t xml:space="preserve">. </w:t>
        <w:br/>
        <w:t xml:space="preserve">Per questo lo avevano invitato: “Resta con noi”. </w:t>
        <w:br/>
        <w:t xml:space="preserve">Seduti poi intorno alla tavola della cena, </w:t>
        <w:br/>
      </w:r>
      <w:r>
        <w:rPr>
          <w:i/>
          <w:iCs/>
          <w:sz w:val="27"/>
          <w:szCs w:val="27"/>
        </w:rPr>
        <w:t xml:space="preserve">lo avevano riconosciuto </w:t>
      </w:r>
      <w:r>
        <w:rPr>
          <w:sz w:val="27"/>
          <w:szCs w:val="27"/>
        </w:rPr>
        <w:t xml:space="preserve">allo “spezzare del pane”. </w:t>
        <w:br/>
        <w:t xml:space="preserve">E subito Egli </w:t>
      </w:r>
      <w:r>
        <w:rPr>
          <w:i/>
          <w:iCs/>
          <w:sz w:val="27"/>
          <w:szCs w:val="27"/>
        </w:rPr>
        <w:t>era sparito</w:t>
      </w:r>
      <w:r>
        <w:rPr>
          <w:sz w:val="27"/>
          <w:szCs w:val="27"/>
        </w:rPr>
        <w:t xml:space="preserve">. </w:t>
        <w:br/>
        <w:t xml:space="preserve">Dinanzi a loro era rimasto </w:t>
      </w:r>
      <w:r>
        <w:rPr>
          <w:i/>
          <w:iCs/>
          <w:sz w:val="27"/>
          <w:szCs w:val="27"/>
        </w:rPr>
        <w:t>il pane spezzato</w:t>
      </w:r>
      <w:r>
        <w:rPr>
          <w:sz w:val="27"/>
          <w:szCs w:val="27"/>
        </w:rPr>
        <w:t xml:space="preserve">, </w:t>
        <w:br/>
        <w:t xml:space="preserve">e nel loro cuore la dolcezza di quelle </w:t>
      </w:r>
      <w:r>
        <w:rPr>
          <w:i/>
          <w:iCs/>
          <w:sz w:val="27"/>
          <w:szCs w:val="27"/>
        </w:rPr>
        <w:t>sue parole</w:t>
      </w:r>
      <w:r>
        <w:rPr>
          <w:sz w:val="27"/>
          <w:szCs w:val="27"/>
        </w:rPr>
        <w:t>.</w:t>
      </w:r>
    </w:p>
    <w:p>
      <w:pPr>
        <w:pStyle w:val="Normal"/>
        <w:numPr>
          <w:ilvl w:val="1"/>
          <w:numId w:val="47"/>
        </w:numPr>
        <w:spacing w:before="0" w:after="0"/>
        <w:rPr/>
      </w:pPr>
      <w:r>
        <w:rPr>
          <w:sz w:val="27"/>
          <w:szCs w:val="27"/>
        </w:rPr>
        <w:t xml:space="preserve">Fratelli e Sorelle carissimi, </w:t>
        <w:br/>
        <w:t xml:space="preserve">la </w:t>
      </w:r>
      <w:r>
        <w:rPr>
          <w:i/>
          <w:iCs/>
          <w:sz w:val="27"/>
          <w:szCs w:val="27"/>
        </w:rPr>
        <w:t>Parola</w:t>
      </w:r>
      <w:r>
        <w:rPr>
          <w:sz w:val="27"/>
          <w:szCs w:val="27"/>
        </w:rPr>
        <w:t xml:space="preserve"> e il </w:t>
      </w:r>
      <w:r>
        <w:rPr>
          <w:i/>
          <w:iCs/>
          <w:sz w:val="27"/>
          <w:szCs w:val="27"/>
        </w:rPr>
        <w:t>Pane</w:t>
      </w:r>
      <w:r>
        <w:rPr>
          <w:sz w:val="27"/>
          <w:szCs w:val="27"/>
        </w:rPr>
        <w:t xml:space="preserve"> dell’Eucaristia, </w:t>
        <w:br/>
        <w:t xml:space="preserve">mistero e dono della Pasqua, </w:t>
        <w:br/>
        <w:t xml:space="preserve">restano nei secoli come memoria perenne </w:t>
        <w:br/>
        <w:t xml:space="preserve">della passione, morte e risurrezione di Cristo! </w:t>
        <w:br/>
        <w:t xml:space="preserve">Anche noi oggi, Pasqua di Risurrezione, </w:t>
        <w:br/>
        <w:t xml:space="preserve">con tutti i cristiani del mondo ripetiamo: </w:t>
        <w:br/>
        <w:t xml:space="preserve">Gesù, crocifisso e risorto, </w:t>
      </w:r>
      <w:r>
        <w:rPr>
          <w:i/>
          <w:iCs/>
          <w:sz w:val="27"/>
          <w:szCs w:val="27"/>
        </w:rPr>
        <w:t>rimani con noi</w:t>
      </w:r>
      <w:r>
        <w:rPr>
          <w:sz w:val="27"/>
          <w:szCs w:val="27"/>
        </w:rPr>
        <w:t xml:space="preserve">! </w:t>
        <w:br/>
        <w:t xml:space="preserve">Resta con noi, amico fedele e sicuro sostegno </w:t>
        <w:br/>
        <w:t xml:space="preserve">dell’umanità in cammino sulle strade del tempo! </w:t>
        <w:br/>
        <w:t xml:space="preserve">Tu, </w:t>
      </w:r>
      <w:r>
        <w:rPr>
          <w:i/>
          <w:iCs/>
          <w:sz w:val="27"/>
          <w:szCs w:val="27"/>
        </w:rPr>
        <w:t>Parola vivente del Padre</w:t>
      </w:r>
      <w:r>
        <w:rPr>
          <w:sz w:val="27"/>
          <w:szCs w:val="27"/>
        </w:rPr>
        <w:t xml:space="preserve">, </w:t>
        <w:br/>
        <w:t xml:space="preserve">infondi fiducia e speranza in quanti cercano </w:t>
        <w:br/>
        <w:t xml:space="preserve">il senso vero della loro esistenza. </w:t>
      </w:r>
    </w:p>
    <w:p>
      <w:pPr>
        <w:pStyle w:val="Normal"/>
        <w:numPr>
          <w:ilvl w:val="1"/>
          <w:numId w:val="47"/>
        </w:numPr>
        <w:spacing w:before="0" w:after="0"/>
        <w:rPr/>
      </w:pPr>
      <w:r>
        <w:rPr>
          <w:sz w:val="27"/>
          <w:szCs w:val="27"/>
        </w:rPr>
        <w:t xml:space="preserve">Tu, </w:t>
      </w:r>
      <w:r>
        <w:rPr>
          <w:i/>
          <w:iCs/>
          <w:sz w:val="27"/>
          <w:szCs w:val="27"/>
        </w:rPr>
        <w:t>Pane di vita eterna</w:t>
      </w:r>
      <w:r>
        <w:rPr>
          <w:sz w:val="27"/>
          <w:szCs w:val="27"/>
        </w:rPr>
        <w:t xml:space="preserve">, nutri l’uomo </w:t>
        <w:br/>
        <w:t>affamato di verità, di libertà, di giustizia e di pace.</w:t>
      </w:r>
    </w:p>
    <w:p>
      <w:pPr>
        <w:pStyle w:val="Normal"/>
        <w:numPr>
          <w:ilvl w:val="0"/>
          <w:numId w:val="47"/>
        </w:numPr>
        <w:spacing w:before="0" w:after="280"/>
        <w:rPr/>
      </w:pPr>
      <w:r>
        <w:rPr>
          <w:sz w:val="27"/>
          <w:szCs w:val="27"/>
        </w:rPr>
        <w:t xml:space="preserve">Rimani con noi, </w:t>
      </w:r>
      <w:r>
        <w:rPr>
          <w:i/>
          <w:iCs/>
          <w:sz w:val="27"/>
          <w:szCs w:val="27"/>
        </w:rPr>
        <w:t>Parola vivente del Padre</w:t>
      </w:r>
      <w:r>
        <w:rPr>
          <w:sz w:val="27"/>
          <w:szCs w:val="27"/>
        </w:rPr>
        <w:t xml:space="preserve">, </w:t>
        <w:br/>
        <w:t xml:space="preserve">ed insegnaci parole e gesti di pace: </w:t>
        <w:br/>
        <w:t xml:space="preserve">pace per la terra consacrata dal tuo sangue </w:t>
        <w:br/>
        <w:t xml:space="preserve">e intrisa del sangue di tante vittime innocenti; </w:t>
        <w:br/>
        <w:t xml:space="preserve">pace per i Paesi del Medio Oriente e dell'Africa, </w:t>
        <w:br/>
        <w:t xml:space="preserve">dove pure tanto sangue continua ad essere versato; </w:t>
        <w:br/>
        <w:t xml:space="preserve">pace per tutta l'umanità, su cui sempre incombe </w:t>
        <w:br/>
        <w:t xml:space="preserve">il pericolo di guerre fratricide. </w:t>
        <w:br/>
        <w:t>Rimani con noi,</w:t>
      </w:r>
      <w:r>
        <w:rPr>
          <w:i/>
          <w:iCs/>
          <w:sz w:val="27"/>
          <w:szCs w:val="27"/>
        </w:rPr>
        <w:t xml:space="preserve"> Pane di vita eterna</w:t>
      </w:r>
      <w:r>
        <w:rPr>
          <w:sz w:val="27"/>
          <w:szCs w:val="27"/>
        </w:rPr>
        <w:t>,</w:t>
        <w:br/>
        <w:t xml:space="preserve">spezzato e distribuito ai commensali: </w:t>
        <w:br/>
        <w:t xml:space="preserve">dà anche a noi la forza di una solidarietà generosa </w:t>
        <w:br/>
        <w:t xml:space="preserve">verso le moltitudini che, ancor oggi, </w:t>
        <w:br/>
        <w:t xml:space="preserve">soffrono e muoiono di miseria e di fame, </w:t>
        <w:br/>
        <w:t xml:space="preserve">decimate da epidemie letali </w:t>
      </w:r>
    </w:p>
    <w:p>
      <w:pPr>
        <w:pStyle w:val="NormaleWeb"/>
        <w:rPr>
          <w:sz w:val="27"/>
          <w:szCs w:val="27"/>
        </w:rPr>
      </w:pPr>
      <w:r>
        <w:rPr>
          <w:sz w:val="27"/>
          <w:szCs w:val="27"/>
        </w:rPr>
        <w:t xml:space="preserve">o prostrate da immani catastrofi naturali. </w:t>
        <w:br/>
        <w:t xml:space="preserve">Per la forza della tua Risurrezione </w:t>
        <w:br/>
        <w:t xml:space="preserve">siano anch'esse rese partecipi di una vita nuova. </w:t>
      </w:r>
    </w:p>
    <w:p>
      <w:pPr>
        <w:pStyle w:val="NormaleWeb"/>
        <w:rPr/>
      </w:pPr>
      <w:r>
        <w:rPr>
          <w:sz w:val="27"/>
          <w:szCs w:val="27"/>
        </w:rPr>
        <w:t xml:space="preserve">4. Anche noi, uomini e donne del terzo millennio, </w:t>
        <w:br/>
        <w:t xml:space="preserve">abbiamo bisogno di Te, Signore risorto! </w:t>
        <w:br/>
        <w:t xml:space="preserve">Rimani con noi ora e fino alla fine dei tempi. </w:t>
        <w:br/>
        <w:t xml:space="preserve">Fa’ che il progresso materiale dei popoli </w:t>
        <w:br/>
        <w:t xml:space="preserve">non offuschi mai i valori spirituali </w:t>
        <w:br/>
        <w:t xml:space="preserve">che sono l’anima della loro civiltà. </w:t>
        <w:br/>
        <w:t xml:space="preserve">Sostienici, Ti preghiamo, nel nostro cammino. </w:t>
        <w:br/>
        <w:t xml:space="preserve">In Te noi crediamo, in Te speriamo, </w:t>
        <w:br/>
        <w:t xml:space="preserve">perché Tu solo hai parole di vita eterna (cfr </w:t>
      </w:r>
      <w:r>
        <w:rPr>
          <w:i/>
          <w:iCs/>
          <w:sz w:val="27"/>
          <w:szCs w:val="27"/>
        </w:rPr>
        <w:t>Gv</w:t>
      </w:r>
      <w:r>
        <w:rPr>
          <w:sz w:val="27"/>
          <w:szCs w:val="27"/>
        </w:rPr>
        <w:t xml:space="preserve"> 6,68).</w:t>
        <w:br/>
      </w:r>
      <w:r>
        <w:rPr>
          <w:i/>
          <w:iCs/>
          <w:sz w:val="27"/>
          <w:szCs w:val="27"/>
        </w:rPr>
        <w:t xml:space="preserve">Mane nobiscum, Domine! </w:t>
      </w:r>
      <w:r>
        <w:rPr>
          <w:sz w:val="27"/>
          <w:szCs w:val="27"/>
        </w:rPr>
        <w:t>Alleluia!</w:t>
      </w:r>
    </w:p>
    <w:p>
      <w:pPr>
        <w:pStyle w:val="NormaleWeb"/>
        <w:rPr>
          <w:sz w:val="27"/>
          <w:szCs w:val="27"/>
        </w:rPr>
      </w:pPr>
      <w:r>
        <w:rPr>
          <w:sz w:val="27"/>
          <w:szCs w:val="27"/>
        </w:rPr>
        <w:t xml:space="preserve">Buona Pasqua a tutti! </w:t>
      </w:r>
    </w:p>
    <w:p>
      <w:pPr>
        <w:pStyle w:val="NormaleWeb"/>
        <w:rPr>
          <w:sz w:val="27"/>
          <w:szCs w:val="27"/>
        </w:rPr>
      </w:pPr>
      <w:r>
        <w:rPr>
          <w:i/>
          <w:iCs/>
          <w:sz w:val="27"/>
          <w:szCs w:val="27"/>
        </w:rPr>
        <w:t xml:space="preserve">Dal Vaticano, 27 Marzo 2005, Pasqua di Risurrezione. </w:t>
      </w:r>
    </w:p>
    <w:p>
      <w:pPr>
        <w:pStyle w:val="Normal"/>
        <w:rPr>
          <w:sz w:val="27"/>
          <w:szCs w:val="27"/>
        </w:rPr>
      </w:pPr>
      <w:r>
        <w:rPr>
          <w:sz w:val="27"/>
          <w:szCs w:val="27"/>
        </w:rPr>
      </w:r>
    </w:p>
    <w:p>
      <w:pPr>
        <w:pStyle w:val="Heading3"/>
        <w:rPr>
          <w:color w:val="653200"/>
        </w:rPr>
      </w:pPr>
      <w:r>
        <w:rPr>
          <w:i/>
          <w:iCs/>
          <w:color w:val="653200"/>
        </w:rPr>
        <w:t xml:space="preserve">MESSAGGIO DI GIOVANNI PAOLO II URBI ET ORBI </w:t>
      </w:r>
    </w:p>
    <w:p>
      <w:pPr>
        <w:pStyle w:val="NormaleWeb"/>
        <w:rPr>
          <w:color w:val="653200"/>
          <w:sz w:val="27"/>
          <w:szCs w:val="27"/>
        </w:rPr>
      </w:pPr>
      <w:r>
        <w:rPr>
          <w:i/>
          <w:iCs/>
          <w:color w:val="653200"/>
          <w:sz w:val="27"/>
          <w:szCs w:val="27"/>
        </w:rPr>
        <w:t xml:space="preserve">NATALE 2004 </w:t>
      </w:r>
    </w:p>
    <w:p>
      <w:pPr>
        <w:pStyle w:val="Normal"/>
        <w:numPr>
          <w:ilvl w:val="0"/>
          <w:numId w:val="59"/>
        </w:numPr>
        <w:spacing w:before="0" w:after="0"/>
        <w:rPr/>
      </w:pPr>
      <w:r>
        <w:rPr>
          <w:i/>
          <w:iCs/>
          <w:sz w:val="27"/>
          <w:szCs w:val="27"/>
        </w:rPr>
        <w:t>Christus natus est nobis, venite, adoremus</w:t>
      </w:r>
      <w:r>
        <w:rPr>
          <w:sz w:val="27"/>
          <w:szCs w:val="27"/>
        </w:rPr>
        <w:t>!</w:t>
        <w:br/>
        <w:t xml:space="preserve">Cristo è nato per noi, venite, adoriamo! </w:t>
        <w:br/>
        <w:t xml:space="preserve">Veniamo a Te, in questo giorno solenne, </w:t>
        <w:br/>
        <w:t xml:space="preserve">dolce Bambino di Betlemme, </w:t>
        <w:br/>
        <w:t xml:space="preserve">che nascendo hai nascosto la tua divinità </w:t>
        <w:br/>
        <w:t xml:space="preserve">per condividere la nostra fragile natura umana. </w:t>
        <w:br/>
        <w:t xml:space="preserve">Illuminati dalla fede Ti riconosciamo </w:t>
        <w:br/>
        <w:t xml:space="preserve">come </w:t>
      </w:r>
      <w:r>
        <w:rPr>
          <w:i/>
          <w:iCs/>
          <w:sz w:val="27"/>
          <w:szCs w:val="27"/>
        </w:rPr>
        <w:t>vero Dio incarnato</w:t>
      </w:r>
      <w:r>
        <w:rPr>
          <w:sz w:val="27"/>
          <w:szCs w:val="27"/>
        </w:rPr>
        <w:t xml:space="preserve"> per nostro amore. </w:t>
        <w:br/>
        <w:t xml:space="preserve">Tu sei l’unico Redentore dell’uomo! </w:t>
      </w:r>
    </w:p>
    <w:p>
      <w:pPr>
        <w:pStyle w:val="Normal"/>
        <w:numPr>
          <w:ilvl w:val="0"/>
          <w:numId w:val="59"/>
        </w:numPr>
        <w:spacing w:before="0" w:after="0"/>
        <w:rPr/>
      </w:pPr>
      <w:r>
        <w:rPr>
          <w:sz w:val="27"/>
          <w:szCs w:val="27"/>
        </w:rPr>
        <w:t xml:space="preserve">Davanti al presepe in cui giaci inerme </w:t>
        <w:br/>
        <w:t xml:space="preserve">cessino le tante forme di </w:t>
      </w:r>
      <w:r>
        <w:rPr>
          <w:i/>
          <w:iCs/>
          <w:sz w:val="27"/>
          <w:szCs w:val="27"/>
        </w:rPr>
        <w:t>dilagante violenza</w:t>
      </w:r>
      <w:r>
        <w:rPr>
          <w:sz w:val="27"/>
          <w:szCs w:val="27"/>
        </w:rPr>
        <w:t xml:space="preserve">, </w:t>
        <w:br/>
        <w:t xml:space="preserve">causa di inenarrabili sofferenze, </w:t>
        <w:br/>
        <w:t xml:space="preserve">si spengano i numerosi </w:t>
      </w:r>
      <w:r>
        <w:rPr>
          <w:i/>
          <w:iCs/>
          <w:sz w:val="27"/>
          <w:szCs w:val="27"/>
        </w:rPr>
        <w:t>focolai di tensione</w:t>
      </w:r>
      <w:r>
        <w:rPr>
          <w:sz w:val="27"/>
          <w:szCs w:val="27"/>
        </w:rPr>
        <w:t xml:space="preserve">, </w:t>
        <w:br/>
        <w:t xml:space="preserve">che rischiano di degenerare in conflitti aperti; </w:t>
        <w:br/>
        <w:t xml:space="preserve">si rafforzi la volontà di </w:t>
      </w:r>
      <w:r>
        <w:rPr>
          <w:i/>
          <w:iCs/>
          <w:sz w:val="27"/>
          <w:szCs w:val="27"/>
        </w:rPr>
        <w:t>cercare soluzioni pacifiche</w:t>
      </w:r>
      <w:r>
        <w:rPr>
          <w:sz w:val="27"/>
          <w:szCs w:val="27"/>
        </w:rPr>
        <w:t xml:space="preserve">, </w:t>
        <w:br/>
        <w:t>rispettose delle legittime aspirazioni di uomini e popoli.</w:t>
      </w:r>
    </w:p>
    <w:p>
      <w:pPr>
        <w:pStyle w:val="Normal"/>
        <w:numPr>
          <w:ilvl w:val="0"/>
          <w:numId w:val="59"/>
        </w:numPr>
        <w:spacing w:before="0" w:after="0"/>
        <w:rPr/>
      </w:pPr>
      <w:r>
        <w:rPr>
          <w:sz w:val="27"/>
          <w:szCs w:val="27"/>
        </w:rPr>
        <w:t xml:space="preserve">Bambino di Betlemme, Profeta di pace, </w:t>
        <w:br/>
        <w:t xml:space="preserve">incoraggia i tentativi di </w:t>
      </w:r>
      <w:r>
        <w:rPr>
          <w:i/>
          <w:iCs/>
          <w:sz w:val="27"/>
          <w:szCs w:val="27"/>
        </w:rPr>
        <w:t>dialogo</w:t>
      </w:r>
      <w:r>
        <w:rPr>
          <w:sz w:val="27"/>
          <w:szCs w:val="27"/>
        </w:rPr>
        <w:t xml:space="preserve"> e di </w:t>
      </w:r>
      <w:r>
        <w:rPr>
          <w:i/>
          <w:iCs/>
          <w:sz w:val="27"/>
          <w:szCs w:val="27"/>
        </w:rPr>
        <w:t>riconciliazione</w:t>
      </w:r>
      <w:r>
        <w:rPr>
          <w:sz w:val="27"/>
          <w:szCs w:val="27"/>
        </w:rPr>
        <w:t xml:space="preserve">, </w:t>
        <w:br/>
        <w:t xml:space="preserve">sostieni gli </w:t>
      </w:r>
      <w:r>
        <w:rPr>
          <w:i/>
          <w:iCs/>
          <w:sz w:val="27"/>
          <w:szCs w:val="27"/>
        </w:rPr>
        <w:t>sforzi di pace</w:t>
      </w:r>
      <w:r>
        <w:rPr>
          <w:sz w:val="27"/>
          <w:szCs w:val="27"/>
        </w:rPr>
        <w:t xml:space="preserve"> che timidi, </w:t>
        <w:br/>
        <w:t xml:space="preserve">ma carichi di speranza, sono attualmente in atto </w:t>
        <w:br/>
        <w:t xml:space="preserve">per un presente e un futuro più sereno </w:t>
        <w:br/>
        <w:t xml:space="preserve">di tanti nostri fratelli e sorelle nel mondo. </w:t>
        <w:br/>
        <w:t xml:space="preserve">Penso all’Africa, alla tragedia del Darfur in Sudan, </w:t>
        <w:br/>
        <w:t xml:space="preserve">alla Costa d’Avorio e alla regione dei Grandi Laghi. </w:t>
        <w:br/>
        <w:t xml:space="preserve">Con viva apprensione seguo le vicende dell’Iraq. </w:t>
        <w:br/>
        <w:t xml:space="preserve">E come non volgere uno sguardo di partecipe ansia, </w:t>
        <w:br/>
        <w:t xml:space="preserve">ma anche di inestinguibile fiducia, </w:t>
        <w:br/>
        <w:t xml:space="preserve">alla Terra di cui Tu sei Figlio? </w:t>
      </w:r>
    </w:p>
    <w:p>
      <w:pPr>
        <w:pStyle w:val="Normal"/>
        <w:numPr>
          <w:ilvl w:val="0"/>
          <w:numId w:val="59"/>
        </w:numPr>
        <w:spacing w:before="0" w:after="280"/>
        <w:rPr/>
      </w:pPr>
      <w:r>
        <w:rPr>
          <w:i/>
          <w:iCs/>
          <w:sz w:val="27"/>
          <w:szCs w:val="27"/>
        </w:rPr>
        <w:t>Dappertutto c’è bisogno di pace</w:t>
      </w:r>
      <w:r>
        <w:rPr>
          <w:sz w:val="27"/>
          <w:szCs w:val="27"/>
        </w:rPr>
        <w:t xml:space="preserve">! </w:t>
      </w:r>
    </w:p>
    <w:p>
      <w:pPr>
        <w:pStyle w:val="NormaleWeb"/>
        <w:rPr/>
      </w:pPr>
      <w:r>
        <w:rPr>
          <w:sz w:val="27"/>
          <w:szCs w:val="27"/>
        </w:rPr>
        <w:t xml:space="preserve">Tu, che sei il Principe della pace vera, </w:t>
        <w:br/>
        <w:t xml:space="preserve">aiutaci a capire che l’unica via per costruirla </w:t>
        <w:br/>
        <w:t xml:space="preserve">è fuggire il male con orrore </w:t>
        <w:br/>
        <w:t xml:space="preserve">e perseguire sempre e con coraggio il bene. </w:t>
        <w:br/>
        <w:t xml:space="preserve">Uomini di buona volontà di ogni popolo della terra, </w:t>
        <w:br/>
        <w:t xml:space="preserve">venite con fiducia al presepe del Salvatore! </w:t>
        <w:br/>
        <w:t xml:space="preserve">“Non toglie i regni umani </w:t>
        <w:br/>
        <w:t>chi dà il Regno dei cieli” (</w:t>
      </w:r>
      <w:r>
        <w:rPr>
          <w:i/>
          <w:iCs/>
          <w:sz w:val="27"/>
          <w:szCs w:val="27"/>
        </w:rPr>
        <w:t>Inno Vespri dell’Epifania</w:t>
      </w:r>
      <w:r>
        <w:rPr>
          <w:sz w:val="27"/>
          <w:szCs w:val="27"/>
        </w:rPr>
        <w:t xml:space="preserve">). </w:t>
        <w:br/>
        <w:t xml:space="preserve">Accorrete ad incontrare Colui </w:t>
        <w:br/>
        <w:t xml:space="preserve">che viene per insegnarci </w:t>
        <w:br/>
        <w:t>la via della verità, della pace e dell’amore.</w:t>
      </w:r>
    </w:p>
    <w:p>
      <w:pPr>
        <w:pStyle w:val="Normal"/>
        <w:rPr>
          <w:sz w:val="27"/>
          <w:szCs w:val="27"/>
        </w:rPr>
      </w:pPr>
      <w:r>
        <w:rPr>
          <w:sz w:val="27"/>
          <w:szCs w:val="27"/>
        </w:rPr>
      </w:r>
    </w:p>
    <w:p>
      <w:pPr>
        <w:pStyle w:val="Heading3"/>
        <w:jc w:val="center"/>
        <w:rPr>
          <w:color w:val="653200"/>
        </w:rPr>
      </w:pPr>
      <w:r>
        <w:rPr>
          <w:i/>
          <w:iCs/>
          <w:color w:val="653200"/>
        </w:rPr>
        <w:t xml:space="preserve">MESSAGGIO URBI ET ORBI </w:t>
        <w:br/>
        <w:t xml:space="preserve">DI SUA SANTITA' </w:t>
        <w:br/>
        <w:t>GIOVANNI PAOLO II</w:t>
      </w:r>
    </w:p>
    <w:p>
      <w:pPr>
        <w:pStyle w:val="NormaleWeb"/>
        <w:rPr>
          <w:color w:val="653200"/>
          <w:sz w:val="27"/>
          <w:szCs w:val="27"/>
        </w:rPr>
      </w:pPr>
      <w:r>
        <w:rPr>
          <w:i/>
          <w:iCs/>
          <w:color w:val="653200"/>
          <w:sz w:val="27"/>
          <w:szCs w:val="27"/>
        </w:rPr>
        <w:t xml:space="preserve">Domenica di Pasqua, 11 aprile 2004 </w:t>
      </w:r>
    </w:p>
    <w:p>
      <w:pPr>
        <w:pStyle w:val="Normal"/>
        <w:numPr>
          <w:ilvl w:val="0"/>
          <w:numId w:val="49"/>
        </w:numPr>
        <w:spacing w:before="0" w:after="0"/>
        <w:rPr/>
      </w:pPr>
      <w:r>
        <w:rPr>
          <w:sz w:val="27"/>
          <w:szCs w:val="27"/>
        </w:rPr>
        <w:t>"</w:t>
      </w:r>
      <w:r>
        <w:rPr>
          <w:i/>
          <w:iCs/>
          <w:sz w:val="27"/>
          <w:szCs w:val="27"/>
        </w:rPr>
        <w:t xml:space="preserve">Resurrexit, alleluia </w:t>
      </w:r>
      <w:r>
        <w:rPr>
          <w:sz w:val="27"/>
          <w:szCs w:val="27"/>
        </w:rPr>
        <w:t xml:space="preserve">- E' risorto, alleluia!". </w:t>
        <w:br/>
        <w:t xml:space="preserve">Anche quest'anno l'annuncio gioioso della Pasqua, </w:t>
        <w:br/>
        <w:t xml:space="preserve">risonato con potenza nella Veglia di questa notte, </w:t>
        <w:br/>
        <w:t xml:space="preserve">viene a rendere più salda la nostra speranza. </w:t>
        <w:br/>
        <w:t>"</w:t>
      </w:r>
      <w:r>
        <w:rPr>
          <w:i/>
          <w:iCs/>
          <w:sz w:val="27"/>
          <w:szCs w:val="27"/>
        </w:rPr>
        <w:t>Perché cercate tra i morti colui che è vivo</w:t>
      </w:r>
      <w:r>
        <w:rPr>
          <w:sz w:val="27"/>
          <w:szCs w:val="27"/>
        </w:rPr>
        <w:t xml:space="preserve">? </w:t>
        <w:br/>
      </w:r>
      <w:r>
        <w:rPr>
          <w:i/>
          <w:iCs/>
          <w:sz w:val="27"/>
          <w:szCs w:val="27"/>
        </w:rPr>
        <w:t>Non è qui, è risuscitato</w:t>
      </w:r>
      <w:r>
        <w:rPr>
          <w:sz w:val="27"/>
          <w:szCs w:val="27"/>
        </w:rPr>
        <w:t>" (</w:t>
      </w:r>
      <w:r>
        <w:rPr>
          <w:i/>
          <w:iCs/>
          <w:sz w:val="27"/>
          <w:szCs w:val="27"/>
        </w:rPr>
        <w:t>Lc</w:t>
      </w:r>
      <w:r>
        <w:rPr>
          <w:sz w:val="27"/>
          <w:szCs w:val="27"/>
        </w:rPr>
        <w:t xml:space="preserve"> 24,5-6). </w:t>
        <w:br/>
        <w:t xml:space="preserve">Così l'Angelo rincuora le donne accorse al sepolcro. </w:t>
        <w:br/>
        <w:t xml:space="preserve">Così ripete la liturgia pasquale a noi, </w:t>
        <w:br/>
        <w:t xml:space="preserve">uomini e donne del terzo millennio: </w:t>
        <w:br/>
        <w:t xml:space="preserve">Cristo è risorto, Cristo è vivo tra noi! </w:t>
        <w:br/>
        <w:t xml:space="preserve">Il suo nome ormai è "il Vivente", </w:t>
        <w:br/>
        <w:t xml:space="preserve">la morte non ha più alcun potere su di lui (cfr </w:t>
      </w:r>
      <w:r>
        <w:rPr>
          <w:i/>
          <w:iCs/>
          <w:sz w:val="27"/>
          <w:szCs w:val="27"/>
        </w:rPr>
        <w:t>Rm</w:t>
      </w:r>
      <w:r>
        <w:rPr>
          <w:sz w:val="27"/>
          <w:szCs w:val="27"/>
        </w:rPr>
        <w:t xml:space="preserve"> 6,9).</w:t>
      </w:r>
    </w:p>
    <w:p>
      <w:pPr>
        <w:pStyle w:val="Normal"/>
        <w:numPr>
          <w:ilvl w:val="0"/>
          <w:numId w:val="49"/>
        </w:numPr>
        <w:spacing w:before="0" w:after="0"/>
        <w:rPr/>
      </w:pPr>
      <w:r>
        <w:rPr>
          <w:i/>
          <w:iCs/>
          <w:sz w:val="27"/>
          <w:szCs w:val="27"/>
        </w:rPr>
        <w:t>Resurrexit</w:t>
      </w:r>
      <w:r>
        <w:rPr>
          <w:sz w:val="27"/>
          <w:szCs w:val="27"/>
        </w:rPr>
        <w:t xml:space="preserve">! Oggi Tu, Redentore dell'uomo, </w:t>
        <w:br/>
        <w:t xml:space="preserve">dal sepolcro ti ergi vittorioso per offrire anche a noi, </w:t>
        <w:br/>
        <w:t xml:space="preserve">turbati da tante ombre che incombono, </w:t>
        <w:br/>
        <w:t xml:space="preserve">il tuo augurio di gioia e di pace. </w:t>
        <w:br/>
        <w:t xml:space="preserve">A Te, o Cristo, nostra vita e nostra guida, </w:t>
        <w:br/>
        <w:t xml:space="preserve">si volga chi è tentato dallo sconforto e dalla disperazione, </w:t>
        <w:br/>
        <w:t xml:space="preserve">per udire l'annuncio della speranza che non delude. </w:t>
        <w:br/>
        <w:t xml:space="preserve">In questo giorno del tuo trionfo sulla morte, </w:t>
        <w:br/>
        <w:t xml:space="preserve">l'umanità trovi in Te, o Signore, il coraggio di opporsi </w:t>
        <w:br/>
        <w:t xml:space="preserve">in modo solidale ai tanti mali che l'affliggono. </w:t>
        <w:br/>
        <w:t xml:space="preserve">Trovi in particolare la forza di far fronte al disumano, </w:t>
        <w:br/>
        <w:t xml:space="preserve">e purtroppo dilagante, fenomeno del terrorismo, </w:t>
        <w:br/>
        <w:t xml:space="preserve">che nega la vita e rende torbida e insicura </w:t>
        <w:br/>
        <w:t xml:space="preserve">l'esistenza quotidiana di tanta gente laboriosa e pacifica. </w:t>
        <w:br/>
        <w:t xml:space="preserve">La tua sapienza illumini gli uomini di buona volontà </w:t>
        <w:br/>
        <w:t>nel doveroso impegno contro questo flagello.</w:t>
      </w:r>
    </w:p>
    <w:p>
      <w:pPr>
        <w:pStyle w:val="Normal"/>
        <w:numPr>
          <w:ilvl w:val="1"/>
          <w:numId w:val="49"/>
        </w:numPr>
        <w:spacing w:before="0" w:after="0"/>
        <w:rPr>
          <w:sz w:val="27"/>
          <w:szCs w:val="27"/>
        </w:rPr>
      </w:pPr>
      <w:r>
        <w:rPr>
          <w:sz w:val="27"/>
          <w:szCs w:val="27"/>
        </w:rPr>
        <w:t xml:space="preserve">L'opera delle istituzioni nazionali e internazionali </w:t>
      </w:r>
    </w:p>
    <w:p>
      <w:pPr>
        <w:pStyle w:val="Normal"/>
        <w:numPr>
          <w:ilvl w:val="1"/>
          <w:numId w:val="49"/>
        </w:numPr>
        <w:spacing w:before="0" w:after="0"/>
        <w:rPr>
          <w:sz w:val="27"/>
          <w:szCs w:val="27"/>
        </w:rPr>
      </w:pPr>
      <w:r>
        <w:rPr>
          <w:sz w:val="27"/>
          <w:szCs w:val="27"/>
        </w:rPr>
        <w:t xml:space="preserve">affretti il superamento delle presenti difficoltà e favorisca il progresso verso un'organizzazione più ordinata e pacifica del mondo. Trovi conferma e sostegno l'azione dei responsabili per una soluzione soddisfacente dei persistenti conflitti, che insanguinano alcune regioni dell'Africa, l'Iraq e la Terra Santa. Tu, primogenito di molti fratelli, fa che tutti coloro che si sentono figli di Abramo riscoprano la fraternità che li accomuna e li spinge a propositi di cooperazione e di pace. </w:t>
      </w:r>
    </w:p>
    <w:p>
      <w:pPr>
        <w:pStyle w:val="Normal"/>
        <w:numPr>
          <w:ilvl w:val="0"/>
          <w:numId w:val="49"/>
        </w:numPr>
        <w:spacing w:before="0" w:after="0"/>
        <w:rPr>
          <w:sz w:val="27"/>
          <w:szCs w:val="27"/>
        </w:rPr>
      </w:pPr>
      <w:r>
        <w:rPr>
          <w:sz w:val="27"/>
          <w:szCs w:val="27"/>
        </w:rPr>
        <w:t xml:space="preserve">Ascoltate voi tutti che avete a cuore il futuro dell'uomo! </w:t>
        <w:br/>
        <w:t xml:space="preserve">Ascoltate uomini e donne di buona volontà! </w:t>
        <w:br/>
        <w:t xml:space="preserve">La tentazione della vendetta </w:t>
        <w:br/>
        <w:t xml:space="preserve">ceda il passo al coraggio del perdono; </w:t>
        <w:br/>
        <w:t xml:space="preserve">la cultura della vita e dell'amore </w:t>
        <w:br/>
        <w:t xml:space="preserve">renda vana la logica della morte; </w:t>
        <w:br/>
        <w:t xml:space="preserve">la fiducia torni a dar respiro alla vita dei popoli. </w:t>
        <w:br/>
        <w:t xml:space="preserve">Se unico è il nostro avvenire, </w:t>
        <w:br/>
        <w:t xml:space="preserve">è impegno e dovere di tutti costruirlo </w:t>
        <w:br/>
        <w:t>con paziente e solerte lungimiranza.</w:t>
      </w:r>
    </w:p>
    <w:p>
      <w:pPr>
        <w:pStyle w:val="Normal"/>
        <w:numPr>
          <w:ilvl w:val="0"/>
          <w:numId w:val="49"/>
        </w:numPr>
        <w:spacing w:before="0" w:after="280"/>
        <w:rPr/>
      </w:pPr>
      <w:r>
        <w:rPr>
          <w:sz w:val="27"/>
          <w:szCs w:val="27"/>
        </w:rPr>
        <w:t>"</w:t>
      </w:r>
      <w:r>
        <w:rPr>
          <w:i/>
          <w:iCs/>
          <w:sz w:val="27"/>
          <w:szCs w:val="27"/>
        </w:rPr>
        <w:t>Signore, da chi andremo?</w:t>
      </w:r>
      <w:r>
        <w:rPr>
          <w:sz w:val="27"/>
          <w:szCs w:val="27"/>
        </w:rPr>
        <w:t xml:space="preserve">". </w:t>
        <w:br/>
        <w:t xml:space="preserve">Tu che hai vinto la morte, Tu solo </w:t>
        <w:br/>
        <w:t>"</w:t>
      </w:r>
      <w:r>
        <w:rPr>
          <w:i/>
          <w:iCs/>
          <w:sz w:val="27"/>
          <w:szCs w:val="27"/>
        </w:rPr>
        <w:t>hai parole di vita eterna</w:t>
      </w:r>
      <w:r>
        <w:rPr>
          <w:sz w:val="27"/>
          <w:szCs w:val="27"/>
        </w:rPr>
        <w:t>" (</w:t>
      </w:r>
      <w:r>
        <w:rPr>
          <w:i/>
          <w:iCs/>
          <w:sz w:val="27"/>
          <w:szCs w:val="27"/>
        </w:rPr>
        <w:t>Gv</w:t>
      </w:r>
      <w:r>
        <w:rPr>
          <w:sz w:val="27"/>
          <w:szCs w:val="27"/>
        </w:rPr>
        <w:t xml:space="preserve"> 6,68). </w:t>
        <w:br/>
        <w:t xml:space="preserve">A Te noi leviamo con fiducia la nostra preghiera, </w:t>
        <w:br/>
        <w:t xml:space="preserve">che diventa invocazione di conforto </w:t>
        <w:br/>
        <w:t xml:space="preserve">per i familiari delle tante vittime della violenza. </w:t>
        <w:br/>
        <w:t xml:space="preserve">Aiutaci a lavorare senza sosta </w:t>
        <w:br/>
        <w:t xml:space="preserve">all'avvento di quel mondo più giusto e solidale </w:t>
        <w:br/>
        <w:t xml:space="preserve">che, risorgendo, Tu hai inaugurato. </w:t>
        <w:br/>
        <w:t xml:space="preserve">Ci è accanto in questo impegno </w:t>
        <w:br/>
        <w:t>"</w:t>
      </w:r>
      <w:r>
        <w:rPr>
          <w:i/>
          <w:iCs/>
          <w:sz w:val="27"/>
          <w:szCs w:val="27"/>
        </w:rPr>
        <w:t>Colei che ha creduto nell'adempiment</w:t>
      </w:r>
      <w:r>
        <w:rPr>
          <w:sz w:val="27"/>
          <w:szCs w:val="27"/>
        </w:rPr>
        <w:t xml:space="preserve">o </w:t>
        <w:br/>
      </w:r>
      <w:r>
        <w:rPr>
          <w:i/>
          <w:iCs/>
          <w:sz w:val="27"/>
          <w:szCs w:val="27"/>
        </w:rPr>
        <w:t>delle parole del Signore</w:t>
      </w:r>
      <w:r>
        <w:rPr>
          <w:sz w:val="27"/>
          <w:szCs w:val="27"/>
        </w:rPr>
        <w:t>" (</w:t>
      </w:r>
      <w:r>
        <w:rPr>
          <w:i/>
          <w:iCs/>
          <w:sz w:val="27"/>
          <w:szCs w:val="27"/>
        </w:rPr>
        <w:t>Lc</w:t>
      </w:r>
      <w:r>
        <w:rPr>
          <w:sz w:val="27"/>
          <w:szCs w:val="27"/>
        </w:rPr>
        <w:t xml:space="preserve"> 1,45). </w:t>
        <w:br/>
        <w:t xml:space="preserve">Beata Te, Maria, silenziosa testimone della Pasqua! </w:t>
        <w:br/>
        <w:t xml:space="preserve">Tu, Madre del Crocifisso risorto, </w:t>
        <w:br/>
        <w:t xml:space="preserve">che nell'ora del dolore e della morte </w:t>
        <w:br/>
        <w:t xml:space="preserve">hai tenuto accesa la fiamma della speranza, </w:t>
        <w:br/>
        <w:t xml:space="preserve">insegna anche a noi ad essere, </w:t>
        <w:br/>
        <w:t xml:space="preserve">tra le contraddizioni del tempo che passa, </w:t>
        <w:br/>
        <w:t xml:space="preserve">testimoni convinti e gioiosi </w:t>
        <w:br/>
        <w:t xml:space="preserve">del perenne messaggio di vita e di amore </w:t>
        <w:br/>
        <w:t>portato nel mondo dal Redentore risorto.</w:t>
      </w:r>
    </w:p>
    <w:p>
      <w:pPr>
        <w:pStyle w:val="NormaleWeb"/>
        <w:rPr>
          <w:sz w:val="27"/>
          <w:szCs w:val="27"/>
        </w:rPr>
      </w:pPr>
      <w:r>
        <w:rPr>
          <w:i/>
          <w:iCs/>
          <w:sz w:val="27"/>
          <w:szCs w:val="27"/>
        </w:rPr>
        <w:t xml:space="preserve">Parole che il Santo Padre pronuncia dopo aver impartito la Benedizione "Urbi et Orbi": </w:t>
      </w:r>
    </w:p>
    <w:p>
      <w:pPr>
        <w:pStyle w:val="NormaleWeb"/>
        <w:rPr/>
      </w:pPr>
      <w:r>
        <w:rPr>
          <w:sz w:val="27"/>
          <w:szCs w:val="27"/>
        </w:rPr>
        <w:t xml:space="preserve">Per una felice coincidenza di calendario, noi cristiani d’Oriente e d’Occidente, quest’anno </w:t>
      </w:r>
      <w:r>
        <w:rPr>
          <w:i/>
          <w:iCs/>
          <w:sz w:val="27"/>
          <w:szCs w:val="27"/>
        </w:rPr>
        <w:t>celebriamo la Santa Pasqua nella stessa data</w:t>
      </w:r>
      <w:r>
        <w:rPr>
          <w:sz w:val="27"/>
          <w:szCs w:val="27"/>
        </w:rPr>
        <w:t xml:space="preserve">. Esprimo i più cordiali voti augurali a tutti, in particolare ai venerati Patriarchi, ai Vescovi e ai fedeli delle Chiese Orientali. </w:t>
      </w:r>
    </w:p>
    <w:p>
      <w:pPr>
        <w:pStyle w:val="NormaleWeb"/>
        <w:rPr/>
      </w:pPr>
      <w:r>
        <w:rPr>
          <w:sz w:val="27"/>
          <w:szCs w:val="27"/>
        </w:rPr>
        <w:t xml:space="preserve">Prego il Signore risorto perché tutti noi battezzati possiamo presto giungere a </w:t>
      </w:r>
      <w:r>
        <w:rPr>
          <w:i/>
          <w:iCs/>
          <w:sz w:val="27"/>
          <w:szCs w:val="27"/>
        </w:rPr>
        <w:t xml:space="preserve">rivivere ogni anno insieme nel medesimo giorno </w:t>
      </w:r>
      <w:r>
        <w:rPr>
          <w:sz w:val="27"/>
          <w:szCs w:val="27"/>
        </w:rPr>
        <w:t xml:space="preserve">questa fondamentale festa della nostra fede. </w:t>
      </w:r>
    </w:p>
    <w:p>
      <w:pPr>
        <w:pStyle w:val="NormaleWeb"/>
        <w:rPr>
          <w:sz w:val="27"/>
          <w:szCs w:val="27"/>
        </w:rPr>
      </w:pPr>
      <w:r>
        <w:rPr>
          <w:i/>
          <w:iCs/>
          <w:sz w:val="27"/>
          <w:szCs w:val="27"/>
        </w:rPr>
        <w:t xml:space="preserve">Surrexit Christus. Alleluja! </w:t>
      </w:r>
    </w:p>
    <w:p>
      <w:pPr>
        <w:pStyle w:val="Normal"/>
        <w:rPr>
          <w:sz w:val="27"/>
          <w:szCs w:val="27"/>
        </w:rPr>
      </w:pPr>
      <w:r>
        <w:rPr>
          <w:sz w:val="27"/>
          <w:szCs w:val="27"/>
        </w:rPr>
      </w:r>
    </w:p>
    <w:p>
      <w:pPr>
        <w:pStyle w:val="Heading3"/>
        <w:rPr>
          <w:color w:val="653200"/>
        </w:rPr>
      </w:pPr>
      <w:r>
        <w:rPr>
          <w:i/>
          <w:iCs/>
          <w:color w:val="653200"/>
        </w:rPr>
        <w:t xml:space="preserve">MESSAGGIO DI GIOVANNI PAOLO II URBI ET ORBI </w:t>
      </w:r>
    </w:p>
    <w:p>
      <w:pPr>
        <w:pStyle w:val="NormaleWeb"/>
        <w:rPr>
          <w:color w:val="653200"/>
          <w:sz w:val="27"/>
          <w:szCs w:val="27"/>
        </w:rPr>
      </w:pPr>
      <w:r>
        <w:rPr>
          <w:i/>
          <w:iCs/>
          <w:color w:val="653200"/>
          <w:sz w:val="27"/>
          <w:szCs w:val="27"/>
        </w:rPr>
        <w:t xml:space="preserve">NATALE 2003 </w:t>
      </w:r>
    </w:p>
    <w:p>
      <w:pPr>
        <w:pStyle w:val="NormaleWeb"/>
        <w:rPr>
          <w:sz w:val="27"/>
          <w:szCs w:val="27"/>
        </w:rPr>
      </w:pPr>
      <w:r>
        <w:rPr>
          <w:sz w:val="27"/>
          <w:szCs w:val="27"/>
        </w:rPr>
        <w:t>1.</w:t>
      </w:r>
      <w:r>
        <w:rPr>
          <w:i/>
          <w:iCs/>
          <w:sz w:val="27"/>
          <w:szCs w:val="27"/>
        </w:rPr>
        <w:t xml:space="preserve"> Descendit de caelis Salvator mundi.Gaudeamus! </w:t>
      </w:r>
    </w:p>
    <w:p>
      <w:pPr>
        <w:pStyle w:val="NormaleWeb"/>
        <w:rPr/>
      </w:pPr>
      <w:r>
        <w:rPr>
          <w:sz w:val="27"/>
          <w:szCs w:val="27"/>
        </w:rPr>
        <w:t xml:space="preserve">E’ disceso dal cielo il Salvatore del mondo. Rallegriamoci! </w:t>
        <w:br/>
        <w:t xml:space="preserve">Quest’annuncio, pervaso di gaudio profondo, </w:t>
        <w:br/>
        <w:t xml:space="preserve">è risuonato nella notte di Betlemme. </w:t>
        <w:br/>
        <w:t xml:space="preserve">Quest’oggi lo rinnova la Chiesa con gioia immutata: </w:t>
        <w:br/>
      </w:r>
      <w:r>
        <w:rPr>
          <w:i/>
          <w:iCs/>
          <w:sz w:val="27"/>
          <w:szCs w:val="27"/>
        </w:rPr>
        <w:t>è nato per noi il Salvatore</w:t>
      </w:r>
      <w:r>
        <w:rPr>
          <w:sz w:val="27"/>
          <w:szCs w:val="27"/>
        </w:rPr>
        <w:t xml:space="preserve">! </w:t>
        <w:br/>
        <w:t xml:space="preserve">Un’onda di tenerezza e di speranza ci riempie l’animo, </w:t>
        <w:br/>
        <w:t xml:space="preserve">insieme a un prepotente bisogno di intimità e di pace. </w:t>
        <w:br/>
        <w:t xml:space="preserve">Nel presepe contempliamo Colui </w:t>
        <w:br/>
        <w:t xml:space="preserve">che si è spogliato della gloria divina </w:t>
        <w:br/>
        <w:t xml:space="preserve">per farsi povero, </w:t>
      </w:r>
      <w:r>
        <w:rPr>
          <w:i/>
          <w:iCs/>
          <w:sz w:val="27"/>
          <w:szCs w:val="27"/>
        </w:rPr>
        <w:t>spinto dall’amore per l’uomo</w:t>
      </w:r>
      <w:r>
        <w:rPr>
          <w:sz w:val="27"/>
          <w:szCs w:val="27"/>
        </w:rPr>
        <w:t xml:space="preserve">. </w:t>
        <w:br/>
        <w:t xml:space="preserve">Accanto al presepe l’albero di Natale, </w:t>
        <w:br/>
        <w:t xml:space="preserve">con lo sfolgorìo delle sue luci, </w:t>
        <w:br/>
        <w:t xml:space="preserve">ci ricorda che con la nascita di Gesù </w:t>
        <w:br/>
        <w:t xml:space="preserve">rifiorisce l’albero della vita nel deserto dell’umanità. </w:t>
        <w:br/>
        <w:t xml:space="preserve">Il </w:t>
      </w:r>
      <w:r>
        <w:rPr>
          <w:i/>
          <w:iCs/>
          <w:sz w:val="27"/>
          <w:szCs w:val="27"/>
        </w:rPr>
        <w:t>presepe</w:t>
      </w:r>
      <w:r>
        <w:rPr>
          <w:sz w:val="27"/>
          <w:szCs w:val="27"/>
        </w:rPr>
        <w:t xml:space="preserve"> e l’</w:t>
      </w:r>
      <w:r>
        <w:rPr>
          <w:i/>
          <w:iCs/>
          <w:sz w:val="27"/>
          <w:szCs w:val="27"/>
        </w:rPr>
        <w:t>albero</w:t>
      </w:r>
      <w:r>
        <w:rPr>
          <w:sz w:val="27"/>
          <w:szCs w:val="27"/>
        </w:rPr>
        <w:t xml:space="preserve">: simboli preziosi, </w:t>
        <w:br/>
        <w:t>che tramandano nel tempo il senso vero del Natale!</w:t>
      </w:r>
    </w:p>
    <w:p>
      <w:pPr>
        <w:pStyle w:val="NormaleWeb"/>
        <w:rPr/>
      </w:pPr>
      <w:r>
        <w:rPr>
          <w:sz w:val="27"/>
          <w:szCs w:val="27"/>
        </w:rPr>
        <w:t>2. Risuona nel cielo l’annuncio degli angeli: “</w:t>
      </w:r>
      <w:r>
        <w:rPr>
          <w:i/>
          <w:iCs/>
          <w:sz w:val="27"/>
          <w:szCs w:val="27"/>
        </w:rPr>
        <w:t>Vi è nato nella città di Davide un salvatore, che è Cristo Signore</w:t>
      </w:r>
      <w:r>
        <w:rPr>
          <w:sz w:val="27"/>
          <w:szCs w:val="27"/>
        </w:rPr>
        <w:t>” (</w:t>
      </w:r>
      <w:r>
        <w:rPr>
          <w:i/>
          <w:iCs/>
          <w:sz w:val="27"/>
          <w:szCs w:val="27"/>
        </w:rPr>
        <w:t>Lc</w:t>
      </w:r>
      <w:r>
        <w:rPr>
          <w:sz w:val="27"/>
          <w:szCs w:val="27"/>
        </w:rPr>
        <w:t xml:space="preserve"> 2, 11). Quale stupore! Nascendo a Betlemme, l’eterno Figlio di Dio </w:t>
      </w:r>
    </w:p>
    <w:p>
      <w:pPr>
        <w:pStyle w:val="NormaleWeb"/>
        <w:rPr>
          <w:sz w:val="27"/>
          <w:szCs w:val="27"/>
        </w:rPr>
      </w:pPr>
      <w:r>
        <w:rPr>
          <w:i/>
          <w:iCs/>
          <w:sz w:val="27"/>
          <w:szCs w:val="27"/>
        </w:rPr>
        <w:t xml:space="preserve">è entrato nella storia di ogni persona </w:t>
      </w:r>
    </w:p>
    <w:p>
      <w:pPr>
        <w:pStyle w:val="NormaleWeb"/>
        <w:rPr/>
      </w:pPr>
      <w:r>
        <w:rPr>
          <w:sz w:val="27"/>
          <w:szCs w:val="27"/>
        </w:rPr>
        <w:t xml:space="preserve">che vive sulla faccia della terra. Ormai è presente nel mondo come unico Salvatore dell’umanità. Per questo noi lo preghiamo: </w:t>
      </w:r>
      <w:r>
        <w:rPr>
          <w:i/>
          <w:iCs/>
          <w:sz w:val="27"/>
          <w:szCs w:val="27"/>
        </w:rPr>
        <w:t>Salvator mundi, salva nos</w:t>
      </w:r>
      <w:r>
        <w:rPr>
          <w:sz w:val="27"/>
          <w:szCs w:val="27"/>
        </w:rPr>
        <w:t xml:space="preserve">! </w:t>
      </w:r>
    </w:p>
    <w:p>
      <w:pPr>
        <w:pStyle w:val="Normal"/>
        <w:numPr>
          <w:ilvl w:val="1"/>
          <w:numId w:val="60"/>
        </w:numPr>
        <w:spacing w:before="0" w:after="0"/>
        <w:rPr>
          <w:sz w:val="27"/>
          <w:szCs w:val="27"/>
        </w:rPr>
      </w:pPr>
      <w:r>
        <w:rPr>
          <w:sz w:val="27"/>
          <w:szCs w:val="27"/>
        </w:rPr>
        <w:t xml:space="preserve">Salvaci dai grandi mali che lacerano l’umanità </w:t>
      </w:r>
    </w:p>
    <w:p>
      <w:pPr>
        <w:pStyle w:val="Normal"/>
        <w:numPr>
          <w:ilvl w:val="1"/>
          <w:numId w:val="60"/>
        </w:numPr>
        <w:spacing w:before="0" w:after="0"/>
        <w:rPr>
          <w:sz w:val="27"/>
          <w:szCs w:val="27"/>
        </w:rPr>
      </w:pPr>
      <w:r>
        <w:rPr>
          <w:sz w:val="27"/>
          <w:szCs w:val="27"/>
        </w:rPr>
        <w:t xml:space="preserve">in questi inizi del terzo millennio. Salvaci dalle guerre e dai conflitti armati che devastano intere regioni del globo, dalla piaga del terrorismo e dalle molte forme di violenza che straziano persone deboli ed inermi. Salvaci dallo scoraggiamento nell’affrontare i cammini della pace, difficili sì, ma possibili e perciò doverosi; cammini urgenti sempre e dovunque, soprattutto nella Terra dove sei nato Tu, Principe della Pace. </w:t>
      </w:r>
    </w:p>
    <w:p>
      <w:pPr>
        <w:pStyle w:val="Normal"/>
        <w:numPr>
          <w:ilvl w:val="0"/>
          <w:numId w:val="60"/>
        </w:numPr>
        <w:spacing w:before="0" w:after="280"/>
        <w:rPr/>
      </w:pPr>
      <w:r>
        <w:rPr>
          <w:sz w:val="27"/>
          <w:szCs w:val="27"/>
        </w:rPr>
        <w:t xml:space="preserve">E tu, Maria, </w:t>
      </w:r>
      <w:r>
        <w:rPr>
          <w:i/>
          <w:iCs/>
          <w:sz w:val="27"/>
          <w:szCs w:val="27"/>
        </w:rPr>
        <w:t>Vergine dell’attesa e del compimento</w:t>
      </w:r>
      <w:r>
        <w:rPr>
          <w:sz w:val="27"/>
          <w:szCs w:val="27"/>
        </w:rPr>
        <w:t xml:space="preserve">, </w:t>
        <w:br/>
        <w:t xml:space="preserve">che custodisci il segreto del Natale, </w:t>
        <w:br/>
        <w:t xml:space="preserve">rendici capaci di riconoscere nel Bambino, </w:t>
        <w:br/>
        <w:t xml:space="preserve">che stringi fra le braccia, il Salvatore annunciato, </w:t>
        <w:br/>
        <w:t xml:space="preserve">che reca a tutti la speranza e la pace. </w:t>
        <w:br/>
        <w:t xml:space="preserve">Insieme a te lo adoriamo e fiduciosi diciamo: </w:t>
        <w:br/>
        <w:t xml:space="preserve">abbiamo bisogno di Te, Redentore dell’uomo, </w:t>
        <w:br/>
        <w:t xml:space="preserve">che conosci le attese e le ansie del nostro cuore. </w:t>
        <w:br/>
        <w:t xml:space="preserve">Vieni e resta con noi, Signore! </w:t>
        <w:br/>
        <w:t xml:space="preserve">La gioia del tuo Natale giunga </w:t>
        <w:br/>
        <w:t>fino agli estremi confini dell’universo!</w:t>
      </w:r>
    </w:p>
    <w:p>
      <w:pPr>
        <w:pStyle w:val="Normal"/>
        <w:rPr>
          <w:sz w:val="27"/>
          <w:szCs w:val="27"/>
        </w:rPr>
      </w:pPr>
      <w:r>
        <w:rPr>
          <w:sz w:val="27"/>
          <w:szCs w:val="27"/>
        </w:rPr>
      </w:r>
    </w:p>
    <w:p>
      <w:pPr>
        <w:pStyle w:val="Heading3"/>
        <w:jc w:val="center"/>
        <w:rPr>
          <w:color w:val="653200"/>
        </w:rPr>
      </w:pPr>
      <w:r>
        <w:rPr>
          <w:i/>
          <w:iCs/>
          <w:color w:val="653200"/>
        </w:rPr>
        <w:t xml:space="preserve">MESSAGGIO URBI ET ORBI </w:t>
        <w:br/>
        <w:t xml:space="preserve">DI SUA SANTITA' </w:t>
        <w:br/>
        <w:t>GIOVANNI PAOLO II</w:t>
      </w:r>
    </w:p>
    <w:p>
      <w:pPr>
        <w:pStyle w:val="NormaleWeb"/>
        <w:rPr>
          <w:color w:val="653200"/>
          <w:sz w:val="27"/>
          <w:szCs w:val="27"/>
        </w:rPr>
      </w:pPr>
      <w:r>
        <w:rPr>
          <w:i/>
          <w:iCs/>
          <w:color w:val="653200"/>
          <w:sz w:val="27"/>
          <w:szCs w:val="27"/>
        </w:rPr>
        <w:t xml:space="preserve">Domenica di Pasqua, 20 aprile 2003 </w:t>
      </w:r>
    </w:p>
    <w:p>
      <w:pPr>
        <w:pStyle w:val="Normal"/>
        <w:numPr>
          <w:ilvl w:val="0"/>
          <w:numId w:val="19"/>
        </w:numPr>
        <w:spacing w:before="0" w:after="0"/>
        <w:rPr/>
      </w:pPr>
      <w:r>
        <w:rPr>
          <w:sz w:val="27"/>
          <w:szCs w:val="27"/>
        </w:rPr>
        <w:t>"</w:t>
      </w:r>
      <w:r>
        <w:rPr>
          <w:i/>
          <w:iCs/>
          <w:sz w:val="27"/>
          <w:szCs w:val="27"/>
        </w:rPr>
        <w:t>Surrexit Dominus de sepulcr</w:t>
      </w:r>
      <w:r>
        <w:rPr>
          <w:sz w:val="27"/>
          <w:szCs w:val="27"/>
        </w:rPr>
        <w:t xml:space="preserve">o </w:t>
        <w:br/>
      </w:r>
      <w:r>
        <w:rPr>
          <w:i/>
          <w:iCs/>
          <w:sz w:val="27"/>
          <w:szCs w:val="27"/>
        </w:rPr>
        <w:t>qui pro nobis pependit in ligno</w:t>
      </w:r>
      <w:r>
        <w:rPr>
          <w:sz w:val="27"/>
          <w:szCs w:val="27"/>
        </w:rPr>
        <w:t xml:space="preserve">" (dalla Liturgia). </w:t>
        <w:br/>
        <w:t xml:space="preserve">"E' risorto dal sepolcro il Signore, </w:t>
        <w:br/>
        <w:t xml:space="preserve">che per noi fu appeso alla croce". Alleluia! </w:t>
        <w:br/>
        <w:t xml:space="preserve">Risuona festoso l'annuncio pasquale: </w:t>
        <w:br/>
        <w:t xml:space="preserve">Cristo è risorto, è veramente risorto! </w:t>
        <w:br/>
        <w:t xml:space="preserve">Colui che "patì sotto Ponzio Pilato, </w:t>
        <w:br/>
        <w:t xml:space="preserve">fu crocifisso, morì e fu sepolto", </w:t>
        <w:br/>
        <w:t xml:space="preserve">Gesù, Figlio di Dio nato dalla Vergine Maria, </w:t>
        <w:br/>
        <w:t>"è risorto il terzo giorno secondo le Scritture" (</w:t>
      </w:r>
      <w:r>
        <w:rPr>
          <w:i/>
          <w:iCs/>
          <w:sz w:val="27"/>
          <w:szCs w:val="27"/>
        </w:rPr>
        <w:t>Credo</w:t>
      </w:r>
      <w:r>
        <w:rPr>
          <w:sz w:val="27"/>
          <w:szCs w:val="27"/>
        </w:rPr>
        <w:t>).</w:t>
      </w:r>
    </w:p>
    <w:p>
      <w:pPr>
        <w:pStyle w:val="Normal"/>
        <w:numPr>
          <w:ilvl w:val="0"/>
          <w:numId w:val="19"/>
        </w:numPr>
        <w:spacing w:before="0" w:after="0"/>
        <w:rPr/>
      </w:pPr>
      <w:r>
        <w:rPr>
          <w:sz w:val="27"/>
          <w:szCs w:val="27"/>
        </w:rPr>
        <w:t xml:space="preserve">Questo annuncio è il fondamento </w:t>
        <w:br/>
        <w:t xml:space="preserve">della speranza dell'umanità. </w:t>
        <w:br/>
        <w:t xml:space="preserve">Se infatti Cristo non fosse risorto, </w:t>
        <w:br/>
        <w:t xml:space="preserve">non solo sarebbe vana la nostra fede (cfr 1 </w:t>
      </w:r>
      <w:r>
        <w:rPr>
          <w:i/>
          <w:iCs/>
          <w:sz w:val="27"/>
          <w:szCs w:val="27"/>
        </w:rPr>
        <w:t>Cor</w:t>
      </w:r>
      <w:r>
        <w:rPr>
          <w:sz w:val="27"/>
          <w:szCs w:val="27"/>
        </w:rPr>
        <w:t xml:space="preserve"> 15,14), </w:t>
        <w:br/>
        <w:t xml:space="preserve">ma vana sarebbe anche la nostra speranza, </w:t>
        <w:br/>
        <w:t xml:space="preserve">perché il male e la morte ci terrebbero tutti in ostaggio. </w:t>
        <w:br/>
        <w:t>"</w:t>
      </w:r>
      <w:r>
        <w:rPr>
          <w:i/>
          <w:iCs/>
          <w:sz w:val="27"/>
          <w:szCs w:val="27"/>
        </w:rPr>
        <w:t>Ora, invece</w:t>
      </w:r>
      <w:r>
        <w:rPr>
          <w:sz w:val="27"/>
          <w:szCs w:val="27"/>
        </w:rPr>
        <w:t>, - proclama l'odierna Liturgia -</w:t>
        <w:br/>
      </w:r>
      <w:r>
        <w:rPr>
          <w:i/>
          <w:iCs/>
          <w:sz w:val="27"/>
          <w:szCs w:val="27"/>
        </w:rPr>
        <w:t>Cristo è risuscitato dai morti</w:t>
      </w:r>
      <w:r>
        <w:rPr>
          <w:sz w:val="27"/>
          <w:szCs w:val="27"/>
        </w:rPr>
        <w:t xml:space="preserve">, </w:t>
        <w:br/>
      </w:r>
      <w:r>
        <w:rPr>
          <w:i/>
          <w:iCs/>
          <w:sz w:val="27"/>
          <w:szCs w:val="27"/>
        </w:rPr>
        <w:t>primizia di coloro che sono morti</w:t>
      </w:r>
      <w:r>
        <w:rPr>
          <w:sz w:val="27"/>
          <w:szCs w:val="27"/>
        </w:rPr>
        <w:t xml:space="preserve">" (1 </w:t>
      </w:r>
      <w:r>
        <w:rPr>
          <w:i/>
          <w:iCs/>
          <w:sz w:val="27"/>
          <w:szCs w:val="27"/>
        </w:rPr>
        <w:t>Cor</w:t>
      </w:r>
      <w:r>
        <w:rPr>
          <w:sz w:val="27"/>
          <w:szCs w:val="27"/>
        </w:rPr>
        <w:t xml:space="preserve"> 15,20). </w:t>
        <w:br/>
        <w:t xml:space="preserve">Morendo Gesù ha infranto e vinto </w:t>
        <w:br/>
        <w:t xml:space="preserve">la ferrea legge della morte, </w:t>
        <w:br/>
        <w:t>estirpandone la radice velenosa per sempre.</w:t>
      </w:r>
    </w:p>
    <w:p>
      <w:pPr>
        <w:pStyle w:val="Normal"/>
        <w:numPr>
          <w:ilvl w:val="1"/>
          <w:numId w:val="19"/>
        </w:numPr>
        <w:spacing w:before="0" w:after="0"/>
        <w:rPr/>
      </w:pPr>
      <w:r>
        <w:rPr>
          <w:sz w:val="27"/>
          <w:szCs w:val="27"/>
        </w:rPr>
        <w:t>"</w:t>
      </w:r>
      <w:r>
        <w:rPr>
          <w:i/>
          <w:iCs/>
          <w:sz w:val="27"/>
          <w:szCs w:val="27"/>
        </w:rPr>
        <w:t>Pace a voi</w:t>
      </w:r>
      <w:r>
        <w:rPr>
          <w:sz w:val="27"/>
          <w:szCs w:val="27"/>
        </w:rPr>
        <w:t>!" (</w:t>
      </w:r>
      <w:r>
        <w:rPr>
          <w:i/>
          <w:iCs/>
          <w:sz w:val="27"/>
          <w:szCs w:val="27"/>
        </w:rPr>
        <w:t>Gv</w:t>
      </w:r>
      <w:r>
        <w:rPr>
          <w:sz w:val="27"/>
          <w:szCs w:val="27"/>
        </w:rPr>
        <w:t xml:space="preserve"> 20,19.20). </w:t>
        <w:br/>
        <w:t xml:space="preserve">Questo è il primo saluto del Risorto ai discepoli; </w:t>
        <w:br/>
        <w:t xml:space="preserve">saluto che quest'oggi ripete al mondo intero. </w:t>
        <w:br/>
        <w:t xml:space="preserve">O Buona Novella tanto attesa e desiderata! </w:t>
        <w:br/>
        <w:t xml:space="preserve">O annuncio consolante per chi è oppresso </w:t>
        <w:br/>
        <w:t xml:space="preserve">sotto il peso del peccato e delle sue molteplici strutture! </w:t>
        <w:br/>
        <w:t xml:space="preserve">Per tutti, specialmente per i piccoli e i poveri, </w:t>
      </w:r>
    </w:p>
    <w:p>
      <w:pPr>
        <w:pStyle w:val="Normal"/>
        <w:numPr>
          <w:ilvl w:val="1"/>
          <w:numId w:val="19"/>
        </w:numPr>
        <w:spacing w:before="0" w:after="0"/>
        <w:rPr>
          <w:sz w:val="27"/>
          <w:szCs w:val="27"/>
        </w:rPr>
      </w:pPr>
      <w:r>
        <w:rPr>
          <w:sz w:val="27"/>
          <w:szCs w:val="27"/>
        </w:rPr>
        <w:t xml:space="preserve">proclamiamo oggi la speranza della pace, </w:t>
        <w:br/>
        <w:t xml:space="preserve">della pace vera, fondata sui solidi pilastri </w:t>
        <w:br/>
        <w:t>dell'amore e della giustizia, della verità e della libertà.</w:t>
      </w:r>
    </w:p>
    <w:p>
      <w:pPr>
        <w:pStyle w:val="Normal"/>
        <w:numPr>
          <w:ilvl w:val="1"/>
          <w:numId w:val="19"/>
        </w:numPr>
        <w:spacing w:before="0" w:after="0"/>
        <w:rPr/>
      </w:pPr>
      <w:r>
        <w:rPr>
          <w:sz w:val="27"/>
          <w:szCs w:val="27"/>
        </w:rPr>
        <w:t>"</w:t>
      </w:r>
      <w:r>
        <w:rPr>
          <w:i/>
          <w:iCs/>
          <w:sz w:val="27"/>
          <w:szCs w:val="27"/>
        </w:rPr>
        <w:t>Pacem in terris</w:t>
      </w:r>
      <w:r>
        <w:rPr>
          <w:sz w:val="27"/>
          <w:szCs w:val="27"/>
        </w:rPr>
        <w:t xml:space="preserve">...". </w:t>
        <w:br/>
        <w:t xml:space="preserve">"La pace sulla terra, anelito profondo </w:t>
        <w:br/>
        <w:t xml:space="preserve">degli esseri umani di tutti i tempi, </w:t>
        <w:br/>
        <w:t xml:space="preserve">può essere instaurata e consolidata </w:t>
        <w:br/>
        <w:t xml:space="preserve">solo nel pieno rispetto dell'ordine </w:t>
        <w:br/>
        <w:t xml:space="preserve">stabilito da Dio" (Enc. </w:t>
      </w:r>
      <w:hyperlink r:id="rId2">
        <w:r>
          <w:rPr>
            <w:rStyle w:val="InternetLink"/>
            <w:i/>
            <w:iCs/>
            <w:color w:val="653200"/>
            <w:sz w:val="27"/>
            <w:szCs w:val="27"/>
          </w:rPr>
          <w:t>Pacem in terris</w:t>
        </w:r>
      </w:hyperlink>
      <w:r>
        <w:rPr>
          <w:color w:val="653200"/>
          <w:sz w:val="27"/>
          <w:szCs w:val="27"/>
          <w:u w:val="single"/>
        </w:rPr>
        <w:t xml:space="preserve"> </w:t>
      </w:r>
      <w:r>
        <w:rPr>
          <w:sz w:val="27"/>
          <w:szCs w:val="27"/>
        </w:rPr>
        <w:t xml:space="preserve">, Introd.). </w:t>
      </w:r>
    </w:p>
    <w:p>
      <w:pPr>
        <w:pStyle w:val="Normal"/>
        <w:numPr>
          <w:ilvl w:val="1"/>
          <w:numId w:val="19"/>
        </w:numPr>
        <w:spacing w:before="0" w:after="0"/>
        <w:rPr>
          <w:sz w:val="27"/>
          <w:szCs w:val="27"/>
        </w:rPr>
      </w:pPr>
      <w:r>
        <w:rPr>
          <w:sz w:val="27"/>
          <w:szCs w:val="27"/>
        </w:rPr>
        <w:t xml:space="preserve">Con queste parole inizia la storica Enciclica, </w:t>
        <w:br/>
        <w:t xml:space="preserve">con la quale quarant'anni or sono </w:t>
        <w:br/>
        <w:t xml:space="preserve">il beato Papa Giovanni XXIII </w:t>
        <w:br/>
        <w:t xml:space="preserve">indicò al mondo la via della pace. </w:t>
        <w:br/>
        <w:t xml:space="preserve">Sono parole quanto mai attuali </w:t>
        <w:br/>
        <w:t xml:space="preserve">all'alba del terzo millennio, </w:t>
        <w:br/>
        <w:t>tristemente oscurata da violenze e conflitti.</w:t>
      </w:r>
    </w:p>
    <w:p>
      <w:pPr>
        <w:pStyle w:val="Normal"/>
        <w:numPr>
          <w:ilvl w:val="0"/>
          <w:numId w:val="19"/>
        </w:numPr>
        <w:spacing w:before="0" w:after="0"/>
        <w:rPr>
          <w:sz w:val="27"/>
          <w:szCs w:val="27"/>
        </w:rPr>
      </w:pPr>
      <w:r>
        <w:rPr>
          <w:sz w:val="27"/>
          <w:szCs w:val="27"/>
        </w:rPr>
        <w:t xml:space="preserve">Pace in Iraq! Con il sostegno </w:t>
        <w:br/>
        <w:t xml:space="preserve">della Comunità internazionale, </w:t>
        <w:br/>
        <w:t xml:space="preserve">gli Iracheni diventino protagonisti </w:t>
        <w:br/>
        <w:t xml:space="preserve">d'una solidale ricostruzione del loro Paese. </w:t>
        <w:br/>
        <w:t xml:space="preserve">Pace nelle altre regioni del mondo, </w:t>
        <w:br/>
        <w:t xml:space="preserve">dove guerre dimenticate e conflitti striscianti </w:t>
        <w:br/>
        <w:t xml:space="preserve">provocano morti e feriti tra il silenzio e l'oblio </w:t>
        <w:br/>
        <w:t xml:space="preserve">di non poca parte della pubblica opinione. </w:t>
        <w:br/>
        <w:t xml:space="preserve">Con profonda pena penso alla scia </w:t>
        <w:br/>
        <w:t xml:space="preserve">di violenza e di sangue </w:t>
        <w:br/>
        <w:t xml:space="preserve">che non accenna a finire in Terra Santa. </w:t>
        <w:br/>
        <w:t xml:space="preserve">Penso alla tragica situazione </w:t>
        <w:br/>
        <w:t xml:space="preserve">di non pochi Paesi del Continente africano, </w:t>
        <w:br/>
        <w:t xml:space="preserve">che non può essere abbandonato a se stesso. </w:t>
        <w:br/>
        <w:t xml:space="preserve">Ho ben presenti i focolai di tensione </w:t>
        <w:br/>
        <w:t xml:space="preserve">E gli attentati alla libertà dell'uomo </w:t>
        <w:br/>
        <w:t xml:space="preserve">nel Caucaso, in Asia ed in America Latina, </w:t>
        <w:br/>
        <w:t>regioni del mondo a me ugualmente care.</w:t>
      </w:r>
    </w:p>
    <w:p>
      <w:pPr>
        <w:pStyle w:val="Normal"/>
        <w:numPr>
          <w:ilvl w:val="1"/>
          <w:numId w:val="19"/>
        </w:numPr>
        <w:spacing w:before="0" w:after="0"/>
        <w:rPr>
          <w:sz w:val="27"/>
          <w:szCs w:val="27"/>
        </w:rPr>
      </w:pPr>
      <w:r>
        <w:rPr>
          <w:sz w:val="27"/>
          <w:szCs w:val="27"/>
        </w:rPr>
        <w:t xml:space="preserve">Si spezzi la catena dell'odio, che minaccia </w:t>
        <w:br/>
        <w:t xml:space="preserve">l'ordinato sviluppo della famiglia umana. </w:t>
        <w:br/>
        <w:t xml:space="preserve">Ci conceda Iddio di essere liberati </w:t>
        <w:br/>
        <w:t xml:space="preserve">dal pericolo d'un drammatico scontro </w:t>
        <w:br/>
        <w:t xml:space="preserve">tra le culture e le religioni. </w:t>
        <w:br/>
        <w:t xml:space="preserve">La fede e l'amore verso Dio </w:t>
        <w:br/>
        <w:t xml:space="preserve">rendano i credenti di ogni religione </w:t>
        <w:br/>
        <w:t xml:space="preserve">artefici coraggiosi di comprensione e di perdono, </w:t>
      </w:r>
    </w:p>
    <w:p>
      <w:pPr>
        <w:pStyle w:val="Normal"/>
        <w:numPr>
          <w:ilvl w:val="1"/>
          <w:numId w:val="19"/>
        </w:numPr>
        <w:spacing w:before="0" w:after="0"/>
        <w:rPr>
          <w:sz w:val="27"/>
          <w:szCs w:val="27"/>
        </w:rPr>
      </w:pPr>
      <w:r>
        <w:rPr>
          <w:sz w:val="27"/>
          <w:szCs w:val="27"/>
        </w:rPr>
        <w:t xml:space="preserve">pazienti tessitori di un proficuo dialogo interreligioso, che inauguri un'era nuova di giustizia e di pace. </w:t>
      </w:r>
    </w:p>
    <w:p>
      <w:pPr>
        <w:pStyle w:val="Normal"/>
        <w:numPr>
          <w:ilvl w:val="0"/>
          <w:numId w:val="19"/>
        </w:numPr>
        <w:spacing w:before="0" w:after="0"/>
        <w:rPr/>
      </w:pPr>
      <w:r>
        <w:rPr>
          <w:sz w:val="27"/>
          <w:szCs w:val="27"/>
        </w:rPr>
        <w:t xml:space="preserve">Come agli Apostoli impauriti sul lago in tempesta, </w:t>
        <w:br/>
        <w:t xml:space="preserve">Cristo ripete agli uomini del nostro tempo: </w:t>
        <w:br/>
        <w:t>"</w:t>
      </w:r>
      <w:r>
        <w:rPr>
          <w:i/>
          <w:iCs/>
          <w:sz w:val="27"/>
          <w:szCs w:val="27"/>
        </w:rPr>
        <w:t>Coraggio, sono io, non temete!</w:t>
      </w:r>
      <w:r>
        <w:rPr>
          <w:sz w:val="27"/>
          <w:szCs w:val="27"/>
        </w:rPr>
        <w:t>" (</w:t>
      </w:r>
      <w:r>
        <w:rPr>
          <w:i/>
          <w:iCs/>
          <w:sz w:val="27"/>
          <w:szCs w:val="27"/>
        </w:rPr>
        <w:t>Mc</w:t>
      </w:r>
      <w:r>
        <w:rPr>
          <w:sz w:val="27"/>
          <w:szCs w:val="27"/>
        </w:rPr>
        <w:t xml:space="preserve"> 6,50). </w:t>
        <w:br/>
        <w:t xml:space="preserve">Se Egli è con noi, perché avere paura? </w:t>
        <w:br/>
        <w:t xml:space="preserve">Per quanto buio possa apparire l'orizzonte dell'umanità, </w:t>
        <w:br/>
        <w:t xml:space="preserve">oggi celebriamo il trionfo sfolgorante della gioia pasquale. </w:t>
        <w:br/>
        <w:t xml:space="preserve">Se un vento contrario ostacola il cammino dei popoli, </w:t>
        <w:br/>
        <w:t xml:space="preserve">se si fa burrascoso il mare della storia, </w:t>
        <w:br/>
        <w:t xml:space="preserve">nessuno ceda allo sgomento e alla sfiducia! </w:t>
        <w:br/>
        <w:t xml:space="preserve">Cristo è risorto; Cristo è vivo tra noi, </w:t>
        <w:br/>
        <w:t xml:space="preserve">realmente presente nel sacramento dell'Eucaristia, </w:t>
        <w:br/>
        <w:t xml:space="preserve">Egli si offre quale Pane di salvezza, </w:t>
        <w:br/>
        <w:t>Pane dei poveri, Cibo dei pellegrini.</w:t>
      </w:r>
    </w:p>
    <w:p>
      <w:pPr>
        <w:pStyle w:val="Normal"/>
        <w:numPr>
          <w:ilvl w:val="0"/>
          <w:numId w:val="19"/>
        </w:numPr>
        <w:spacing w:before="0" w:after="280"/>
        <w:rPr>
          <w:sz w:val="27"/>
          <w:szCs w:val="27"/>
        </w:rPr>
      </w:pPr>
      <w:r>
        <w:rPr>
          <w:sz w:val="27"/>
          <w:szCs w:val="27"/>
        </w:rPr>
        <w:t xml:space="preserve">O divina presenza d'amore, </w:t>
      </w:r>
    </w:p>
    <w:p>
      <w:pPr>
        <w:pStyle w:val="NormaleWeb"/>
        <w:rPr/>
      </w:pPr>
      <w:r>
        <w:rPr>
          <w:sz w:val="27"/>
          <w:szCs w:val="27"/>
        </w:rPr>
        <w:t xml:space="preserve">o vivo memoriale di Cristo nostra Pasqua, </w:t>
        <w:br/>
        <w:t xml:space="preserve">Tu sei viatico per chi soffre e chi muore, </w:t>
        <w:br/>
        <w:t xml:space="preserve">per tutti sei pegno sicuro di vita eterna! </w:t>
        <w:br/>
        <w:t xml:space="preserve">Maria, primo tabernacolo della storia, </w:t>
        <w:br/>
        <w:t xml:space="preserve">Tu, silenziosa testimone dei prodigi pasquali, </w:t>
        <w:br/>
        <w:t xml:space="preserve">aiutaci a cantare con la vita </w:t>
        <w:br/>
        <w:t>il tuo stesso "</w:t>
      </w:r>
      <w:r>
        <w:rPr>
          <w:i/>
          <w:iCs/>
          <w:sz w:val="27"/>
          <w:szCs w:val="27"/>
        </w:rPr>
        <w:t>Magnificat</w:t>
      </w:r>
      <w:r>
        <w:rPr>
          <w:sz w:val="27"/>
          <w:szCs w:val="27"/>
        </w:rPr>
        <w:t xml:space="preserve">" di lode e di ringraziamento, </w:t>
        <w:br/>
        <w:t xml:space="preserve">perché quest'oggi "è risorto dal sepolcro il Signore, </w:t>
        <w:br/>
        <w:t xml:space="preserve">che per noi fu appeso alla croce". </w:t>
        <w:br/>
        <w:t xml:space="preserve">E' risorto Cristo, nostra pace e nostra speranza. </w:t>
        <w:br/>
        <w:t>E' risorto. Alleluia!</w:t>
      </w:r>
    </w:p>
    <w:p>
      <w:pPr>
        <w:pStyle w:val="Normal"/>
        <w:rPr>
          <w:sz w:val="27"/>
          <w:szCs w:val="27"/>
        </w:rPr>
      </w:pPr>
      <w:r>
        <w:rPr>
          <w:sz w:val="27"/>
          <w:szCs w:val="27"/>
        </w:rPr>
      </w:r>
    </w:p>
    <w:p>
      <w:pPr>
        <w:pStyle w:val="Heading3"/>
        <w:rPr>
          <w:color w:val="653200"/>
        </w:rPr>
      </w:pPr>
      <w:r>
        <w:rPr>
          <w:i/>
          <w:iCs/>
          <w:color w:val="653200"/>
        </w:rPr>
        <w:t xml:space="preserve">MESSAGGIO DI GIOVANNI PAOLO II URBI ET ORBI </w:t>
      </w:r>
    </w:p>
    <w:p>
      <w:pPr>
        <w:pStyle w:val="NormaleWeb"/>
        <w:rPr>
          <w:color w:val="653200"/>
          <w:sz w:val="27"/>
          <w:szCs w:val="27"/>
        </w:rPr>
      </w:pPr>
      <w:r>
        <w:rPr>
          <w:i/>
          <w:iCs/>
          <w:color w:val="653200"/>
          <w:sz w:val="27"/>
          <w:szCs w:val="27"/>
        </w:rPr>
        <w:t xml:space="preserve">NATALE 2002 </w:t>
      </w:r>
    </w:p>
    <w:p>
      <w:pPr>
        <w:pStyle w:val="Normal"/>
        <w:numPr>
          <w:ilvl w:val="1"/>
          <w:numId w:val="55"/>
        </w:numPr>
        <w:spacing w:before="0" w:after="0"/>
        <w:rPr/>
      </w:pPr>
      <w:r>
        <w:rPr>
          <w:sz w:val="27"/>
          <w:szCs w:val="27"/>
        </w:rPr>
        <w:t>"</w:t>
      </w:r>
      <w:r>
        <w:rPr>
          <w:i/>
          <w:iCs/>
          <w:sz w:val="27"/>
          <w:szCs w:val="27"/>
        </w:rPr>
        <w:t>Un bambino è nato per noi</w:t>
      </w:r>
      <w:r>
        <w:rPr>
          <w:sz w:val="27"/>
          <w:szCs w:val="27"/>
        </w:rPr>
        <w:t xml:space="preserve">, </w:t>
        <w:br/>
      </w:r>
      <w:r>
        <w:rPr>
          <w:i/>
          <w:iCs/>
          <w:sz w:val="27"/>
          <w:szCs w:val="27"/>
        </w:rPr>
        <w:t>ci è stato dato un figlio</w:t>
      </w:r>
      <w:r>
        <w:rPr>
          <w:sz w:val="27"/>
          <w:szCs w:val="27"/>
        </w:rPr>
        <w:t>" (</w:t>
      </w:r>
      <w:r>
        <w:rPr>
          <w:i/>
          <w:iCs/>
          <w:sz w:val="27"/>
          <w:szCs w:val="27"/>
        </w:rPr>
        <w:t>Is</w:t>
      </w:r>
      <w:r>
        <w:rPr>
          <w:sz w:val="27"/>
          <w:szCs w:val="27"/>
        </w:rPr>
        <w:t xml:space="preserve"> 9,5). </w:t>
        <w:br/>
        <w:t xml:space="preserve">Si rinnova oggi </w:t>
      </w:r>
      <w:r>
        <w:rPr>
          <w:sz w:val="27"/>
          <w:szCs w:val="27"/>
          <w:u w:val="single"/>
        </w:rPr>
        <w:t>il mistero del Natale</w:t>
      </w:r>
      <w:r>
        <w:rPr>
          <w:sz w:val="27"/>
          <w:szCs w:val="27"/>
        </w:rPr>
        <w:t xml:space="preserve">: </w:t>
        <w:br/>
        <w:t xml:space="preserve">nasce anche per gli uomini del nostro tempo </w:t>
        <w:br/>
        <w:t xml:space="preserve">questo Bambino che reca al mondo la salvezza; </w:t>
        <w:br/>
        <w:t xml:space="preserve">nasce portando gioia e pace per tutti. </w:t>
        <w:br/>
        <w:t xml:space="preserve">Ci accostiamo al presepe commossi, </w:t>
        <w:br/>
        <w:t xml:space="preserve">per incontrare, insieme con Maria, </w:t>
        <w:br/>
        <w:t>l'Atteso dei popoli, il Redentore dell'uomo.</w:t>
      </w:r>
    </w:p>
    <w:p>
      <w:pPr>
        <w:pStyle w:val="Normal"/>
        <w:numPr>
          <w:ilvl w:val="1"/>
          <w:numId w:val="55"/>
        </w:numPr>
        <w:spacing w:before="0" w:after="0"/>
        <w:rPr/>
      </w:pPr>
      <w:r>
        <w:rPr>
          <w:i/>
          <w:iCs/>
          <w:sz w:val="27"/>
          <w:szCs w:val="27"/>
        </w:rPr>
        <w:t>Cum Maria contemplemur Christi vultum</w:t>
      </w:r>
      <w:r>
        <w:rPr>
          <w:sz w:val="27"/>
          <w:szCs w:val="27"/>
        </w:rPr>
        <w:t xml:space="preserve">. </w:t>
        <w:br/>
        <w:t xml:space="preserve">Con Maria contempliamo il volto di Cristo: </w:t>
        <w:br/>
        <w:t xml:space="preserve">in quel Bimbo, avvolto in fasce </w:t>
        <w:br/>
        <w:t xml:space="preserve">e deposto nella mangiatoia (cfr </w:t>
      </w:r>
      <w:r>
        <w:rPr>
          <w:i/>
          <w:iCs/>
          <w:sz w:val="27"/>
          <w:szCs w:val="27"/>
        </w:rPr>
        <w:t>Lc</w:t>
      </w:r>
      <w:r>
        <w:rPr>
          <w:sz w:val="27"/>
          <w:szCs w:val="27"/>
        </w:rPr>
        <w:t xml:space="preserve"> 2,7), </w:t>
        <w:br/>
        <w:t xml:space="preserve">è Dio che viene a visitarci per guidare </w:t>
        <w:br/>
        <w:t xml:space="preserve">i nostri passi sulla via della pace (cfr </w:t>
      </w:r>
      <w:r>
        <w:rPr>
          <w:i/>
          <w:iCs/>
          <w:sz w:val="27"/>
          <w:szCs w:val="27"/>
        </w:rPr>
        <w:t>Lc</w:t>
      </w:r>
      <w:r>
        <w:rPr>
          <w:sz w:val="27"/>
          <w:szCs w:val="27"/>
        </w:rPr>
        <w:t xml:space="preserve"> 1,79). </w:t>
        <w:br/>
        <w:t xml:space="preserve">Maria lo contempla, lo accarezza e lo riscalda, </w:t>
        <w:br/>
        <w:t xml:space="preserve">interrogandosi sul senso dei prodigi </w:t>
        <w:br/>
        <w:t xml:space="preserve">che avvolgono </w:t>
      </w:r>
      <w:r>
        <w:rPr>
          <w:sz w:val="27"/>
          <w:szCs w:val="27"/>
          <w:u w:val="single"/>
        </w:rPr>
        <w:t>il mistero del Natale</w:t>
      </w:r>
      <w:r>
        <w:rPr>
          <w:sz w:val="27"/>
          <w:szCs w:val="27"/>
        </w:rPr>
        <w:t xml:space="preserve">. </w:t>
      </w:r>
    </w:p>
    <w:p>
      <w:pPr>
        <w:pStyle w:val="Normal"/>
        <w:numPr>
          <w:ilvl w:val="1"/>
          <w:numId w:val="55"/>
        </w:numPr>
        <w:spacing w:before="0" w:after="0"/>
        <w:rPr/>
      </w:pPr>
      <w:r>
        <w:rPr>
          <w:sz w:val="27"/>
          <w:szCs w:val="27"/>
          <w:u w:val="single"/>
        </w:rPr>
        <w:t>Mistero di gioia è il Natale</w:t>
      </w:r>
      <w:r>
        <w:rPr>
          <w:sz w:val="27"/>
          <w:szCs w:val="27"/>
        </w:rPr>
        <w:t xml:space="preserve">! </w:t>
        <w:br/>
        <w:t xml:space="preserve">Gli Angeli hanno cantato nella notte: </w:t>
        <w:br/>
        <w:t>"</w:t>
      </w:r>
      <w:r>
        <w:rPr>
          <w:i/>
          <w:iCs/>
          <w:sz w:val="27"/>
          <w:szCs w:val="27"/>
        </w:rPr>
        <w:t>Gloria a Dio nel più alto dei cieli</w:t>
      </w:r>
      <w:r>
        <w:rPr>
          <w:sz w:val="27"/>
          <w:szCs w:val="27"/>
        </w:rPr>
        <w:t xml:space="preserve">, </w:t>
        <w:br/>
      </w:r>
      <w:r>
        <w:rPr>
          <w:i/>
          <w:iCs/>
          <w:sz w:val="27"/>
          <w:szCs w:val="27"/>
        </w:rPr>
        <w:t>e pace in terra agli uomini che egli ama</w:t>
      </w:r>
      <w:r>
        <w:rPr>
          <w:sz w:val="27"/>
          <w:szCs w:val="27"/>
        </w:rPr>
        <w:t>" (</w:t>
      </w:r>
      <w:r>
        <w:rPr>
          <w:i/>
          <w:iCs/>
          <w:sz w:val="27"/>
          <w:szCs w:val="27"/>
        </w:rPr>
        <w:t>Lc</w:t>
      </w:r>
      <w:r>
        <w:rPr>
          <w:sz w:val="27"/>
          <w:szCs w:val="27"/>
        </w:rPr>
        <w:t xml:space="preserve"> 2,14). </w:t>
        <w:br/>
        <w:t xml:space="preserve">Hanno descritto ai pastori l'evento </w:t>
        <w:br/>
        <w:t>come "</w:t>
      </w:r>
      <w:r>
        <w:rPr>
          <w:i/>
          <w:iCs/>
          <w:sz w:val="27"/>
          <w:szCs w:val="27"/>
        </w:rPr>
        <w:t>una grande gioia per tutto il popolo</w:t>
      </w:r>
      <w:r>
        <w:rPr>
          <w:sz w:val="27"/>
          <w:szCs w:val="27"/>
        </w:rPr>
        <w:t>" (</w:t>
      </w:r>
      <w:r>
        <w:rPr>
          <w:i/>
          <w:iCs/>
          <w:sz w:val="27"/>
          <w:szCs w:val="27"/>
        </w:rPr>
        <w:t>Lc</w:t>
      </w:r>
      <w:r>
        <w:rPr>
          <w:sz w:val="27"/>
          <w:szCs w:val="27"/>
        </w:rPr>
        <w:t xml:space="preserve"> 2,10). </w:t>
        <w:br/>
        <w:t xml:space="preserve">Gioia, </w:t>
      </w:r>
      <w:r>
        <w:rPr>
          <w:sz w:val="27"/>
          <w:szCs w:val="27"/>
          <w:u w:val="single"/>
        </w:rPr>
        <w:t>nonostante</w:t>
      </w:r>
      <w:r>
        <w:rPr>
          <w:sz w:val="27"/>
          <w:szCs w:val="27"/>
        </w:rPr>
        <w:t xml:space="preserve"> la lontananza da casa, </w:t>
        <w:br/>
        <w:t xml:space="preserve">la povertà della mangiatoia, </w:t>
        <w:br/>
        <w:t xml:space="preserve">l'indifferenza del popolo, </w:t>
        <w:br/>
        <w:t xml:space="preserve">l'ostilità del potere. </w:t>
        <w:br/>
        <w:t xml:space="preserve">Mistero di gioia </w:t>
      </w:r>
      <w:r>
        <w:rPr>
          <w:sz w:val="27"/>
          <w:szCs w:val="27"/>
          <w:u w:val="single"/>
        </w:rPr>
        <w:t>nonostante tutto</w:t>
      </w:r>
      <w:r>
        <w:rPr>
          <w:sz w:val="27"/>
          <w:szCs w:val="27"/>
        </w:rPr>
        <w:t xml:space="preserve">, </w:t>
        <w:br/>
        <w:t xml:space="preserve">perché nella città di Davide </w:t>
      </w:r>
    </w:p>
    <w:p>
      <w:pPr>
        <w:pStyle w:val="Normal"/>
        <w:numPr>
          <w:ilvl w:val="1"/>
          <w:numId w:val="55"/>
        </w:numPr>
        <w:spacing w:before="0" w:after="0"/>
        <w:rPr/>
      </w:pPr>
      <w:r>
        <w:rPr>
          <w:sz w:val="27"/>
          <w:szCs w:val="27"/>
        </w:rPr>
        <w:t>"</w:t>
      </w:r>
      <w:r>
        <w:rPr>
          <w:i/>
          <w:iCs/>
          <w:sz w:val="27"/>
          <w:szCs w:val="27"/>
        </w:rPr>
        <w:t>oggi è nato un salvatore</w:t>
      </w:r>
      <w:r>
        <w:rPr>
          <w:sz w:val="27"/>
          <w:szCs w:val="27"/>
        </w:rPr>
        <w:t>" (</w:t>
      </w:r>
      <w:r>
        <w:rPr>
          <w:i/>
          <w:iCs/>
          <w:sz w:val="27"/>
          <w:szCs w:val="27"/>
        </w:rPr>
        <w:t>Lc</w:t>
      </w:r>
      <w:r>
        <w:rPr>
          <w:sz w:val="27"/>
          <w:szCs w:val="27"/>
        </w:rPr>
        <w:t xml:space="preserve"> 2,11). </w:t>
        <w:br/>
        <w:t xml:space="preserve">Della stessa gioia partecipa la Chiesa, </w:t>
        <w:br/>
        <w:t xml:space="preserve">pervasa quest'oggi dalla luce del Figlio di Dio: </w:t>
        <w:br/>
        <w:t xml:space="preserve">le tenebre non potranno mai oscurarla. </w:t>
        <w:br/>
        <w:t xml:space="preserve">E' la gloria del Verbo eterno, </w:t>
        <w:br/>
        <w:t xml:space="preserve">che si è fatto uno di noi per amore. </w:t>
      </w:r>
    </w:p>
    <w:p>
      <w:pPr>
        <w:pStyle w:val="Normal"/>
        <w:numPr>
          <w:ilvl w:val="0"/>
          <w:numId w:val="55"/>
        </w:numPr>
        <w:spacing w:before="0" w:after="0"/>
        <w:rPr/>
      </w:pPr>
      <w:r>
        <w:rPr>
          <w:sz w:val="27"/>
          <w:szCs w:val="27"/>
          <w:u w:val="single"/>
        </w:rPr>
        <w:t>Mistero di amore è il Natale</w:t>
      </w:r>
      <w:r>
        <w:rPr>
          <w:sz w:val="27"/>
          <w:szCs w:val="27"/>
        </w:rPr>
        <w:t xml:space="preserve">! </w:t>
        <w:br/>
        <w:t xml:space="preserve">Amore del Padre, che ha inviato nel mondo </w:t>
        <w:br/>
        <w:t xml:space="preserve">il suo Figlio unigenito, </w:t>
        <w:br/>
        <w:t xml:space="preserve">per farci dono della sua stessa vita (cfr </w:t>
      </w:r>
      <w:r>
        <w:rPr>
          <w:i/>
          <w:iCs/>
          <w:sz w:val="27"/>
          <w:szCs w:val="27"/>
        </w:rPr>
        <w:t>1 Gv</w:t>
      </w:r>
      <w:r>
        <w:rPr>
          <w:sz w:val="27"/>
          <w:szCs w:val="27"/>
        </w:rPr>
        <w:t xml:space="preserve"> 4,8-9). </w:t>
        <w:br/>
        <w:t xml:space="preserve">Amore del "Dio-con–noi", l'Emmanuele, </w:t>
        <w:br/>
        <w:t xml:space="preserve">venuto sulla terra per morire sulla Croce. </w:t>
        <w:br/>
        <w:t xml:space="preserve">Nella fredda capanna, avvolta dal silenzio, </w:t>
        <w:br/>
        <w:t xml:space="preserve">la Vergine Madre, con il cuore presago, </w:t>
        <w:br/>
        <w:t xml:space="preserve">assapora già il dramma cruento del Calvario. </w:t>
        <w:br/>
        <w:t xml:space="preserve">Sarà una lotta sconvolgente tra le tenebre e la luce, </w:t>
        <w:br/>
        <w:t xml:space="preserve">tra la morte e la vita, tra l'odio e l'amore. </w:t>
        <w:br/>
        <w:t xml:space="preserve">Il Principe della pace, nato oggi a Betlemme, </w:t>
        <w:br/>
        <w:t xml:space="preserve">darà la sua vita sul Golgota </w:t>
        <w:br/>
        <w:t xml:space="preserve">perché regni sulla terra l'amore. </w:t>
      </w:r>
    </w:p>
    <w:p>
      <w:pPr>
        <w:pStyle w:val="Normal"/>
        <w:numPr>
          <w:ilvl w:val="0"/>
          <w:numId w:val="55"/>
        </w:numPr>
        <w:spacing w:before="0" w:after="0"/>
        <w:rPr/>
      </w:pPr>
      <w:r>
        <w:rPr>
          <w:sz w:val="27"/>
          <w:szCs w:val="27"/>
          <w:u w:val="single"/>
        </w:rPr>
        <w:t>Mistero di pace è il Natale</w:t>
      </w:r>
      <w:r>
        <w:rPr>
          <w:sz w:val="27"/>
          <w:szCs w:val="27"/>
        </w:rPr>
        <w:t xml:space="preserve">! </w:t>
        <w:br/>
        <w:t xml:space="preserve">Dalla grotta di Betlemme </w:t>
        <w:br/>
        <w:t xml:space="preserve">si leva quest'oggi un appello pressante </w:t>
        <w:br/>
        <w:t xml:space="preserve">perché il mondo non ceda </w:t>
        <w:br/>
        <w:t xml:space="preserve">alla diffidenza, al sospetto, alla sfiducia, </w:t>
        <w:br/>
        <w:t xml:space="preserve">anche se il tragico fenomeno del terrorismo </w:t>
        <w:br/>
        <w:t xml:space="preserve">accresce incertezze e timori. </w:t>
        <w:br/>
        <w:t xml:space="preserve">I credenti di tutte le religioni, </w:t>
        <w:br/>
        <w:t xml:space="preserve">insieme agli uomini di buona volontà, </w:t>
        <w:br/>
        <w:t xml:space="preserve">bandendo ogni forma d'intolleranza e discriminazione, </w:t>
        <w:br/>
        <w:t xml:space="preserve">sono chiamati a costruire la pace: </w:t>
        <w:br/>
        <w:t xml:space="preserve">in </w:t>
      </w:r>
      <w:r>
        <w:rPr>
          <w:sz w:val="27"/>
          <w:szCs w:val="27"/>
          <w:u w:val="single"/>
        </w:rPr>
        <w:t>Terra Santa</w:t>
      </w:r>
      <w:r>
        <w:rPr>
          <w:sz w:val="27"/>
          <w:szCs w:val="27"/>
        </w:rPr>
        <w:t xml:space="preserve">, innanzitutto, per frenare finalmente </w:t>
        <w:br/>
        <w:t xml:space="preserve">l'inutile spirale di cieca violenza, e in </w:t>
      </w:r>
      <w:r>
        <w:rPr>
          <w:sz w:val="27"/>
          <w:szCs w:val="27"/>
          <w:u w:val="single"/>
        </w:rPr>
        <w:t>Medio Oriente</w:t>
      </w:r>
      <w:r>
        <w:rPr>
          <w:sz w:val="27"/>
          <w:szCs w:val="27"/>
        </w:rPr>
        <w:t xml:space="preserve">, </w:t>
        <w:br/>
        <w:t xml:space="preserve">per spegnere i sinistri bagliori di un conflitto, </w:t>
        <w:br/>
        <w:t xml:space="preserve">che con l'impegno di tutti può essere evitato; </w:t>
        <w:br/>
        <w:t xml:space="preserve">in </w:t>
      </w:r>
      <w:r>
        <w:rPr>
          <w:sz w:val="27"/>
          <w:szCs w:val="27"/>
          <w:u w:val="single"/>
        </w:rPr>
        <w:t>Africa</w:t>
      </w:r>
      <w:r>
        <w:rPr>
          <w:sz w:val="27"/>
          <w:szCs w:val="27"/>
        </w:rPr>
        <w:t xml:space="preserve">, poi, dove devastanti carestie e tragiche lotte intestine </w:t>
        <w:br/>
        <w:t xml:space="preserve">aggravano le condizioni già precarie di interi popoli, </w:t>
        <w:br/>
        <w:t xml:space="preserve">anche se non mancano spiragli di ottimismo; </w:t>
        <w:br/>
        <w:t xml:space="preserve">in </w:t>
      </w:r>
      <w:r>
        <w:rPr>
          <w:sz w:val="27"/>
          <w:szCs w:val="27"/>
          <w:u w:val="single"/>
        </w:rPr>
        <w:t>America Latina</w:t>
      </w:r>
      <w:r>
        <w:rPr>
          <w:sz w:val="27"/>
          <w:szCs w:val="27"/>
        </w:rPr>
        <w:t xml:space="preserve">, in </w:t>
      </w:r>
      <w:r>
        <w:rPr>
          <w:sz w:val="27"/>
          <w:szCs w:val="27"/>
          <w:u w:val="single"/>
        </w:rPr>
        <w:t>Asia</w:t>
      </w:r>
      <w:r>
        <w:rPr>
          <w:sz w:val="27"/>
          <w:szCs w:val="27"/>
        </w:rPr>
        <w:t xml:space="preserve">, in altre parti del mondo, </w:t>
        <w:br/>
        <w:t xml:space="preserve">dove crisi politiche, economiche e sociali </w:t>
        <w:br/>
        <w:t xml:space="preserve">turbano la serenità di non poche famiglie e nazioni. </w:t>
        <w:br/>
        <w:t xml:space="preserve">Accolga l'umanità il messaggio di pace del Natale! </w:t>
      </w:r>
    </w:p>
    <w:p>
      <w:pPr>
        <w:pStyle w:val="Normal"/>
        <w:numPr>
          <w:ilvl w:val="0"/>
          <w:numId w:val="55"/>
        </w:numPr>
        <w:spacing w:before="0" w:after="280"/>
        <w:rPr/>
      </w:pPr>
      <w:r>
        <w:rPr>
          <w:sz w:val="27"/>
          <w:szCs w:val="27"/>
          <w:u w:val="single"/>
        </w:rPr>
        <w:t>Mistero adorabile del Verbo incarnato</w:t>
      </w:r>
      <w:r>
        <w:rPr>
          <w:sz w:val="27"/>
          <w:szCs w:val="27"/>
        </w:rPr>
        <w:t xml:space="preserve">! Insieme con Te, o Vergine Madre, sostiamo pensosi davanti alla mangiatoia in cui giace il Bambino, per condividere il tuo stesso stupore davanti all'immensa condiscendenza di Dio. Dacci i tuoi occhi, o Maria, per decifrare il mistero che si nasconde dentro le fragili membra del Figlio. Insegnaci a riconoscere il suo volto nei bimbi di ogni razza e cultura. Aiutaci ad essere testimoni credibili del suo messaggio di pace e di amore, affinché anche gli uomini e le donne di questo nostro tempo, segnato ancora da forti contrasti e inaudite violenze, sappiano riconoscere nel Bimbo che sta nelle tue braccia l'unico Salvatore del mondo, fonte inesauribile della pace vera a cui, nel profondo, aspira ogni cuore. </w:t>
      </w:r>
    </w:p>
    <w:p>
      <w:pPr>
        <w:pStyle w:val="Normal"/>
        <w:rPr>
          <w:sz w:val="27"/>
          <w:szCs w:val="27"/>
        </w:rPr>
      </w:pPr>
      <w:r>
        <w:rPr>
          <w:sz w:val="27"/>
          <w:szCs w:val="27"/>
        </w:rPr>
      </w:r>
    </w:p>
    <w:p>
      <w:pPr>
        <w:pStyle w:val="Heading3"/>
        <w:jc w:val="center"/>
        <w:rPr>
          <w:color w:val="653200"/>
        </w:rPr>
      </w:pPr>
      <w:r>
        <w:rPr>
          <w:i/>
          <w:iCs/>
          <w:color w:val="653200"/>
        </w:rPr>
        <w:t xml:space="preserve">MESSAGGIO URBI ET ORBI </w:t>
        <w:br/>
        <w:t xml:space="preserve">DI SUA SANTITA' </w:t>
        <w:br/>
        <w:t>GIOVANNI PAOLO II</w:t>
      </w:r>
    </w:p>
    <w:p>
      <w:pPr>
        <w:pStyle w:val="NormaleWeb"/>
        <w:rPr>
          <w:color w:val="653200"/>
          <w:sz w:val="27"/>
          <w:szCs w:val="27"/>
        </w:rPr>
      </w:pPr>
      <w:r>
        <w:rPr>
          <w:i/>
          <w:iCs/>
          <w:color w:val="653200"/>
          <w:sz w:val="27"/>
          <w:szCs w:val="27"/>
        </w:rPr>
        <w:t xml:space="preserve">Domenica di Pasqua, 31 marzo 2002 </w:t>
      </w:r>
    </w:p>
    <w:p>
      <w:pPr>
        <w:pStyle w:val="NormaleWeb"/>
        <w:rPr/>
      </w:pPr>
      <w:r>
        <w:rPr>
          <w:sz w:val="27"/>
          <w:szCs w:val="27"/>
        </w:rPr>
        <w:t>1. "</w:t>
      </w:r>
      <w:r>
        <w:rPr>
          <w:i/>
          <w:iCs/>
          <w:sz w:val="27"/>
          <w:szCs w:val="27"/>
        </w:rPr>
        <w:t>Venit Iesus ... et dixit eis: 'Pax vobis!'</w:t>
      </w:r>
      <w:r>
        <w:rPr>
          <w:sz w:val="27"/>
          <w:szCs w:val="27"/>
        </w:rPr>
        <w:t>". "</w:t>
      </w:r>
      <w:r>
        <w:rPr>
          <w:i/>
          <w:iCs/>
          <w:sz w:val="27"/>
          <w:szCs w:val="27"/>
        </w:rPr>
        <w:t>Venne Gesù ... e disse loro: 'Pace a voi!</w:t>
      </w:r>
      <w:r>
        <w:rPr>
          <w:sz w:val="27"/>
          <w:szCs w:val="27"/>
        </w:rPr>
        <w:t>'" (</w:t>
      </w:r>
      <w:r>
        <w:rPr>
          <w:i/>
          <w:iCs/>
          <w:sz w:val="27"/>
          <w:szCs w:val="27"/>
        </w:rPr>
        <w:t>Gv</w:t>
      </w:r>
      <w:r>
        <w:rPr>
          <w:sz w:val="27"/>
          <w:szCs w:val="27"/>
        </w:rPr>
        <w:t xml:space="preserve"> 20,19). </w:t>
      </w:r>
    </w:p>
    <w:p>
      <w:pPr>
        <w:pStyle w:val="NormaleWeb"/>
        <w:rPr/>
      </w:pPr>
      <w:r>
        <w:rPr>
          <w:sz w:val="27"/>
          <w:szCs w:val="27"/>
        </w:rPr>
        <w:t xml:space="preserve">Risuona oggi, in questo giorno solennissimo, </w:t>
        <w:br/>
        <w:t xml:space="preserve">l'augurio di Cristo: Pace a voi! </w:t>
        <w:br/>
        <w:t xml:space="preserve">Pace agli uomini e alle donne di tutto il mondo! </w:t>
        <w:br/>
        <w:t xml:space="preserve">Cristo è veramente </w:t>
      </w:r>
      <w:r>
        <w:rPr>
          <w:sz w:val="27"/>
          <w:szCs w:val="27"/>
          <w:u w:val="single"/>
        </w:rPr>
        <w:t xml:space="preserve">risorto, </w:t>
        <w:br/>
      </w:r>
      <w:r>
        <w:rPr>
          <w:sz w:val="27"/>
          <w:szCs w:val="27"/>
        </w:rPr>
        <w:t xml:space="preserve">e porta a tutti </w:t>
      </w:r>
      <w:r>
        <w:rPr>
          <w:sz w:val="27"/>
          <w:szCs w:val="27"/>
          <w:u w:val="single"/>
        </w:rPr>
        <w:t>la pace</w:t>
      </w:r>
      <w:r>
        <w:rPr>
          <w:sz w:val="27"/>
          <w:szCs w:val="27"/>
        </w:rPr>
        <w:t xml:space="preserve">! </w:t>
        <w:br/>
        <w:t xml:space="preserve">È questa la 'buona notizia' della Pasqua. </w:t>
        <w:br/>
      </w:r>
      <w:r>
        <w:rPr>
          <w:sz w:val="27"/>
          <w:szCs w:val="27"/>
          <w:u w:val="single"/>
        </w:rPr>
        <w:t>Oggi è il giorno nuovo,</w:t>
      </w:r>
      <w:r>
        <w:rPr>
          <w:sz w:val="27"/>
          <w:szCs w:val="27"/>
        </w:rPr>
        <w:t>"fatto dal Signore" (</w:t>
      </w:r>
      <w:r>
        <w:rPr>
          <w:i/>
          <w:iCs/>
          <w:sz w:val="27"/>
          <w:szCs w:val="27"/>
        </w:rPr>
        <w:t>Sal</w:t>
      </w:r>
      <w:r>
        <w:rPr>
          <w:sz w:val="27"/>
          <w:szCs w:val="27"/>
        </w:rPr>
        <w:t xml:space="preserve"> 117,24), </w:t>
        <w:br/>
        <w:t xml:space="preserve">che nel corpo glorioso del Risorto </w:t>
        <w:br/>
        <w:t xml:space="preserve">restituisce al mondo, ferito dal peccato, </w:t>
        <w:br/>
        <w:t xml:space="preserve">la sua prima bellezza, </w:t>
        <w:br/>
        <w:t xml:space="preserve">radiosa di nuovo splendore. </w:t>
      </w:r>
    </w:p>
    <w:p>
      <w:pPr>
        <w:pStyle w:val="NormaleWeb"/>
        <w:rPr/>
      </w:pPr>
      <w:r>
        <w:rPr>
          <w:sz w:val="27"/>
          <w:szCs w:val="27"/>
        </w:rPr>
        <w:t>2. "</w:t>
      </w:r>
      <w:r>
        <w:rPr>
          <w:i/>
          <w:iCs/>
          <w:sz w:val="27"/>
          <w:szCs w:val="27"/>
        </w:rPr>
        <w:t>Morte e vita si sono affrontate in un prodigioso duello</w:t>
      </w:r>
      <w:r>
        <w:rPr>
          <w:sz w:val="27"/>
          <w:szCs w:val="27"/>
        </w:rPr>
        <w:t>" (</w:t>
      </w:r>
      <w:r>
        <w:rPr>
          <w:i/>
          <w:iCs/>
          <w:sz w:val="27"/>
          <w:szCs w:val="27"/>
        </w:rPr>
        <w:t>Sequenza</w:t>
      </w:r>
      <w:r>
        <w:rPr>
          <w:sz w:val="27"/>
          <w:szCs w:val="27"/>
        </w:rPr>
        <w:t xml:space="preserve">). </w:t>
      </w:r>
    </w:p>
    <w:p>
      <w:pPr>
        <w:pStyle w:val="NormaleWeb"/>
        <w:rPr/>
      </w:pPr>
      <w:r>
        <w:rPr>
          <w:sz w:val="27"/>
          <w:szCs w:val="27"/>
        </w:rPr>
        <w:t xml:space="preserve">Dopo la durissima battaglia, Cristo ritorna vincitore </w:t>
        <w:br/>
        <w:t xml:space="preserve">e avanza sulla scena della storia, </w:t>
        <w:br/>
        <w:t xml:space="preserve">annunciando la Buona Notizia: </w:t>
        <w:br/>
        <w:t>"</w:t>
      </w:r>
      <w:r>
        <w:rPr>
          <w:i/>
          <w:iCs/>
          <w:sz w:val="27"/>
          <w:szCs w:val="27"/>
        </w:rPr>
        <w:t>Io sono la risurrezione e la vita</w:t>
      </w:r>
      <w:r>
        <w:rPr>
          <w:sz w:val="27"/>
          <w:szCs w:val="27"/>
        </w:rPr>
        <w:t>" (</w:t>
      </w:r>
      <w:r>
        <w:rPr>
          <w:i/>
          <w:iCs/>
          <w:sz w:val="27"/>
          <w:szCs w:val="27"/>
        </w:rPr>
        <w:t>Gv</w:t>
      </w:r>
      <w:r>
        <w:rPr>
          <w:sz w:val="27"/>
          <w:szCs w:val="27"/>
        </w:rPr>
        <w:t xml:space="preserve"> 11,25), </w:t>
        <w:br/>
        <w:t>"</w:t>
      </w:r>
      <w:r>
        <w:rPr>
          <w:i/>
          <w:iCs/>
          <w:sz w:val="27"/>
          <w:szCs w:val="27"/>
        </w:rPr>
        <w:t>Io sono la luce del mondo</w:t>
      </w:r>
      <w:r>
        <w:rPr>
          <w:sz w:val="27"/>
          <w:szCs w:val="27"/>
        </w:rPr>
        <w:t>" (</w:t>
      </w:r>
      <w:r>
        <w:rPr>
          <w:i/>
          <w:iCs/>
          <w:sz w:val="27"/>
          <w:szCs w:val="27"/>
        </w:rPr>
        <w:t>Gv</w:t>
      </w:r>
      <w:r>
        <w:rPr>
          <w:sz w:val="27"/>
          <w:szCs w:val="27"/>
        </w:rPr>
        <w:t xml:space="preserve"> 9,5). </w:t>
        <w:br/>
        <w:t xml:space="preserve">Il suo messaggio si riassume in una parola: </w:t>
        <w:br/>
        <w:t>"</w:t>
      </w:r>
      <w:r>
        <w:rPr>
          <w:i/>
          <w:iCs/>
          <w:sz w:val="27"/>
          <w:szCs w:val="27"/>
        </w:rPr>
        <w:t>Pax vobis</w:t>
      </w:r>
      <w:r>
        <w:rPr>
          <w:sz w:val="27"/>
          <w:szCs w:val="27"/>
        </w:rPr>
        <w:t xml:space="preserve"> - Pace a voi!". </w:t>
        <w:br/>
        <w:t xml:space="preserve">La sua pace è </w:t>
      </w:r>
      <w:r>
        <w:rPr>
          <w:sz w:val="27"/>
          <w:szCs w:val="27"/>
          <w:u w:val="single"/>
        </w:rPr>
        <w:t>il frutto della vittoria</w:t>
      </w:r>
      <w:r>
        <w:rPr>
          <w:sz w:val="27"/>
          <w:szCs w:val="27"/>
        </w:rPr>
        <w:t xml:space="preserve">, </w:t>
        <w:br/>
        <w:t xml:space="preserve">da Lui conquistata a caro prezzo, </w:t>
        <w:br/>
        <w:t xml:space="preserve">sul peccato e sulla morte. </w:t>
      </w:r>
    </w:p>
    <w:p>
      <w:pPr>
        <w:pStyle w:val="NormaleWeb"/>
        <w:rPr>
          <w:sz w:val="27"/>
          <w:szCs w:val="27"/>
        </w:rPr>
      </w:pPr>
      <w:r>
        <w:rPr>
          <w:sz w:val="27"/>
          <w:szCs w:val="27"/>
        </w:rPr>
        <w:t>3. "</w:t>
      </w:r>
      <w:r>
        <w:rPr>
          <w:i/>
          <w:iCs/>
          <w:sz w:val="27"/>
          <w:szCs w:val="27"/>
        </w:rPr>
        <w:t xml:space="preserve">Vi lascio la pace, vi do la mia pace. </w:t>
      </w:r>
    </w:p>
    <w:p>
      <w:pPr>
        <w:pStyle w:val="NormaleWeb"/>
        <w:rPr/>
      </w:pPr>
      <w:r>
        <w:rPr>
          <w:i/>
          <w:iCs/>
          <w:sz w:val="27"/>
          <w:szCs w:val="27"/>
        </w:rPr>
        <w:t>Non come la dà il mondo io la do a voi</w:t>
      </w:r>
      <w:r>
        <w:rPr>
          <w:sz w:val="27"/>
          <w:szCs w:val="27"/>
        </w:rPr>
        <w:t>" (</w:t>
      </w:r>
      <w:r>
        <w:rPr>
          <w:i/>
          <w:iCs/>
          <w:sz w:val="27"/>
          <w:szCs w:val="27"/>
        </w:rPr>
        <w:t>Gv</w:t>
      </w:r>
      <w:r>
        <w:rPr>
          <w:sz w:val="27"/>
          <w:szCs w:val="27"/>
        </w:rPr>
        <w:t xml:space="preserve"> 14,27). </w:t>
      </w:r>
    </w:p>
    <w:p>
      <w:pPr>
        <w:pStyle w:val="NormaleWeb"/>
        <w:rPr/>
      </w:pPr>
      <w:r>
        <w:rPr>
          <w:sz w:val="27"/>
          <w:szCs w:val="27"/>
        </w:rPr>
        <w:t xml:space="preserve">La pace "alla maniera del mondo" </w:t>
        <w:br/>
        <w:t>- l'esperienza d'ogni tempo lo dimostra -</w:t>
        <w:br/>
        <w:t xml:space="preserve">è spesso un precario equilibrio di forze, </w:t>
        <w:br/>
        <w:t xml:space="preserve">che prima o poi tornano a contrapporsi. </w:t>
        <w:br/>
        <w:t xml:space="preserve">La pace, dono di Cristo risorto, </w:t>
        <w:br/>
        <w:t xml:space="preserve">è profonda e completa, e può riconciliare l'uomo </w:t>
        <w:br/>
        <w:t xml:space="preserve">con Dio, con sé stesso e con il creato. </w:t>
        <w:br/>
        <w:t xml:space="preserve">Molte religioni proclamano </w:t>
        <w:br/>
        <w:t xml:space="preserve">che la pace è dono di Dio. </w:t>
        <w:br/>
        <w:t xml:space="preserve">È stata questa l'esperienza </w:t>
        <w:br/>
        <w:t xml:space="preserve">anche del recente incontro di Assisi. </w:t>
        <w:br/>
        <w:t xml:space="preserve">Possano tutti i credenti del mondo </w:t>
        <w:br/>
      </w:r>
      <w:r>
        <w:rPr>
          <w:sz w:val="27"/>
          <w:szCs w:val="27"/>
          <w:u w:val="single"/>
        </w:rPr>
        <w:t xml:space="preserve">congiungere i loro sforzi </w:t>
      </w:r>
      <w:r>
        <w:rPr>
          <w:sz w:val="27"/>
          <w:szCs w:val="27"/>
        </w:rPr>
        <w:t xml:space="preserve">per costruire </w:t>
        <w:br/>
        <w:t xml:space="preserve">un'umanità </w:t>
      </w:r>
      <w:r>
        <w:rPr>
          <w:sz w:val="27"/>
          <w:szCs w:val="27"/>
          <w:u w:val="single"/>
        </w:rPr>
        <w:t>più giusta e fraterna</w:t>
      </w:r>
      <w:r>
        <w:rPr>
          <w:sz w:val="27"/>
          <w:szCs w:val="27"/>
        </w:rPr>
        <w:t xml:space="preserve">; </w:t>
        <w:br/>
        <w:t xml:space="preserve">possano operare instancabilmente, </w:t>
        <w:br/>
        <w:t xml:space="preserve">perché le convinzioni religiose non siano mai </w:t>
        <w:br/>
        <w:t xml:space="preserve">causa di divisione e di odio, ma solo e sempre </w:t>
        <w:br/>
        <w:t xml:space="preserve">sorgente di fraternità, di concordia, di amore. </w:t>
      </w:r>
    </w:p>
    <w:p>
      <w:pPr>
        <w:pStyle w:val="Normal"/>
        <w:numPr>
          <w:ilvl w:val="1"/>
          <w:numId w:val="27"/>
        </w:numPr>
        <w:spacing w:before="0" w:after="0"/>
        <w:rPr/>
      </w:pPr>
      <w:r>
        <w:rPr>
          <w:sz w:val="27"/>
          <w:szCs w:val="27"/>
        </w:rPr>
        <w:t xml:space="preserve">Comunità cristiane di ogni continente, </w:t>
        <w:br/>
        <w:t xml:space="preserve">chiedo a voi, con trepidazione e speranza, </w:t>
        <w:br/>
        <w:t xml:space="preserve">di testimoniare che Gesù è veramente risorto, </w:t>
        <w:br/>
        <w:t xml:space="preserve">e di operare perché la sua pace </w:t>
        <w:br/>
        <w:t xml:space="preserve">blocchi la tragica spirale di soprusi ed uccisioni, </w:t>
        <w:br/>
        <w:t xml:space="preserve">che insanguinano la Terra Santa, </w:t>
        <w:br/>
        <w:t xml:space="preserve">sprofondata ancora una volta, in questi ultimi giorni, </w:t>
        <w:br/>
        <w:t xml:space="preserve">nell'orrore e nella disperazione. </w:t>
        <w:br/>
      </w:r>
      <w:r>
        <w:rPr>
          <w:sz w:val="27"/>
          <w:szCs w:val="27"/>
          <w:u w:val="single"/>
        </w:rPr>
        <w:t>Sembra che sia stata dichiarata guerra alla pace</w:t>
      </w:r>
      <w:r>
        <w:rPr>
          <w:sz w:val="27"/>
          <w:szCs w:val="27"/>
        </w:rPr>
        <w:t xml:space="preserve">! </w:t>
        <w:br/>
        <w:t xml:space="preserve">Ma la guerra nulla risolve, </w:t>
        <w:br/>
        <w:t xml:space="preserve">arreca soltanto più vasta sofferenza e morte, </w:t>
        <w:br/>
        <w:t xml:space="preserve">né servono ritorsioni e rappresaglie. </w:t>
        <w:br/>
        <w:t xml:space="preserve">Nessuno può rimanere silenzioso e inerte; </w:t>
        <w:br/>
        <w:t xml:space="preserve">nessun responsabile politico o religioso! </w:t>
        <w:br/>
        <w:t xml:space="preserve">Alle denunce seguano atti concreti di solidarietà, </w:t>
        <w:br/>
        <w:t xml:space="preserve">che aiutino tutti a ritrovare </w:t>
        <w:br/>
        <w:t xml:space="preserve">il mutuo rispetto e il leale negoziato. </w:t>
        <w:br/>
        <w:t xml:space="preserve">In quella Terra Cristo è morto e risorto e ha lasciato, </w:t>
        <w:br/>
        <w:t xml:space="preserve">come muta ma eloquente testimone, la tomba vuota. </w:t>
        <w:br/>
        <w:t xml:space="preserve">Distruggendo in se stesso l'inimicizia, </w:t>
        <w:br/>
        <w:t xml:space="preserve">muro di separazione tra gli uomini, </w:t>
        <w:br/>
        <w:t xml:space="preserve">Egli ha riconciliato tutti per mezzo della Croce (cfr </w:t>
      </w:r>
      <w:r>
        <w:rPr>
          <w:i/>
          <w:iCs/>
          <w:sz w:val="27"/>
          <w:szCs w:val="27"/>
        </w:rPr>
        <w:t>Ef</w:t>
      </w:r>
      <w:r>
        <w:rPr>
          <w:sz w:val="27"/>
          <w:szCs w:val="27"/>
        </w:rPr>
        <w:t xml:space="preserve"> 2,14-16), </w:t>
        <w:br/>
        <w:t xml:space="preserve">ed ora impegna noi, suoi discepoli, a rimuovere </w:t>
      </w:r>
    </w:p>
    <w:p>
      <w:pPr>
        <w:pStyle w:val="Normal"/>
        <w:numPr>
          <w:ilvl w:val="1"/>
          <w:numId w:val="27"/>
        </w:numPr>
        <w:spacing w:before="0" w:after="0"/>
        <w:rPr>
          <w:sz w:val="27"/>
          <w:szCs w:val="27"/>
        </w:rPr>
      </w:pPr>
      <w:r>
        <w:rPr>
          <w:sz w:val="27"/>
          <w:szCs w:val="27"/>
        </w:rPr>
        <w:t xml:space="preserve">ogni causa di odio e di vendetta. </w:t>
      </w:r>
    </w:p>
    <w:p>
      <w:pPr>
        <w:pStyle w:val="Normal"/>
        <w:numPr>
          <w:ilvl w:val="0"/>
          <w:numId w:val="27"/>
        </w:numPr>
        <w:spacing w:before="0" w:after="0"/>
        <w:rPr/>
      </w:pPr>
      <w:r>
        <w:rPr>
          <w:sz w:val="27"/>
          <w:szCs w:val="27"/>
        </w:rPr>
        <w:t xml:space="preserve">Quanti membri dell'umana famiglia </w:t>
        <w:br/>
        <w:t xml:space="preserve">sono oppressi ancora dalla miseria e dalla violenza! </w:t>
        <w:br/>
        <w:t xml:space="preserve">In quanti angoli della terra risuona il grido </w:t>
        <w:br/>
        <w:t xml:space="preserve">di chi implora aiuto, perché soffre e muore: </w:t>
        <w:br/>
      </w:r>
      <w:r>
        <w:rPr>
          <w:sz w:val="27"/>
          <w:szCs w:val="27"/>
          <w:u w:val="single"/>
        </w:rPr>
        <w:t>dall'Afghanistan</w:t>
      </w:r>
      <w:r>
        <w:rPr>
          <w:sz w:val="27"/>
          <w:szCs w:val="27"/>
        </w:rPr>
        <w:t xml:space="preserve">, provato duramente nei mesi scorsi </w:t>
        <w:br/>
        <w:t xml:space="preserve">ed ora colpito da un disastroso terremoto, </w:t>
        <w:br/>
      </w:r>
      <w:r>
        <w:rPr>
          <w:sz w:val="27"/>
          <w:szCs w:val="27"/>
          <w:u w:val="single"/>
        </w:rPr>
        <w:t>a tanti altri Paesi del Pianeta</w:t>
      </w:r>
      <w:r>
        <w:rPr>
          <w:sz w:val="27"/>
          <w:szCs w:val="27"/>
        </w:rPr>
        <w:t xml:space="preserve">, </w:t>
        <w:br/>
        <w:t xml:space="preserve">dove squilibri sociali ed ambizioni contrapposte </w:t>
        <w:br/>
        <w:t xml:space="preserve">colpiscono innumerevoli nostri fratelli e sorelle. </w:t>
        <w:br/>
        <w:t xml:space="preserve">Uomini e donne del terzo millennio! </w:t>
        <w:br/>
        <w:t xml:space="preserve">Lasciate che vi ripeta: </w:t>
        <w:br/>
        <w:t xml:space="preserve">aprite il cuore a Cristo crocifisso e risorto, </w:t>
        <w:br/>
        <w:t xml:space="preserve">che viene offrendo la pace! </w:t>
        <w:br/>
        <w:t xml:space="preserve">Là dove entra Cristo risorto, </w:t>
        <w:br/>
      </w:r>
      <w:r>
        <w:rPr>
          <w:sz w:val="27"/>
          <w:szCs w:val="27"/>
          <w:u w:val="single"/>
        </w:rPr>
        <w:t>entra con Lui la vera pace</w:t>
      </w:r>
      <w:r>
        <w:rPr>
          <w:sz w:val="27"/>
          <w:szCs w:val="27"/>
        </w:rPr>
        <w:t xml:space="preserve">! </w:t>
        <w:br/>
        <w:t xml:space="preserve">Entri anzitutto in ogni cuore umano, </w:t>
        <w:br/>
        <w:t xml:space="preserve">abisso profondo, non facile da risanare (cfr </w:t>
      </w:r>
      <w:r>
        <w:rPr>
          <w:i/>
          <w:iCs/>
          <w:sz w:val="27"/>
          <w:szCs w:val="27"/>
        </w:rPr>
        <w:t>Ger</w:t>
      </w:r>
      <w:r>
        <w:rPr>
          <w:sz w:val="27"/>
          <w:szCs w:val="27"/>
        </w:rPr>
        <w:t xml:space="preserve"> 17,9). </w:t>
        <w:br/>
        <w:t xml:space="preserve">Pervada anche i rapporti tra ceti sociali, </w:t>
        <w:br/>
        <w:t xml:space="preserve">popoli, lingue e mentalità diverse, </w:t>
        <w:br/>
        <w:t xml:space="preserve">portando ovunque il fermento della solidarietà e dell'amore. </w:t>
      </w:r>
    </w:p>
    <w:p>
      <w:pPr>
        <w:pStyle w:val="Normal"/>
        <w:numPr>
          <w:ilvl w:val="0"/>
          <w:numId w:val="27"/>
        </w:numPr>
        <w:spacing w:before="0" w:after="280"/>
        <w:rPr/>
      </w:pPr>
      <w:r>
        <w:rPr>
          <w:sz w:val="27"/>
          <w:szCs w:val="27"/>
        </w:rPr>
        <w:t xml:space="preserve">E Tu, Signore risorto, </w:t>
        <w:br/>
        <w:t xml:space="preserve">che hai vinto la tribolazione e la morte, </w:t>
        <w:br/>
        <w:t xml:space="preserve">dona a noi la tua pace! </w:t>
        <w:br/>
        <w:t xml:space="preserve">Sappiamo che essa </w:t>
      </w:r>
      <w:r>
        <w:rPr>
          <w:sz w:val="27"/>
          <w:szCs w:val="27"/>
          <w:u w:val="single"/>
        </w:rPr>
        <w:t>si manifesterà pienamente alla fine</w:t>
      </w:r>
      <w:r>
        <w:rPr>
          <w:sz w:val="27"/>
          <w:szCs w:val="27"/>
        </w:rPr>
        <w:t xml:space="preserve">, </w:t>
        <w:br/>
        <w:t xml:space="preserve">quando verrai nella gloria. </w:t>
        <w:br/>
        <w:t xml:space="preserve">La pace, tuttavia, dove Tu sei presente, </w:t>
        <w:br/>
        <w:t xml:space="preserve">è </w:t>
      </w:r>
      <w:r>
        <w:rPr>
          <w:sz w:val="27"/>
          <w:szCs w:val="27"/>
          <w:u w:val="single"/>
        </w:rPr>
        <w:t>già ora operante nel mondo</w:t>
      </w:r>
      <w:r>
        <w:rPr>
          <w:sz w:val="27"/>
          <w:szCs w:val="27"/>
        </w:rPr>
        <w:t xml:space="preserve">. </w:t>
        <w:br/>
        <w:t xml:space="preserve">E' questa la nostra certezza, </w:t>
        <w:br/>
        <w:t xml:space="preserve">fondata su Te, oggi risuscitato da morte, </w:t>
        <w:br/>
        <w:t xml:space="preserve">Agnello immolato per la nostra salvezza! </w:t>
        <w:br/>
        <w:t xml:space="preserve">Tu ci chiedi di tener viva nel mondo </w:t>
        <w:br/>
        <w:t xml:space="preserve">la fiaccola della speranza. </w:t>
        <w:br/>
        <w:t xml:space="preserve">Con fede e con gioia la Chiesa canta, </w:t>
        <w:br/>
        <w:t xml:space="preserve">in questo giorno sfolgorante: </w:t>
        <w:br/>
        <w:t>"</w:t>
      </w:r>
      <w:r>
        <w:rPr>
          <w:i/>
          <w:iCs/>
          <w:sz w:val="27"/>
          <w:szCs w:val="27"/>
        </w:rPr>
        <w:t>Surrexit Christus, spes mea!</w:t>
      </w:r>
      <w:r>
        <w:rPr>
          <w:sz w:val="27"/>
          <w:szCs w:val="27"/>
        </w:rPr>
        <w:t xml:space="preserve">" </w:t>
        <w:br/>
        <w:t xml:space="preserve">Sì, Cristo è risorto, e con Lui </w:t>
        <w:br/>
        <w:t>è risorta la nostra speranza. Alleluia!</w:t>
      </w:r>
    </w:p>
    <w:p>
      <w:pPr>
        <w:pStyle w:val="Normal"/>
        <w:rPr>
          <w:sz w:val="27"/>
          <w:szCs w:val="27"/>
        </w:rPr>
      </w:pPr>
      <w:r>
        <w:rPr>
          <w:sz w:val="27"/>
          <w:szCs w:val="27"/>
        </w:rPr>
      </w:r>
    </w:p>
    <w:p>
      <w:pPr>
        <w:pStyle w:val="Heading3"/>
        <w:jc w:val="center"/>
        <w:rPr>
          <w:color w:val="653200"/>
        </w:rPr>
      </w:pPr>
      <w:r>
        <w:rPr>
          <w:i/>
          <w:iCs/>
          <w:color w:val="653200"/>
        </w:rPr>
        <w:t>MESSAGGIO URBI ET ORBI</w:t>
      </w:r>
    </w:p>
    <w:p>
      <w:pPr>
        <w:pStyle w:val="NormaleWeb"/>
        <w:jc w:val="center"/>
        <w:rPr>
          <w:sz w:val="27"/>
          <w:szCs w:val="27"/>
        </w:rPr>
      </w:pPr>
      <w:r>
        <w:rPr>
          <w:i/>
          <w:iCs/>
          <w:sz w:val="27"/>
          <w:szCs w:val="27"/>
        </w:rPr>
        <w:t>NATALE 2001</w:t>
      </w:r>
    </w:p>
    <w:p>
      <w:pPr>
        <w:pStyle w:val="NormaleWeb"/>
        <w:rPr/>
      </w:pPr>
      <w:r>
        <w:rPr>
          <w:sz w:val="27"/>
          <w:szCs w:val="27"/>
        </w:rPr>
        <w:t>1. "</w:t>
      </w:r>
      <w:r>
        <w:rPr>
          <w:i/>
          <w:iCs/>
          <w:sz w:val="27"/>
          <w:szCs w:val="27"/>
        </w:rPr>
        <w:t>Christus est pax nostra</w:t>
      </w:r>
      <w:r>
        <w:rPr>
          <w:sz w:val="27"/>
          <w:szCs w:val="27"/>
        </w:rPr>
        <w:t xml:space="preserve">", </w:t>
        <w:br/>
        <w:t>"</w:t>
      </w:r>
      <w:r>
        <w:rPr>
          <w:i/>
          <w:iCs/>
          <w:sz w:val="27"/>
          <w:szCs w:val="27"/>
        </w:rPr>
        <w:t>Cristo è la nostra pace</w:t>
      </w:r>
      <w:r>
        <w:rPr>
          <w:sz w:val="27"/>
          <w:szCs w:val="27"/>
        </w:rPr>
        <w:t xml:space="preserve">, </w:t>
        <w:br/>
      </w:r>
      <w:r>
        <w:rPr>
          <w:i/>
          <w:iCs/>
          <w:sz w:val="27"/>
          <w:szCs w:val="27"/>
        </w:rPr>
        <w:t>colui che ha fatto dei due un popolo solo</w:t>
      </w:r>
      <w:r>
        <w:rPr>
          <w:sz w:val="27"/>
          <w:szCs w:val="27"/>
        </w:rPr>
        <w:t>" (</w:t>
      </w:r>
      <w:r>
        <w:rPr>
          <w:i/>
          <w:iCs/>
          <w:sz w:val="27"/>
          <w:szCs w:val="27"/>
        </w:rPr>
        <w:t>Ef</w:t>
      </w:r>
      <w:r>
        <w:rPr>
          <w:sz w:val="27"/>
          <w:szCs w:val="27"/>
        </w:rPr>
        <w:t xml:space="preserve"> 2,14).</w:t>
      </w:r>
    </w:p>
    <w:p>
      <w:pPr>
        <w:pStyle w:val="NormaleWeb"/>
        <w:rPr>
          <w:sz w:val="27"/>
          <w:szCs w:val="27"/>
        </w:rPr>
      </w:pPr>
      <w:r>
        <w:rPr>
          <w:sz w:val="27"/>
          <w:szCs w:val="27"/>
        </w:rPr>
        <w:t xml:space="preserve">All'alba del nuovo millennio </w:t>
        <w:br/>
        <w:t xml:space="preserve">iniziato con tante speranze, </w:t>
        <w:br/>
        <w:t xml:space="preserve">ma ora minacciato da nubi tenebrose </w:t>
        <w:br/>
        <w:t xml:space="preserve">di violenza e di guerra, </w:t>
        <w:br/>
        <w:t xml:space="preserve">la parola dell'apostolo Paolo, </w:t>
        <w:br/>
        <w:t xml:space="preserve">che ascoltiamo in questo Natale, </w:t>
        <w:br/>
        <w:t xml:space="preserve">è un raggio di luce possente, </w:t>
        <w:br/>
        <w:t>un grido di fiducia e di ottimismo.</w:t>
      </w:r>
    </w:p>
    <w:p>
      <w:pPr>
        <w:pStyle w:val="NormaleWeb"/>
        <w:rPr>
          <w:sz w:val="27"/>
          <w:szCs w:val="27"/>
        </w:rPr>
      </w:pPr>
      <w:r>
        <w:rPr>
          <w:sz w:val="27"/>
          <w:szCs w:val="27"/>
        </w:rPr>
        <w:t xml:space="preserve">Il Bimbo divino nato a Betlemme </w:t>
        <w:br/>
        <w:t xml:space="preserve">reca in dono nelle sue piccole mani </w:t>
        <w:br/>
        <w:t xml:space="preserve">il segreto della pace per l'umanità. </w:t>
        <w:br/>
        <w:t xml:space="preserve">Egli è il Principe della pace! </w:t>
        <w:br/>
        <w:t xml:space="preserve">Ecco il lieto annuncio, risonato quella notte a Betlemme, </w:t>
        <w:br/>
        <w:t xml:space="preserve">e che voglio ripetere al mondo </w:t>
        <w:br/>
        <w:t>in questo giorno benedetto.</w:t>
      </w:r>
    </w:p>
    <w:p>
      <w:pPr>
        <w:pStyle w:val="NormaleWeb"/>
        <w:rPr/>
      </w:pPr>
      <w:r>
        <w:rPr>
          <w:sz w:val="27"/>
          <w:szCs w:val="27"/>
        </w:rPr>
        <w:t>"</w:t>
      </w:r>
      <w:r>
        <w:rPr>
          <w:i/>
          <w:iCs/>
          <w:sz w:val="27"/>
          <w:szCs w:val="27"/>
        </w:rPr>
        <w:t>Vi annuncio una grande gioia</w:t>
      </w:r>
      <w:r>
        <w:rPr>
          <w:sz w:val="27"/>
          <w:szCs w:val="27"/>
        </w:rPr>
        <w:t xml:space="preserve">, </w:t>
        <w:br/>
      </w:r>
      <w:r>
        <w:rPr>
          <w:i/>
          <w:iCs/>
          <w:sz w:val="27"/>
          <w:szCs w:val="27"/>
        </w:rPr>
        <w:t>che sarà di tutto il popolo</w:t>
      </w:r>
      <w:r>
        <w:rPr>
          <w:sz w:val="27"/>
          <w:szCs w:val="27"/>
        </w:rPr>
        <w:t xml:space="preserve">: </w:t>
        <w:br/>
      </w:r>
      <w:r>
        <w:rPr>
          <w:i/>
          <w:iCs/>
          <w:sz w:val="27"/>
          <w:szCs w:val="27"/>
        </w:rPr>
        <w:t>oggi vi è nato nella città di David</w:t>
      </w:r>
      <w:r>
        <w:rPr>
          <w:sz w:val="27"/>
          <w:szCs w:val="27"/>
        </w:rPr>
        <w:t xml:space="preserve">e </w:t>
        <w:br/>
      </w:r>
      <w:r>
        <w:rPr>
          <w:i/>
          <w:iCs/>
          <w:sz w:val="27"/>
          <w:szCs w:val="27"/>
        </w:rPr>
        <w:t>un salvatore, che è il Cristo Signore</w:t>
      </w:r>
      <w:r>
        <w:rPr>
          <w:sz w:val="27"/>
          <w:szCs w:val="27"/>
        </w:rPr>
        <w:t>" (</w:t>
      </w:r>
      <w:r>
        <w:rPr>
          <w:i/>
          <w:iCs/>
          <w:sz w:val="27"/>
          <w:szCs w:val="27"/>
        </w:rPr>
        <w:t>Lc</w:t>
      </w:r>
      <w:r>
        <w:rPr>
          <w:sz w:val="27"/>
          <w:szCs w:val="27"/>
        </w:rPr>
        <w:t xml:space="preserve"> 2,10-11). </w:t>
        <w:br/>
        <w:t xml:space="preserve">Quest'oggi la Chiesa fa eco agli angeli, </w:t>
        <w:br/>
        <w:t xml:space="preserve">e rilancia il loro straordinario messaggio, </w:t>
        <w:br/>
        <w:t xml:space="preserve">che sorprese per primi i pastori </w:t>
        <w:br/>
        <w:t>sulle alture di Betlemme.</w:t>
      </w:r>
    </w:p>
    <w:p>
      <w:pPr>
        <w:pStyle w:val="NormaleWeb"/>
        <w:rPr/>
      </w:pPr>
      <w:r>
        <w:rPr>
          <w:sz w:val="27"/>
          <w:szCs w:val="27"/>
        </w:rPr>
        <w:t>2. "</w:t>
      </w:r>
      <w:r>
        <w:rPr>
          <w:i/>
          <w:iCs/>
          <w:sz w:val="27"/>
          <w:szCs w:val="27"/>
        </w:rPr>
        <w:t>Christus est pax nostra</w:t>
      </w:r>
      <w:r>
        <w:rPr>
          <w:sz w:val="27"/>
          <w:szCs w:val="27"/>
        </w:rPr>
        <w:t>!" Cristo, "</w:t>
      </w:r>
      <w:r>
        <w:rPr>
          <w:i/>
          <w:iCs/>
          <w:sz w:val="27"/>
          <w:szCs w:val="27"/>
        </w:rPr>
        <w:t>il bambino avvolto in fasce, che giace in una mangiatoia</w:t>
      </w:r>
      <w:r>
        <w:rPr>
          <w:sz w:val="27"/>
          <w:szCs w:val="27"/>
        </w:rPr>
        <w:t>" (</w:t>
      </w:r>
      <w:r>
        <w:rPr>
          <w:i/>
          <w:iCs/>
          <w:sz w:val="27"/>
          <w:szCs w:val="27"/>
        </w:rPr>
        <w:t>Lc</w:t>
      </w:r>
      <w:r>
        <w:rPr>
          <w:sz w:val="27"/>
          <w:szCs w:val="27"/>
        </w:rPr>
        <w:t xml:space="preserve"> 2,12), </w:t>
      </w:r>
    </w:p>
    <w:p>
      <w:pPr>
        <w:pStyle w:val="NormaleWeb"/>
        <w:rPr>
          <w:sz w:val="27"/>
          <w:szCs w:val="27"/>
        </w:rPr>
      </w:pPr>
      <w:r>
        <w:rPr>
          <w:sz w:val="27"/>
          <w:szCs w:val="27"/>
        </w:rPr>
        <w:t xml:space="preserve">proprio Lui è la nostra pace. </w:t>
        <w:br/>
        <w:t xml:space="preserve">Un inerme Neonato nell'umiltà di una grotta </w:t>
        <w:br/>
        <w:t xml:space="preserve">restituisce dignità a ogni vita che nasce, </w:t>
        <w:br/>
        <w:t xml:space="preserve">dona speranza a chi giace nel dubbio e nello sconforto. </w:t>
        <w:br/>
        <w:t xml:space="preserve">Egli è venuto per guarire i feriti della vita </w:t>
        <w:br/>
        <w:t xml:space="preserve">e per ridare senso persino alla morte. </w:t>
        <w:br/>
        <w:t xml:space="preserve">In quel Bambino, mite e indifeso, </w:t>
        <w:br/>
        <w:t xml:space="preserve">che vagisce in una grotta fredda e nuda, </w:t>
        <w:br/>
        <w:t xml:space="preserve">Dio ha distrutto il peccato, </w:t>
        <w:br/>
        <w:t xml:space="preserve">e ha posto il germoglio di un'umanità nuova, </w:t>
        <w:br/>
        <w:t xml:space="preserve">chiamata a portare a compimento </w:t>
        <w:br/>
        <w:t xml:space="preserve">l'originario progetto della creazione </w:t>
        <w:br/>
        <w:t xml:space="preserve">e a trascenderlo con la grazia della redenzione. </w:t>
      </w:r>
    </w:p>
    <w:p>
      <w:pPr>
        <w:pStyle w:val="Normal"/>
        <w:numPr>
          <w:ilvl w:val="0"/>
          <w:numId w:val="10"/>
        </w:numPr>
        <w:spacing w:before="0" w:after="0"/>
        <w:rPr/>
      </w:pPr>
      <w:r>
        <w:rPr>
          <w:i/>
          <w:iCs/>
          <w:sz w:val="27"/>
          <w:szCs w:val="27"/>
        </w:rPr>
        <w:t>"Christus est pax nostra</w:t>
      </w:r>
      <w:r>
        <w:rPr>
          <w:sz w:val="27"/>
          <w:szCs w:val="27"/>
        </w:rPr>
        <w:t xml:space="preserve">!" </w:t>
        <w:br/>
        <w:t xml:space="preserve">Uomini e donne del terzo millennio, </w:t>
        <w:br/>
        <w:t xml:space="preserve">voi che avete fame di giustizia e di pace, </w:t>
        <w:br/>
        <w:t xml:space="preserve">accogliete il messaggio di Natale, </w:t>
        <w:br/>
        <w:t xml:space="preserve">che si diffonde oggi nel mondo! </w:t>
        <w:br/>
      </w:r>
      <w:r>
        <w:rPr>
          <w:sz w:val="27"/>
          <w:szCs w:val="27"/>
          <w:u w:val="single"/>
        </w:rPr>
        <w:t xml:space="preserve">Gesù è nato per rinsaldare i legami </w:t>
        <w:br/>
        <w:t>tra gli uomini e i popoli</w:t>
      </w:r>
      <w:r>
        <w:rPr>
          <w:sz w:val="27"/>
          <w:szCs w:val="27"/>
        </w:rPr>
        <w:t xml:space="preserve">, </w:t>
        <w:br/>
        <w:t xml:space="preserve">per renderli tutti, in se stesso, fratelli. </w:t>
        <w:br/>
        <w:t xml:space="preserve">E' venuto per abbattere "il muro di separazione </w:t>
        <w:br/>
        <w:t>che era frammezzo, cioè l'inimicizia" (</w:t>
      </w:r>
      <w:r>
        <w:rPr>
          <w:i/>
          <w:iCs/>
          <w:sz w:val="27"/>
          <w:szCs w:val="27"/>
        </w:rPr>
        <w:t>Ef</w:t>
      </w:r>
      <w:r>
        <w:rPr>
          <w:sz w:val="27"/>
          <w:szCs w:val="27"/>
        </w:rPr>
        <w:t xml:space="preserve"> 2,14), </w:t>
        <w:br/>
        <w:t xml:space="preserve">e per fare dell'umanità un'unica famiglia. </w:t>
        <w:br/>
        <w:t xml:space="preserve">Sì, con certezza possiamo ripetere: </w:t>
        <w:br/>
      </w:r>
      <w:r>
        <w:rPr>
          <w:sz w:val="27"/>
          <w:szCs w:val="27"/>
          <w:u w:val="single"/>
        </w:rPr>
        <w:t xml:space="preserve">Oggi col Verbo incarnato è nata la pace! </w:t>
        <w:br/>
      </w:r>
      <w:r>
        <w:rPr>
          <w:sz w:val="27"/>
          <w:szCs w:val="27"/>
        </w:rPr>
        <w:t xml:space="preserve">Pace da </w:t>
      </w:r>
      <w:r>
        <w:rPr>
          <w:sz w:val="27"/>
          <w:szCs w:val="27"/>
          <w:u w:val="single"/>
        </w:rPr>
        <w:t>implorare</w:t>
      </w:r>
      <w:r>
        <w:rPr>
          <w:sz w:val="27"/>
          <w:szCs w:val="27"/>
        </w:rPr>
        <w:t xml:space="preserve">, </w:t>
        <w:br/>
        <w:t xml:space="preserve">perché Dio solo ne è autore e garante. </w:t>
        <w:br/>
        <w:t xml:space="preserve">Pace da </w:t>
      </w:r>
      <w:r>
        <w:rPr>
          <w:sz w:val="27"/>
          <w:szCs w:val="27"/>
          <w:u w:val="single"/>
        </w:rPr>
        <w:t xml:space="preserve">costruire </w:t>
        <w:br/>
      </w:r>
      <w:r>
        <w:rPr>
          <w:sz w:val="27"/>
          <w:szCs w:val="27"/>
        </w:rPr>
        <w:t xml:space="preserve">in un mondo dove popoli e nazioni, </w:t>
        <w:br/>
        <w:t xml:space="preserve">provati da tante e diverse difficoltà, </w:t>
        <w:br/>
        <w:t xml:space="preserve">sperano in un'umanità </w:t>
        <w:br/>
        <w:t xml:space="preserve">non solo globalizzata da interessi economici, </w:t>
        <w:br/>
        <w:t xml:space="preserve">ma dallo sforzo costante </w:t>
        <w:br/>
        <w:t xml:space="preserve">di una più giusta e solidale convivenza. </w:t>
      </w:r>
    </w:p>
    <w:p>
      <w:pPr>
        <w:pStyle w:val="Normal"/>
        <w:numPr>
          <w:ilvl w:val="1"/>
          <w:numId w:val="10"/>
        </w:numPr>
        <w:spacing w:before="0" w:after="0"/>
        <w:rPr/>
      </w:pPr>
      <w:r>
        <w:rPr>
          <w:sz w:val="27"/>
          <w:szCs w:val="27"/>
        </w:rPr>
        <w:t xml:space="preserve">Accorriamo come i pastori a Betlemme, </w:t>
        <w:br/>
        <w:t xml:space="preserve">sostiamo adoranti nella grotta, </w:t>
        <w:br/>
        <w:t xml:space="preserve">fissando lo sguardo sul neonato Redentore. </w:t>
        <w:br/>
        <w:t xml:space="preserve">In Lui possiamo riconoscere i tratti </w:t>
        <w:br/>
      </w:r>
      <w:r>
        <w:rPr>
          <w:sz w:val="27"/>
          <w:szCs w:val="27"/>
          <w:u w:val="single"/>
        </w:rPr>
        <w:t>di ogni piccolo essere umano che viene alla luce</w:t>
      </w:r>
      <w:r>
        <w:rPr>
          <w:sz w:val="27"/>
          <w:szCs w:val="27"/>
        </w:rPr>
        <w:t xml:space="preserve">, </w:t>
        <w:br/>
        <w:t xml:space="preserve">a qualunque razza e nazione appartenga: </w:t>
        <w:br/>
        <w:t xml:space="preserve">è il piccolo palestinese e il piccolo israeliano; </w:t>
        <w:br/>
        <w:t xml:space="preserve">è il bimbo statunitense ed è quello afghano; </w:t>
      </w:r>
    </w:p>
    <w:p>
      <w:pPr>
        <w:pStyle w:val="Normal"/>
        <w:numPr>
          <w:ilvl w:val="1"/>
          <w:numId w:val="10"/>
        </w:numPr>
        <w:spacing w:before="0" w:after="0"/>
        <w:rPr/>
      </w:pPr>
      <w:r>
        <w:rPr>
          <w:sz w:val="27"/>
          <w:szCs w:val="27"/>
        </w:rPr>
        <w:t xml:space="preserve">è il figlio dell'hutu e il figlio del tutsi... </w:t>
        <w:br/>
      </w:r>
      <w:r>
        <w:rPr>
          <w:sz w:val="27"/>
          <w:szCs w:val="27"/>
          <w:u w:val="single"/>
        </w:rPr>
        <w:t>è il bimbo qualunque</w:t>
      </w:r>
      <w:r>
        <w:rPr>
          <w:sz w:val="27"/>
          <w:szCs w:val="27"/>
        </w:rPr>
        <w:t xml:space="preserve">, </w:t>
      </w:r>
      <w:r>
        <w:rPr>
          <w:sz w:val="27"/>
          <w:szCs w:val="27"/>
          <w:u w:val="single"/>
        </w:rPr>
        <w:t>che per Cristo è qualcuno</w:t>
      </w:r>
      <w:r>
        <w:rPr>
          <w:sz w:val="27"/>
          <w:szCs w:val="27"/>
        </w:rPr>
        <w:t xml:space="preserve">. </w:t>
        <w:br/>
        <w:t xml:space="preserve">Oggi il mio pensiero va a tutti i bambini del mondo: </w:t>
        <w:br/>
        <w:t xml:space="preserve">tanti, troppi sono i bambini </w:t>
        <w:br/>
        <w:t xml:space="preserve">che nascono condannati a patire senza colpa </w:t>
        <w:br/>
        <w:t xml:space="preserve">le conseguenze di disumani conflitti. </w:t>
        <w:br/>
      </w:r>
      <w:r>
        <w:rPr>
          <w:sz w:val="27"/>
          <w:szCs w:val="27"/>
          <w:u w:val="single"/>
        </w:rPr>
        <w:t>Salviamo i bambini</w:t>
      </w:r>
      <w:r>
        <w:rPr>
          <w:sz w:val="27"/>
          <w:szCs w:val="27"/>
        </w:rPr>
        <w:t xml:space="preserve">, </w:t>
        <w:br/>
      </w:r>
      <w:r>
        <w:rPr>
          <w:sz w:val="27"/>
          <w:szCs w:val="27"/>
          <w:u w:val="single"/>
        </w:rPr>
        <w:t>per salvare la speranza dell'umanità</w:t>
      </w:r>
      <w:r>
        <w:rPr>
          <w:sz w:val="27"/>
          <w:szCs w:val="27"/>
        </w:rPr>
        <w:t xml:space="preserve">! </w:t>
        <w:br/>
        <w:t xml:space="preserve">Ce lo chiede oggi con forza </w:t>
        <w:br/>
        <w:t xml:space="preserve">quel Bimbo nato a Betlemme, </w:t>
        <w:br/>
        <w:t xml:space="preserve">il Dio che si è fatto uomo, </w:t>
        <w:br/>
        <w:t xml:space="preserve">per restituirci il diritto a sperare. </w:t>
      </w:r>
    </w:p>
    <w:p>
      <w:pPr>
        <w:pStyle w:val="Normal"/>
        <w:numPr>
          <w:ilvl w:val="0"/>
          <w:numId w:val="10"/>
        </w:numPr>
        <w:spacing w:before="0" w:after="0"/>
        <w:rPr>
          <w:sz w:val="27"/>
          <w:szCs w:val="27"/>
        </w:rPr>
      </w:pPr>
      <w:r>
        <w:rPr>
          <w:sz w:val="27"/>
          <w:szCs w:val="27"/>
        </w:rPr>
        <w:t xml:space="preserve">Imploriamo dal Cristo il dono della pace </w:t>
        <w:br/>
        <w:t xml:space="preserve">per quanti sono provati da antichi e nuovi conflitti. </w:t>
        <w:br/>
        <w:t xml:space="preserve">Ogni giorno porto nel cuore </w:t>
        <w:br/>
        <w:t xml:space="preserve">i drammatici problemi della Terra Santa; </w:t>
        <w:br/>
        <w:t xml:space="preserve">ogni giorno penso con apprensione </w:t>
        <w:br/>
        <w:t xml:space="preserve">a quanti muoiono di freddo e di fame; </w:t>
        <w:br/>
        <w:t xml:space="preserve">ogni giorno mi giunge accorato </w:t>
        <w:br/>
        <w:t xml:space="preserve">il grido di chi, in tante parti del mondo, </w:t>
        <w:br/>
        <w:t xml:space="preserve">invoca una più equa distribuzione delle risorse </w:t>
        <w:br/>
        <w:t xml:space="preserve">e un’occupazione dignitosamente retribuita per tutti. </w:t>
        <w:br/>
        <w:t xml:space="preserve">Che nessuno cessi di sperare </w:t>
        <w:br/>
        <w:t xml:space="preserve">nella potenza dell'amore di Dio! </w:t>
        <w:br/>
        <w:t xml:space="preserve">Cristo sia luce e sostegno </w:t>
        <w:br/>
        <w:t xml:space="preserve">di chi crede ed opera, talora controcorrente, </w:t>
        <w:br/>
        <w:t xml:space="preserve">per l'incontro, il dialogo, la cooperazione </w:t>
        <w:br/>
        <w:t xml:space="preserve">tra le culture e le religioni. </w:t>
        <w:br/>
        <w:t xml:space="preserve">Cristo guidi nella pace i passi </w:t>
        <w:br/>
        <w:t xml:space="preserve">di chi instancabilmente si adopera </w:t>
        <w:br/>
        <w:t xml:space="preserve">per il progresso della scienza e della tecnica. </w:t>
        <w:br/>
        <w:t xml:space="preserve">Non si usino mai questi grandi doni di Dio </w:t>
        <w:br/>
        <w:t xml:space="preserve">contro il rispetto e la promozione della dignità umana. </w:t>
        <w:br/>
        <w:t xml:space="preserve">Mai si ponga il nome santo di Dio </w:t>
        <w:br/>
        <w:t xml:space="preserve">a suggello dell'odio! </w:t>
        <w:br/>
        <w:t xml:space="preserve">Mai se ne faccia ragione di intolleranza e di violenza! </w:t>
        <w:br/>
        <w:t xml:space="preserve">Il volto dolce del Bambino di Betlemme </w:t>
        <w:br/>
        <w:t xml:space="preserve">ricordi a tutti che abbiamo un unico Padre. </w:t>
      </w:r>
    </w:p>
    <w:p>
      <w:pPr>
        <w:pStyle w:val="Normal"/>
        <w:numPr>
          <w:ilvl w:val="0"/>
          <w:numId w:val="10"/>
        </w:numPr>
        <w:spacing w:before="0" w:after="280"/>
        <w:rPr/>
      </w:pPr>
      <w:r>
        <w:rPr>
          <w:sz w:val="27"/>
          <w:szCs w:val="27"/>
        </w:rPr>
        <w:t>"</w:t>
      </w:r>
      <w:r>
        <w:rPr>
          <w:i/>
          <w:iCs/>
          <w:sz w:val="27"/>
          <w:szCs w:val="27"/>
        </w:rPr>
        <w:t>Christus est pax nostra</w:t>
      </w:r>
      <w:r>
        <w:rPr>
          <w:sz w:val="27"/>
          <w:szCs w:val="27"/>
        </w:rPr>
        <w:t xml:space="preserve">!" </w:t>
        <w:br/>
        <w:t xml:space="preserve">Fratelli e Sorelle che mi ascoltate, </w:t>
        <w:br/>
        <w:t xml:space="preserve">aprite il cuore a questo messaggio di pace, </w:t>
        <w:br/>
        <w:t xml:space="preserve">apritelo a Cristo, Figlio della Vergine Maria, </w:t>
        <w:br/>
        <w:t xml:space="preserve">a Colui che si è fatto "nostra pace"! </w:t>
      </w:r>
    </w:p>
    <w:p>
      <w:pPr>
        <w:pStyle w:val="NormaleWeb"/>
        <w:rPr/>
      </w:pPr>
      <w:r>
        <w:rPr>
          <w:sz w:val="27"/>
          <w:szCs w:val="27"/>
        </w:rPr>
        <w:t xml:space="preserve">Apritelo a Colui che nulla ci toglie </w:t>
        <w:br/>
        <w:t xml:space="preserve">se non il peccato, </w:t>
        <w:br/>
        <w:t xml:space="preserve">e ci dona in cambio pienezza </w:t>
        <w:br/>
        <w:t xml:space="preserve">di umanità e di gioia. </w:t>
        <w:br/>
        <w:t xml:space="preserve">E Tu, adorato Bambino di Betlemme, </w:t>
        <w:br/>
        <w:t xml:space="preserve">reca la pace in ogni famiglia e città, </w:t>
        <w:br/>
        <w:t xml:space="preserve">in ogni nazione e continente. </w:t>
        <w:br/>
        <w:t xml:space="preserve">Vieni, Dio fatto uomo! </w:t>
        <w:br/>
        <w:t xml:space="preserve">Vieni ad essere il cuore del mondo rinnovato dall'amore! </w:t>
        <w:br/>
        <w:t xml:space="preserve">Vieni dove maggiormente in pericolo </w:t>
        <w:br/>
        <w:t xml:space="preserve">sono le sorti dell'umanità! </w:t>
        <w:br/>
        <w:t xml:space="preserve">Vieni, e non tardare! </w:t>
        <w:br/>
        <w:t>Tu sei "</w:t>
      </w:r>
      <w:r>
        <w:rPr>
          <w:i/>
          <w:iCs/>
          <w:sz w:val="27"/>
          <w:szCs w:val="27"/>
        </w:rPr>
        <w:t>la nostra pace</w:t>
      </w:r>
      <w:r>
        <w:rPr>
          <w:sz w:val="27"/>
          <w:szCs w:val="27"/>
        </w:rPr>
        <w:t>" (</w:t>
      </w:r>
      <w:r>
        <w:rPr>
          <w:i/>
          <w:iCs/>
          <w:sz w:val="27"/>
          <w:szCs w:val="27"/>
        </w:rPr>
        <w:t>Ef</w:t>
      </w:r>
      <w:r>
        <w:rPr>
          <w:sz w:val="27"/>
          <w:szCs w:val="27"/>
        </w:rPr>
        <w:t xml:space="preserve"> 2,14)!</w:t>
      </w:r>
    </w:p>
    <w:p>
      <w:pPr>
        <w:pStyle w:val="Normal"/>
        <w:rPr>
          <w:sz w:val="27"/>
          <w:szCs w:val="27"/>
        </w:rPr>
      </w:pPr>
      <w:r>
        <w:rPr>
          <w:sz w:val="27"/>
          <w:szCs w:val="27"/>
        </w:rPr>
      </w:r>
    </w:p>
    <w:p>
      <w:pPr>
        <w:pStyle w:val="Heading3"/>
        <w:jc w:val="center"/>
        <w:rPr>
          <w:i/>
          <w:i/>
          <w:iCs/>
        </w:rPr>
      </w:pPr>
      <w:r>
        <w:rPr>
          <w:i/>
          <w:iCs/>
        </w:rPr>
        <w:t xml:space="preserve">MESSAGGIO URBI ET ORBI </w:t>
        <w:br/>
        <w:t xml:space="preserve">DI SUA SANTITA' </w:t>
        <w:br/>
        <w:t>GIOVANNI PAOLO II</w:t>
      </w:r>
    </w:p>
    <w:p>
      <w:pPr>
        <w:pStyle w:val="NormaleWeb"/>
        <w:rPr>
          <w:sz w:val="27"/>
          <w:szCs w:val="27"/>
        </w:rPr>
      </w:pPr>
      <w:r>
        <w:rPr>
          <w:i/>
          <w:iCs/>
          <w:sz w:val="27"/>
          <w:szCs w:val="27"/>
        </w:rPr>
        <w:t xml:space="preserve">Domenica di Pasqua, 15 aprile 2001 </w:t>
      </w:r>
    </w:p>
    <w:p>
      <w:pPr>
        <w:pStyle w:val="NormaleWeb"/>
        <w:rPr/>
      </w:pPr>
      <w:r>
        <w:rPr>
          <w:sz w:val="27"/>
          <w:szCs w:val="27"/>
        </w:rPr>
        <w:t>1. "</w:t>
      </w:r>
      <w:r>
        <w:rPr>
          <w:i/>
          <w:iCs/>
          <w:sz w:val="27"/>
          <w:szCs w:val="27"/>
        </w:rPr>
        <w:t>In Cristo risorto tutta la vita risorge</w:t>
      </w:r>
      <w:r>
        <w:rPr>
          <w:sz w:val="27"/>
          <w:szCs w:val="27"/>
        </w:rPr>
        <w:t>" (</w:t>
      </w:r>
      <w:r>
        <w:rPr>
          <w:i/>
          <w:iCs/>
          <w:sz w:val="27"/>
          <w:szCs w:val="27"/>
        </w:rPr>
        <w:t xml:space="preserve">Prefazio pasquale </w:t>
      </w:r>
      <w:r>
        <w:rPr>
          <w:sz w:val="27"/>
          <w:szCs w:val="27"/>
        </w:rPr>
        <w:t xml:space="preserve">II). </w:t>
      </w:r>
    </w:p>
    <w:p>
      <w:pPr>
        <w:pStyle w:val="NormaleWeb"/>
        <w:rPr>
          <w:sz w:val="27"/>
          <w:szCs w:val="27"/>
        </w:rPr>
      </w:pPr>
      <w:r>
        <w:rPr>
          <w:sz w:val="27"/>
          <w:szCs w:val="27"/>
        </w:rPr>
        <w:t xml:space="preserve">L'annuncio pasquale raggiunga tutti i popoli della terra </w:t>
        <w:br/>
        <w:t xml:space="preserve">e ogni persona di buona volontà si senta protagonista </w:t>
        <w:br/>
        <w:t xml:space="preserve">in questo giorno fatto dal Signore, </w:t>
        <w:br/>
        <w:t xml:space="preserve">giorno della sua Pasqua, </w:t>
        <w:br/>
        <w:t xml:space="preserve">nel quale la Chiesa, con gioiosa emozione, </w:t>
        <w:br/>
        <w:t>proclama che il Signore è veramente risorto.</w:t>
      </w:r>
    </w:p>
    <w:p>
      <w:pPr>
        <w:pStyle w:val="NormaleWeb"/>
        <w:rPr>
          <w:sz w:val="27"/>
          <w:szCs w:val="27"/>
        </w:rPr>
      </w:pPr>
      <w:r>
        <w:rPr>
          <w:sz w:val="27"/>
          <w:szCs w:val="27"/>
        </w:rPr>
        <w:t xml:space="preserve">Questo grido, sgorgato dal cuore dei discepoli </w:t>
        <w:br/>
        <w:t xml:space="preserve">nel primo giorno dopo il sabato, </w:t>
        <w:br/>
        <w:t xml:space="preserve">ha attraversato i secoli e ora, </w:t>
        <w:br/>
        <w:t xml:space="preserve">in questo preciso momento della storia, </w:t>
        <w:br/>
        <w:t xml:space="preserve">torna a rincuorare le speranze dell'umanità </w:t>
        <w:br/>
        <w:t xml:space="preserve">con l'immutata certezza della risurrezione di Cristo, </w:t>
        <w:br/>
        <w:t>Redentore dell'uomo.</w:t>
      </w:r>
    </w:p>
    <w:p>
      <w:pPr>
        <w:pStyle w:val="NormaleWeb"/>
        <w:rPr/>
      </w:pPr>
      <w:r>
        <w:rPr>
          <w:sz w:val="27"/>
          <w:szCs w:val="27"/>
        </w:rPr>
        <w:t>2. "</w:t>
      </w:r>
      <w:r>
        <w:rPr>
          <w:i/>
          <w:iCs/>
          <w:sz w:val="27"/>
          <w:szCs w:val="27"/>
        </w:rPr>
        <w:t>In Cristo risorto tutta la vita risorge</w:t>
      </w:r>
      <w:r>
        <w:rPr>
          <w:sz w:val="27"/>
          <w:szCs w:val="27"/>
        </w:rPr>
        <w:t xml:space="preserve">". </w:t>
      </w:r>
    </w:p>
    <w:p>
      <w:pPr>
        <w:pStyle w:val="NormaleWeb"/>
        <w:rPr>
          <w:sz w:val="27"/>
          <w:szCs w:val="27"/>
        </w:rPr>
      </w:pPr>
      <w:r>
        <w:rPr>
          <w:sz w:val="27"/>
          <w:szCs w:val="27"/>
        </w:rPr>
        <w:t xml:space="preserve">Lo stupore incredulo degli apostoli e delle donne, </w:t>
        <w:br/>
        <w:t xml:space="preserve">accorsi al sepolcro al levar del sole, </w:t>
        <w:br/>
        <w:t xml:space="preserve">oggi si fa corale esperienza dell'intero Popolo di Dio. </w:t>
        <w:br/>
        <w:t xml:space="preserve">Mentre il nuovo millennio muove i primi passi, </w:t>
        <w:br/>
        <w:t xml:space="preserve">noi desideriamo affidare alle giovani generazioni </w:t>
        <w:br/>
        <w:t xml:space="preserve">la certezza fondamentale della nostra esistenza: </w:t>
        <w:br/>
        <w:t>Cristo è risorto e in Lui tutta la vita risorge.</w:t>
      </w:r>
    </w:p>
    <w:p>
      <w:pPr>
        <w:pStyle w:val="NormaleWeb"/>
        <w:rPr>
          <w:sz w:val="27"/>
          <w:szCs w:val="27"/>
        </w:rPr>
      </w:pPr>
      <w:r>
        <w:rPr>
          <w:sz w:val="27"/>
          <w:szCs w:val="27"/>
        </w:rPr>
        <w:t>"</w:t>
      </w:r>
      <w:r>
        <w:rPr>
          <w:i/>
          <w:iCs/>
          <w:sz w:val="27"/>
          <w:szCs w:val="27"/>
        </w:rPr>
        <w:t xml:space="preserve">Gloria a Te, Cristo Gesù, </w:t>
      </w:r>
    </w:p>
    <w:p>
      <w:pPr>
        <w:pStyle w:val="NormaleWeb"/>
        <w:rPr/>
      </w:pPr>
      <w:r>
        <w:rPr>
          <w:i/>
          <w:iCs/>
          <w:sz w:val="27"/>
          <w:szCs w:val="27"/>
        </w:rPr>
        <w:t>oggi e sempre tu regnerai</w:t>
      </w:r>
      <w:r>
        <w:rPr>
          <w:sz w:val="27"/>
          <w:szCs w:val="27"/>
        </w:rPr>
        <w:t xml:space="preserve">". </w:t>
        <w:br/>
        <w:t xml:space="preserve">Torna alla memoria questo canto di fede, </w:t>
        <w:br/>
        <w:t xml:space="preserve">che tante volte, nel corso del recente cammino giubilare, </w:t>
        <w:br/>
        <w:t xml:space="preserve">abbiamo ripetuto osannando a Colui </w:t>
        <w:br/>
        <w:t>che è "</w:t>
      </w:r>
      <w:r>
        <w:rPr>
          <w:i/>
          <w:iCs/>
          <w:sz w:val="27"/>
          <w:szCs w:val="27"/>
        </w:rPr>
        <w:t>l'Alfa e l'Omega, il Primo e l'Ultimo</w:t>
      </w:r>
      <w:r>
        <w:rPr>
          <w:sz w:val="27"/>
          <w:szCs w:val="27"/>
        </w:rPr>
        <w:t xml:space="preserve">, </w:t>
        <w:br/>
      </w:r>
      <w:r>
        <w:rPr>
          <w:i/>
          <w:iCs/>
          <w:sz w:val="27"/>
          <w:szCs w:val="27"/>
        </w:rPr>
        <w:t>il principio e la fine</w:t>
      </w:r>
      <w:r>
        <w:rPr>
          <w:sz w:val="27"/>
          <w:szCs w:val="27"/>
        </w:rPr>
        <w:t>" (</w:t>
      </w:r>
      <w:r>
        <w:rPr>
          <w:i/>
          <w:iCs/>
          <w:sz w:val="27"/>
          <w:szCs w:val="27"/>
        </w:rPr>
        <w:t>Ap</w:t>
      </w:r>
      <w:r>
        <w:rPr>
          <w:sz w:val="27"/>
          <w:szCs w:val="27"/>
        </w:rPr>
        <w:t xml:space="preserve"> 22,13). </w:t>
        <w:br/>
        <w:t xml:space="preserve">A Lui resta fedele la Chiesa pellegrina </w:t>
        <w:br/>
        <w:t xml:space="preserve">"fra le persecuzioni del mondo e le consolazioni di Dio" (s. Agostino). </w:t>
        <w:br/>
        <w:t xml:space="preserve">A Lui essa guarda e non teme. </w:t>
        <w:br/>
        <w:t xml:space="preserve">Cammina fissando il suo volto, </w:t>
        <w:br/>
        <w:t xml:space="preserve">e ripete agli uomini del nostro tempo, </w:t>
        <w:br/>
        <w:t xml:space="preserve">che Egli, il Risorto, </w:t>
        <w:br/>
        <w:t>è "</w:t>
      </w:r>
      <w:r>
        <w:rPr>
          <w:i/>
          <w:iCs/>
          <w:sz w:val="27"/>
          <w:szCs w:val="27"/>
        </w:rPr>
        <w:t>lo stesso ieri, oggi e sempre</w:t>
      </w:r>
      <w:r>
        <w:rPr>
          <w:sz w:val="27"/>
          <w:szCs w:val="27"/>
        </w:rPr>
        <w:t>" (</w:t>
      </w:r>
      <w:r>
        <w:rPr>
          <w:i/>
          <w:iCs/>
          <w:sz w:val="27"/>
          <w:szCs w:val="27"/>
        </w:rPr>
        <w:t>Eb</w:t>
      </w:r>
      <w:r>
        <w:rPr>
          <w:sz w:val="27"/>
          <w:szCs w:val="27"/>
        </w:rPr>
        <w:t xml:space="preserve"> 13,8).</w:t>
      </w:r>
    </w:p>
    <w:p>
      <w:pPr>
        <w:pStyle w:val="NormaleWeb"/>
        <w:rPr/>
      </w:pPr>
      <w:r>
        <w:rPr>
          <w:sz w:val="27"/>
          <w:szCs w:val="27"/>
        </w:rPr>
        <w:t xml:space="preserve">3. In quel drammatico venerdì di Passione, </w:t>
        <w:br/>
        <w:t xml:space="preserve">che vide il Figlio dell'uomo </w:t>
        <w:br/>
        <w:t>farsi "</w:t>
      </w:r>
      <w:r>
        <w:rPr>
          <w:i/>
          <w:iCs/>
          <w:sz w:val="27"/>
          <w:szCs w:val="27"/>
        </w:rPr>
        <w:t>obbediente fino alla mort</w:t>
      </w:r>
      <w:r>
        <w:rPr>
          <w:sz w:val="27"/>
          <w:szCs w:val="27"/>
        </w:rPr>
        <w:t xml:space="preserve">e </w:t>
        <w:br/>
      </w:r>
      <w:r>
        <w:rPr>
          <w:i/>
          <w:iCs/>
          <w:sz w:val="27"/>
          <w:szCs w:val="27"/>
        </w:rPr>
        <w:t>e alla morte di croce</w:t>
      </w:r>
      <w:r>
        <w:rPr>
          <w:sz w:val="27"/>
          <w:szCs w:val="27"/>
        </w:rPr>
        <w:t>" (</w:t>
      </w:r>
      <w:r>
        <w:rPr>
          <w:i/>
          <w:iCs/>
          <w:sz w:val="27"/>
          <w:szCs w:val="27"/>
        </w:rPr>
        <w:t>Fil</w:t>
      </w:r>
      <w:r>
        <w:rPr>
          <w:sz w:val="27"/>
          <w:szCs w:val="27"/>
        </w:rPr>
        <w:t xml:space="preserve"> 2,8), </w:t>
        <w:br/>
        <w:t>si chiudeva la terrena vicenda del Redentore.</w:t>
      </w:r>
    </w:p>
    <w:p>
      <w:pPr>
        <w:pStyle w:val="NormaleWeb"/>
        <w:rPr>
          <w:sz w:val="27"/>
          <w:szCs w:val="27"/>
        </w:rPr>
      </w:pPr>
      <w:r>
        <w:rPr>
          <w:sz w:val="27"/>
          <w:szCs w:val="27"/>
        </w:rPr>
        <w:t xml:space="preserve">Ormai morto, Egli venne deposto in fretta nel sepolcro, </w:t>
        <w:br/>
        <w:t xml:space="preserve">al tramonto del sole. Singolare tramonto! </w:t>
        <w:br/>
        <w:t xml:space="preserve">Quell'ora oscurata dalle tenebre incombenti </w:t>
        <w:br/>
        <w:t xml:space="preserve">segnava la fine del "primo atto" della creazione, </w:t>
        <w:br/>
        <w:t xml:space="preserve">sconvolta dal peccato. </w:t>
        <w:br/>
        <w:t xml:space="preserve">Sembrava il successo della morte, il trionfo del male. </w:t>
        <w:br/>
        <w:t xml:space="preserve">Invece, nell'ora del gelido silenzio della tomba, </w:t>
        <w:br/>
        <w:t xml:space="preserve">s'avviava a pieno compimento il disegno salvifico, </w:t>
        <w:br/>
        <w:t>prendeva inizio la "nuova creazione".</w:t>
      </w:r>
    </w:p>
    <w:p>
      <w:pPr>
        <w:pStyle w:val="NormaleWeb"/>
        <w:rPr/>
      </w:pPr>
      <w:r>
        <w:rPr>
          <w:sz w:val="27"/>
          <w:szCs w:val="27"/>
        </w:rPr>
        <w:t xml:space="preserve">Reso obbediente dall'amore sino all'estremo sacrificio, </w:t>
        <w:br/>
        <w:t>Gesù Cristo è ora "</w:t>
      </w:r>
      <w:r>
        <w:rPr>
          <w:i/>
          <w:iCs/>
          <w:sz w:val="27"/>
          <w:szCs w:val="27"/>
        </w:rPr>
        <w:t>esaltato</w:t>
      </w:r>
      <w:r>
        <w:rPr>
          <w:sz w:val="27"/>
          <w:szCs w:val="27"/>
        </w:rPr>
        <w:t xml:space="preserve">" da Dio </w:t>
        <w:br/>
        <w:t>che "</w:t>
      </w:r>
      <w:r>
        <w:rPr>
          <w:i/>
          <w:iCs/>
          <w:sz w:val="27"/>
          <w:szCs w:val="27"/>
        </w:rPr>
        <w:t>gli ha dato il nome che è sopra ogni altro nome</w:t>
      </w:r>
      <w:r>
        <w:rPr>
          <w:sz w:val="27"/>
          <w:szCs w:val="27"/>
        </w:rPr>
        <w:t>" (</w:t>
      </w:r>
      <w:r>
        <w:rPr>
          <w:i/>
          <w:iCs/>
          <w:sz w:val="27"/>
          <w:szCs w:val="27"/>
        </w:rPr>
        <w:t>Fil</w:t>
      </w:r>
      <w:r>
        <w:rPr>
          <w:sz w:val="27"/>
          <w:szCs w:val="27"/>
        </w:rPr>
        <w:t xml:space="preserve"> 2,9). </w:t>
        <w:br/>
        <w:t xml:space="preserve">In questo nome riprende speranza ogni umana esistenza. </w:t>
        <w:br/>
        <w:t xml:space="preserve">In questo nome l'essere umano </w:t>
        <w:br/>
        <w:t xml:space="preserve">è sottratto al potere del peccato e della morte </w:t>
        <w:br/>
        <w:t>e restituito alla Vita e all'Amore.</w:t>
      </w:r>
    </w:p>
    <w:p>
      <w:pPr>
        <w:pStyle w:val="NormaleWeb"/>
        <w:rPr/>
      </w:pPr>
      <w:r>
        <w:rPr>
          <w:sz w:val="27"/>
          <w:szCs w:val="27"/>
        </w:rPr>
        <w:t xml:space="preserve">4. Quest'oggi il cielo e la terra cantano </w:t>
        <w:br/>
        <w:t>"</w:t>
      </w:r>
      <w:r>
        <w:rPr>
          <w:i/>
          <w:iCs/>
          <w:sz w:val="27"/>
          <w:szCs w:val="27"/>
        </w:rPr>
        <w:t>il nome</w:t>
      </w:r>
      <w:r>
        <w:rPr>
          <w:sz w:val="27"/>
          <w:szCs w:val="27"/>
        </w:rPr>
        <w:t xml:space="preserve">" ineffabile e sublime del Crocifisso risorto. </w:t>
      </w:r>
    </w:p>
    <w:p>
      <w:pPr>
        <w:pStyle w:val="NormaleWeb"/>
        <w:rPr/>
      </w:pPr>
      <w:r>
        <w:rPr>
          <w:sz w:val="27"/>
          <w:szCs w:val="27"/>
        </w:rPr>
        <w:t xml:space="preserve">Tutto appare come prima, ma in realtà nulla è più come prima. </w:t>
        <w:br/>
        <w:t xml:space="preserve">Egli, Vita che non muore, ha redento </w:t>
        <w:br/>
        <w:t xml:space="preserve">e riaperto alla speranza ogni umana esistenza. </w:t>
        <w:br/>
        <w:t>"</w:t>
      </w:r>
      <w:r>
        <w:rPr>
          <w:i/>
          <w:iCs/>
          <w:sz w:val="27"/>
          <w:szCs w:val="27"/>
        </w:rPr>
        <w:t>Le cose vecchie sono passate</w:t>
      </w:r>
      <w:r>
        <w:rPr>
          <w:sz w:val="27"/>
          <w:szCs w:val="27"/>
        </w:rPr>
        <w:t xml:space="preserve">, </w:t>
        <w:br/>
      </w:r>
      <w:r>
        <w:rPr>
          <w:i/>
          <w:iCs/>
          <w:sz w:val="27"/>
          <w:szCs w:val="27"/>
        </w:rPr>
        <w:t>ecco, ne sono nate di nuove</w:t>
      </w:r>
      <w:r>
        <w:rPr>
          <w:sz w:val="27"/>
          <w:szCs w:val="27"/>
        </w:rPr>
        <w:t>" (</w:t>
      </w:r>
      <w:r>
        <w:rPr>
          <w:i/>
          <w:iCs/>
          <w:sz w:val="27"/>
          <w:szCs w:val="27"/>
        </w:rPr>
        <w:t>2 Cor</w:t>
      </w:r>
      <w:r>
        <w:rPr>
          <w:sz w:val="27"/>
          <w:szCs w:val="27"/>
        </w:rPr>
        <w:t xml:space="preserve"> 5,17). </w:t>
        <w:br/>
        <w:t xml:space="preserve">Ogni progetto e disegno dell'essere umano, </w:t>
        <w:br/>
        <w:t xml:space="preserve">di questa nobile e fragile creatura, </w:t>
        <w:br/>
        <w:t xml:space="preserve">ha oggi un "nome" nuovo in Cristo risorto dai morti, </w:t>
        <w:br/>
        <w:t>perché "</w:t>
      </w:r>
      <w:r>
        <w:rPr>
          <w:i/>
          <w:iCs/>
          <w:sz w:val="27"/>
          <w:szCs w:val="27"/>
        </w:rPr>
        <w:t>in Lui tutta la vita risorge</w:t>
      </w:r>
      <w:r>
        <w:rPr>
          <w:sz w:val="27"/>
          <w:szCs w:val="27"/>
        </w:rPr>
        <w:t>".</w:t>
      </w:r>
    </w:p>
    <w:p>
      <w:pPr>
        <w:pStyle w:val="NormaleWeb"/>
        <w:rPr/>
      </w:pPr>
      <w:r>
        <w:rPr>
          <w:sz w:val="27"/>
          <w:szCs w:val="27"/>
        </w:rPr>
        <w:t xml:space="preserve">Si realizza appieno in questa nuova creazione </w:t>
        <w:br/>
        <w:t xml:space="preserve">la parola della Genesi: "E Dio disse: </w:t>
        <w:br/>
        <w:t>«</w:t>
      </w:r>
      <w:r>
        <w:rPr>
          <w:i/>
          <w:iCs/>
          <w:sz w:val="27"/>
          <w:szCs w:val="27"/>
        </w:rPr>
        <w:t>Facciamo l'uomo a nostra immagine</w:t>
      </w:r>
      <w:r>
        <w:rPr>
          <w:sz w:val="27"/>
          <w:szCs w:val="27"/>
        </w:rPr>
        <w:t xml:space="preserve">, </w:t>
        <w:br/>
      </w:r>
      <w:r>
        <w:rPr>
          <w:i/>
          <w:iCs/>
          <w:sz w:val="27"/>
          <w:szCs w:val="27"/>
        </w:rPr>
        <w:t>a nostra somiglianza</w:t>
      </w:r>
      <w:r>
        <w:rPr>
          <w:sz w:val="27"/>
          <w:szCs w:val="27"/>
        </w:rPr>
        <w:t>»" (</w:t>
      </w:r>
      <w:r>
        <w:rPr>
          <w:i/>
          <w:iCs/>
          <w:sz w:val="27"/>
          <w:szCs w:val="27"/>
        </w:rPr>
        <w:t>Gn</w:t>
      </w:r>
      <w:r>
        <w:rPr>
          <w:sz w:val="27"/>
          <w:szCs w:val="27"/>
        </w:rPr>
        <w:t xml:space="preserve"> 1,26). </w:t>
        <w:br/>
        <w:t xml:space="preserve">Nella Pasqua Cristo, nuovo Adamo </w:t>
        <w:br/>
        <w:t>divenuto "</w:t>
      </w:r>
      <w:r>
        <w:rPr>
          <w:i/>
          <w:iCs/>
          <w:sz w:val="27"/>
          <w:szCs w:val="27"/>
        </w:rPr>
        <w:t>spirito datore di vita</w:t>
      </w:r>
      <w:r>
        <w:rPr>
          <w:sz w:val="27"/>
          <w:szCs w:val="27"/>
        </w:rPr>
        <w:t>" (</w:t>
      </w:r>
      <w:r>
        <w:rPr>
          <w:i/>
          <w:iCs/>
          <w:sz w:val="27"/>
          <w:szCs w:val="27"/>
        </w:rPr>
        <w:t>1 Cor</w:t>
      </w:r>
      <w:r>
        <w:rPr>
          <w:sz w:val="27"/>
          <w:szCs w:val="27"/>
        </w:rPr>
        <w:t xml:space="preserve"> 15,45), </w:t>
        <w:br/>
        <w:t>riscatta il vecchio Adamo dalla sconfitta della morte.</w:t>
      </w:r>
    </w:p>
    <w:p>
      <w:pPr>
        <w:pStyle w:val="NormaleWeb"/>
        <w:rPr>
          <w:sz w:val="27"/>
          <w:szCs w:val="27"/>
        </w:rPr>
      </w:pPr>
      <w:r>
        <w:rPr>
          <w:sz w:val="27"/>
          <w:szCs w:val="27"/>
        </w:rPr>
        <w:t xml:space="preserve">5. Uomini e donne del terzo millennio, </w:t>
        <w:br/>
        <w:t xml:space="preserve">per tutti è il dono pasquale della luce, </w:t>
        <w:br/>
        <w:t xml:space="preserve">che fuga le tenebre della paura e della tristezza; </w:t>
        <w:br/>
        <w:t xml:space="preserve">per tutti è il dono della pace di Cristo risorto, </w:t>
        <w:br/>
        <w:t>che spezza le catene della violenza e dell'odio.</w:t>
      </w:r>
    </w:p>
    <w:p>
      <w:pPr>
        <w:pStyle w:val="NormaleWeb"/>
        <w:rPr>
          <w:sz w:val="27"/>
          <w:szCs w:val="27"/>
        </w:rPr>
      </w:pPr>
      <w:r>
        <w:rPr>
          <w:sz w:val="27"/>
          <w:szCs w:val="27"/>
        </w:rPr>
        <w:t xml:space="preserve">Riscoprite quest'oggi con gioia e stupore </w:t>
        <w:br/>
        <w:t xml:space="preserve">che il mondo non è più schiavo di eventi ineluttabili. </w:t>
        <w:br/>
        <w:t xml:space="preserve">Questo nostro mondo può cambiare: </w:t>
        <w:br/>
        <w:t xml:space="preserve">la pace è possibile anche là dove da troppo tempo </w:t>
        <w:br/>
        <w:t xml:space="preserve">si combatte e si muore, come in Terra Santa e Gerusalemme; </w:t>
        <w:br/>
        <w:t xml:space="preserve">è possibile nei Balcani, non più condannati </w:t>
        <w:br/>
        <w:t xml:space="preserve">ad una preoccupante incertezza che rischia </w:t>
        <w:br/>
        <w:t xml:space="preserve">di vanificare ogni proposta d'intesa. </w:t>
        <w:br/>
        <w:t xml:space="preserve">E tu, Africa, terra martoriata </w:t>
        <w:br/>
        <w:t xml:space="preserve">da conflitti in agguato costante, leva fiduciosa la testa </w:t>
        <w:br/>
        <w:t xml:space="preserve">confidando nella potenza di Cristo risorto. </w:t>
        <w:br/>
        <w:t xml:space="preserve">Grazie al suo aiuto tu pure, Asia, </w:t>
        <w:br/>
        <w:t xml:space="preserve">culla di secolari tradizioni spirituali, </w:t>
        <w:br/>
        <w:t xml:space="preserve">puoi vincere la scommessa della tolleranza e della solidarietà. </w:t>
        <w:br/>
        <w:t xml:space="preserve">E tu, America Latina, serbatoio di giovani promesse, </w:t>
        <w:br/>
        <w:t xml:space="preserve">solo in Cristo troverai capacità e coraggio </w:t>
        <w:br/>
        <w:t>per uno sviluppo rispettoso d'ogni essere umano.</w:t>
      </w:r>
    </w:p>
    <w:p>
      <w:pPr>
        <w:pStyle w:val="NormaleWeb"/>
        <w:rPr>
          <w:sz w:val="27"/>
          <w:szCs w:val="27"/>
        </w:rPr>
      </w:pPr>
      <w:r>
        <w:rPr>
          <w:sz w:val="27"/>
          <w:szCs w:val="27"/>
        </w:rPr>
        <w:t xml:space="preserve">Voi, uomini e donne d'ogni continente, </w:t>
        <w:br/>
        <w:t xml:space="preserve">attingete alla sua tomba ormai vuota per sempre </w:t>
        <w:br/>
        <w:t xml:space="preserve">il vigore necessario per sconfiggere </w:t>
        <w:br/>
        <w:t xml:space="preserve">le forze del male e della morte, </w:t>
        <w:br/>
        <w:t xml:space="preserve">e porre ogni ricerca e progresso tecnico e sociale </w:t>
        <w:br/>
        <w:t>al servizio di un futuro migliore per tutti.</w:t>
      </w:r>
    </w:p>
    <w:p>
      <w:pPr>
        <w:pStyle w:val="NormaleWeb"/>
        <w:rPr/>
      </w:pPr>
      <w:r>
        <w:rPr>
          <w:sz w:val="27"/>
          <w:szCs w:val="27"/>
        </w:rPr>
        <w:t>6. "</w:t>
      </w:r>
      <w:r>
        <w:rPr>
          <w:i/>
          <w:iCs/>
          <w:sz w:val="27"/>
          <w:szCs w:val="27"/>
        </w:rPr>
        <w:t>In Cristo risorto tutta la vita risorge</w:t>
      </w:r>
      <w:r>
        <w:rPr>
          <w:sz w:val="27"/>
          <w:szCs w:val="27"/>
        </w:rPr>
        <w:t xml:space="preserve">". </w:t>
        <w:br/>
        <w:t xml:space="preserve">Da quando la tua tomba, o Cristo, fu trovata vuota </w:t>
        <w:br/>
        <w:t xml:space="preserve">e Cefa, i discepoli, le donne </w:t>
        <w:br/>
        <w:t>e "più di cinquecento fratelli" (</w:t>
      </w:r>
      <w:r>
        <w:rPr>
          <w:i/>
          <w:iCs/>
          <w:sz w:val="27"/>
          <w:szCs w:val="27"/>
        </w:rPr>
        <w:t>1 Cor</w:t>
      </w:r>
      <w:r>
        <w:rPr>
          <w:sz w:val="27"/>
          <w:szCs w:val="27"/>
        </w:rPr>
        <w:t xml:space="preserve"> 15,6) </w:t>
        <w:br/>
        <w:t xml:space="preserve">ti videro risorto, </w:t>
        <w:br/>
        <w:t xml:space="preserve">è iniziato il tempo in cui l'intera creazione </w:t>
        <w:br/>
        <w:t>canta il tuo nome "</w:t>
      </w:r>
      <w:r>
        <w:rPr>
          <w:i/>
          <w:iCs/>
          <w:sz w:val="27"/>
          <w:szCs w:val="27"/>
        </w:rPr>
        <w:t>che è sopra ogni altro nome</w:t>
      </w:r>
      <w:r>
        <w:rPr>
          <w:sz w:val="27"/>
          <w:szCs w:val="27"/>
        </w:rPr>
        <w:t xml:space="preserve">", </w:t>
        <w:br/>
        <w:t xml:space="preserve">ed attende il tuo ritorno definitivo, nella gloria. </w:t>
        <w:br/>
        <w:t xml:space="preserve">In questo tempo, tra la Pasqua </w:t>
        <w:br/>
        <w:t xml:space="preserve">e l'avvento del tuo Regno senza fine, </w:t>
        <w:br/>
        <w:t xml:space="preserve">tempo che rassomiglia al travaglio di un parto (cfr </w:t>
      </w:r>
      <w:r>
        <w:rPr>
          <w:i/>
          <w:iCs/>
          <w:sz w:val="27"/>
          <w:szCs w:val="27"/>
        </w:rPr>
        <w:t>Rm</w:t>
      </w:r>
      <w:r>
        <w:rPr>
          <w:sz w:val="27"/>
          <w:szCs w:val="27"/>
        </w:rPr>
        <w:t xml:space="preserve"> 8,22), </w:t>
        <w:br/>
        <w:t xml:space="preserve">sostienici nell'impegno di costruire un mondo più umano, </w:t>
        <w:br/>
        <w:t>rinfrancato dal balsamo del tuo amore.</w:t>
      </w:r>
    </w:p>
    <w:p>
      <w:pPr>
        <w:pStyle w:val="NormaleWeb"/>
        <w:rPr>
          <w:sz w:val="27"/>
          <w:szCs w:val="27"/>
        </w:rPr>
      </w:pPr>
      <w:r>
        <w:rPr>
          <w:sz w:val="27"/>
          <w:szCs w:val="27"/>
        </w:rPr>
        <w:t xml:space="preserve">Vittima pasquale offerta per la salvezza del mondo, </w:t>
        <w:br/>
        <w:t xml:space="preserve">fa' che non venga meno questo nostro impegno, </w:t>
        <w:br/>
        <w:t xml:space="preserve">anche quando la stanchezza appesantisce i nostri passi. </w:t>
        <w:br/>
        <w:t xml:space="preserve">Tu, Re vittorioso, dona a noi e al mondo </w:t>
        <w:br/>
        <w:t>l'eterna salvezza!</w:t>
      </w:r>
    </w:p>
    <w:p>
      <w:pPr>
        <w:pStyle w:val="Heading3"/>
        <w:jc w:val="center"/>
        <w:rPr>
          <w:color w:val="653200"/>
        </w:rPr>
      </w:pPr>
      <w:r>
        <w:rPr>
          <w:i/>
          <w:iCs/>
          <w:color w:val="653200"/>
        </w:rPr>
        <w:t xml:space="preserve">BENEDIZIONE APOSTOLICA PER LA FINE DELL’ANNO 2000 </w:t>
        <w:br/>
        <w:t>E L’INIZIO DELL’ANNO 2001</w:t>
      </w:r>
    </w:p>
    <w:p>
      <w:pPr>
        <w:pStyle w:val="NormaleWeb"/>
        <w:jc w:val="center"/>
        <w:rPr>
          <w:sz w:val="27"/>
          <w:szCs w:val="27"/>
        </w:rPr>
      </w:pPr>
      <w:r>
        <w:rPr>
          <w:i/>
          <w:iCs/>
          <w:sz w:val="27"/>
          <w:szCs w:val="27"/>
        </w:rPr>
        <w:t xml:space="preserve">31 dicembre 2000 </w:t>
      </w:r>
    </w:p>
    <w:p>
      <w:pPr>
        <w:pStyle w:val="NormaleWeb"/>
        <w:rPr>
          <w:sz w:val="27"/>
          <w:szCs w:val="27"/>
        </w:rPr>
      </w:pPr>
      <w:r>
        <w:rPr>
          <w:i/>
          <w:iCs/>
          <w:sz w:val="27"/>
          <w:szCs w:val="27"/>
        </w:rPr>
        <w:t xml:space="preserve">Carissimi Fratelli e Sorelle! Carissimi giovani! </w:t>
      </w:r>
    </w:p>
    <w:p>
      <w:pPr>
        <w:pStyle w:val="Normal"/>
        <w:numPr>
          <w:ilvl w:val="0"/>
          <w:numId w:val="33"/>
        </w:numPr>
        <w:spacing w:before="0" w:after="0"/>
        <w:rPr/>
      </w:pPr>
      <w:r>
        <w:rPr>
          <w:sz w:val="27"/>
          <w:szCs w:val="27"/>
        </w:rPr>
        <w:t>In questo momento varchiamo la soglia del duemila uno, e ci inoltriamo nel terzo millennio cristiano. Allo scoccare della mezzanotte, che segna questo storico passaggio, sostiamo, con il cuore ricolmo di gratitudine, a considerare le alterne vicende del secolo e del millennio trascorsi. Drammi e speranze, gioie e sofferenze, vittorie e sconfitte; su tutto emerge la consapevolezza che Dio guida gli eventi dell'umanità. Egli cammina con gli uomini, e non cessa di compiere grandi cose. Come non ringraziarlo, in questa notte? Come non ripetergli: "</w:t>
      </w:r>
      <w:r>
        <w:rPr>
          <w:i/>
          <w:iCs/>
          <w:sz w:val="27"/>
          <w:szCs w:val="27"/>
        </w:rPr>
        <w:t>In te, Domine, speravi, non confundar in aeternum</w:t>
      </w:r>
      <w:r>
        <w:rPr>
          <w:sz w:val="27"/>
          <w:szCs w:val="27"/>
        </w:rPr>
        <w:t xml:space="preserve">"? Sì, "In te, Signore, ho sperato, non sarò confuso in eterno"! </w:t>
      </w:r>
    </w:p>
    <w:p>
      <w:pPr>
        <w:pStyle w:val="Normal"/>
        <w:numPr>
          <w:ilvl w:val="0"/>
          <w:numId w:val="33"/>
        </w:numPr>
        <w:spacing w:before="0" w:after="280"/>
        <w:rPr/>
      </w:pPr>
      <w:r>
        <w:rPr>
          <w:sz w:val="27"/>
          <w:szCs w:val="27"/>
        </w:rPr>
        <w:t xml:space="preserve">Al termine del consueto incontro di preghiera che contrassegna ogni giorno dell'Anno giubilare, e che quest'oggi si svolge nella notte al chiudersi dell'anno Duemila, il nostro sguardo si fissa su Cristo, Salvatore dell'uomo. Senza di Lui la vita non raggiunge il suo ultimo destino. E' Lui che con la sua saggezza e con la forza del suo Spirito ci aiuta ad affrontare le sfide del nuovo millennio; è Lui che ci rende capaci di spendere l'esistenza per la gloria di Dio e per il bene dell'umanità. </w:t>
      </w:r>
      <w:r>
        <w:rPr>
          <w:i/>
          <w:iCs/>
          <w:sz w:val="27"/>
          <w:szCs w:val="27"/>
        </w:rPr>
        <w:t>Dobbiamo ripartire da Lui</w:t>
      </w:r>
      <w:r>
        <w:rPr>
          <w:sz w:val="27"/>
          <w:szCs w:val="27"/>
        </w:rPr>
        <w:t xml:space="preserve"> ed essere i suoi testimoni nel futuro che ci attende. </w:t>
      </w:r>
    </w:p>
    <w:p>
      <w:pPr>
        <w:pStyle w:val="NormaleWeb"/>
        <w:rPr>
          <w:sz w:val="27"/>
          <w:szCs w:val="27"/>
        </w:rPr>
      </w:pPr>
      <w:r>
        <w:rPr>
          <w:sz w:val="27"/>
          <w:szCs w:val="27"/>
        </w:rPr>
        <w:t xml:space="preserve">Lasciamoci attirare dal suo amore ed il cammino della vita conoscerà la gioia che scaturisce dal servirlo </w:t>
        <w:br/>
        <w:t xml:space="preserve">fedelmente ogni giorno. E' questo il mio augurio cordiale che formulo per tutti i credenti e per ogni uomo </w:t>
        <w:br/>
        <w:t xml:space="preserve">ed ogni donna di buona volontà. Un pensiero speciale, accompagnato dalla preghiera, rivolgo in questo </w:t>
        <w:br/>
        <w:t xml:space="preserve">momento a quanti soffrono, a chi è in difficoltà, a chi vive momenti di pena. Per ciascuno invoco l'aiuto </w:t>
        <w:br/>
        <w:t>provvidente del Signore.</w:t>
      </w:r>
    </w:p>
    <w:p>
      <w:pPr>
        <w:pStyle w:val="NormaleWeb"/>
        <w:rPr>
          <w:sz w:val="27"/>
          <w:szCs w:val="27"/>
        </w:rPr>
      </w:pPr>
      <w:r>
        <w:rPr>
          <w:sz w:val="27"/>
          <w:szCs w:val="27"/>
        </w:rPr>
        <w:t xml:space="preserve">Il mio sguardo si allarga ora al mondo intero. Auguro che il nuovo millennio porti a tutte le Nazioni pace, </w:t>
        <w:br/>
        <w:t xml:space="preserve">giustizia, fratellanza e prosperità! In particolare, il mio pensiero va ai giovani, speranza del futuro: la luce </w:t>
        <w:br/>
        <w:t xml:space="preserve">di Cristo Salvatore dia senso alle loro esistenze, li guidi nel cammino della vita e li renda forti nella </w:t>
        <w:br/>
        <w:t>testimonianza della verità e nel servizio del bene.</w:t>
      </w:r>
    </w:p>
    <w:p>
      <w:pPr>
        <w:pStyle w:val="NormaleWeb"/>
        <w:rPr>
          <w:sz w:val="27"/>
          <w:szCs w:val="27"/>
        </w:rPr>
      </w:pPr>
      <w:r>
        <w:rPr>
          <w:sz w:val="27"/>
          <w:szCs w:val="27"/>
        </w:rPr>
        <w:t xml:space="preserve">Affido questi auspici all'intercessione della Madonna. </w:t>
        <w:br/>
        <w:t xml:space="preserve">Vergine Santissima, Alba dei tempi nuovi, </w:t>
        <w:br/>
        <w:t xml:space="preserve">aiutaci a guardare con fede </w:t>
        <w:br/>
        <w:t xml:space="preserve">la storia passata e l'anno che inizia. </w:t>
      </w:r>
    </w:p>
    <w:p>
      <w:pPr>
        <w:pStyle w:val="NormaleWeb"/>
        <w:rPr>
          <w:sz w:val="27"/>
          <w:szCs w:val="27"/>
        </w:rPr>
      </w:pPr>
      <w:r>
        <w:rPr>
          <w:sz w:val="27"/>
          <w:szCs w:val="27"/>
        </w:rPr>
        <w:t xml:space="preserve">Stella del terzo millennio, </w:t>
        <w:br/>
        <w:t xml:space="preserve">guida i nostri passi verso Cristo, </w:t>
        <w:br/>
        <w:t xml:space="preserve">il Vivente "ieri, oggi e sempre", </w:t>
        <w:br/>
        <w:t xml:space="preserve">e rendi la nostra umanità, </w:t>
        <w:br/>
        <w:t xml:space="preserve">che trepidante avanza nel nuovo millennio, </w:t>
        <w:br/>
        <w:t xml:space="preserve">sempre più fraterna e solidale. </w:t>
        <w:br/>
        <w:t>Buon Anno a tutti!</w:t>
      </w:r>
    </w:p>
    <w:p>
      <w:pPr>
        <w:pStyle w:val="Normal"/>
        <w:rPr>
          <w:sz w:val="27"/>
          <w:szCs w:val="27"/>
        </w:rPr>
      </w:pPr>
      <w:r>
        <w:rPr>
          <w:sz w:val="27"/>
          <w:szCs w:val="27"/>
        </w:rPr>
      </w:r>
    </w:p>
    <w:p>
      <w:pPr>
        <w:pStyle w:val="Heading3"/>
        <w:rPr>
          <w:color w:val="653200"/>
        </w:rPr>
      </w:pPr>
      <w:r>
        <w:rPr>
          <w:i/>
          <w:iCs/>
          <w:color w:val="653200"/>
        </w:rPr>
        <w:t xml:space="preserve">MESSAGGIO URBI ET ORBI </w:t>
      </w:r>
    </w:p>
    <w:p>
      <w:pPr>
        <w:pStyle w:val="NormaleWeb"/>
        <w:rPr>
          <w:sz w:val="27"/>
          <w:szCs w:val="27"/>
        </w:rPr>
      </w:pPr>
      <w:r>
        <w:rPr>
          <w:i/>
          <w:iCs/>
          <w:sz w:val="27"/>
          <w:szCs w:val="27"/>
        </w:rPr>
        <w:t xml:space="preserve">NATALE 2000 </w:t>
      </w:r>
    </w:p>
    <w:p>
      <w:pPr>
        <w:pStyle w:val="Normal"/>
        <w:numPr>
          <w:ilvl w:val="0"/>
          <w:numId w:val="30"/>
        </w:numPr>
        <w:spacing w:before="0" w:after="0"/>
        <w:rPr/>
      </w:pPr>
      <w:r>
        <w:rPr>
          <w:sz w:val="27"/>
          <w:szCs w:val="27"/>
        </w:rPr>
        <w:t>"</w:t>
      </w:r>
      <w:r>
        <w:rPr>
          <w:i/>
          <w:iCs/>
          <w:sz w:val="27"/>
          <w:szCs w:val="27"/>
        </w:rPr>
        <w:t>Il primo uomo, Adamo</w:t>
      </w:r>
      <w:r>
        <w:rPr>
          <w:sz w:val="27"/>
          <w:szCs w:val="27"/>
        </w:rPr>
        <w:t xml:space="preserve">, </w:t>
        <w:br/>
      </w:r>
      <w:r>
        <w:rPr>
          <w:i/>
          <w:iCs/>
          <w:sz w:val="27"/>
          <w:szCs w:val="27"/>
        </w:rPr>
        <w:t>divenne un essere vivente</w:t>
      </w:r>
      <w:r>
        <w:rPr>
          <w:sz w:val="27"/>
          <w:szCs w:val="27"/>
        </w:rPr>
        <w:t xml:space="preserve">, </w:t>
        <w:br/>
      </w:r>
      <w:r>
        <w:rPr>
          <w:i/>
          <w:iCs/>
          <w:sz w:val="27"/>
          <w:szCs w:val="27"/>
        </w:rPr>
        <w:t>ma l'ultimo Adam</w:t>
      </w:r>
      <w:r>
        <w:rPr>
          <w:sz w:val="27"/>
          <w:szCs w:val="27"/>
        </w:rPr>
        <w:t xml:space="preserve">o </w:t>
        <w:br/>
      </w:r>
      <w:r>
        <w:rPr>
          <w:i/>
          <w:iCs/>
          <w:sz w:val="27"/>
          <w:szCs w:val="27"/>
        </w:rPr>
        <w:t>divenne spirito datore di vita</w:t>
      </w:r>
      <w:r>
        <w:rPr>
          <w:sz w:val="27"/>
          <w:szCs w:val="27"/>
        </w:rPr>
        <w:t>" (</w:t>
      </w:r>
      <w:r>
        <w:rPr>
          <w:i/>
          <w:iCs/>
          <w:sz w:val="27"/>
          <w:szCs w:val="27"/>
        </w:rPr>
        <w:t>1 Cor</w:t>
      </w:r>
      <w:r>
        <w:rPr>
          <w:sz w:val="27"/>
          <w:szCs w:val="27"/>
        </w:rPr>
        <w:t xml:space="preserve"> 15,45). </w:t>
        <w:br/>
        <w:t xml:space="preserve">Questo afferma l'apostolo Paolo, </w:t>
        <w:br/>
        <w:t xml:space="preserve">riassumendo il mistero dell'umanità redenta da Cristo. </w:t>
        <w:br/>
        <w:t xml:space="preserve">Mistero nascosto nel disegno eterno di Dio, </w:t>
        <w:br/>
        <w:t xml:space="preserve">mistero che si è fatto, in certo modo, storia </w:t>
        <w:br/>
        <w:t xml:space="preserve">con l'incarnazione del Verbo eterno del Padre; </w:t>
        <w:br/>
        <w:t xml:space="preserve">mistero che la Chiesa rivive con intensa emozione, </w:t>
        <w:br/>
        <w:t xml:space="preserve">in questo Natale dell'Anno Duemila, </w:t>
        <w:br/>
        <w:t xml:space="preserve">Anno del Grande Giubileo. </w:t>
        <w:br/>
        <w:t xml:space="preserve">Adamo, il primo "uomo vivente", </w:t>
        <w:br/>
        <w:t xml:space="preserve">Cristo, "spirito datore di vita": </w:t>
        <w:br/>
        <w:t xml:space="preserve">le parole dell'Apostolo ci aiutano a guardare in profondità, </w:t>
        <w:br/>
        <w:t xml:space="preserve">a riconoscere nel Bambino nato a Betlemme </w:t>
        <w:br/>
        <w:t xml:space="preserve">l'Agnello immolato che svela il senso della storia (cfr </w:t>
      </w:r>
      <w:r>
        <w:rPr>
          <w:i/>
          <w:iCs/>
          <w:sz w:val="27"/>
          <w:szCs w:val="27"/>
        </w:rPr>
        <w:t>Ap</w:t>
      </w:r>
      <w:r>
        <w:rPr>
          <w:sz w:val="27"/>
          <w:szCs w:val="27"/>
        </w:rPr>
        <w:t xml:space="preserve"> 5,7-9). </w:t>
        <w:br/>
        <w:t xml:space="preserve">Nel suo Natale si sono incontrati il tempo e l'eterno: </w:t>
        <w:br/>
        <w:t>Dio nell'uomo e l'uomo in Dio.</w:t>
      </w:r>
    </w:p>
    <w:p>
      <w:pPr>
        <w:pStyle w:val="Normal"/>
        <w:numPr>
          <w:ilvl w:val="1"/>
          <w:numId w:val="30"/>
        </w:numPr>
        <w:spacing w:before="0" w:after="0"/>
        <w:rPr/>
      </w:pPr>
      <w:r>
        <w:rPr>
          <w:sz w:val="27"/>
          <w:szCs w:val="27"/>
        </w:rPr>
        <w:t>"</w:t>
      </w:r>
      <w:r>
        <w:rPr>
          <w:i/>
          <w:iCs/>
          <w:sz w:val="27"/>
          <w:szCs w:val="27"/>
        </w:rPr>
        <w:t>Il primo uomo, Adamo, divenne un essere vivente</w:t>
      </w:r>
      <w:r>
        <w:rPr>
          <w:sz w:val="27"/>
          <w:szCs w:val="27"/>
        </w:rPr>
        <w:t xml:space="preserve">". </w:t>
        <w:br/>
        <w:t xml:space="preserve">Il genio immortale di Michelangelo </w:t>
        <w:br/>
        <w:t xml:space="preserve">ha rappresentato sulla volta della Cappella Sistina </w:t>
        <w:br/>
        <w:t xml:space="preserve">l'istante in cui Dio Padre </w:t>
        <w:br/>
        <w:t xml:space="preserve">comunica l'energia vitale al primo uomo, </w:t>
        <w:br/>
        <w:t xml:space="preserve">facendo di lui "un essere vivente". </w:t>
        <w:br/>
        <w:t xml:space="preserve">Tra il dito di Dio e quello dell'uomo, </w:t>
        <w:br/>
        <w:t xml:space="preserve">protesi l'uno verso l'altro fino quasi a toccarsi, </w:t>
        <w:br/>
        <w:t xml:space="preserve">sembra scoccare un'invisibile scintilla: </w:t>
        <w:br/>
        <w:t xml:space="preserve">Dio pone nell'uomo un palpito della sua stessa vita, </w:t>
        <w:br/>
        <w:t xml:space="preserve">lo crea a propria immagine e somiglianza. </w:t>
        <w:br/>
        <w:t xml:space="preserve">In quel soffio divino sta l'origine </w:t>
        <w:br/>
        <w:t xml:space="preserve">della singolare dignità dell'essere umano, </w:t>
      </w:r>
    </w:p>
    <w:p>
      <w:pPr>
        <w:pStyle w:val="Normal"/>
        <w:numPr>
          <w:ilvl w:val="1"/>
          <w:numId w:val="30"/>
        </w:numPr>
        <w:spacing w:before="0" w:after="0"/>
        <w:rPr>
          <w:sz w:val="27"/>
          <w:szCs w:val="27"/>
        </w:rPr>
      </w:pPr>
      <w:r>
        <w:rPr>
          <w:sz w:val="27"/>
          <w:szCs w:val="27"/>
        </w:rPr>
        <w:t xml:space="preserve">della sua inesauribile nostalgia di infinito. </w:t>
        <w:br/>
        <w:t xml:space="preserve">E' a quell'attimo d'insondabile mistero, </w:t>
        <w:br/>
        <w:t xml:space="preserve">in cui la vita umana ha inizio sulla terra, </w:t>
        <w:br/>
        <w:t xml:space="preserve">che torna il pensiero quest'oggi </w:t>
        <w:br/>
        <w:t xml:space="preserve">contemplando il Figlio di Dio </w:t>
        <w:br/>
        <w:t xml:space="preserve">farsi figlio dell'uomo, </w:t>
        <w:br/>
        <w:t xml:space="preserve">il volto eterno di Dio </w:t>
        <w:br/>
        <w:t>brillare nel volto di un Bambino.</w:t>
      </w:r>
    </w:p>
    <w:p>
      <w:pPr>
        <w:pStyle w:val="Normal"/>
        <w:numPr>
          <w:ilvl w:val="0"/>
          <w:numId w:val="30"/>
        </w:numPr>
        <w:spacing w:before="0" w:after="0"/>
        <w:rPr/>
      </w:pPr>
      <w:r>
        <w:rPr>
          <w:sz w:val="27"/>
          <w:szCs w:val="27"/>
        </w:rPr>
        <w:t>"</w:t>
      </w:r>
      <w:r>
        <w:rPr>
          <w:i/>
          <w:iCs/>
          <w:sz w:val="27"/>
          <w:szCs w:val="27"/>
        </w:rPr>
        <w:t>Il primo uomo, Adamo, divenne un essere vivente</w:t>
      </w:r>
      <w:r>
        <w:rPr>
          <w:sz w:val="27"/>
          <w:szCs w:val="27"/>
        </w:rPr>
        <w:t xml:space="preserve">". </w:t>
        <w:br/>
        <w:t xml:space="preserve">Per la scintilla divina riposta in lui, </w:t>
        <w:br/>
        <w:t xml:space="preserve">l'uomo è un essere intelligente e libero, </w:t>
        <w:br/>
        <w:t xml:space="preserve">e perciò capace di decidere responsabilmente </w:t>
        <w:br/>
        <w:t xml:space="preserve">di sé e del proprio destino. </w:t>
        <w:br/>
        <w:t xml:space="preserve">Il grande affresco della Sistina continua </w:t>
        <w:br/>
        <w:t xml:space="preserve">con la scena del peccato originale: </w:t>
        <w:br/>
        <w:t xml:space="preserve">il serpente, arrotolato intorno all'albero, </w:t>
        <w:br/>
        <w:t xml:space="preserve">induce i progenitori a mangiarne il frutto proibito. </w:t>
        <w:br/>
        <w:t xml:space="preserve">Il genio dell'arte e l'intensità del simbolo biblico </w:t>
        <w:br/>
        <w:t xml:space="preserve">si sposano perfettamente per evocare </w:t>
        <w:br/>
        <w:t xml:space="preserve">il momento drammatico, che inaugura per l'umanità </w:t>
        <w:br/>
        <w:t xml:space="preserve">una storia di ribellione, di peccato e di dolore. </w:t>
        <w:br/>
        <w:t xml:space="preserve">Ma poteva Iddio dimenticare l'opera delle sue mani, </w:t>
        <w:br/>
        <w:t xml:space="preserve">il capolavoro della creazione? </w:t>
        <w:br/>
        <w:t xml:space="preserve">Conosciamo la risposta della fede: </w:t>
        <w:br/>
        <w:t>"</w:t>
      </w:r>
      <w:r>
        <w:rPr>
          <w:i/>
          <w:iCs/>
          <w:sz w:val="27"/>
          <w:szCs w:val="27"/>
        </w:rPr>
        <w:t>Quando venne la pienezza del tempo</w:t>
      </w:r>
      <w:r>
        <w:rPr>
          <w:sz w:val="27"/>
          <w:szCs w:val="27"/>
        </w:rPr>
        <w:t xml:space="preserve">, </w:t>
        <w:br/>
      </w:r>
      <w:r>
        <w:rPr>
          <w:i/>
          <w:iCs/>
          <w:sz w:val="27"/>
          <w:szCs w:val="27"/>
        </w:rPr>
        <w:t>Dio mandò il suo Figlio, nato da donna</w:t>
      </w:r>
      <w:r>
        <w:rPr>
          <w:sz w:val="27"/>
          <w:szCs w:val="27"/>
        </w:rPr>
        <w:t xml:space="preserve">, </w:t>
        <w:br/>
      </w:r>
      <w:r>
        <w:rPr>
          <w:i/>
          <w:iCs/>
          <w:sz w:val="27"/>
          <w:szCs w:val="27"/>
        </w:rPr>
        <w:t>nato sotto la legge</w:t>
      </w:r>
      <w:r>
        <w:rPr>
          <w:sz w:val="27"/>
          <w:szCs w:val="27"/>
        </w:rPr>
        <w:t xml:space="preserve">, </w:t>
        <w:br/>
      </w:r>
      <w:r>
        <w:rPr>
          <w:i/>
          <w:iCs/>
          <w:sz w:val="27"/>
          <w:szCs w:val="27"/>
        </w:rPr>
        <w:t>per riscattare coloro che erano sotto la legge</w:t>
      </w:r>
      <w:r>
        <w:rPr>
          <w:sz w:val="27"/>
          <w:szCs w:val="27"/>
        </w:rPr>
        <w:t xml:space="preserve">, </w:t>
        <w:br/>
      </w:r>
      <w:r>
        <w:rPr>
          <w:i/>
          <w:iCs/>
          <w:sz w:val="27"/>
          <w:szCs w:val="27"/>
        </w:rPr>
        <w:t>perché ricevessimo l'adozione a figli</w:t>
      </w:r>
      <w:r>
        <w:rPr>
          <w:sz w:val="27"/>
          <w:szCs w:val="27"/>
        </w:rPr>
        <w:t>" (</w:t>
      </w:r>
      <w:r>
        <w:rPr>
          <w:i/>
          <w:iCs/>
          <w:sz w:val="27"/>
          <w:szCs w:val="27"/>
        </w:rPr>
        <w:t>Gal</w:t>
      </w:r>
      <w:r>
        <w:rPr>
          <w:sz w:val="27"/>
          <w:szCs w:val="27"/>
        </w:rPr>
        <w:t xml:space="preserve"> 4, 4-5). </w:t>
        <w:br/>
        <w:t xml:space="preserve">Risuonano con singolare eloquenza </w:t>
        <w:br/>
        <w:t xml:space="preserve">queste parole dell'apostolo Paolo, </w:t>
        <w:br/>
        <w:t xml:space="preserve">mentre contempliamo l'evento stupendo del Natale, </w:t>
        <w:br/>
        <w:t xml:space="preserve">nell'anno del Grande Giubileo. </w:t>
        <w:br/>
        <w:t xml:space="preserve">Nel Neonato deposto nella mangiatoia </w:t>
        <w:br/>
        <w:t xml:space="preserve">noi salutiamo il "nuovo Adamo" </w:t>
        <w:br/>
        <w:t xml:space="preserve">divenuto per noi "spirito datore di vita". </w:t>
        <w:br/>
        <w:t xml:space="preserve">L'intera storia del mondo è protesa verso di Lui, </w:t>
        <w:br/>
        <w:t xml:space="preserve">nato a Betlemme per ridare speranza </w:t>
        <w:br/>
        <w:t xml:space="preserve">ad ogni uomo sulla faccia della terra. </w:t>
      </w:r>
    </w:p>
    <w:p>
      <w:pPr>
        <w:pStyle w:val="Normal"/>
        <w:numPr>
          <w:ilvl w:val="1"/>
          <w:numId w:val="30"/>
        </w:numPr>
        <w:spacing w:before="0" w:after="0"/>
        <w:rPr>
          <w:sz w:val="27"/>
          <w:szCs w:val="27"/>
        </w:rPr>
      </w:pPr>
      <w:r>
        <w:rPr>
          <w:sz w:val="27"/>
          <w:szCs w:val="27"/>
        </w:rPr>
        <w:t xml:space="preserve">Dal presepe lo sguardo si allarga oggi all'intera umanità, </w:t>
        <w:br/>
        <w:t xml:space="preserve">destinataria della grazia del "secondo Adamo", </w:t>
        <w:br/>
        <w:t xml:space="preserve">ma pur sempre erede del peccato del "primo Adamo". </w:t>
        <w:br/>
        <w:t xml:space="preserve">E non è forse quel primo "no" a Dio, </w:t>
      </w:r>
    </w:p>
    <w:p>
      <w:pPr>
        <w:pStyle w:val="Normal"/>
        <w:numPr>
          <w:ilvl w:val="1"/>
          <w:numId w:val="30"/>
        </w:numPr>
        <w:spacing w:before="0" w:after="0"/>
        <w:rPr>
          <w:sz w:val="27"/>
          <w:szCs w:val="27"/>
        </w:rPr>
      </w:pPr>
      <w:r>
        <w:rPr>
          <w:sz w:val="27"/>
          <w:szCs w:val="27"/>
        </w:rPr>
        <w:t xml:space="preserve">ribadito nel peccato di ogni uomo, </w:t>
        <w:br/>
        <w:t xml:space="preserve">che continua a sfigurare il volto dell'umanità? </w:t>
        <w:br/>
        <w:t xml:space="preserve">Bambini percossi, umiliati e abbandonati, </w:t>
        <w:br/>
        <w:t xml:space="preserve">donne violentate e sfruttate, </w:t>
        <w:br/>
        <w:t xml:space="preserve">giovani, adulti, anziani emarginati, </w:t>
        <w:br/>
        <w:t xml:space="preserve">interminabili teorie di esuli e di profughi, </w:t>
        <w:br/>
        <w:t xml:space="preserve">violenza e guerriglia in tanti angoli del pianeta. </w:t>
        <w:br/>
        <w:t xml:space="preserve">Penso con apprensione alla Terra Santa, </w:t>
        <w:br/>
        <w:t xml:space="preserve">dove la violenza continua ad insanguinare </w:t>
        <w:br/>
        <w:t xml:space="preserve">il faticoso cammino della pace. </w:t>
        <w:br/>
        <w:t xml:space="preserve">E che dire di vari Paesi </w:t>
        <w:br/>
        <w:t>- penso in particolare all'Indonesia -</w:t>
        <w:br/>
        <w:t xml:space="preserve">dove nostri fratelli nella fede, persino in questo giorno di Natale, </w:t>
        <w:br/>
        <w:t xml:space="preserve">vivono ore drammatiche di dolore e di sofferenza? </w:t>
        <w:br/>
        <w:t xml:space="preserve">Non possiamo non ricordare quest'oggi </w:t>
        <w:br/>
        <w:t xml:space="preserve">che tenebre di morte minacciano </w:t>
        <w:br/>
        <w:t xml:space="preserve">la vita dell'uomo in ogni sua fase </w:t>
        <w:br/>
        <w:t xml:space="preserve">e specialmente ne insidiano </w:t>
        <w:br/>
        <w:t xml:space="preserve">il primo inizio ed il naturale tramonto. </w:t>
        <w:br/>
        <w:t xml:space="preserve">Si fa sempre più forte la tentazione </w:t>
        <w:br/>
        <w:t xml:space="preserve">di impadronirsi della morte procurandola in anticipo, </w:t>
        <w:br/>
        <w:t xml:space="preserve">quasi si fosse arbitri della vita propria o altrui. </w:t>
        <w:br/>
        <w:t xml:space="preserve">Siamo di fronte a sintomi allarmanti </w:t>
        <w:br/>
        <w:t xml:space="preserve">della "cultura della morte", </w:t>
        <w:br/>
        <w:t xml:space="preserve">che costituiscono una seria minaccia per il futuro. </w:t>
      </w:r>
    </w:p>
    <w:p>
      <w:pPr>
        <w:pStyle w:val="Normal"/>
        <w:numPr>
          <w:ilvl w:val="0"/>
          <w:numId w:val="30"/>
        </w:numPr>
        <w:spacing w:before="0" w:after="0"/>
        <w:rPr>
          <w:sz w:val="27"/>
          <w:szCs w:val="27"/>
        </w:rPr>
      </w:pPr>
      <w:r>
        <w:rPr>
          <w:sz w:val="27"/>
          <w:szCs w:val="27"/>
        </w:rPr>
        <w:t xml:space="preserve">Ma per quanto fitte appaiano le tenebre, </w:t>
        <w:br/>
        <w:t xml:space="preserve">più forte è la speranza del trionfo della Luce </w:t>
        <w:br/>
        <w:t xml:space="preserve">apparsa nella Notte Santa a Betlemme. </w:t>
        <w:br/>
        <w:t xml:space="preserve">C'è tanto bene che si compie nel silenzio </w:t>
        <w:br/>
        <w:t xml:space="preserve">da uomini e donne che vivono quotidianamente </w:t>
        <w:br/>
        <w:t xml:space="preserve">la loro fede, il loro lavoro, la loro dedizione </w:t>
        <w:br/>
        <w:t xml:space="preserve">alla famiglia e al bene della società. </w:t>
        <w:br/>
        <w:t xml:space="preserve">Incoraggiante è poi l'impegno di quanti, </w:t>
        <w:br/>
        <w:t xml:space="preserve">anche nell'ambito pubblico, operano </w:t>
        <w:br/>
        <w:t xml:space="preserve">perché siano rispettati i diritti umani di ciascuno </w:t>
        <w:br/>
        <w:t xml:space="preserve">e cresca la solidarietà tra popoli di culture diverse, </w:t>
        <w:br/>
        <w:t xml:space="preserve">perché sia condonato il debito dei Paesi più poveri, </w:t>
        <w:br/>
        <w:t xml:space="preserve">perché si giunga ad onorevoli accordi di pace </w:t>
        <w:br/>
        <w:t xml:space="preserve">tra Nazioni coinvolte in rovinosi conflitti. </w:t>
      </w:r>
    </w:p>
    <w:p>
      <w:pPr>
        <w:pStyle w:val="Normal"/>
        <w:numPr>
          <w:ilvl w:val="0"/>
          <w:numId w:val="30"/>
        </w:numPr>
        <w:spacing w:before="0" w:after="280"/>
        <w:rPr>
          <w:sz w:val="27"/>
          <w:szCs w:val="27"/>
        </w:rPr>
      </w:pPr>
      <w:r>
        <w:rPr>
          <w:sz w:val="27"/>
          <w:szCs w:val="27"/>
        </w:rPr>
        <w:t xml:space="preserve">Ai popoli che in ogni parte del mondo </w:t>
        <w:br/>
        <w:t xml:space="preserve">si orientano con coraggio verso i valori della democrazia, </w:t>
        <w:br/>
        <w:t xml:space="preserve">della libertà, del rispetto e dell'accoglienza reciproca, </w:t>
        <w:br/>
        <w:t xml:space="preserve">ad ogni persona di buona volontà, </w:t>
        <w:br/>
        <w:t xml:space="preserve">a qualunque cultura appartenga, </w:t>
      </w:r>
    </w:p>
    <w:p>
      <w:pPr>
        <w:pStyle w:val="NormaleWeb"/>
        <w:rPr/>
      </w:pPr>
      <w:r>
        <w:rPr>
          <w:sz w:val="27"/>
          <w:szCs w:val="27"/>
        </w:rPr>
        <w:t xml:space="preserve">oggi si rivolge il gioioso annuncio di Natale: </w:t>
        <w:br/>
        <w:t>"</w:t>
      </w:r>
      <w:r>
        <w:rPr>
          <w:i/>
          <w:iCs/>
          <w:sz w:val="27"/>
          <w:szCs w:val="27"/>
        </w:rPr>
        <w:t>Pace in terra agli uomini che Dio ama</w:t>
      </w:r>
      <w:r>
        <w:rPr>
          <w:sz w:val="27"/>
          <w:szCs w:val="27"/>
        </w:rPr>
        <w:t xml:space="preserve">" (cfr </w:t>
      </w:r>
      <w:r>
        <w:rPr>
          <w:i/>
          <w:iCs/>
          <w:sz w:val="27"/>
          <w:szCs w:val="27"/>
        </w:rPr>
        <w:t>Lc</w:t>
      </w:r>
      <w:r>
        <w:rPr>
          <w:sz w:val="27"/>
          <w:szCs w:val="27"/>
        </w:rPr>
        <w:t xml:space="preserve"> 2,14). </w:t>
        <w:br/>
        <w:t xml:space="preserve">All'umanità che s'affaccia sul nuovo millennio, </w:t>
        <w:br/>
        <w:t xml:space="preserve">Tu, Signore Gesù, nato per noi a Betlemme, </w:t>
        <w:br/>
        <w:t xml:space="preserve">chiedi il rispetto di ogni persona, </w:t>
        <w:br/>
        <w:t xml:space="preserve">soprattutto se piccola e debole; </w:t>
        <w:br/>
        <w:t xml:space="preserve">chiedi la rinuncia ad ogni forma di violenza, </w:t>
        <w:br/>
        <w:t xml:space="preserve">alle guerre, alle sopraffazioni, ad ogni attentato alla vita! </w:t>
        <w:br/>
        <w:t xml:space="preserve">Tu, o Cristo, che contempliamo oggi </w:t>
        <w:br/>
        <w:t xml:space="preserve">tra le braccia di Maria, </w:t>
        <w:br/>
        <w:t xml:space="preserve">sei il fondamento della nostra speranza! </w:t>
        <w:br/>
        <w:t xml:space="preserve">Ce lo ricorda l'apostolo Paolo: </w:t>
        <w:br/>
        <w:t>"</w:t>
      </w:r>
      <w:r>
        <w:rPr>
          <w:i/>
          <w:iCs/>
          <w:sz w:val="27"/>
          <w:szCs w:val="27"/>
        </w:rPr>
        <w:t>Le cose vecchie sono passate</w:t>
      </w:r>
      <w:r>
        <w:rPr>
          <w:sz w:val="27"/>
          <w:szCs w:val="27"/>
        </w:rPr>
        <w:t xml:space="preserve">, </w:t>
        <w:br/>
      </w:r>
      <w:r>
        <w:rPr>
          <w:i/>
          <w:iCs/>
          <w:sz w:val="27"/>
          <w:szCs w:val="27"/>
        </w:rPr>
        <w:t>ecco, ne sono nate di nuove!</w:t>
      </w:r>
      <w:r>
        <w:rPr>
          <w:sz w:val="27"/>
          <w:szCs w:val="27"/>
        </w:rPr>
        <w:t>" (</w:t>
      </w:r>
      <w:r>
        <w:rPr>
          <w:i/>
          <w:iCs/>
          <w:sz w:val="27"/>
          <w:szCs w:val="27"/>
        </w:rPr>
        <w:t>2 Cor</w:t>
      </w:r>
      <w:r>
        <w:rPr>
          <w:sz w:val="27"/>
          <w:szCs w:val="27"/>
        </w:rPr>
        <w:t xml:space="preserve"> 5,17). </w:t>
        <w:br/>
        <w:t xml:space="preserve">In Te, solo in Te è offerta all'uomo </w:t>
        <w:br/>
        <w:t xml:space="preserve">la possibilità di essere una "creatura nuova". </w:t>
        <w:br/>
        <w:t>Grazie per questo tuo dono, Bambino Gesù!</w:t>
      </w:r>
    </w:p>
    <w:p>
      <w:pPr>
        <w:pStyle w:val="NormaleWeb"/>
        <w:rPr>
          <w:sz w:val="27"/>
          <w:szCs w:val="27"/>
        </w:rPr>
      </w:pPr>
      <w:r>
        <w:rPr>
          <w:sz w:val="27"/>
          <w:szCs w:val="27"/>
        </w:rPr>
        <w:t>Buon Natale a tutti!</w:t>
      </w:r>
    </w:p>
    <w:p>
      <w:pPr>
        <w:pStyle w:val="Normal"/>
        <w:rPr>
          <w:sz w:val="27"/>
          <w:szCs w:val="27"/>
        </w:rPr>
      </w:pPr>
      <w:r>
        <w:rPr>
          <w:sz w:val="27"/>
          <w:szCs w:val="27"/>
        </w:rPr>
      </w:r>
    </w:p>
    <w:p>
      <w:pPr>
        <w:pStyle w:val="Heading3"/>
        <w:jc w:val="center"/>
        <w:rPr>
          <w:i/>
          <w:i/>
          <w:iCs/>
        </w:rPr>
      </w:pPr>
      <w:r>
        <w:rPr>
          <w:i/>
          <w:iCs/>
        </w:rPr>
        <w:t xml:space="preserve">MESSAGGIO URBI ET ORBI </w:t>
        <w:br/>
        <w:t xml:space="preserve">DI SUA SANTITA' </w:t>
        <w:br/>
        <w:t>GIOVANNI PAOLO II</w:t>
      </w:r>
    </w:p>
    <w:p>
      <w:pPr>
        <w:pStyle w:val="NormaleWeb"/>
        <w:rPr>
          <w:sz w:val="27"/>
          <w:szCs w:val="27"/>
        </w:rPr>
      </w:pPr>
      <w:r>
        <w:rPr>
          <w:i/>
          <w:iCs/>
          <w:sz w:val="27"/>
          <w:szCs w:val="27"/>
        </w:rPr>
        <w:t xml:space="preserve">Domenica di Pasqua, 23 aprile 2000 </w:t>
      </w:r>
    </w:p>
    <w:p>
      <w:pPr>
        <w:pStyle w:val="Normal"/>
        <w:numPr>
          <w:ilvl w:val="0"/>
          <w:numId w:val="43"/>
        </w:numPr>
        <w:spacing w:before="0" w:after="0"/>
        <w:rPr/>
      </w:pPr>
      <w:r>
        <w:rPr>
          <w:sz w:val="27"/>
          <w:szCs w:val="27"/>
        </w:rPr>
        <w:t>"</w:t>
      </w:r>
      <w:r>
        <w:rPr>
          <w:i/>
          <w:iCs/>
          <w:sz w:val="27"/>
          <w:szCs w:val="27"/>
        </w:rPr>
        <w:t>Mors et vita duello conflixere mirando</w:t>
      </w:r>
      <w:r>
        <w:rPr>
          <w:sz w:val="27"/>
          <w:szCs w:val="27"/>
        </w:rPr>
        <w:t xml:space="preserve">...". </w:t>
        <w:br/>
        <w:t xml:space="preserve">"Morte e Vita si sono affrontate </w:t>
        <w:br/>
        <w:t xml:space="preserve">in un prodigioso duello. </w:t>
        <w:br/>
        <w:t xml:space="preserve">Il Signore della vita era morto; </w:t>
        <w:br/>
        <w:t>ma ora, vivo, trionfa" (</w:t>
      </w:r>
      <w:r>
        <w:rPr>
          <w:i/>
          <w:iCs/>
          <w:sz w:val="27"/>
          <w:szCs w:val="27"/>
        </w:rPr>
        <w:t>Sequenza di Pasqua</w:t>
      </w:r>
      <w:r>
        <w:rPr>
          <w:sz w:val="27"/>
          <w:szCs w:val="27"/>
        </w:rPr>
        <w:t xml:space="preserve">). </w:t>
        <w:br/>
        <w:t xml:space="preserve">Oggi, la Chiesa si ferma, </w:t>
        <w:br/>
        <w:t xml:space="preserve">ancora una volta stupefatta, </w:t>
        <w:br/>
        <w:t xml:space="preserve">presso il sepolcro vuoto. </w:t>
        <w:br/>
        <w:t xml:space="preserve">Come Maria Maddalena e le altre donne, </w:t>
        <w:br/>
        <w:t xml:space="preserve">venute per ungere con aromi </w:t>
        <w:br/>
        <w:t xml:space="preserve">il corpo del Crocifisso, </w:t>
        <w:br/>
        <w:t xml:space="preserve">come gli apostoli Pietro e Giovanni, </w:t>
        <w:br/>
        <w:t xml:space="preserve">accorsi sulla parola delle donne, </w:t>
        <w:br/>
        <w:t xml:space="preserve">la Chiesa si china sulla tomba </w:t>
        <w:br/>
        <w:t xml:space="preserve">in cui il suo Signore è stato deposto </w:t>
        <w:br/>
        <w:t xml:space="preserve">dopo la crocifissione. </w:t>
        <w:br/>
        <w:t xml:space="preserve">Un mese fa, pellegrino in Terra Santa, </w:t>
        <w:br/>
        <w:t xml:space="preserve">ho avuto la grazia di inginocchiarmi </w:t>
        <w:br/>
        <w:t xml:space="preserve">davanti alla lastra di pietra, </w:t>
        <w:br/>
        <w:t xml:space="preserve">che segna il luogo dove fu sepolto Gesù. </w:t>
        <w:br/>
        <w:t xml:space="preserve">Oggi, Domenica di Risurrezione, </w:t>
        <w:br/>
        <w:t xml:space="preserve">faccio mio l'annuncio del messaggero celeste: </w:t>
        <w:br/>
        <w:t>"E' risorto, non è qui!" (</w:t>
      </w:r>
      <w:r>
        <w:rPr>
          <w:i/>
          <w:iCs/>
          <w:sz w:val="27"/>
          <w:szCs w:val="27"/>
        </w:rPr>
        <w:t>Mc</w:t>
      </w:r>
      <w:r>
        <w:rPr>
          <w:sz w:val="27"/>
          <w:szCs w:val="27"/>
        </w:rPr>
        <w:t xml:space="preserve"> 16,6). </w:t>
        <w:br/>
        <w:t xml:space="preserve">Sì, la vita e la morte si sono affrontate </w:t>
        <w:br/>
        <w:t xml:space="preserve">e la Vita ha trionfato per sempre. </w:t>
        <w:br/>
        <w:t xml:space="preserve">Tutto è nuovamente orientato alla vita, </w:t>
        <w:br/>
        <w:t xml:space="preserve">alla Vita eterna! </w:t>
      </w:r>
    </w:p>
    <w:p>
      <w:pPr>
        <w:pStyle w:val="Normal"/>
        <w:numPr>
          <w:ilvl w:val="0"/>
          <w:numId w:val="43"/>
        </w:numPr>
        <w:spacing w:before="0" w:after="280"/>
        <w:rPr/>
      </w:pPr>
      <w:r>
        <w:rPr>
          <w:sz w:val="27"/>
          <w:szCs w:val="27"/>
        </w:rPr>
        <w:t>"</w:t>
      </w:r>
      <w:r>
        <w:rPr>
          <w:i/>
          <w:iCs/>
          <w:sz w:val="27"/>
          <w:szCs w:val="27"/>
        </w:rPr>
        <w:t>Victimae paschali laudes immolent christiani</w:t>
      </w:r>
      <w:r>
        <w:rPr>
          <w:sz w:val="27"/>
          <w:szCs w:val="27"/>
        </w:rPr>
        <w:t xml:space="preserve">...". "Alla vittima pasquale </w:t>
      </w:r>
    </w:p>
    <w:p>
      <w:pPr>
        <w:pStyle w:val="NormaleWeb"/>
        <w:rPr/>
      </w:pPr>
      <w:r>
        <w:rPr>
          <w:sz w:val="27"/>
          <w:szCs w:val="27"/>
        </w:rPr>
        <w:t xml:space="preserve">s'innalzi oggi il sacrificio di lode. </w:t>
        <w:br/>
        <w:t xml:space="preserve">L'Agnello ha redento il suo gregge, </w:t>
        <w:br/>
        <w:t xml:space="preserve">l'Innocente ha riconciliato noi peccatori col Padre". </w:t>
        <w:br/>
        <w:t xml:space="preserve">Le parole della Sequenza pasquale </w:t>
        <w:br/>
        <w:t xml:space="preserve">esprimono mirabilmente il mistero </w:t>
        <w:br/>
        <w:t xml:space="preserve">che si compie nella Pasqua di Cristo. </w:t>
        <w:br/>
        <w:t xml:space="preserve">Additano la forza rinnovatrice </w:t>
        <w:br/>
        <w:t xml:space="preserve">che si sprigiona dalla sua risurrezione. </w:t>
        <w:br/>
        <w:t xml:space="preserve">Con le armi dell'amore, </w:t>
        <w:br/>
        <w:t xml:space="preserve">Dio ha sconfitto il peccato e la morte. </w:t>
        <w:br/>
        <w:t xml:space="preserve">Il Figlio eterno, che ha spogliato se stesso </w:t>
        <w:br/>
        <w:t xml:space="preserve">per farsi servo obbediente </w:t>
        <w:br/>
        <w:t xml:space="preserve">fino alla morte di croce (cfr </w:t>
      </w:r>
      <w:r>
        <w:rPr>
          <w:i/>
          <w:iCs/>
          <w:sz w:val="27"/>
          <w:szCs w:val="27"/>
        </w:rPr>
        <w:t>Fil</w:t>
      </w:r>
      <w:r>
        <w:rPr>
          <w:sz w:val="27"/>
          <w:szCs w:val="27"/>
        </w:rPr>
        <w:t xml:space="preserve"> 2,7-8), </w:t>
        <w:br/>
        <w:t xml:space="preserve">ha vinto il male alla radice, </w:t>
        <w:br/>
        <w:t xml:space="preserve">aprendo ai cuori pentiti la via del ritorno al Padre. </w:t>
        <w:br/>
        <w:t xml:space="preserve">Egli è la Porta della Vita, </w:t>
        <w:br/>
        <w:t xml:space="preserve">che a Pasqua trionfa sulle porte degli inferi. </w:t>
        <w:br/>
        <w:t xml:space="preserve">E' la Porta della salvezza spalancata per tutti, </w:t>
        <w:br/>
        <w:t xml:space="preserve">la Porta della divina misericordia, </w:t>
        <w:br/>
        <w:t xml:space="preserve">che proietta luce nuova sull'umana esistenza. </w:t>
      </w:r>
    </w:p>
    <w:p>
      <w:pPr>
        <w:pStyle w:val="Normal"/>
        <w:numPr>
          <w:ilvl w:val="0"/>
          <w:numId w:val="2"/>
        </w:numPr>
        <w:spacing w:before="0" w:after="0"/>
        <w:rPr>
          <w:sz w:val="27"/>
          <w:szCs w:val="27"/>
        </w:rPr>
      </w:pPr>
      <w:r>
        <w:rPr>
          <w:sz w:val="27"/>
          <w:szCs w:val="27"/>
        </w:rPr>
        <w:t xml:space="preserve">Cristo risorto addita sentieri di speranza, </w:t>
        <w:br/>
        <w:t xml:space="preserve">sui quali avanzare insieme </w:t>
        <w:br/>
        <w:t xml:space="preserve">verso un mondo più giusto e solidale, </w:t>
        <w:br/>
        <w:t xml:space="preserve">dove il cieco egoismo di pochi </w:t>
        <w:br/>
        <w:t xml:space="preserve">non prevalga sul grido di dolore di molti, </w:t>
        <w:br/>
        <w:t xml:space="preserve">riducendo popoli interi </w:t>
        <w:br/>
        <w:t xml:space="preserve">in condizioni di avvilente miseria. </w:t>
        <w:br/>
        <w:t xml:space="preserve">Il messaggio di vita, risuonato per bocca dell'angelo </w:t>
        <w:br/>
        <w:t xml:space="preserve">presso la pietra ribaltata del sepolcro, </w:t>
        <w:br/>
        <w:t xml:space="preserve">sconfigga la durezza dei cuori, </w:t>
        <w:br/>
        <w:t xml:space="preserve">porti al superamento di ingiustificate barriere </w:t>
        <w:br/>
        <w:t xml:space="preserve">e favorisca un incontro fecondo di popoli e culture. </w:t>
        <w:br/>
        <w:t xml:space="preserve">L'immagine dell'uomo nuovo, </w:t>
        <w:br/>
        <w:t xml:space="preserve">che splende sul volto di Cristo, </w:t>
        <w:br/>
        <w:t xml:space="preserve">spinga tutti a riconoscere </w:t>
        <w:br/>
        <w:t xml:space="preserve">il valore intangibile della vita umana; </w:t>
        <w:br/>
        <w:t xml:space="preserve">susciti risposte adeguate </w:t>
        <w:br/>
        <w:t xml:space="preserve">all'esigenza sempre più sentita </w:t>
        <w:br/>
        <w:t xml:space="preserve">di giustizia e pari opportunità </w:t>
        <w:br/>
        <w:t xml:space="preserve">nei vari ambiti della vita sociale; </w:t>
        <w:br/>
        <w:t xml:space="preserve">muova i singoli e gli Stati </w:t>
        <w:br/>
        <w:t xml:space="preserve">al pieno rispetto degli essenziali ed autentici diritti </w:t>
        <w:br/>
        <w:t xml:space="preserve">radicati nella natura stessa dell'essere umano. </w:t>
      </w:r>
    </w:p>
    <w:p>
      <w:pPr>
        <w:pStyle w:val="Normal"/>
        <w:numPr>
          <w:ilvl w:val="0"/>
          <w:numId w:val="2"/>
        </w:numPr>
        <w:spacing w:before="0" w:after="0"/>
        <w:rPr/>
      </w:pPr>
      <w:r>
        <w:rPr>
          <w:sz w:val="27"/>
          <w:szCs w:val="27"/>
        </w:rPr>
        <w:t>Signore Gesù, nostra Pace (</w:t>
      </w:r>
      <w:r>
        <w:rPr>
          <w:i/>
          <w:iCs/>
          <w:sz w:val="27"/>
          <w:szCs w:val="27"/>
        </w:rPr>
        <w:t>Ef</w:t>
      </w:r>
      <w:r>
        <w:rPr>
          <w:sz w:val="27"/>
          <w:szCs w:val="27"/>
        </w:rPr>
        <w:t xml:space="preserve"> 2,14), </w:t>
        <w:br/>
        <w:t xml:space="preserve">Verbo incarnato duemila anni or sono, </w:t>
        <w:br/>
        <w:t xml:space="preserve">che risorgendo hai vinto il male ed il peccato, </w:t>
        <w:br/>
        <w:t xml:space="preserve">concedi all'umanità del terzo millennio </w:t>
        <w:br/>
        <w:t xml:space="preserve">una pace giusta e duratura; </w:t>
        <w:br/>
        <w:t xml:space="preserve">volgi a buon esito i dialoghi intrapresi </w:t>
        <w:br/>
        <w:t xml:space="preserve">da uomini di buona volontà che, </w:t>
        <w:br/>
        <w:t xml:space="preserve">pur fra tante perplessità e difficoltà, </w:t>
        <w:br/>
        <w:t xml:space="preserve">intendono porre fine ai preoccupanti conflitti in Africa, </w:t>
        <w:br/>
        <w:t xml:space="preserve">agli scontri armati in alcuni Paesi dell'America Latina, </w:t>
        <w:br/>
        <w:t xml:space="preserve">alle persistenti tensioni che affliggono </w:t>
        <w:br/>
        <w:t xml:space="preserve">il Medio Oriente, vaste zone dell'Asia </w:t>
        <w:br/>
        <w:t xml:space="preserve">e alcune regioni in Europa. </w:t>
        <w:br/>
        <w:t xml:space="preserve">Aiuta le nazioni a superare antiche e nuove rivalità, </w:t>
        <w:br/>
        <w:t xml:space="preserve">respingendo sentimenti di razzismo e di xenofobia. </w:t>
        <w:br/>
        <w:t xml:space="preserve">Possa tutta la terra, </w:t>
        <w:br/>
        <w:t xml:space="preserve">inondata dallo splendore della risurrezione, </w:t>
        <w:br/>
        <w:t xml:space="preserve">gioire perché "la luce del Re eterno </w:t>
        <w:br/>
        <w:t>ha vinto le tenebre del mondo" (</w:t>
      </w:r>
      <w:r>
        <w:rPr>
          <w:i/>
          <w:iCs/>
          <w:sz w:val="27"/>
          <w:szCs w:val="27"/>
        </w:rPr>
        <w:t>Preconio della Veglia pasquale</w:t>
      </w:r>
      <w:r>
        <w:rPr>
          <w:sz w:val="27"/>
          <w:szCs w:val="27"/>
        </w:rPr>
        <w:t xml:space="preserve">). </w:t>
        <w:br/>
        <w:t xml:space="preserve">Sì, Cristo è risorto vittorioso, </w:t>
        <w:br/>
        <w:t xml:space="preserve">ed ha offerto all'uomo, </w:t>
        <w:br/>
        <w:t xml:space="preserve">erede di Adamo nel peccato e nella morte, </w:t>
        <w:br/>
        <w:t xml:space="preserve">una nuova eredità di vita e di gloria. </w:t>
      </w:r>
    </w:p>
    <w:p>
      <w:pPr>
        <w:pStyle w:val="Normal"/>
        <w:numPr>
          <w:ilvl w:val="0"/>
          <w:numId w:val="2"/>
        </w:numPr>
        <w:spacing w:before="0" w:after="280"/>
        <w:rPr/>
      </w:pPr>
      <w:r>
        <w:rPr>
          <w:sz w:val="27"/>
          <w:szCs w:val="27"/>
        </w:rPr>
        <w:t>"</w:t>
      </w:r>
      <w:r>
        <w:rPr>
          <w:i/>
          <w:iCs/>
          <w:sz w:val="27"/>
          <w:szCs w:val="27"/>
        </w:rPr>
        <w:t>Ubi est mors stimulus tuus</w:t>
      </w:r>
      <w:r>
        <w:rPr>
          <w:sz w:val="27"/>
          <w:szCs w:val="27"/>
        </w:rPr>
        <w:t xml:space="preserve">?". </w:t>
        <w:br/>
        <w:t xml:space="preserve">"Dov'è, o morte, il tuo pungiglione?" (1 </w:t>
      </w:r>
      <w:r>
        <w:rPr>
          <w:i/>
          <w:iCs/>
          <w:sz w:val="27"/>
          <w:szCs w:val="27"/>
        </w:rPr>
        <w:t>Cor</w:t>
      </w:r>
      <w:r>
        <w:rPr>
          <w:sz w:val="27"/>
          <w:szCs w:val="27"/>
        </w:rPr>
        <w:t xml:space="preserve"> 15,55), </w:t>
        <w:br/>
        <w:t xml:space="preserve">esclama l'apostolo Paolo, </w:t>
        <w:br/>
        <w:t xml:space="preserve">toccato sulla via di Damasco dalla luce del Cristo risorto. </w:t>
        <w:br/>
        <w:t xml:space="preserve">Il suo grido riecheggia nei secoli </w:t>
        <w:br/>
        <w:t xml:space="preserve">come annuncio di vita per l'intera civiltà umana. </w:t>
        <w:br/>
        <w:t xml:space="preserve">Anche noi, uomini e donne del ventunesimo secolo, </w:t>
        <w:br/>
        <w:t xml:space="preserve">siamo invitati a prendere coscienza </w:t>
        <w:br/>
        <w:t xml:space="preserve">di questa vittoria di Cristo sulla morte, </w:t>
        <w:br/>
        <w:t xml:space="preserve">rivelatasi alle donne di Gerusalemme ed agli Apostoli, </w:t>
        <w:br/>
        <w:t xml:space="preserve">quando giunsero trepidanti al sepolcro. </w:t>
        <w:br/>
        <w:t xml:space="preserve">L'esperienza di questi testimoni oculari, </w:t>
        <w:br/>
        <w:t xml:space="preserve">attraverso la Chiesa, è arrivata fino a noi. </w:t>
        <w:br/>
        <w:t xml:space="preserve">Essa si esprime in modo significativo </w:t>
        <w:br/>
        <w:t xml:space="preserve">nel cammino dei pellegrini che, </w:t>
        <w:br/>
        <w:t xml:space="preserve">in quest'anno del Grande Giubileo, </w:t>
        <w:br/>
        <w:t xml:space="preserve">varcano la Porta Santa </w:t>
        <w:br/>
        <w:t xml:space="preserve">e ripartono con più coraggio </w:t>
        <w:br/>
        <w:t xml:space="preserve">per costruire strade di riconciliazione con Dio ed i fratelli. </w:t>
        <w:br/>
        <w:t xml:space="preserve">Nel cuore di quest'Anno di grazia </w:t>
      </w:r>
    </w:p>
    <w:p>
      <w:pPr>
        <w:pStyle w:val="NormaleWeb"/>
        <w:rPr/>
      </w:pPr>
      <w:r>
        <w:rPr>
          <w:sz w:val="27"/>
          <w:szCs w:val="27"/>
        </w:rPr>
        <w:t xml:space="preserve">risuoni più forte l'annuncio dei discepoli di Cristo, </w:t>
        <w:br/>
        <w:t xml:space="preserve">un annuncio comune, oltre ogni divisione, </w:t>
        <w:br/>
        <w:t xml:space="preserve">nel desiderio ardente di una comunione piena: </w:t>
        <w:br/>
        <w:t>"</w:t>
      </w:r>
      <w:r>
        <w:rPr>
          <w:i/>
          <w:iCs/>
          <w:sz w:val="27"/>
          <w:szCs w:val="27"/>
        </w:rPr>
        <w:t>Scimus Christum surrexisse a mortuis vere</w:t>
      </w:r>
      <w:r>
        <w:rPr>
          <w:sz w:val="27"/>
          <w:szCs w:val="27"/>
        </w:rPr>
        <w:t xml:space="preserve">". </w:t>
        <w:br/>
        <w:t xml:space="preserve">"Sì, ne siamo certi: Cristo è davvero risorto. </w:t>
        <w:br/>
        <w:t xml:space="preserve">Tu, Re vittorioso, portaci la tua salvezza". </w:t>
        <w:br/>
      </w:r>
      <w:r>
        <w:rPr>
          <w:i/>
          <w:iCs/>
          <w:sz w:val="27"/>
          <w:szCs w:val="27"/>
        </w:rPr>
        <w:t>Amen</w:t>
      </w:r>
      <w:r>
        <w:rPr>
          <w:sz w:val="27"/>
          <w:szCs w:val="27"/>
        </w:rPr>
        <w:t xml:space="preserve">. </w:t>
      </w:r>
    </w:p>
    <w:p>
      <w:pPr>
        <w:pStyle w:val="Normal"/>
        <w:rPr>
          <w:sz w:val="27"/>
          <w:szCs w:val="27"/>
        </w:rPr>
      </w:pPr>
      <w:r>
        <w:rPr>
          <w:sz w:val="27"/>
          <w:szCs w:val="27"/>
        </w:rPr>
      </w:r>
    </w:p>
    <w:p>
      <w:pPr>
        <w:pStyle w:val="Heading3"/>
        <w:jc w:val="center"/>
        <w:rPr>
          <w:i/>
          <w:i/>
          <w:iCs/>
        </w:rPr>
      </w:pPr>
      <w:r>
        <w:rPr>
          <w:i/>
          <w:iCs/>
        </w:rPr>
        <w:t xml:space="preserve">MESSAGGIO URBI ET ORBI </w:t>
      </w:r>
    </w:p>
    <w:p>
      <w:pPr>
        <w:pStyle w:val="NormaleWeb"/>
        <w:jc w:val="center"/>
        <w:rPr>
          <w:sz w:val="27"/>
          <w:szCs w:val="27"/>
        </w:rPr>
      </w:pPr>
      <w:r>
        <w:rPr>
          <w:i/>
          <w:iCs/>
          <w:sz w:val="27"/>
          <w:szCs w:val="27"/>
        </w:rPr>
        <w:t xml:space="preserve">Mezzanotte, 1° Gennaio 2000 </w:t>
        <w:br/>
        <w:t>L' augurio del Papa per il nuovo anno</w:t>
      </w:r>
    </w:p>
    <w:p>
      <w:pPr>
        <w:pStyle w:val="NormaleWeb"/>
        <w:rPr>
          <w:sz w:val="27"/>
          <w:szCs w:val="27"/>
        </w:rPr>
      </w:pPr>
      <w:r>
        <w:rPr>
          <w:sz w:val="27"/>
          <w:szCs w:val="27"/>
        </w:rPr>
        <w:t xml:space="preserve">Sul quadrante della storia scocca un'ora importante: inizia in questo momento l'anno duemila, l'anno che ci introduce in un nuovo millennio. Per i credenti è l'anno del Grande Giubileo. </w:t>
      </w:r>
    </w:p>
    <w:p>
      <w:pPr>
        <w:pStyle w:val="NormaleWeb"/>
        <w:rPr>
          <w:sz w:val="27"/>
          <w:szCs w:val="27"/>
        </w:rPr>
      </w:pPr>
      <w:r>
        <w:rPr>
          <w:sz w:val="27"/>
          <w:szCs w:val="27"/>
        </w:rPr>
        <w:t xml:space="preserve">Buon Anno a tutti voi, uomini e donne di ogni parte della terra! </w:t>
      </w:r>
    </w:p>
    <w:p>
      <w:pPr>
        <w:pStyle w:val="NormaleWeb"/>
        <w:rPr>
          <w:sz w:val="27"/>
          <w:szCs w:val="27"/>
        </w:rPr>
      </w:pPr>
      <w:r>
        <w:rPr>
          <w:sz w:val="27"/>
          <w:szCs w:val="27"/>
        </w:rPr>
        <w:t xml:space="preserve">Nel varcare la soglia del nuovo anno, mi piacerebbe bussare alla porta delle vostre case per recare a ciascuno il mio augurio cordiale: Buon Anno a tutti nella luce che da Betlemme si irradia sull'intero universo! </w:t>
      </w:r>
    </w:p>
    <w:p>
      <w:pPr>
        <w:pStyle w:val="NormaleWeb"/>
        <w:rPr>
          <w:sz w:val="27"/>
          <w:szCs w:val="27"/>
        </w:rPr>
      </w:pPr>
      <w:r>
        <w:rPr>
          <w:sz w:val="27"/>
          <w:szCs w:val="27"/>
        </w:rPr>
        <w:t xml:space="preserve">Vi auguro un anno ricco di pace: la pace annunciata dagli Angeli nella Notte Santa; la pace di Cristo, che per amore si è fatto fratello di ogni essere umano! </w:t>
      </w:r>
    </w:p>
    <w:p>
      <w:pPr>
        <w:pStyle w:val="NormaleWeb"/>
        <w:rPr>
          <w:sz w:val="27"/>
          <w:szCs w:val="27"/>
        </w:rPr>
      </w:pPr>
      <w:r>
        <w:rPr>
          <w:sz w:val="27"/>
          <w:szCs w:val="27"/>
        </w:rPr>
        <w:t xml:space="preserve">Vi auguro un anno sereno e felice: vi accompagni la certezza che Dio ci ama. Oggi, come duemila anni orsono, Cristo viene ad orientare con il suo Vangelo di salvezza i passi incerti e titubanti dei popoli e delle nazioni verso un futuro di autentica speranza. </w:t>
      </w:r>
    </w:p>
    <w:p>
      <w:pPr>
        <w:pStyle w:val="NormaleWeb"/>
        <w:rPr>
          <w:sz w:val="27"/>
          <w:szCs w:val="27"/>
        </w:rPr>
      </w:pPr>
      <w:r>
        <w:rPr>
          <w:sz w:val="27"/>
          <w:szCs w:val="27"/>
        </w:rPr>
        <w:t xml:space="preserve">A Lui chiedo di benedire questo momento di festa e di voti augurali, perché sia avvio promettente d'un nuovo millennio ricco di gioia e di pace. Entriamo nell'anno duemila con lo sguardo fisso al mistero dell'Incarnazione. </w:t>
      </w:r>
    </w:p>
    <w:p>
      <w:pPr>
        <w:pStyle w:val="NormaleWeb"/>
        <w:rPr>
          <w:sz w:val="27"/>
          <w:szCs w:val="27"/>
        </w:rPr>
      </w:pPr>
      <w:r>
        <w:rPr>
          <w:sz w:val="27"/>
          <w:szCs w:val="27"/>
        </w:rPr>
        <w:t xml:space="preserve">Cristo, ieri, oggi e sempre. </w:t>
      </w:r>
    </w:p>
    <w:p>
      <w:pPr>
        <w:pStyle w:val="NormaleWeb"/>
        <w:rPr>
          <w:sz w:val="27"/>
          <w:szCs w:val="27"/>
        </w:rPr>
      </w:pPr>
      <w:r>
        <w:rPr>
          <w:sz w:val="27"/>
          <w:szCs w:val="27"/>
        </w:rPr>
        <w:t xml:space="preserve">A Lui appartengono il tempo e i secoli. </w:t>
      </w:r>
    </w:p>
    <w:p>
      <w:pPr>
        <w:pStyle w:val="NormaleWeb"/>
        <w:rPr>
          <w:sz w:val="27"/>
          <w:szCs w:val="27"/>
        </w:rPr>
      </w:pPr>
      <w:r>
        <w:rPr>
          <w:sz w:val="27"/>
          <w:szCs w:val="27"/>
        </w:rPr>
        <w:t xml:space="preserve">A Lui la gloria e il potere per tutti i secoli in eterno. Amen! </w:t>
      </w:r>
    </w:p>
    <w:p>
      <w:pPr>
        <w:pStyle w:val="Heading3"/>
        <w:rPr/>
      </w:pPr>
      <w:r>
        <w:rPr/>
        <w:t xml:space="preserve">V. Sit nomen Domini benedictum. </w:t>
      </w:r>
    </w:p>
    <w:p>
      <w:pPr>
        <w:pStyle w:val="NormaleWeb"/>
        <w:rPr>
          <w:sz w:val="27"/>
          <w:szCs w:val="27"/>
        </w:rPr>
      </w:pPr>
      <w:r>
        <w:rPr>
          <w:sz w:val="27"/>
          <w:szCs w:val="27"/>
        </w:rPr>
        <w:t xml:space="preserve">R. Ex hoc nunc et usque in sæculum. </w:t>
      </w:r>
    </w:p>
    <w:p>
      <w:pPr>
        <w:pStyle w:val="Heading3"/>
        <w:rPr/>
      </w:pPr>
      <w:r>
        <w:rPr/>
        <w:t xml:space="preserve">V. Adiutorium nostrum in nomine Domini. </w:t>
      </w:r>
    </w:p>
    <w:p>
      <w:pPr>
        <w:pStyle w:val="NormaleWeb"/>
        <w:rPr>
          <w:sz w:val="27"/>
          <w:szCs w:val="27"/>
        </w:rPr>
      </w:pPr>
      <w:r>
        <w:rPr>
          <w:sz w:val="27"/>
          <w:szCs w:val="27"/>
        </w:rPr>
        <w:t xml:space="preserve">R. Qui fecit cælum et terram. </w:t>
      </w:r>
    </w:p>
    <w:p>
      <w:pPr>
        <w:pStyle w:val="Heading3"/>
        <w:rPr/>
      </w:pPr>
      <w:r>
        <w:rPr/>
        <w:t xml:space="preserve">V. Benedicat vos omnipotens Deus, Pater, et Filius, et Spiritus Sanctus. </w:t>
      </w:r>
    </w:p>
    <w:p>
      <w:pPr>
        <w:pStyle w:val="NormaleWeb"/>
        <w:rPr>
          <w:sz w:val="27"/>
          <w:szCs w:val="27"/>
        </w:rPr>
      </w:pPr>
      <w:r>
        <w:rPr>
          <w:sz w:val="27"/>
          <w:szCs w:val="27"/>
        </w:rPr>
        <w:t>R. Amen.</w:t>
        <w:br/>
        <w:t xml:space="preserve">Vi ringrazio. Buon anno a tutti. Sia Lodato Gesù Cristo! </w:t>
      </w:r>
    </w:p>
    <w:p>
      <w:pPr>
        <w:pStyle w:val="Heading3"/>
        <w:rPr>
          <w:color w:val="653200"/>
        </w:rPr>
      </w:pPr>
      <w:r>
        <w:rPr>
          <w:i/>
          <w:iCs/>
          <w:color w:val="653200"/>
        </w:rPr>
        <w:t xml:space="preserve">MESSAGGIO URBI ET ORBI </w:t>
      </w:r>
    </w:p>
    <w:p>
      <w:pPr>
        <w:pStyle w:val="NormaleWeb"/>
        <w:rPr>
          <w:color w:val="653200"/>
          <w:sz w:val="27"/>
          <w:szCs w:val="27"/>
        </w:rPr>
      </w:pPr>
      <w:r>
        <w:rPr>
          <w:i/>
          <w:iCs/>
          <w:color w:val="653200"/>
          <w:sz w:val="27"/>
          <w:szCs w:val="27"/>
        </w:rPr>
        <w:t xml:space="preserve">NATALE 1999 </w:t>
      </w:r>
    </w:p>
    <w:p>
      <w:pPr>
        <w:pStyle w:val="Normal"/>
        <w:numPr>
          <w:ilvl w:val="0"/>
          <w:numId w:val="38"/>
        </w:numPr>
        <w:spacing w:before="0" w:after="0"/>
        <w:rPr/>
      </w:pPr>
      <w:r>
        <w:rPr>
          <w:i/>
          <w:iCs/>
          <w:sz w:val="27"/>
          <w:szCs w:val="27"/>
        </w:rPr>
        <w:t>"... Un bambino è nato per noi</w:t>
      </w:r>
      <w:r>
        <w:rPr>
          <w:sz w:val="27"/>
          <w:szCs w:val="27"/>
        </w:rPr>
        <w:t xml:space="preserve">, </w:t>
        <w:br/>
      </w:r>
      <w:r>
        <w:rPr>
          <w:i/>
          <w:iCs/>
          <w:sz w:val="27"/>
          <w:szCs w:val="27"/>
        </w:rPr>
        <w:t>ci è stato dato un figlio"</w:t>
      </w:r>
      <w:r>
        <w:rPr>
          <w:sz w:val="27"/>
          <w:szCs w:val="27"/>
        </w:rPr>
        <w:t xml:space="preserve"> (</w:t>
      </w:r>
      <w:r>
        <w:rPr>
          <w:i/>
          <w:iCs/>
          <w:sz w:val="27"/>
          <w:szCs w:val="27"/>
        </w:rPr>
        <w:t>Is</w:t>
      </w:r>
      <w:r>
        <w:rPr>
          <w:sz w:val="27"/>
          <w:szCs w:val="27"/>
        </w:rPr>
        <w:t xml:space="preserve"> 9,5). </w:t>
        <w:br/>
        <w:t xml:space="preserve">Oggi risuona nella Chiesa e nel mondo </w:t>
        <w:br/>
        <w:t xml:space="preserve">la "buona notizia" del Natale. </w:t>
        <w:br/>
        <w:t xml:space="preserve">Risuona con le parole del profeta Isaia, </w:t>
        <w:br/>
        <w:t xml:space="preserve">detto l'"evangelista" dell'Antico Testamento, </w:t>
        <w:br/>
        <w:t xml:space="preserve">il quale, parlando del mistero della redenzione, </w:t>
        <w:br/>
        <w:t xml:space="preserve">sembra vedere gli eventi di sette secoli dopo. </w:t>
        <w:br/>
        <w:t xml:space="preserve">Parole ispirate da Dio, parole sorprendenti che attraversano la storia, </w:t>
        <w:br/>
        <w:t xml:space="preserve">ed oggi, alle soglie del Duemila, riecheggiano in tutta la terra, </w:t>
        <w:br/>
        <w:t>annunciando il grande mistero dell'Incarnazione.</w:t>
      </w:r>
    </w:p>
    <w:p>
      <w:pPr>
        <w:pStyle w:val="Normal"/>
        <w:numPr>
          <w:ilvl w:val="1"/>
          <w:numId w:val="38"/>
        </w:numPr>
        <w:spacing w:before="0" w:after="0"/>
        <w:rPr/>
      </w:pPr>
      <w:r>
        <w:rPr>
          <w:i/>
          <w:iCs/>
          <w:sz w:val="27"/>
          <w:szCs w:val="27"/>
        </w:rPr>
        <w:t xml:space="preserve">"Un Bambino è nato per noi". </w:t>
        <w:br/>
        <w:t xml:space="preserve">Queste parole profetiche trovano la loro realizzazione </w:t>
        <w:br/>
        <w:t xml:space="preserve">nel racconto dell'evangelista Luca, </w:t>
        <w:br/>
        <w:t>che descrive l'"</w:t>
      </w:r>
      <w:r>
        <w:rPr>
          <w:i/>
          <w:iCs/>
          <w:sz w:val="27"/>
          <w:szCs w:val="27"/>
          <w:u w:val="single"/>
        </w:rPr>
        <w:t>evento</w:t>
      </w:r>
      <w:r>
        <w:rPr>
          <w:sz w:val="27"/>
          <w:szCs w:val="27"/>
        </w:rPr>
        <w:t xml:space="preserve">" ricco </w:t>
        <w:br/>
        <w:t xml:space="preserve">di sempre nuova meraviglia e speranza. </w:t>
        <w:br/>
        <w:t xml:space="preserve">Nella notte di Betlemme, </w:t>
        <w:br/>
        <w:t xml:space="preserve">Maria diede alla luce un Bambino, a cui pose nome Gesù. </w:t>
        <w:br/>
        <w:t xml:space="preserve">Non c'era per loro posto nell'albergo; </w:t>
        <w:br/>
        <w:t xml:space="preserve">per questo la Madre partorì il Figlio </w:t>
        <w:br/>
        <w:t xml:space="preserve">in una grotta e lo depose in una mangiatoia. </w:t>
        <w:br/>
        <w:t xml:space="preserve">L’evangelista Giovanni, nel Prologo del suo vangelo, </w:t>
        <w:br/>
        <w:t>entra nel "</w:t>
      </w:r>
      <w:r>
        <w:rPr>
          <w:i/>
          <w:iCs/>
          <w:sz w:val="27"/>
          <w:szCs w:val="27"/>
          <w:u w:val="single"/>
        </w:rPr>
        <w:t>mistero</w:t>
      </w:r>
      <w:r>
        <w:rPr>
          <w:sz w:val="27"/>
          <w:szCs w:val="27"/>
        </w:rPr>
        <w:t xml:space="preserve">" di questo evento. </w:t>
        <w:br/>
        <w:t xml:space="preserve">Colui che nasce nella grotta è l'eterno Figlio di Dio. </w:t>
        <w:br/>
        <w:t xml:space="preserve">E' il Verbo, che era in principio, il Verbo che era presso Dio, </w:t>
        <w:br/>
        <w:t xml:space="preserve">il Verbo che era Dio. </w:t>
        <w:br/>
        <w:t xml:space="preserve">Tutto ciò che è stato fatto, per mezzo di Lui è stato fatto (cfr 1, 1-3). </w:t>
        <w:br/>
        <w:t xml:space="preserve">Il Verbo eterno, il Figlio di Dio, </w:t>
        <w:br/>
        <w:t xml:space="preserve">ha preso la natura dell'uomo. </w:t>
        <w:br/>
        <w:t>Dio Padre "</w:t>
      </w:r>
      <w:r>
        <w:rPr>
          <w:i/>
          <w:iCs/>
          <w:sz w:val="27"/>
          <w:szCs w:val="27"/>
        </w:rPr>
        <w:t>ha tanto amato il mond</w:t>
      </w:r>
      <w:r>
        <w:rPr>
          <w:sz w:val="27"/>
          <w:szCs w:val="27"/>
        </w:rPr>
        <w:t xml:space="preserve">o </w:t>
        <w:br/>
      </w:r>
      <w:r>
        <w:rPr>
          <w:i/>
          <w:iCs/>
          <w:sz w:val="27"/>
          <w:szCs w:val="27"/>
        </w:rPr>
        <w:t>da dare il suo Figlio unigenito</w:t>
      </w:r>
      <w:r>
        <w:rPr>
          <w:sz w:val="27"/>
          <w:szCs w:val="27"/>
        </w:rPr>
        <w:t>" (</w:t>
      </w:r>
      <w:r>
        <w:rPr>
          <w:i/>
          <w:iCs/>
          <w:sz w:val="27"/>
          <w:szCs w:val="27"/>
        </w:rPr>
        <w:t>Gv</w:t>
      </w:r>
      <w:r>
        <w:rPr>
          <w:sz w:val="27"/>
          <w:szCs w:val="27"/>
        </w:rPr>
        <w:t xml:space="preserve"> 3,16). </w:t>
      </w:r>
    </w:p>
    <w:p>
      <w:pPr>
        <w:pStyle w:val="Normal"/>
        <w:numPr>
          <w:ilvl w:val="1"/>
          <w:numId w:val="38"/>
        </w:numPr>
        <w:spacing w:before="0" w:after="0"/>
        <w:rPr/>
      </w:pPr>
      <w:r>
        <w:rPr>
          <w:sz w:val="27"/>
          <w:szCs w:val="27"/>
        </w:rPr>
        <w:t>Il profeta Isaia dicendo: "</w:t>
      </w:r>
      <w:r>
        <w:rPr>
          <w:i/>
          <w:iCs/>
          <w:sz w:val="27"/>
          <w:szCs w:val="27"/>
        </w:rPr>
        <w:t>ci è stato dato un figlio</w:t>
      </w:r>
      <w:r>
        <w:rPr>
          <w:sz w:val="27"/>
          <w:szCs w:val="27"/>
        </w:rPr>
        <w:t xml:space="preserve">", </w:t>
        <w:br/>
        <w:t xml:space="preserve">preannuncia già </w:t>
      </w:r>
      <w:r>
        <w:rPr>
          <w:i/>
          <w:iCs/>
          <w:sz w:val="27"/>
          <w:szCs w:val="27"/>
          <w:u w:val="single"/>
        </w:rPr>
        <w:t>il mistero del Natale</w:t>
      </w:r>
      <w:r>
        <w:rPr>
          <w:sz w:val="27"/>
          <w:szCs w:val="27"/>
        </w:rPr>
        <w:t xml:space="preserve"> in tutta la sua pienezza: </w:t>
        <w:br/>
        <w:t xml:space="preserve">l'eterna generazione del Verbo nel Padre, </w:t>
        <w:br/>
        <w:t>la sua nascita nel tempo per opera dello Spirito Santo.</w:t>
      </w:r>
    </w:p>
    <w:p>
      <w:pPr>
        <w:pStyle w:val="Normal"/>
        <w:numPr>
          <w:ilvl w:val="0"/>
          <w:numId w:val="38"/>
        </w:numPr>
        <w:spacing w:before="0" w:after="0"/>
        <w:rPr/>
      </w:pPr>
      <w:r>
        <w:rPr>
          <w:sz w:val="27"/>
          <w:szCs w:val="27"/>
        </w:rPr>
        <w:t xml:space="preserve">Si amplia il cerchio del mistero: </w:t>
        <w:br/>
        <w:t>l'evangelista Giovanni scrive: "</w:t>
      </w:r>
      <w:r>
        <w:rPr>
          <w:i/>
          <w:iCs/>
          <w:sz w:val="27"/>
          <w:szCs w:val="27"/>
        </w:rPr>
        <w:t>Il Verbo si fece carn</w:t>
      </w:r>
      <w:r>
        <w:rPr>
          <w:sz w:val="27"/>
          <w:szCs w:val="27"/>
        </w:rPr>
        <w:t xml:space="preserve">e </w:t>
        <w:br/>
      </w:r>
      <w:r>
        <w:rPr>
          <w:i/>
          <w:iCs/>
          <w:sz w:val="27"/>
          <w:szCs w:val="27"/>
        </w:rPr>
        <w:t>e venne ad abitare in mezzo a noi</w:t>
      </w:r>
      <w:r>
        <w:rPr>
          <w:sz w:val="27"/>
          <w:szCs w:val="27"/>
        </w:rPr>
        <w:t>" (</w:t>
      </w:r>
      <w:r>
        <w:rPr>
          <w:i/>
          <w:iCs/>
          <w:sz w:val="27"/>
          <w:szCs w:val="27"/>
        </w:rPr>
        <w:t>Gv</w:t>
      </w:r>
      <w:r>
        <w:rPr>
          <w:sz w:val="27"/>
          <w:szCs w:val="27"/>
        </w:rPr>
        <w:t xml:space="preserve"> 1,14), </w:t>
        <w:br/>
        <w:t>ed aggiunge: "</w:t>
      </w:r>
      <w:r>
        <w:rPr>
          <w:i/>
          <w:iCs/>
          <w:sz w:val="27"/>
          <w:szCs w:val="27"/>
        </w:rPr>
        <w:t>a quanti l'hanno accolto</w:t>
      </w:r>
      <w:r>
        <w:rPr>
          <w:sz w:val="27"/>
          <w:szCs w:val="27"/>
        </w:rPr>
        <w:t xml:space="preserve">, </w:t>
        <w:br/>
      </w:r>
      <w:r>
        <w:rPr>
          <w:i/>
          <w:iCs/>
          <w:sz w:val="27"/>
          <w:szCs w:val="27"/>
        </w:rPr>
        <w:t>ha dato il potere di diventare figli di Dio</w:t>
      </w:r>
      <w:r>
        <w:rPr>
          <w:sz w:val="27"/>
          <w:szCs w:val="27"/>
        </w:rPr>
        <w:t xml:space="preserve">: </w:t>
        <w:br/>
      </w:r>
      <w:r>
        <w:rPr>
          <w:i/>
          <w:iCs/>
          <w:sz w:val="27"/>
          <w:szCs w:val="27"/>
        </w:rPr>
        <w:t>a quelli che credono nel suo nome</w:t>
      </w:r>
      <w:r>
        <w:rPr>
          <w:sz w:val="27"/>
          <w:szCs w:val="27"/>
        </w:rPr>
        <w:t>" (</w:t>
      </w:r>
      <w:r>
        <w:rPr>
          <w:i/>
          <w:iCs/>
          <w:sz w:val="27"/>
          <w:szCs w:val="27"/>
        </w:rPr>
        <w:t>ivi</w:t>
      </w:r>
      <w:r>
        <w:rPr>
          <w:sz w:val="27"/>
          <w:szCs w:val="27"/>
        </w:rPr>
        <w:t xml:space="preserve"> 1,12). </w:t>
        <w:br/>
        <w:t xml:space="preserve">Si amplia il cerchio del mistero: </w:t>
        <w:br/>
        <w:t xml:space="preserve">la nascita del Figlio di Dio è il dono sublime, </w:t>
        <w:br/>
        <w:t xml:space="preserve">la grazia più grande in favore dell'uomo, </w:t>
        <w:br/>
        <w:t xml:space="preserve">che la mente umana mai avrebbe potuto immaginare. </w:t>
        <w:br/>
        <w:t xml:space="preserve">Ricordando, in questo giorno santo, </w:t>
        <w:br/>
        <w:t xml:space="preserve">la nascita di Cristo, </w:t>
        <w:br/>
        <w:t xml:space="preserve">viviamo, insieme con questo evento, </w:t>
        <w:br/>
        <w:t>il "</w:t>
      </w:r>
      <w:r>
        <w:rPr>
          <w:i/>
          <w:iCs/>
          <w:sz w:val="27"/>
          <w:szCs w:val="27"/>
          <w:u w:val="single"/>
        </w:rPr>
        <w:t>mistero della divina adozione dell'uomo</w:t>
      </w:r>
      <w:r>
        <w:rPr>
          <w:sz w:val="27"/>
          <w:szCs w:val="27"/>
        </w:rPr>
        <w:t xml:space="preserve">", </w:t>
        <w:br/>
        <w:t xml:space="preserve">per opera di Cristo che viene nel mondo. </w:t>
        <w:br/>
        <w:t xml:space="preserve">Perciò, la notte e il giorno di Natale </w:t>
        <w:br/>
        <w:t xml:space="preserve">sono percepiti come "sacri" dagli uomini che cercano la verità. </w:t>
        <w:br/>
        <w:t xml:space="preserve">Noi cristiani li professiamo "santi", riconoscendo in essi </w:t>
        <w:br/>
        <w:t xml:space="preserve">l'inconfondibile impronta di Colui che è Santo, </w:t>
        <w:br/>
        <w:t>pieno di misericordia e di bontà.</w:t>
      </w:r>
    </w:p>
    <w:p>
      <w:pPr>
        <w:pStyle w:val="Normal"/>
        <w:numPr>
          <w:ilvl w:val="1"/>
          <w:numId w:val="38"/>
        </w:numPr>
        <w:spacing w:before="0" w:after="0"/>
        <w:rPr/>
      </w:pPr>
      <w:r>
        <w:rPr>
          <w:sz w:val="27"/>
          <w:szCs w:val="27"/>
        </w:rPr>
        <w:t xml:space="preserve">Un ulteriore motivo s'aggiunge quest'anno </w:t>
        <w:br/>
        <w:t xml:space="preserve">a rendere più santo questo giorno di grazia: </w:t>
        <w:br/>
        <w:t>è l'</w:t>
      </w:r>
      <w:r>
        <w:rPr>
          <w:i/>
          <w:iCs/>
          <w:sz w:val="27"/>
          <w:szCs w:val="27"/>
        </w:rPr>
        <w:t>inizio del Grande Giubileo</w:t>
      </w:r>
      <w:r>
        <w:rPr>
          <w:sz w:val="27"/>
          <w:szCs w:val="27"/>
        </w:rPr>
        <w:t xml:space="preserve">. </w:t>
        <w:br/>
        <w:t xml:space="preserve">Questa notte, prima della Santa Messa, </w:t>
        <w:br/>
        <w:t xml:space="preserve">ho aperto la Porta Santa della Basilica Vaticana. </w:t>
        <w:br/>
        <w:t xml:space="preserve">Atto simbolico, con cui è stato inaugurato l'Anno giubilare, </w:t>
        <w:br/>
        <w:t xml:space="preserve">gesto che mette in luce con singolare eloquenza </w:t>
        <w:br/>
        <w:t>un elemento già contenuto nel mistero del Natale:</w:t>
        <w:br/>
      </w:r>
      <w:r>
        <w:rPr>
          <w:i/>
          <w:iCs/>
          <w:sz w:val="27"/>
          <w:szCs w:val="27"/>
        </w:rPr>
        <w:t>Gesù</w:t>
      </w:r>
      <w:r>
        <w:rPr>
          <w:sz w:val="27"/>
          <w:szCs w:val="27"/>
        </w:rPr>
        <w:t>, nato da Maria nella povertà di Betlemme,</w:t>
        <w:br/>
      </w:r>
      <w:r>
        <w:rPr>
          <w:i/>
          <w:iCs/>
          <w:sz w:val="27"/>
          <w:szCs w:val="27"/>
        </w:rPr>
        <w:t>Lui, il Figlio eterno</w:t>
      </w:r>
      <w:r>
        <w:rPr>
          <w:sz w:val="27"/>
          <w:szCs w:val="27"/>
        </w:rPr>
        <w:t xml:space="preserve"> che ci è stato donato dal Padre,</w:t>
        <w:br/>
      </w:r>
      <w:r>
        <w:rPr>
          <w:i/>
          <w:iCs/>
          <w:sz w:val="27"/>
          <w:szCs w:val="27"/>
        </w:rPr>
        <w:t>è</w:t>
      </w:r>
      <w:r>
        <w:rPr>
          <w:sz w:val="27"/>
          <w:szCs w:val="27"/>
        </w:rPr>
        <w:t xml:space="preserve">, per noi e per tutti, </w:t>
      </w:r>
      <w:r>
        <w:rPr>
          <w:i/>
          <w:iCs/>
          <w:sz w:val="27"/>
          <w:szCs w:val="27"/>
        </w:rPr>
        <w:t>la Porta</w:t>
      </w:r>
      <w:r>
        <w:rPr>
          <w:sz w:val="27"/>
          <w:szCs w:val="27"/>
        </w:rPr>
        <w:t xml:space="preserve">! </w:t>
        <w:br/>
      </w:r>
      <w:r>
        <w:rPr>
          <w:i/>
          <w:iCs/>
          <w:sz w:val="27"/>
          <w:szCs w:val="27"/>
        </w:rPr>
        <w:t>La Porta della nostra salvezza</w:t>
      </w:r>
      <w:r>
        <w:rPr>
          <w:sz w:val="27"/>
          <w:szCs w:val="27"/>
        </w:rPr>
        <w:t xml:space="preserve">, </w:t>
        <w:br/>
      </w:r>
      <w:r>
        <w:rPr>
          <w:i/>
          <w:iCs/>
          <w:sz w:val="27"/>
          <w:szCs w:val="27"/>
        </w:rPr>
        <w:t>la Porta della vita</w:t>
      </w:r>
      <w:r>
        <w:rPr>
          <w:sz w:val="27"/>
          <w:szCs w:val="27"/>
        </w:rPr>
        <w:t xml:space="preserve">, </w:t>
        <w:br/>
      </w:r>
      <w:r>
        <w:rPr>
          <w:i/>
          <w:iCs/>
          <w:sz w:val="27"/>
          <w:szCs w:val="27"/>
        </w:rPr>
        <w:t>la Porta della pace</w:t>
      </w:r>
      <w:r>
        <w:rPr>
          <w:sz w:val="27"/>
          <w:szCs w:val="27"/>
        </w:rPr>
        <w:t>!</w:t>
      </w:r>
    </w:p>
    <w:p>
      <w:pPr>
        <w:pStyle w:val="Normal"/>
        <w:numPr>
          <w:ilvl w:val="1"/>
          <w:numId w:val="38"/>
        </w:numPr>
        <w:spacing w:before="0" w:after="0"/>
        <w:rPr>
          <w:sz w:val="27"/>
          <w:szCs w:val="27"/>
        </w:rPr>
      </w:pPr>
      <w:r>
        <w:rPr>
          <w:sz w:val="27"/>
          <w:szCs w:val="27"/>
        </w:rPr>
        <w:t xml:space="preserve">Ecco il messaggio del Natale e l'annuncio del Grande Giubileo. </w:t>
      </w:r>
    </w:p>
    <w:p>
      <w:pPr>
        <w:pStyle w:val="Normal"/>
        <w:numPr>
          <w:ilvl w:val="1"/>
          <w:numId w:val="38"/>
        </w:numPr>
        <w:spacing w:before="0" w:after="0"/>
        <w:rPr/>
      </w:pPr>
      <w:r>
        <w:rPr>
          <w:sz w:val="27"/>
          <w:szCs w:val="27"/>
        </w:rPr>
        <w:t xml:space="preserve">Volgiamo lo sguardo a Te, o Cristo, </w:t>
      </w:r>
      <w:r>
        <w:rPr>
          <w:i/>
          <w:iCs/>
          <w:sz w:val="27"/>
          <w:szCs w:val="27"/>
        </w:rPr>
        <w:t>Porta della nostra salvezza</w:t>
      </w:r>
      <w:r>
        <w:rPr>
          <w:sz w:val="27"/>
          <w:szCs w:val="27"/>
        </w:rPr>
        <w:t xml:space="preserve">, </w:t>
      </w:r>
    </w:p>
    <w:p>
      <w:pPr>
        <w:pStyle w:val="Normal"/>
        <w:numPr>
          <w:ilvl w:val="1"/>
          <w:numId w:val="38"/>
        </w:numPr>
        <w:spacing w:before="0" w:after="0"/>
        <w:rPr/>
      </w:pPr>
      <w:r>
        <w:rPr>
          <w:sz w:val="27"/>
          <w:szCs w:val="27"/>
        </w:rPr>
        <w:t xml:space="preserve">e Ti rendiamo grazie per il bene compiuto </w:t>
        <w:br/>
        <w:t xml:space="preserve">negli anni, nei secoli e nei millenni passati. </w:t>
        <w:br/>
        <w:t xml:space="preserve">Dobbiamo però confessare </w:t>
        <w:br/>
        <w:t xml:space="preserve">che talora l'umanità ha cercato altrove la Verità, </w:t>
        <w:br/>
        <w:t xml:space="preserve">si è fabbricata false certezze, ha rincorso fallaci ideologie. </w:t>
        <w:br/>
        <w:t xml:space="preserve">Talora l'uomo ha escluso dal proprio rispetto ed amore </w:t>
        <w:br/>
        <w:t xml:space="preserve">fratelli di razze e fedi diverse, </w:t>
        <w:br/>
        <w:t xml:space="preserve">ha negato i fondamentali diritti alle persone e alle nazioni. </w:t>
        <w:br/>
        <w:t xml:space="preserve">Ma Tu continui ad offrire a tutti lo </w:t>
      </w:r>
      <w:r>
        <w:rPr>
          <w:sz w:val="27"/>
          <w:szCs w:val="27"/>
          <w:u w:val="single"/>
        </w:rPr>
        <w:t>splendore della Verità</w:t>
      </w:r>
      <w:r>
        <w:rPr>
          <w:sz w:val="27"/>
          <w:szCs w:val="27"/>
        </w:rPr>
        <w:t xml:space="preserve"> che salva. </w:t>
        <w:br/>
        <w:t>Guardiamo a Te, o Cristo,</w:t>
        <w:br/>
        <w:t xml:space="preserve">Porta della Vita, </w:t>
        <w:br/>
        <w:t xml:space="preserve">e Ti rendiamo grazie per i prodigi </w:t>
        <w:br/>
        <w:t xml:space="preserve">di cui hai arricchito ogni generazione. </w:t>
        <w:br/>
        <w:t xml:space="preserve">Talvolta questo mondo non rispetta e non ama la vita. </w:t>
        <w:br/>
        <w:t xml:space="preserve">Ma Tu non ti stanchi di amarla, </w:t>
        <w:br/>
        <w:t xml:space="preserve">anzi, nel mistero del Natale vieni a rischiarare le menti, </w:t>
        <w:br/>
        <w:t xml:space="preserve">perché legislatori e governanti, </w:t>
        <w:br/>
        <w:t xml:space="preserve">uomini e donne di buona volontà </w:t>
        <w:br/>
        <w:t xml:space="preserve">si impegnino ad accogliere, come dono prezioso, la vita dell'uomo. </w:t>
        <w:br/>
        <w:t xml:space="preserve">Tu vieni a donarci il </w:t>
      </w:r>
      <w:r>
        <w:rPr>
          <w:sz w:val="27"/>
          <w:szCs w:val="27"/>
          <w:u w:val="single"/>
        </w:rPr>
        <w:t>Vangelo della Vita</w:t>
      </w:r>
      <w:r>
        <w:rPr>
          <w:sz w:val="27"/>
          <w:szCs w:val="27"/>
        </w:rPr>
        <w:t xml:space="preserve">. </w:t>
        <w:br/>
        <w:t xml:space="preserve">Fissiamo gli occhi su Te, o Cristo, </w:t>
      </w:r>
      <w:r>
        <w:rPr>
          <w:i/>
          <w:iCs/>
          <w:sz w:val="27"/>
          <w:szCs w:val="27"/>
        </w:rPr>
        <w:t>Porta della pace</w:t>
      </w:r>
      <w:r>
        <w:rPr>
          <w:sz w:val="27"/>
          <w:szCs w:val="27"/>
        </w:rPr>
        <w:t xml:space="preserve">, </w:t>
        <w:br/>
        <w:t xml:space="preserve">mentre, pellegrini nel tempo, </w:t>
        <w:br/>
        <w:t xml:space="preserve">rendiamo visita ai tanti luoghi del dolore e della guerra, </w:t>
        <w:br/>
        <w:t xml:space="preserve">dove riposano le vittime di violenti conflitti e di crudeli stermini. </w:t>
        <w:br/>
        <w:t xml:space="preserve">Tu, Principe della pace, </w:t>
        <w:br/>
        <w:t xml:space="preserve">ci inviti a bandire l'insensato uso delle armi, </w:t>
        <w:br/>
        <w:t xml:space="preserve">il ricorso alle violenze e all'odio </w:t>
        <w:br/>
        <w:t>che hanno segnato a morte persone, popoli e continenti.</w:t>
      </w:r>
    </w:p>
    <w:p>
      <w:pPr>
        <w:pStyle w:val="Normal"/>
        <w:numPr>
          <w:ilvl w:val="0"/>
          <w:numId w:val="38"/>
        </w:numPr>
        <w:spacing w:before="0" w:after="280"/>
        <w:rPr/>
      </w:pPr>
      <w:r>
        <w:rPr>
          <w:sz w:val="27"/>
          <w:szCs w:val="27"/>
        </w:rPr>
        <w:t>"</w:t>
      </w:r>
      <w:r>
        <w:rPr>
          <w:i/>
          <w:iCs/>
          <w:sz w:val="27"/>
          <w:szCs w:val="27"/>
        </w:rPr>
        <w:t>Ci è stato dato un figlio</w:t>
      </w:r>
      <w:r>
        <w:rPr>
          <w:sz w:val="27"/>
          <w:szCs w:val="27"/>
        </w:rPr>
        <w:t xml:space="preserve">". </w:t>
        <w:br/>
        <w:t xml:space="preserve">Tu, Padre, ci </w:t>
      </w:r>
      <w:r>
        <w:rPr>
          <w:i/>
          <w:iCs/>
          <w:sz w:val="27"/>
          <w:szCs w:val="27"/>
        </w:rPr>
        <w:t>hai dato il tuo Figlio</w:t>
      </w:r>
      <w:r>
        <w:rPr>
          <w:sz w:val="27"/>
          <w:szCs w:val="27"/>
        </w:rPr>
        <w:t xml:space="preserve">. </w:t>
        <w:br/>
        <w:t xml:space="preserve">Ce lo doni anche oggi, all'alba del nuovo millennio. </w:t>
        <w:br/>
        <w:t xml:space="preserve">Egli è per noi la Porta. </w:t>
        <w:br/>
        <w:t xml:space="preserve">Attraverso di Lui entriamo in una nuova dimensione </w:t>
        <w:br/>
        <w:t xml:space="preserve">e raggiungiamo la pienezza del destino di salvezza </w:t>
        <w:br/>
        <w:t xml:space="preserve">da Te disegnato per tutti. </w:t>
        <w:br/>
        <w:t xml:space="preserve">Proprio per questo, Padre, ci hai dato il tuo Figlio, </w:t>
        <w:br/>
        <w:t xml:space="preserve">perché l'uomo sperimenti che cosa Tu gli vuoi elargire nell'eternità, </w:t>
        <w:br/>
        <w:t xml:space="preserve">perché l'uomo abbia la forza di realizzare </w:t>
        <w:br/>
        <w:t xml:space="preserve">il tuo arcano progetto d'amore. </w:t>
        <w:br/>
        <w:t xml:space="preserve">Cristo, Figlio della Madre sempre Vergine, </w:t>
        <w:br/>
        <w:t xml:space="preserve">luce e speranza di coloro che ti cercano anche senza conoscerti </w:t>
        <w:br/>
        <w:t xml:space="preserve">e di quanti, conoscendoti, ti cercano sempre di più; </w:t>
        <w:br/>
        <w:t xml:space="preserve">Cristo, Tu sei la Porta! </w:t>
      </w:r>
    </w:p>
    <w:p>
      <w:pPr>
        <w:pStyle w:val="NormaleWeb"/>
        <w:rPr/>
      </w:pPr>
      <w:r>
        <w:rPr>
          <w:sz w:val="27"/>
          <w:szCs w:val="27"/>
        </w:rPr>
        <w:t xml:space="preserve">Attraverso di Te, </w:t>
        <w:br/>
        <w:t xml:space="preserve">nella potenza dello Spirito Santo, </w:t>
        <w:br/>
        <w:t xml:space="preserve">vogliamo entrare nel terzo millennio. </w:t>
        <w:br/>
        <w:t xml:space="preserve">Tu, o Cristo, sei lo stesso ieri, oggi, e sempre (cfr </w:t>
      </w:r>
      <w:r>
        <w:rPr>
          <w:i/>
          <w:iCs/>
          <w:sz w:val="27"/>
          <w:szCs w:val="27"/>
        </w:rPr>
        <w:t>Eb</w:t>
      </w:r>
      <w:r>
        <w:rPr>
          <w:sz w:val="27"/>
          <w:szCs w:val="27"/>
        </w:rPr>
        <w:t xml:space="preserve"> 13,8).</w:t>
      </w:r>
    </w:p>
    <w:p>
      <w:pPr>
        <w:pStyle w:val="Heading3"/>
        <w:jc w:val="center"/>
        <w:rPr>
          <w:color w:val="653200"/>
        </w:rPr>
      </w:pPr>
      <w:r>
        <w:rPr>
          <w:i/>
          <w:iCs/>
          <w:color w:val="653200"/>
        </w:rPr>
        <w:t xml:space="preserve">MESSAGGIO URBI ET ORBI </w:t>
        <w:br/>
        <w:t xml:space="preserve">DI SUA SANTITA' </w:t>
        <w:br/>
        <w:t>GIOVANNI PAOLO II</w:t>
      </w:r>
    </w:p>
    <w:p>
      <w:pPr>
        <w:pStyle w:val="NormaleWeb"/>
        <w:rPr>
          <w:color w:val="653200"/>
          <w:sz w:val="27"/>
          <w:szCs w:val="27"/>
        </w:rPr>
      </w:pPr>
      <w:r>
        <w:rPr>
          <w:i/>
          <w:iCs/>
          <w:color w:val="653200"/>
          <w:sz w:val="27"/>
          <w:szCs w:val="27"/>
        </w:rPr>
        <w:t xml:space="preserve">Domenica di Pasqua, 4 aprile 1999 </w:t>
      </w:r>
    </w:p>
    <w:p>
      <w:pPr>
        <w:pStyle w:val="Normal"/>
        <w:numPr>
          <w:ilvl w:val="0"/>
          <w:numId w:val="31"/>
        </w:numPr>
        <w:spacing w:before="0" w:after="0"/>
        <w:rPr/>
      </w:pPr>
      <w:r>
        <w:rPr>
          <w:sz w:val="27"/>
          <w:szCs w:val="27"/>
        </w:rPr>
        <w:t>"</w:t>
      </w:r>
      <w:r>
        <w:rPr>
          <w:i/>
          <w:iCs/>
          <w:sz w:val="27"/>
          <w:szCs w:val="27"/>
        </w:rPr>
        <w:t>Haec est dies quam fecit Dominus</w:t>
      </w:r>
      <w:r>
        <w:rPr>
          <w:sz w:val="27"/>
          <w:szCs w:val="27"/>
        </w:rPr>
        <w:t xml:space="preserve">". </w:t>
        <w:br/>
        <w:t xml:space="preserve">"Questo è il giorno che ha fatto il Signore". </w:t>
        <w:br/>
        <w:t xml:space="preserve">Leggiamo nel libro della Genesi che all'inizio </w:t>
        <w:br/>
        <w:t xml:space="preserve">ci furono i giorni della creazione, </w:t>
        <w:br/>
        <w:t xml:space="preserve">durante i quali Dio portò a compimento </w:t>
        <w:br/>
        <w:t xml:space="preserve">"il cielo e la terra e tutte le loro schiere" (2,1); </w:t>
        <w:br/>
        <w:t xml:space="preserve">modellò l'uomo a sua immagine e somiglianza, </w:t>
        <w:br/>
        <w:t xml:space="preserve">e nel settimo giorno cessò da ogni suo lavoro (cfr 2,2). </w:t>
        <w:br/>
        <w:t xml:space="preserve">Nel corso della Veglia pasquale, </w:t>
        <w:br/>
        <w:t xml:space="preserve">abbiamo ascoltato questa suggestiva narrazione, </w:t>
        <w:br/>
        <w:t xml:space="preserve">che ci riporta alle origini dell'universo, </w:t>
        <w:br/>
        <w:t xml:space="preserve">quando Jahvé pose l'uomo come responsabile del creato, </w:t>
        <w:br/>
        <w:t xml:space="preserve">e lo rese partecipe della sua stessa vita. </w:t>
        <w:br/>
        <w:t xml:space="preserve">Lo creò perché vivesse della pienezza della vita. </w:t>
        <w:br/>
        <w:t xml:space="preserve">Sopravvenne però il peccato e con esso </w:t>
        <w:br/>
        <w:t xml:space="preserve">la morte entrò nella storia dell'uomo. </w:t>
        <w:br/>
        <w:t>Col peccato l'uomo fu come separato dai giorni della creazione.</w:t>
      </w:r>
    </w:p>
    <w:p>
      <w:pPr>
        <w:pStyle w:val="Normal"/>
        <w:numPr>
          <w:ilvl w:val="1"/>
          <w:numId w:val="31"/>
        </w:numPr>
        <w:spacing w:before="0" w:after="0"/>
        <w:rPr>
          <w:sz w:val="27"/>
          <w:szCs w:val="27"/>
        </w:rPr>
      </w:pPr>
      <w:r>
        <w:rPr>
          <w:sz w:val="27"/>
          <w:szCs w:val="27"/>
        </w:rPr>
        <w:t xml:space="preserve">Chi poteva ricongiungere la terra al cielo </w:t>
        <w:br/>
        <w:t xml:space="preserve">e l'uomo al suo Creatore? </w:t>
        <w:br/>
        <w:t xml:space="preserve">La risposta all'inquietante domanda ci viene da Cristo, </w:t>
        <w:br/>
        <w:t xml:space="preserve">che, spezzando i vincoli della morte, </w:t>
        <w:br/>
        <w:t xml:space="preserve">ha fatto splendere sugli uomini la sua luce superna. </w:t>
        <w:br/>
        <w:t xml:space="preserve">Ecco perché stamane possiamo gridare al mondo: </w:t>
        <w:br/>
        <w:t xml:space="preserve">"Questo è il giorno che ha fatto il Signore". </w:t>
        <w:br/>
        <w:t xml:space="preserve">E' un giorno nuovo: Cristo è entrato </w:t>
        <w:br/>
        <w:t xml:space="preserve">nella storia umana cambiandone il corso. </w:t>
        <w:br/>
        <w:t xml:space="preserve">E' il mistero della nuova creazione, </w:t>
        <w:br/>
        <w:t xml:space="preserve">di cui la liturgia ci ha reso </w:t>
        <w:br/>
        <w:t xml:space="preserve">in questi giorni attoniti testimoni. </w:t>
      </w:r>
    </w:p>
    <w:p>
      <w:pPr>
        <w:pStyle w:val="Normal"/>
        <w:numPr>
          <w:ilvl w:val="1"/>
          <w:numId w:val="31"/>
        </w:numPr>
        <w:spacing w:before="0" w:after="0"/>
        <w:rPr>
          <w:sz w:val="27"/>
          <w:szCs w:val="27"/>
        </w:rPr>
      </w:pPr>
      <w:r>
        <w:rPr>
          <w:sz w:val="27"/>
          <w:szCs w:val="27"/>
        </w:rPr>
        <w:t xml:space="preserve">Con il suo sacrificio sulla croce </w:t>
        <w:br/>
        <w:t xml:space="preserve">Cristo ha cancellato la condanna della colpa antica, </w:t>
        <w:br/>
        <w:t xml:space="preserve">ed ha riavvicinato i credenti all'amore del Padre. </w:t>
        <w:br/>
        <w:t xml:space="preserve">"Felice colpa che meritò di avere un così grande Redentore!", </w:t>
        <w:br/>
        <w:t xml:space="preserve">canta il Preconio pasquale. </w:t>
        <w:br/>
        <w:t xml:space="preserve">Accettando la morte, Cristo ha vinto la morte; </w:t>
        <w:br/>
        <w:t xml:space="preserve">con la sua morte ha distrutto il peccato di Adamo. </w:t>
        <w:br/>
        <w:t>La sua vittoria è il giorno della nostra redenzione.</w:t>
      </w:r>
    </w:p>
    <w:p>
      <w:pPr>
        <w:pStyle w:val="Normal"/>
        <w:numPr>
          <w:ilvl w:val="0"/>
          <w:numId w:val="31"/>
        </w:numPr>
        <w:spacing w:before="0" w:after="0"/>
        <w:rPr/>
      </w:pPr>
      <w:r>
        <w:rPr>
          <w:sz w:val="27"/>
          <w:szCs w:val="27"/>
        </w:rPr>
        <w:t>"</w:t>
      </w:r>
      <w:r>
        <w:rPr>
          <w:i/>
          <w:iCs/>
          <w:sz w:val="27"/>
          <w:szCs w:val="27"/>
        </w:rPr>
        <w:t>Haec est dies quam fecit Dominus</w:t>
      </w:r>
      <w:r>
        <w:rPr>
          <w:sz w:val="27"/>
          <w:szCs w:val="27"/>
        </w:rPr>
        <w:t xml:space="preserve">". </w:t>
        <w:br/>
        <w:t xml:space="preserve">Il giorno che ha fatto il Signore </w:t>
        <w:br/>
        <w:t xml:space="preserve">è il giorno dello stupore. </w:t>
        <w:br/>
        <w:t xml:space="preserve">All'alba del primo giorno dopo il sabato, </w:t>
        <w:br/>
        <w:t xml:space="preserve">"Maria di Magdala e l'altra Maria </w:t>
        <w:br/>
        <w:t xml:space="preserve">andarono a visitare il sepolcro" (Mt 28,1), </w:t>
        <w:br/>
        <w:t xml:space="preserve">e per prime trovarono la tomba vuota. </w:t>
        <w:br/>
        <w:t xml:space="preserve">Testimoni privilegiate della risurrezione del Signore, </w:t>
        <w:br/>
        <w:t xml:space="preserve">ne portarono la notizia agli Apostoli. </w:t>
        <w:br/>
        <w:t xml:space="preserve">Accorsero al sepolcro Pietro e Giovanni </w:t>
        <w:br/>
        <w:t xml:space="preserve">e videro e credettero. </w:t>
        <w:br/>
        <w:t xml:space="preserve">Cristo li aveva voluti suoi discepoli, </w:t>
        <w:br/>
        <w:t xml:space="preserve">ora diventano suoi testimoni. </w:t>
        <w:br/>
        <w:t xml:space="preserve">Così si compie la loro vocazione: </w:t>
        <w:br/>
        <w:t xml:space="preserve">testimoni del fatto più straordinario della storia, </w:t>
        <w:br/>
        <w:t>la tomba vuota e l'incontro con il Risorto.</w:t>
      </w:r>
    </w:p>
    <w:p>
      <w:pPr>
        <w:pStyle w:val="Normal"/>
        <w:numPr>
          <w:ilvl w:val="0"/>
          <w:numId w:val="31"/>
        </w:numPr>
        <w:spacing w:before="0" w:after="0"/>
        <w:rPr/>
      </w:pPr>
      <w:r>
        <w:rPr>
          <w:sz w:val="27"/>
          <w:szCs w:val="27"/>
        </w:rPr>
        <w:t>"</w:t>
      </w:r>
      <w:r>
        <w:rPr>
          <w:i/>
          <w:iCs/>
          <w:sz w:val="27"/>
          <w:szCs w:val="27"/>
        </w:rPr>
        <w:t>Haec est dies quam fecit Dominus</w:t>
      </w:r>
      <w:r>
        <w:rPr>
          <w:sz w:val="27"/>
          <w:szCs w:val="27"/>
        </w:rPr>
        <w:t xml:space="preserve">". </w:t>
        <w:br/>
        <w:t xml:space="preserve">Ecco il giorno in cui, come i discepoli, </w:t>
        <w:br/>
        <w:t xml:space="preserve">ogni credente è invitato a proclamare </w:t>
        <w:br/>
        <w:t xml:space="preserve">la sorprendente novità del Vangelo. </w:t>
        <w:br/>
        <w:t xml:space="preserve">Ma come far risuonare questo messaggio </w:t>
        <w:br/>
        <w:t xml:space="preserve">di gioia e di speranza, quando tristezza e lacrime </w:t>
        <w:br/>
        <w:t xml:space="preserve">inondano non poche regioni del mondo? </w:t>
        <w:br/>
        <w:t xml:space="preserve">Come parlare di pace, </w:t>
        <w:br/>
        <w:t xml:space="preserve">quando si costringono le popolazioni a fuggire, </w:t>
        <w:br/>
        <w:t xml:space="preserve">si dà la caccia agli uomini </w:t>
        <w:br/>
        <w:t xml:space="preserve">e se ne incendiano le abitazioni? </w:t>
        <w:br/>
        <w:t xml:space="preserve">Quando il cielo è squassato dal boato della guerra, </w:t>
        <w:br/>
        <w:t xml:space="preserve">quando sulle case echeggia il sibilo dei proiettili </w:t>
        <w:br/>
        <w:t xml:space="preserve">e il fuoco distruttore delle bombe divora città e villaggi? </w:t>
        <w:br/>
        <w:t xml:space="preserve">Basta con il sangue dell'uomo crudelmente versato! </w:t>
        <w:br/>
        <w:t xml:space="preserve">Quando si spezzerà la diabolica spirale </w:t>
        <w:br/>
        <w:t>delle vendette e degli assurdi conflitti fratricidi?</w:t>
      </w:r>
    </w:p>
    <w:p>
      <w:pPr>
        <w:pStyle w:val="Normal"/>
        <w:numPr>
          <w:ilvl w:val="0"/>
          <w:numId w:val="31"/>
        </w:numPr>
        <w:spacing w:before="0" w:after="0"/>
        <w:rPr>
          <w:sz w:val="27"/>
          <w:szCs w:val="27"/>
        </w:rPr>
      </w:pPr>
      <w:r>
        <w:rPr>
          <w:sz w:val="27"/>
          <w:szCs w:val="27"/>
        </w:rPr>
        <w:t xml:space="preserve">Dal Signore risorto invoco il dono prezioso della pace </w:t>
        <w:br/>
        <w:t xml:space="preserve">anzitutto per la terra martoriata del Kosovo, </w:t>
        <w:br/>
        <w:t xml:space="preserve">dove lacrime e sangue continuano a mescolarsi </w:t>
        <w:br/>
        <w:t xml:space="preserve">in un drammatico scenario di odio e di violenza. </w:t>
        <w:br/>
        <w:t xml:space="preserve">Penso a chi è ucciso, a chi resta senza casa, </w:t>
        <w:br/>
        <w:t xml:space="preserve">a chi è strappato ai suoi familiari, </w:t>
        <w:br/>
        <w:t xml:space="preserve">a chi è costretto a fuggire lontano. </w:t>
        <w:br/>
        <w:t xml:space="preserve">Si mobiliti la solidarietà di tutti, </w:t>
        <w:br/>
        <w:t xml:space="preserve">perché tornino finalmente a parlare la fratellanza e la pace! </w:t>
        <w:br/>
        <w:t xml:space="preserve">E come rimanere insensibili di fronte alla fiumana dolente </w:t>
        <w:br/>
        <w:t xml:space="preserve">di uomini e donne del Kosovo, </w:t>
        <w:br/>
        <w:t xml:space="preserve">che bussano alle nostre porte implorando aiuto? </w:t>
        <w:br/>
        <w:t xml:space="preserve">In questo giorno santo, io avverto il dovere </w:t>
        <w:br/>
        <w:t xml:space="preserve">di rivolgere un accorato appello </w:t>
        <w:br/>
        <w:t xml:space="preserve">alle Autorità della Repubblica Federale di Iugoslavia, </w:t>
        <w:br/>
        <w:t xml:space="preserve">affinché permettano l'apertura di un corridoio umanitario, </w:t>
        <w:br/>
        <w:t xml:space="preserve">che renda possibile portare aiuto alle popolazioni, </w:t>
        <w:br/>
        <w:t xml:space="preserve">ammassate sulla frontiera del Kosovo. </w:t>
        <w:br/>
        <w:t xml:space="preserve">Per l'opera di solidarietà non possono esistere confini; </w:t>
        <w:br/>
        <w:t>sono sempre doverosi i corridoi della speranza.</w:t>
      </w:r>
    </w:p>
    <w:p>
      <w:pPr>
        <w:pStyle w:val="Normal"/>
        <w:numPr>
          <w:ilvl w:val="0"/>
          <w:numId w:val="31"/>
        </w:numPr>
        <w:spacing w:before="0" w:after="0"/>
        <w:rPr>
          <w:sz w:val="27"/>
          <w:szCs w:val="27"/>
        </w:rPr>
      </w:pPr>
      <w:r>
        <w:rPr>
          <w:sz w:val="27"/>
          <w:szCs w:val="27"/>
        </w:rPr>
        <w:t xml:space="preserve">Il mio pensiero va, poi, alle regioni dell'Africa, </w:t>
        <w:br/>
        <w:t xml:space="preserve">dove tardano a spegnersi preoccupanti focolai di guerra; </w:t>
        <w:br/>
        <w:t xml:space="preserve">alle Nazioni dell'Asia, dove non si allentano </w:t>
        <w:br/>
        <w:t xml:space="preserve">le pericolose tensioni sociali; </w:t>
        <w:br/>
        <w:t xml:space="preserve">ai Paesi dell'America Latina, </w:t>
        <w:br/>
        <w:t xml:space="preserve">impegnati a progredire nel loro faticoso ed accidentato cammino </w:t>
        <w:br/>
        <w:t xml:space="preserve">verso traguardi di maggiore giustizia e democrazia. </w:t>
        <w:br/>
        <w:t xml:space="preserve">Davanti ai segni perduranti della guerra, </w:t>
        <w:br/>
        <w:t xml:space="preserve">alle tante e dolorose sconfitte della vita, </w:t>
        <w:br/>
        <w:t xml:space="preserve">Cristo, vincitore del peccato e della morte, </w:t>
        <w:br/>
        <w:t xml:space="preserve">esorta a non arrendersi. </w:t>
        <w:br/>
        <w:t xml:space="preserve">La pace è possibile, la pace è doverosa, </w:t>
        <w:br/>
        <w:t xml:space="preserve">la pace è primaria responsabilità di tutti! </w:t>
        <w:br/>
        <w:t xml:space="preserve">Possa l'alba del terzo millennio vedere il sorgere </w:t>
        <w:br/>
        <w:t xml:space="preserve">d'una nuova era in cui il rispetto per ogni uomo </w:t>
        <w:br/>
        <w:t xml:space="preserve">e la fraterna solidarietà tra i popoli </w:t>
        <w:br/>
        <w:t xml:space="preserve">sconfiggano, con l'aiuto di Dio, </w:t>
        <w:br/>
        <w:t xml:space="preserve">la cultura dell'odio, della violenza e della morte. </w:t>
      </w:r>
    </w:p>
    <w:p>
      <w:pPr>
        <w:pStyle w:val="Normal"/>
        <w:numPr>
          <w:ilvl w:val="0"/>
          <w:numId w:val="31"/>
        </w:numPr>
        <w:spacing w:before="0" w:after="280"/>
        <w:rPr>
          <w:sz w:val="27"/>
          <w:szCs w:val="27"/>
        </w:rPr>
      </w:pPr>
      <w:r>
        <w:rPr>
          <w:sz w:val="27"/>
          <w:szCs w:val="27"/>
        </w:rPr>
        <w:t xml:space="preserve">In questo giorno la Chiesa, </w:t>
        <w:br/>
        <w:t xml:space="preserve">in tutto l'orbe terrestre, esorta alla gioia: </w:t>
        <w:br/>
        <w:t xml:space="preserve">"E' giunto oggi il lieto giorno, atteso da ciascuno di noi. </w:t>
        <w:br/>
        <w:t xml:space="preserve">In questo giorno il Cristo è risorto, Alleluia, Alleluia!" </w:t>
      </w:r>
    </w:p>
    <w:p>
      <w:pPr>
        <w:pStyle w:val="NormaleWeb"/>
        <w:rPr/>
      </w:pPr>
      <w:r>
        <w:rPr>
          <w:sz w:val="27"/>
          <w:szCs w:val="27"/>
        </w:rPr>
        <w:t xml:space="preserve">(Canto polacco del XVII· sec.). </w:t>
        <w:br/>
        <w:t>"</w:t>
      </w:r>
      <w:r>
        <w:rPr>
          <w:i/>
          <w:iCs/>
          <w:sz w:val="27"/>
          <w:szCs w:val="27"/>
        </w:rPr>
        <w:t>Haec est dies quam fecit Dominus</w:t>
      </w:r>
      <w:r>
        <w:rPr>
          <w:sz w:val="27"/>
          <w:szCs w:val="27"/>
        </w:rPr>
        <w:t xml:space="preserve">: </w:t>
        <w:br/>
      </w:r>
      <w:r>
        <w:rPr>
          <w:i/>
          <w:iCs/>
          <w:sz w:val="27"/>
          <w:szCs w:val="27"/>
        </w:rPr>
        <w:t>exultemus et laetemur in ea</w:t>
      </w:r>
      <w:r>
        <w:rPr>
          <w:sz w:val="27"/>
          <w:szCs w:val="27"/>
        </w:rPr>
        <w:t xml:space="preserve">". </w:t>
        <w:br/>
        <w:t xml:space="preserve">"Ecco il giorno che ha fatto il Signore: </w:t>
        <w:br/>
        <w:t xml:space="preserve">rallegriamoci ed esultiamo in esso". </w:t>
        <w:br/>
        <w:t xml:space="preserve">Sì, oggi è giorno di grande esultanza. </w:t>
        <w:br/>
        <w:t xml:space="preserve">Si rallegra Maria, </w:t>
        <w:br/>
        <w:t xml:space="preserve">dopo essere stata associata sul Calvario </w:t>
        <w:br/>
        <w:t>alla croce redentrice del Figlio:</w:t>
      </w:r>
    </w:p>
    <w:p>
      <w:pPr>
        <w:pStyle w:val="NormaleWeb"/>
        <w:rPr/>
      </w:pPr>
      <w:r>
        <w:rPr>
          <w:sz w:val="27"/>
          <w:szCs w:val="27"/>
        </w:rPr>
        <w:t>"</w:t>
      </w:r>
      <w:r>
        <w:rPr>
          <w:i/>
          <w:iCs/>
          <w:sz w:val="27"/>
          <w:szCs w:val="27"/>
        </w:rPr>
        <w:t>Regina caeli, laetare</w:t>
      </w:r>
      <w:r>
        <w:rPr>
          <w:sz w:val="27"/>
          <w:szCs w:val="27"/>
        </w:rPr>
        <w:t xml:space="preserve">". </w:t>
      </w:r>
    </w:p>
    <w:p>
      <w:pPr>
        <w:pStyle w:val="NormaleWeb"/>
        <w:rPr/>
      </w:pPr>
      <w:r>
        <w:rPr>
          <w:sz w:val="27"/>
          <w:szCs w:val="27"/>
        </w:rPr>
        <w:t xml:space="preserve">Insieme a Te, Madre del Risorto, </w:t>
        <w:br/>
        <w:t xml:space="preserve">tutta la Chiesa rende grazie a Dio </w:t>
        <w:br/>
        <w:t xml:space="preserve">per la meraviglia di una vita nuova </w:t>
        <w:br/>
        <w:t xml:space="preserve">che la Pasqua ogni anno propone, </w:t>
        <w:br/>
        <w:t xml:space="preserve">a Roma ed al mondo intero, </w:t>
      </w:r>
      <w:r>
        <w:rPr>
          <w:i/>
          <w:iCs/>
          <w:sz w:val="27"/>
          <w:szCs w:val="27"/>
        </w:rPr>
        <w:t>Urbi et Orbi</w:t>
      </w:r>
      <w:r>
        <w:rPr>
          <w:sz w:val="27"/>
          <w:szCs w:val="27"/>
        </w:rPr>
        <w:t xml:space="preserve">! </w:t>
        <w:br/>
        <w:t xml:space="preserve">Cristo è la nuova vita: </w:t>
        <w:br/>
        <w:t>Lui, il Risorto!</w:t>
      </w:r>
    </w:p>
    <w:p>
      <w:pPr>
        <w:pStyle w:val="Normal"/>
        <w:rPr>
          <w:sz w:val="27"/>
          <w:szCs w:val="27"/>
        </w:rPr>
      </w:pPr>
      <w:r>
        <w:rPr>
          <w:sz w:val="27"/>
          <w:szCs w:val="27"/>
        </w:rPr>
      </w:r>
    </w:p>
    <w:p>
      <w:pPr>
        <w:pStyle w:val="Heading3"/>
        <w:rPr>
          <w:color w:val="653200"/>
        </w:rPr>
      </w:pPr>
      <w:r>
        <w:rPr>
          <w:i/>
          <w:iCs/>
          <w:color w:val="653200"/>
        </w:rPr>
        <w:t xml:space="preserve">MESSAGGIO URBI ET ORBI </w:t>
      </w:r>
    </w:p>
    <w:p>
      <w:pPr>
        <w:pStyle w:val="NormaleWeb"/>
        <w:rPr>
          <w:color w:val="653200"/>
          <w:sz w:val="27"/>
          <w:szCs w:val="27"/>
        </w:rPr>
      </w:pPr>
      <w:r>
        <w:rPr>
          <w:i/>
          <w:iCs/>
          <w:color w:val="653200"/>
          <w:sz w:val="27"/>
          <w:szCs w:val="27"/>
        </w:rPr>
        <w:t xml:space="preserve">25 Dicembre 1998 </w:t>
      </w:r>
    </w:p>
    <w:p>
      <w:pPr>
        <w:pStyle w:val="Normal"/>
        <w:numPr>
          <w:ilvl w:val="1"/>
          <w:numId w:val="36"/>
        </w:numPr>
        <w:spacing w:before="0" w:after="0"/>
        <w:rPr/>
      </w:pPr>
      <w:r>
        <w:rPr>
          <w:sz w:val="27"/>
          <w:szCs w:val="27"/>
        </w:rPr>
        <w:t>"</w:t>
      </w:r>
      <w:r>
        <w:rPr>
          <w:i/>
          <w:iCs/>
          <w:sz w:val="27"/>
          <w:szCs w:val="27"/>
        </w:rPr>
        <w:t>Regem venturum Dominum, venite, adoremus</w:t>
      </w:r>
      <w:r>
        <w:rPr>
          <w:sz w:val="27"/>
          <w:szCs w:val="27"/>
        </w:rPr>
        <w:t xml:space="preserve">". </w:t>
        <w:br/>
        <w:t xml:space="preserve">"Venite, adoriamo il Re, il Signore, che deve venire". </w:t>
        <w:br/>
        <w:t xml:space="preserve">Quante volte abbiamo ripetuto queste parole </w:t>
        <w:br/>
        <w:t xml:space="preserve">lungo il tempo d'Avvento, </w:t>
        <w:br/>
        <w:t xml:space="preserve">facendo eco all'attesa dell'intera umanità. </w:t>
      </w:r>
    </w:p>
    <w:p>
      <w:pPr>
        <w:pStyle w:val="Normal"/>
        <w:numPr>
          <w:ilvl w:val="1"/>
          <w:numId w:val="36"/>
        </w:numPr>
        <w:spacing w:before="0" w:after="0"/>
        <w:rPr/>
      </w:pPr>
      <w:r>
        <w:rPr>
          <w:sz w:val="27"/>
          <w:szCs w:val="27"/>
        </w:rPr>
        <w:t xml:space="preserve">Proiettato verso il futuro sin dalle sue origini remote, </w:t>
        <w:br/>
        <w:t xml:space="preserve">l'uomo anela a Dio, pienezza della vita. Da sempre </w:t>
        <w:br/>
        <w:t xml:space="preserve">egli invoca un Salvatore che lo liberi dal male e dalla morte, </w:t>
        <w:br/>
        <w:t xml:space="preserve">che colmi il suo innato bisogno di felicità. </w:t>
        <w:br/>
        <w:t xml:space="preserve">Già nel giardino dell'Eden, dopo il peccato originale, </w:t>
        <w:br/>
        <w:t xml:space="preserve">Dio Padre, fedele e misericordioso, </w:t>
        <w:br/>
        <w:t xml:space="preserve">gli aveva preannunciato un Salvatore (cfr </w:t>
      </w:r>
      <w:r>
        <w:rPr>
          <w:i/>
          <w:iCs/>
          <w:sz w:val="27"/>
          <w:szCs w:val="27"/>
        </w:rPr>
        <w:t>Gn</w:t>
      </w:r>
      <w:r>
        <w:rPr>
          <w:sz w:val="27"/>
          <w:szCs w:val="27"/>
        </w:rPr>
        <w:t xml:space="preserve"> 3,15), </w:t>
        <w:br/>
        <w:t xml:space="preserve">che avrebbe ricostituito l'alleanza infranta, </w:t>
        <w:br/>
        <w:t xml:space="preserve">instaurando un nuovo rapporto </w:t>
        <w:br/>
        <w:t>di amicizia, di intesa e di pace.</w:t>
      </w:r>
    </w:p>
    <w:p>
      <w:pPr>
        <w:pStyle w:val="Normal"/>
        <w:numPr>
          <w:ilvl w:val="0"/>
          <w:numId w:val="36"/>
        </w:numPr>
        <w:spacing w:before="0" w:after="0"/>
        <w:rPr/>
      </w:pPr>
      <w:r>
        <w:rPr>
          <w:sz w:val="27"/>
          <w:szCs w:val="27"/>
        </w:rPr>
        <w:t xml:space="preserve">Questo lieto annuncio, affidato ai figli di Abramo, </w:t>
        <w:br/>
        <w:t xml:space="preserve">fin dall'epoca dell'esodo dall'Egitto (cfr </w:t>
      </w:r>
      <w:r>
        <w:rPr>
          <w:i/>
          <w:iCs/>
          <w:sz w:val="27"/>
          <w:szCs w:val="27"/>
        </w:rPr>
        <w:t>Es</w:t>
      </w:r>
      <w:r>
        <w:rPr>
          <w:sz w:val="27"/>
          <w:szCs w:val="27"/>
        </w:rPr>
        <w:t xml:space="preserve"> 3,6-8), </w:t>
        <w:br/>
        <w:t xml:space="preserve">è risuonato lungo i secoli come grido di speranza </w:t>
        <w:br/>
        <w:t xml:space="preserve">sulla bocca dei profeti d'Israele, </w:t>
        <w:br/>
        <w:t xml:space="preserve">che di tempo in tempo hanno ricordato al popolo: </w:t>
        <w:br/>
        <w:t>"</w:t>
      </w:r>
      <w:r>
        <w:rPr>
          <w:i/>
          <w:iCs/>
          <w:sz w:val="27"/>
          <w:szCs w:val="27"/>
        </w:rPr>
        <w:t>Prope est Dominus: venite, adoremus</w:t>
      </w:r>
      <w:r>
        <w:rPr>
          <w:sz w:val="27"/>
          <w:szCs w:val="27"/>
        </w:rPr>
        <w:t xml:space="preserve">". </w:t>
        <w:br/>
        <w:t xml:space="preserve">"Il Signore è vicino: venite ad adorarlo!". </w:t>
        <w:br/>
        <w:t xml:space="preserve">Venite ad adorare Iddio che non abbandona </w:t>
        <w:br/>
        <w:t xml:space="preserve">coloro che con cuore sincero lo cercano </w:t>
        <w:br/>
        <w:t xml:space="preserve">e si sforzano di osservare la sua legge. </w:t>
        <w:br/>
        <w:t xml:space="preserve">Accogliete il suo messaggio, </w:t>
        <w:br/>
        <w:t xml:space="preserve">che rinsalda gli spiriti affranti e smarriti. </w:t>
        <w:br/>
      </w:r>
      <w:r>
        <w:rPr>
          <w:i/>
          <w:iCs/>
          <w:sz w:val="27"/>
          <w:szCs w:val="27"/>
        </w:rPr>
        <w:t>Prope est Dominus</w:t>
      </w:r>
      <w:r>
        <w:rPr>
          <w:sz w:val="27"/>
          <w:szCs w:val="27"/>
        </w:rPr>
        <w:t xml:space="preserve">: fedele all'antica promessa, </w:t>
        <w:br/>
        <w:t>Dio Padre l'ha ora realizzata nel mistero del Natale.</w:t>
      </w:r>
    </w:p>
    <w:p>
      <w:pPr>
        <w:pStyle w:val="Normal"/>
        <w:numPr>
          <w:ilvl w:val="0"/>
          <w:numId w:val="36"/>
        </w:numPr>
        <w:spacing w:before="0" w:after="0"/>
        <w:rPr/>
      </w:pPr>
      <w:r>
        <w:rPr>
          <w:sz w:val="27"/>
          <w:szCs w:val="27"/>
        </w:rPr>
        <w:t xml:space="preserve">Sì, la sua promessa, che ha alimentato </w:t>
        <w:br/>
        <w:t xml:space="preserve">l'attesa fiduciosa di tanti credenti, </w:t>
        <w:br/>
        <w:t xml:space="preserve">si è fatta dono a Betlemme, nel cuore della Notte Santa. </w:t>
        <w:br/>
        <w:t xml:space="preserve">Ce lo ha ricordato ieri la liturgia della Messa: </w:t>
        <w:br/>
        <w:t>"</w:t>
      </w:r>
      <w:r>
        <w:rPr>
          <w:i/>
          <w:iCs/>
          <w:sz w:val="27"/>
          <w:szCs w:val="27"/>
        </w:rPr>
        <w:t>Hodie scietis quia veniet Dominus</w:t>
      </w:r>
      <w:r>
        <w:rPr>
          <w:sz w:val="27"/>
          <w:szCs w:val="27"/>
        </w:rPr>
        <w:t xml:space="preserve">, </w:t>
        <w:br/>
      </w:r>
      <w:r>
        <w:rPr>
          <w:i/>
          <w:iCs/>
          <w:sz w:val="27"/>
          <w:szCs w:val="27"/>
        </w:rPr>
        <w:t>et mane videbitis gloriam eius</w:t>
      </w:r>
      <w:r>
        <w:rPr>
          <w:sz w:val="27"/>
          <w:szCs w:val="27"/>
        </w:rPr>
        <w:t xml:space="preserve">". </w:t>
        <w:br/>
        <w:t xml:space="preserve">"Oggi saprete che il Signore viene: </w:t>
        <w:br/>
        <w:t xml:space="preserve">con il nuovo giorno vedrete la sua gloria". </w:t>
        <w:br/>
        <w:t xml:space="preserve">Questa notte abbiamo visto la gloria di Dio, </w:t>
        <w:br/>
        <w:t xml:space="preserve">proclamata dal canto gioioso degli angeli; </w:t>
        <w:br/>
        <w:t xml:space="preserve">abbiamo adorato il Re, Signore dell'universo, </w:t>
        <w:br/>
        <w:t xml:space="preserve">insieme con i pastori che facevano la guardia al loro gregge. </w:t>
        <w:br/>
        <w:t xml:space="preserve">Con gli occhi della fede anche noi abbiamo visto, </w:t>
        <w:br/>
        <w:t xml:space="preserve">adagiato in una mangiatoia, </w:t>
        <w:br/>
        <w:t xml:space="preserve">il Principe della Pace, </w:t>
        <w:br/>
        <w:t xml:space="preserve">e accanto a Lui Maria e Giuseppe </w:t>
        <w:br/>
        <w:t xml:space="preserve">in silenziosa adorazione. </w:t>
      </w:r>
    </w:p>
    <w:p>
      <w:pPr>
        <w:pStyle w:val="Normal"/>
        <w:numPr>
          <w:ilvl w:val="1"/>
          <w:numId w:val="36"/>
        </w:numPr>
        <w:spacing w:before="0" w:after="0"/>
        <w:rPr/>
      </w:pPr>
      <w:r>
        <w:rPr>
          <w:sz w:val="27"/>
          <w:szCs w:val="27"/>
        </w:rPr>
        <w:t xml:space="preserve">Alle schiere angeliche, agli estasiati pastori, </w:t>
        <w:br/>
        <w:t xml:space="preserve">ci uniamo quest'oggi con esultanza anche noi cantando: </w:t>
        <w:br/>
        <w:t>"</w:t>
      </w:r>
      <w:r>
        <w:rPr>
          <w:i/>
          <w:iCs/>
          <w:sz w:val="27"/>
          <w:szCs w:val="27"/>
        </w:rPr>
        <w:t>Christus natus est nobis: venite, adoremus</w:t>
      </w:r>
      <w:r>
        <w:rPr>
          <w:sz w:val="27"/>
          <w:szCs w:val="27"/>
        </w:rPr>
        <w:t xml:space="preserve">". </w:t>
        <w:br/>
        <w:t xml:space="preserve">"Cristo è nato per noi: venite, adoriamo". </w:t>
        <w:br/>
        <w:t xml:space="preserve">Dalla notte di Betlemme fino ad oggi, </w:t>
        <w:br/>
        <w:t xml:space="preserve">il Natale continua a suscitare inni di gioia, </w:t>
        <w:br/>
        <w:t xml:space="preserve">che esprimono la tenerezza di Dio </w:t>
        <w:br/>
        <w:t xml:space="preserve">seminata nel cuore degli uomini. </w:t>
        <w:br/>
        <w:t xml:space="preserve">In tutte le lingue del mondo, </w:t>
        <w:br/>
        <w:t xml:space="preserve">si celebra l'evento più grande e più umile: </w:t>
        <w:br/>
        <w:t xml:space="preserve">l'Emmanuele, Dio con noi per sempre. </w:t>
      </w:r>
    </w:p>
    <w:p>
      <w:pPr>
        <w:pStyle w:val="Normal"/>
        <w:numPr>
          <w:ilvl w:val="1"/>
          <w:numId w:val="36"/>
        </w:numPr>
        <w:spacing w:before="0" w:after="0"/>
        <w:rPr/>
      </w:pPr>
      <w:r>
        <w:rPr>
          <w:sz w:val="27"/>
          <w:szCs w:val="27"/>
        </w:rPr>
        <w:t xml:space="preserve">Quanti canti suggestivi ha suscitato il Natale </w:t>
        <w:br/>
        <w:t xml:space="preserve">in ogni popolo e cultura! </w:t>
        <w:br/>
        <w:t xml:space="preserve">Chi non conosce le emozioni che essi evocano? </w:t>
        <w:br/>
        <w:t xml:space="preserve">Le loro melodie fanno rivivere </w:t>
        <w:br/>
        <w:t xml:space="preserve">il mistero della Notte Santa; </w:t>
        <w:br/>
        <w:t xml:space="preserve">documentano l'incontro tra il Vangelo e le strade degli uomini. </w:t>
        <w:br/>
        <w:t xml:space="preserve">Sì, il Natale è entrato nel cuore dei popoli, </w:t>
        <w:br/>
        <w:t xml:space="preserve">che guardano a Betlemme con condivisa ammirazione. </w:t>
        <w:br/>
        <w:t xml:space="preserve">All'unanimità anche l'Assemblea Generale delle Nazioni Unite </w:t>
        <w:br/>
        <w:t xml:space="preserve">ha riconosciuto il piccolo capoluogo di Giuda (cfr </w:t>
      </w:r>
      <w:r>
        <w:rPr>
          <w:i/>
          <w:iCs/>
          <w:sz w:val="27"/>
          <w:szCs w:val="27"/>
        </w:rPr>
        <w:t>Mt</w:t>
      </w:r>
      <w:r>
        <w:rPr>
          <w:sz w:val="27"/>
          <w:szCs w:val="27"/>
        </w:rPr>
        <w:t xml:space="preserve"> 2,6) </w:t>
        <w:br/>
        <w:t xml:space="preserve">come terra dove la celebrazione della nascita di Gesù </w:t>
        <w:br/>
        <w:t xml:space="preserve">sarà nel 2000 singolare occasione </w:t>
        <w:br/>
        <w:t>per progetti di speranza e di pace.</w:t>
      </w:r>
    </w:p>
    <w:p>
      <w:pPr>
        <w:pStyle w:val="Normal"/>
        <w:numPr>
          <w:ilvl w:val="1"/>
          <w:numId w:val="36"/>
        </w:numPr>
        <w:spacing w:before="0" w:after="0"/>
        <w:rPr>
          <w:sz w:val="27"/>
          <w:szCs w:val="27"/>
        </w:rPr>
      </w:pPr>
      <w:r>
        <w:rPr>
          <w:sz w:val="27"/>
          <w:szCs w:val="27"/>
        </w:rPr>
        <w:t xml:space="preserve">Come non avvertire lo stridente contrasto </w:t>
        <w:br/>
        <w:t xml:space="preserve">tra la serenità dei canti natalizi </w:t>
        <w:br/>
        <w:t xml:space="preserve">e i tanti problemi dell'ora presente? </w:t>
        <w:br/>
        <w:t xml:space="preserve">Ne conosciamo i preoccupanti risvolti per i resoconti </w:t>
        <w:br/>
        <w:t xml:space="preserve">che ne fanno ogni giorno televisione e giornali, </w:t>
        <w:br/>
        <w:t xml:space="preserve">spaziando da un emisfero all'altro del globo: </w:t>
        <w:br/>
        <w:t xml:space="preserve">sono situazioni tristissime, a cui spesso </w:t>
        <w:br/>
        <w:t xml:space="preserve">non è estranea la colpa e persino la malizia umana, </w:t>
        <w:br/>
        <w:t xml:space="preserve">intrisa di odio fratricida e di assurda violenza. </w:t>
        <w:br/>
        <w:t xml:space="preserve">La luce che proviene da Betlemme </w:t>
        <w:br/>
        <w:t xml:space="preserve">ci salvi dal rischio di rassegnarci </w:t>
        <w:br/>
        <w:t>a così tormentato e sconvolgente scenario.</w:t>
      </w:r>
    </w:p>
    <w:p>
      <w:pPr>
        <w:pStyle w:val="Normal"/>
        <w:numPr>
          <w:ilvl w:val="1"/>
          <w:numId w:val="36"/>
        </w:numPr>
        <w:spacing w:before="0" w:after="0"/>
        <w:rPr>
          <w:sz w:val="27"/>
          <w:szCs w:val="27"/>
        </w:rPr>
      </w:pPr>
      <w:r>
        <w:rPr>
          <w:sz w:val="27"/>
          <w:szCs w:val="27"/>
        </w:rPr>
        <w:t xml:space="preserve">Dall'annuncio del Natale traggano incoraggiamento </w:t>
        <w:br/>
        <w:t xml:space="preserve">quanti si adoperano per recare sollievo </w:t>
        <w:br/>
        <w:t xml:space="preserve">alla travagliata situazione in Medio Oriente, </w:t>
        <w:br/>
        <w:t xml:space="preserve">nel rispetto degli impegni internazionali. </w:t>
        <w:br/>
        <w:t xml:space="preserve">Tragga dal Natale rinnovato vigore nel mondo </w:t>
        <w:br/>
        <w:t xml:space="preserve">il consenso nei confronti di misure urgenti ed adeguate </w:t>
        <w:br/>
        <w:t xml:space="preserve">per fermare la produzione ed il commercio delle armi, </w:t>
        <w:br/>
        <w:t xml:space="preserve">per difendere la vita umana, per bandire la pena di morte, </w:t>
        <w:br/>
        <w:t xml:space="preserve">per liberare bambini ed adolescenti da ogni forma di sfruttamento, </w:t>
        <w:br/>
        <w:t xml:space="preserve">per arrestare la mano insanguinata </w:t>
        <w:br/>
        <w:t xml:space="preserve">dei responsabili di genocidi e crimini di guerra, </w:t>
        <w:br/>
        <w:t xml:space="preserve">per riservare alle questioni ambientali, </w:t>
        <w:br/>
        <w:t xml:space="preserve">soprattutto dopo le recenti catastrofi naturali, </w:t>
        <w:br/>
        <w:t xml:space="preserve">l'indispensabile attenzione che esse meritano </w:t>
        <w:br/>
        <w:t>a salvaguardia del creato e della dignità dell'uomo!</w:t>
      </w:r>
    </w:p>
    <w:p>
      <w:pPr>
        <w:pStyle w:val="Normal"/>
        <w:numPr>
          <w:ilvl w:val="0"/>
          <w:numId w:val="36"/>
        </w:numPr>
        <w:spacing w:before="0" w:after="280"/>
        <w:rPr/>
      </w:pPr>
      <w:r>
        <w:rPr>
          <w:sz w:val="27"/>
          <w:szCs w:val="27"/>
        </w:rPr>
        <w:t xml:space="preserve">La gioia del Natale, che canta la nascita del Salvatore, </w:t>
        <w:br/>
        <w:t xml:space="preserve">infonda in tutti fiducia nella forza della verità </w:t>
        <w:br/>
        <w:t xml:space="preserve">e della paziente perseveranza nel compiere il bene. </w:t>
        <w:br/>
        <w:t xml:space="preserve">Per ciascuno di noi risuona il messaggio divino di Betlemme: </w:t>
        <w:br/>
        <w:t xml:space="preserve">"Non temete, ecco, vi annuncio una grande gioia, </w:t>
        <w:br/>
        <w:t xml:space="preserve">oggi vi è nato nella città di Davide </w:t>
        <w:br/>
        <w:t>un salvatore, che è il Cristo Signore" (</w:t>
      </w:r>
      <w:r>
        <w:rPr>
          <w:i/>
          <w:iCs/>
          <w:sz w:val="27"/>
          <w:szCs w:val="27"/>
        </w:rPr>
        <w:t>Lc</w:t>
      </w:r>
      <w:r>
        <w:rPr>
          <w:sz w:val="27"/>
          <w:szCs w:val="27"/>
        </w:rPr>
        <w:t xml:space="preserve"> 2,10-11).</w:t>
      </w:r>
    </w:p>
    <w:p>
      <w:pPr>
        <w:pStyle w:val="NormaleWeb"/>
        <w:rPr/>
      </w:pPr>
      <w:r>
        <w:rPr>
          <w:sz w:val="27"/>
          <w:szCs w:val="27"/>
        </w:rPr>
        <w:t xml:space="preserve">Oggi risplende </w:t>
      </w:r>
      <w:r>
        <w:rPr>
          <w:i/>
          <w:iCs/>
          <w:sz w:val="27"/>
          <w:szCs w:val="27"/>
        </w:rPr>
        <w:t>Urbi et Orbi</w:t>
      </w:r>
      <w:r>
        <w:rPr>
          <w:sz w:val="27"/>
          <w:szCs w:val="27"/>
        </w:rPr>
        <w:t xml:space="preserve">, </w:t>
        <w:br/>
        <w:t xml:space="preserve">sulla città di Roma e sul mondo intero, </w:t>
        <w:br/>
        <w:t xml:space="preserve">il volto di Dio: Gesù ce lo rivela </w:t>
        <w:br/>
        <w:t xml:space="preserve">come Padre che ci ama. </w:t>
        <w:br/>
        <w:t xml:space="preserve">O voi tutti, che cercate il senso della vita; </w:t>
        <w:br/>
        <w:t xml:space="preserve">voi, che portate ardente nel cuore </w:t>
        <w:br/>
        <w:t xml:space="preserve">un'attesa di salvezza, di libertà e di pace, </w:t>
      </w:r>
    </w:p>
    <w:p>
      <w:pPr>
        <w:pStyle w:val="NormaleWeb"/>
        <w:rPr>
          <w:sz w:val="27"/>
          <w:szCs w:val="27"/>
        </w:rPr>
      </w:pPr>
      <w:r>
        <w:rPr>
          <w:sz w:val="27"/>
          <w:szCs w:val="27"/>
        </w:rPr>
        <w:t xml:space="preserve">venite ad incontrare il Bambino nato da Maria: </w:t>
        <w:br/>
        <w:t xml:space="preserve">Egli è Dio, nostro Salvatore, </w:t>
        <w:br/>
        <w:t xml:space="preserve">l'unico degno di questo nome, </w:t>
        <w:br/>
        <w:t xml:space="preserve">l'unico Signore. </w:t>
        <w:br/>
        <w:t>Egli è nato per noi, venite, adoriamo!</w:t>
      </w:r>
    </w:p>
    <w:p>
      <w:pPr>
        <w:pStyle w:val="Normal"/>
        <w:rPr>
          <w:sz w:val="27"/>
          <w:szCs w:val="27"/>
        </w:rPr>
      </w:pPr>
      <w:r>
        <w:rPr>
          <w:sz w:val="27"/>
          <w:szCs w:val="27"/>
        </w:rPr>
      </w:r>
    </w:p>
    <w:p>
      <w:pPr>
        <w:pStyle w:val="Heading3"/>
        <w:jc w:val="center"/>
        <w:rPr>
          <w:color w:val="653200"/>
        </w:rPr>
      </w:pPr>
      <w:r>
        <w:rPr>
          <w:i/>
          <w:iCs/>
          <w:color w:val="653200"/>
        </w:rPr>
        <w:t xml:space="preserve">MESSAGGIO URBI ET ORBI </w:t>
        <w:br/>
        <w:t xml:space="preserve">DI SUA SANTITÀ </w:t>
        <w:br/>
        <w:t>GIOVANNI PAOLO II</w:t>
      </w:r>
    </w:p>
    <w:p>
      <w:pPr>
        <w:pStyle w:val="NormaleWeb"/>
        <w:rPr>
          <w:color w:val="653200"/>
          <w:sz w:val="27"/>
          <w:szCs w:val="27"/>
        </w:rPr>
      </w:pPr>
      <w:r>
        <w:rPr>
          <w:i/>
          <w:iCs/>
          <w:color w:val="653200"/>
          <w:sz w:val="27"/>
          <w:szCs w:val="27"/>
        </w:rPr>
        <w:t xml:space="preserve">Domenica di Pasqua, 12 aprile 1998 </w:t>
      </w:r>
    </w:p>
    <w:p>
      <w:pPr>
        <w:pStyle w:val="NormaleWeb"/>
        <w:rPr/>
      </w:pPr>
      <w:r>
        <w:rPr>
          <w:sz w:val="27"/>
          <w:szCs w:val="27"/>
        </w:rPr>
        <w:t>1. "</w:t>
      </w:r>
      <w:r>
        <w:rPr>
          <w:i/>
          <w:iCs/>
          <w:sz w:val="27"/>
          <w:szCs w:val="27"/>
        </w:rPr>
        <w:t>Voi conoscete ciò che è accaduto a Gesù di Nazaret ... noi siamo testimoni di tutte le cose da lui compiute nella regione dei Giudei e in Gerusalemme</w:t>
      </w:r>
      <w:r>
        <w:rPr>
          <w:sz w:val="27"/>
          <w:szCs w:val="27"/>
        </w:rPr>
        <w:t xml:space="preserve">" (cfr </w:t>
      </w:r>
      <w:r>
        <w:rPr>
          <w:i/>
          <w:iCs/>
          <w:sz w:val="27"/>
          <w:szCs w:val="27"/>
        </w:rPr>
        <w:t>At</w:t>
      </w:r>
      <w:r>
        <w:rPr>
          <w:sz w:val="27"/>
          <w:szCs w:val="27"/>
        </w:rPr>
        <w:t xml:space="preserve"> 10,37-39). </w:t>
      </w:r>
    </w:p>
    <w:p>
      <w:pPr>
        <w:pStyle w:val="NormaleWeb"/>
        <w:rPr>
          <w:sz w:val="27"/>
          <w:szCs w:val="27"/>
        </w:rPr>
      </w:pPr>
      <w:r>
        <w:rPr>
          <w:sz w:val="27"/>
          <w:szCs w:val="27"/>
        </w:rPr>
        <w:t xml:space="preserve">Sono queste le parole che l'apostolo Pietro, </w:t>
        <w:br/>
        <w:t xml:space="preserve">testimone della risurrezione di Cristo, </w:t>
        <w:br/>
        <w:t xml:space="preserve">rivolse al centurione Cornelio e ai suoi familiari. </w:t>
      </w:r>
    </w:p>
    <w:p>
      <w:pPr>
        <w:pStyle w:val="NormaleWeb"/>
        <w:rPr>
          <w:sz w:val="27"/>
          <w:szCs w:val="27"/>
        </w:rPr>
      </w:pPr>
      <w:r>
        <w:rPr>
          <w:sz w:val="27"/>
          <w:szCs w:val="27"/>
        </w:rPr>
        <w:t xml:space="preserve">Oggi parlano i testimoni. </w:t>
        <w:br/>
        <w:t xml:space="preserve">Parlano i testimoni oculari presenti agli eventi del Venerdì Santo, </w:t>
        <w:br/>
        <w:t xml:space="preserve">coloro che ebbero paura davanti al Sinedrio, </w:t>
        <w:br/>
        <w:t xml:space="preserve">coloro che il terzo giorno trovarono la tomba vuota. </w:t>
        <w:br/>
        <w:t xml:space="preserve">Testimoni della risurrezione furono dapprima </w:t>
        <w:br/>
        <w:t xml:space="preserve">le donne di Gerusalemme e Maria di Mágdala; </w:t>
        <w:br/>
        <w:t xml:space="preserve">più tardi furono gli Apostoli, informati dalle donne: </w:t>
        <w:br/>
        <w:t xml:space="preserve">per primi Pietro e Giovanni, poi tutti gli altri. </w:t>
        <w:br/>
        <w:t xml:space="preserve">Testimone fu anche Saulo di Tarso, </w:t>
        <w:br/>
        <w:t xml:space="preserve">convertito alle porte di Damasco, </w:t>
        <w:br/>
        <w:t xml:space="preserve">al quale Cristo concesse di sperimentare </w:t>
        <w:br/>
        <w:t xml:space="preserve">la potenza della sua risurrezione, </w:t>
        <w:br/>
        <w:t xml:space="preserve">perché diventasse il vaso eletto </w:t>
        <w:br/>
        <w:t>dello slancio missionario della Chiesa primitiva.</w:t>
      </w:r>
    </w:p>
    <w:p>
      <w:pPr>
        <w:pStyle w:val="NormaleWeb"/>
        <w:rPr>
          <w:sz w:val="27"/>
          <w:szCs w:val="27"/>
        </w:rPr>
      </w:pPr>
      <w:r>
        <w:rPr>
          <w:sz w:val="27"/>
          <w:szCs w:val="27"/>
        </w:rPr>
        <w:t xml:space="preserve">2. Sì, quest'oggi prendono la parola i testimoni: </w:t>
        <w:br/>
        <w:t xml:space="preserve">non soltanto i primi, quelli oculari, </w:t>
        <w:br/>
        <w:t xml:space="preserve">ma anche quelli che hanno appreso da loro il messaggio pasquale </w:t>
        <w:br/>
        <w:t xml:space="preserve">e hanno reso testimonianza a Cristo crocifisso e risorto, </w:t>
        <w:br/>
        <w:t xml:space="preserve">di generazione in generazione. </w:t>
      </w:r>
    </w:p>
    <w:p>
      <w:pPr>
        <w:pStyle w:val="NormaleWeb"/>
        <w:rPr>
          <w:sz w:val="27"/>
          <w:szCs w:val="27"/>
        </w:rPr>
      </w:pPr>
      <w:r>
        <w:rPr>
          <w:sz w:val="27"/>
          <w:szCs w:val="27"/>
        </w:rPr>
        <w:t xml:space="preserve">Alcuni sono stati testimoni fino all'effusione del sangue </w:t>
        <w:br/>
        <w:t xml:space="preserve">e, grazie ad essi, la Chiesa ha continuato a camminare </w:t>
        <w:br/>
        <w:t>anche fra dure persecuzioni ed ostinati rifiuti.</w:t>
      </w:r>
    </w:p>
    <w:p>
      <w:pPr>
        <w:pStyle w:val="NormaleWeb"/>
        <w:rPr/>
      </w:pPr>
      <w:r>
        <w:rPr>
          <w:sz w:val="27"/>
          <w:szCs w:val="27"/>
        </w:rPr>
        <w:t xml:space="preserve">Su questa incessante testimonianza è cresciuta la Chiesa </w:t>
        <w:br/>
        <w:t xml:space="preserve">che è diffusa ormai su tutta la terra. </w:t>
        <w:br/>
        <w:t xml:space="preserve">Oggi è la festa di tutti i testimoni, </w:t>
        <w:br/>
        <w:t xml:space="preserve">anche di quelli del nostro secolo, che hanno annunciato Cristo </w:t>
        <w:br/>
        <w:t>in mezzo alla "grande tribolazione" (</w:t>
      </w:r>
      <w:r>
        <w:rPr>
          <w:i/>
          <w:iCs/>
          <w:sz w:val="27"/>
          <w:szCs w:val="27"/>
        </w:rPr>
        <w:t>Ap</w:t>
      </w:r>
      <w:r>
        <w:rPr>
          <w:sz w:val="27"/>
          <w:szCs w:val="27"/>
        </w:rPr>
        <w:t xml:space="preserve"> 7,14), </w:t>
        <w:br/>
        <w:t xml:space="preserve">confessando la sua morte e risurrezione </w:t>
        <w:br/>
        <w:t xml:space="preserve">nei campi di concentramento e nei gulag, </w:t>
        <w:br/>
        <w:t xml:space="preserve">sotto la minaccia delle bombe e dei fucili, </w:t>
        <w:br/>
        <w:t xml:space="preserve">in mezzo al terrore scatenato dall'odio cieco, </w:t>
        <w:br/>
        <w:t>che ha coinvolto dolorosamente singole persone ed intere nazioni.</w:t>
      </w:r>
    </w:p>
    <w:p>
      <w:pPr>
        <w:pStyle w:val="NormaleWeb"/>
        <w:rPr>
          <w:sz w:val="27"/>
          <w:szCs w:val="27"/>
        </w:rPr>
      </w:pPr>
      <w:r>
        <w:rPr>
          <w:sz w:val="27"/>
          <w:szCs w:val="27"/>
        </w:rPr>
        <w:t xml:space="preserve">Essi vengono oggi dalla grande tribolazione </w:t>
        <w:br/>
        <w:t xml:space="preserve">e cantano la gloria di Cristo: </w:t>
        <w:br/>
        <w:t xml:space="preserve">in Lui, risorgendo dalle tenebre della morte, </w:t>
        <w:br/>
        <w:t>si è manifestata la vita.</w:t>
      </w:r>
    </w:p>
    <w:p>
      <w:pPr>
        <w:pStyle w:val="NormaleWeb"/>
        <w:rPr>
          <w:sz w:val="27"/>
          <w:szCs w:val="27"/>
        </w:rPr>
      </w:pPr>
      <w:r>
        <w:rPr>
          <w:sz w:val="27"/>
          <w:szCs w:val="27"/>
        </w:rPr>
        <w:t xml:space="preserve">3. Quest'oggi anche noi siamo testimoni di Cristo risorto </w:t>
        <w:br/>
        <w:t xml:space="preserve">e rinnoviamo il suo annuncio di pace all'intera umanità </w:t>
        <w:br/>
        <w:t xml:space="preserve">che cammina verso il terzo millennio. </w:t>
        <w:br/>
        <w:t xml:space="preserve">Testimoniamo la sua morte e la sua risurrezione </w:t>
        <w:br/>
        <w:t xml:space="preserve">specialmente agli uomini del nostro tempo, </w:t>
        <w:br/>
        <w:t xml:space="preserve">coinvolti in lotte fratricide e stragi, </w:t>
        <w:br/>
        <w:t xml:space="preserve">che riaprono le ferite delle rivalità etniche, </w:t>
        <w:br/>
        <w:t xml:space="preserve">e, ormai in diverse regioni di tutti i Continenti, </w:t>
        <w:br/>
        <w:t xml:space="preserve">specialmente in Africa ed in Europa, </w:t>
        <w:br/>
        <w:t xml:space="preserve">depongono nella terra il seme della morte </w:t>
        <w:br/>
        <w:t>e di nuovi conflitti per un triste domani.</w:t>
      </w:r>
    </w:p>
    <w:p>
      <w:pPr>
        <w:pStyle w:val="NormaleWeb"/>
        <w:rPr>
          <w:sz w:val="27"/>
          <w:szCs w:val="27"/>
        </w:rPr>
      </w:pPr>
      <w:r>
        <w:rPr>
          <w:sz w:val="27"/>
          <w:szCs w:val="27"/>
        </w:rPr>
        <w:t xml:space="preserve">Quest'annuncio di pace è per quanti </w:t>
        <w:br/>
        <w:t xml:space="preserve">percorrono un calvario che pare senza fine, </w:t>
        <w:br/>
        <w:t xml:space="preserve">frustrati nella loro aspirazione </w:t>
        <w:br/>
        <w:t xml:space="preserve">al rispetto della dignità e dei diritti della persona, </w:t>
        <w:br/>
        <w:t xml:space="preserve">alla giustizia, al lavoro, a condizioni più eque di esistenza. </w:t>
        <w:br/>
        <w:t xml:space="preserve">A questo annuncio s'ispirino i responsabili delle nazioni </w:t>
        <w:br/>
        <w:t xml:space="preserve">ed ogni uomo di buona volontà, </w:t>
        <w:br/>
        <w:t xml:space="preserve">specialmente nel Medio Oriente ed in particolare a Gerusalemme, </w:t>
        <w:br/>
        <w:t xml:space="preserve">ove la pace è messa a repentaglio da opzioni politiche rischiose. </w:t>
        <w:br/>
        <w:t xml:space="preserve">Esso ridoni coraggio a chi ha creduto e crede tuttora nel dialogo </w:t>
        <w:br/>
        <w:t xml:space="preserve">per risolvere tensioni nazionali ed internazionali; </w:t>
        <w:br/>
        <w:t xml:space="preserve">infonda nel cuore di tutti l'audacia della speranza </w:t>
      </w:r>
    </w:p>
    <w:p>
      <w:pPr>
        <w:pStyle w:val="NormaleWeb"/>
        <w:rPr>
          <w:sz w:val="27"/>
          <w:szCs w:val="27"/>
        </w:rPr>
      </w:pPr>
      <w:r>
        <w:rPr>
          <w:sz w:val="27"/>
          <w:szCs w:val="27"/>
        </w:rPr>
        <w:t xml:space="preserve">che nasce dalla verità riconosciuta e rispettata, </w:t>
        <w:br/>
        <w:t xml:space="preserve">perché si dischiudano nel mondo </w:t>
        <w:br/>
        <w:t>gli orizzonti nuovi e promettenti della solidarietà.</w:t>
      </w:r>
    </w:p>
    <w:p>
      <w:pPr>
        <w:pStyle w:val="NormaleWeb"/>
        <w:rPr>
          <w:sz w:val="27"/>
          <w:szCs w:val="27"/>
        </w:rPr>
      </w:pPr>
      <w:r>
        <w:rPr>
          <w:sz w:val="27"/>
          <w:szCs w:val="27"/>
        </w:rPr>
        <w:t xml:space="preserve">4. Cristo, morto e risorto per noi, </w:t>
        <w:br/>
        <w:t xml:space="preserve">sei Tu il fondamento della nostra speranza! </w:t>
        <w:br/>
        <w:t xml:space="preserve">Vogliamo fare nostra la testimonianza di Pietro </w:t>
        <w:br/>
        <w:t xml:space="preserve">e quella di tanti fratelli e sorelle lungo i secoli, </w:t>
        <w:br/>
        <w:t>per riproporla alle soglie del nuovo millennio.</w:t>
      </w:r>
    </w:p>
    <w:p>
      <w:pPr>
        <w:pStyle w:val="NormaleWeb"/>
        <w:rPr/>
      </w:pPr>
      <w:r>
        <w:rPr>
          <w:sz w:val="27"/>
          <w:szCs w:val="27"/>
        </w:rPr>
        <w:t xml:space="preserve">E' vero: "La pietra scartata dai costruttori </w:t>
        <w:br/>
        <w:t xml:space="preserve">è divenuta testata d'angolo" (Sal 117[118], 22). </w:t>
        <w:br/>
        <w:t xml:space="preserve">Su questo fondamento è edificata la Chiesa del Dio vivente, </w:t>
        <w:br/>
        <w:t xml:space="preserve">la Chiesa del Cristo risorto. </w:t>
        <w:br/>
        <w:t xml:space="preserve">Nell'odierna Liturgia questa Chiesa </w:t>
        <w:br/>
        <w:t xml:space="preserve">canta un inno antico e sempre nuovo. </w:t>
        <w:br/>
        <w:t xml:space="preserve">Con parole piene di trasporto </w:t>
        <w:br/>
        <w:t xml:space="preserve">annuncia la vittoria della vita sulla morte: </w:t>
        <w:br/>
        <w:t>"</w:t>
      </w:r>
      <w:r>
        <w:rPr>
          <w:i/>
          <w:iCs/>
          <w:sz w:val="27"/>
          <w:szCs w:val="27"/>
        </w:rPr>
        <w:t>Mors et Vita duello conflixere mirando...</w:t>
      </w:r>
      <w:r>
        <w:rPr>
          <w:sz w:val="27"/>
          <w:szCs w:val="27"/>
        </w:rPr>
        <w:t xml:space="preserve">". </w:t>
        <w:br/>
        <w:t>"Morte e Vita si sono affrontate in un prodigioso duello.</w:t>
      </w:r>
    </w:p>
    <w:p>
      <w:pPr>
        <w:pStyle w:val="NormaleWeb"/>
        <w:rPr>
          <w:sz w:val="27"/>
          <w:szCs w:val="27"/>
        </w:rPr>
      </w:pPr>
      <w:r>
        <w:rPr>
          <w:sz w:val="27"/>
          <w:szCs w:val="27"/>
        </w:rPr>
        <w:t xml:space="preserve">Il Signore della vita era morto; ma ora, vivo, trionfa". </w:t>
        <w:br/>
        <w:t xml:space="preserve">E come se ciò fosse accaduto appena ieri, </w:t>
        <w:br/>
        <w:t xml:space="preserve">la Chiesa si rivolge a Maria di Mágdala, </w:t>
        <w:br/>
        <w:t xml:space="preserve">che per prima incontrò il Signore risorto: </w:t>
        <w:br/>
        <w:t xml:space="preserve">"Dic nobis, Maria, quid vidisti in via?". </w:t>
        <w:br/>
        <w:t xml:space="preserve">"Raccontaci, Maria, che hai visto sulla via? </w:t>
        <w:br/>
        <w:t xml:space="preserve">La tomba del Cristo vivente, la gloria del Cristo risorto, </w:t>
        <w:br/>
        <w:t xml:space="preserve">e gli angeli suoi testimoni, il sudario e le sue vesti. </w:t>
        <w:br/>
        <w:t>Cristo, mia speranza, è risorto; e vi precede in Galilea".</w:t>
      </w:r>
    </w:p>
    <w:p>
      <w:pPr>
        <w:pStyle w:val="NormaleWeb"/>
        <w:rPr>
          <w:sz w:val="27"/>
          <w:szCs w:val="27"/>
        </w:rPr>
      </w:pPr>
      <w:r>
        <w:rPr>
          <w:sz w:val="27"/>
          <w:szCs w:val="27"/>
        </w:rPr>
        <w:t xml:space="preserve">5. Oggi Tu, il Risorto, vuoi incontrarti con noi, </w:t>
        <w:br/>
        <w:t xml:space="preserve">in tutti i luoghi della terra, </w:t>
        <w:br/>
        <w:t xml:space="preserve">come ieri t'incontravi con gli Apostoli in Galilea. </w:t>
        <w:br/>
        <w:t>In virtù di questo incontro possiamo anche noi ripetere:</w:t>
      </w:r>
    </w:p>
    <w:p>
      <w:pPr>
        <w:pStyle w:val="NormaleWeb"/>
        <w:rPr/>
      </w:pPr>
      <w:r>
        <w:rPr>
          <w:sz w:val="27"/>
          <w:szCs w:val="27"/>
        </w:rPr>
        <w:t>"</w:t>
      </w:r>
      <w:r>
        <w:rPr>
          <w:i/>
          <w:iCs/>
          <w:sz w:val="27"/>
          <w:szCs w:val="27"/>
        </w:rPr>
        <w:t>Scimus Christum surrexisse a mortuis vere: tu nobis, victor Rex, miserere</w:t>
      </w:r>
      <w:r>
        <w:rPr>
          <w:sz w:val="27"/>
          <w:szCs w:val="27"/>
        </w:rPr>
        <w:t xml:space="preserve">". "Sì, ne siamo certi: Cristo è davvero risorto. Tu, Re vittorioso, portaci la tua salvezza". </w:t>
      </w:r>
    </w:p>
    <w:p>
      <w:pPr>
        <w:pStyle w:val="Normal"/>
        <w:rPr>
          <w:sz w:val="27"/>
          <w:szCs w:val="27"/>
        </w:rPr>
      </w:pPr>
      <w:r>
        <w:rPr>
          <w:sz w:val="27"/>
          <w:szCs w:val="27"/>
        </w:rPr>
      </w:r>
    </w:p>
    <w:p>
      <w:pPr>
        <w:pStyle w:val="Heading3"/>
        <w:jc w:val="center"/>
        <w:rPr>
          <w:color w:val="653200"/>
        </w:rPr>
      </w:pPr>
      <w:r>
        <w:rPr>
          <w:i/>
          <w:iCs/>
          <w:color w:val="653200"/>
        </w:rPr>
        <w:t>MESSAGGIO URBI ET ORBI, NATALE 1997</w:t>
      </w:r>
    </w:p>
    <w:p>
      <w:pPr>
        <w:pStyle w:val="NormaleWeb"/>
        <w:rPr/>
      </w:pPr>
      <w:r>
        <w:rPr>
          <w:sz w:val="27"/>
          <w:szCs w:val="27"/>
        </w:rPr>
        <w:t xml:space="preserve">1."La terra ha veduto il suo Salvatore". </w:t>
        <w:br/>
        <w:t xml:space="preserve">Oggi, Natale del Signore, viviamo fino in fondo </w:t>
        <w:br/>
        <w:t xml:space="preserve">la verità di queste parole: la terra ha veduto il suo Salvatore. </w:t>
        <w:br/>
        <w:t xml:space="preserve">L'hanno visto per primi i pastori di Betlemme </w:t>
        <w:br/>
        <w:t xml:space="preserve">che, all'annuncio degli angeli, </w:t>
        <w:br/>
        <w:t xml:space="preserve">si affrettarono con gioia verso la povera grotta. </w:t>
        <w:br/>
        <w:t xml:space="preserve">Era notte, notte carica di mistero. </w:t>
        <w:br/>
        <w:t xml:space="preserve">Che cosa si presentò ai loro occhi? </w:t>
        <w:br/>
        <w:t xml:space="preserve">Un Bambino deposto in una mangiatoia, </w:t>
        <w:br/>
        <w:t xml:space="preserve">con accanto premurosi Maria e Giuseppe. </w:t>
        <w:br/>
        <w:t xml:space="preserve">Videro un bambino ma, illuminati dalla fede, </w:t>
        <w:br/>
        <w:t xml:space="preserve">riconobbero in quella fragile creatura il Dio fatto uomo, </w:t>
        <w:br/>
        <w:t xml:space="preserve">e gli offrirono i loro poveri doni. </w:t>
        <w:br/>
        <w:t xml:space="preserve">Diedero così inizio, senza rendersene conto, </w:t>
        <w:br/>
        <w:t xml:space="preserve">a quel canto di lode all'Emmanuele, </w:t>
        <w:br/>
        <w:t xml:space="preserve">Dio venuto ad abitare tra noi, </w:t>
        <w:br/>
        <w:t xml:space="preserve">che si sarebbe esteso di generazione in generazione. </w:t>
        <w:br/>
        <w:t xml:space="preserve">Cantico gioioso, che è patrimonio di quanti, quest'oggi, </w:t>
        <w:br/>
        <w:t xml:space="preserve">si recano spiritualmente a Betlemme, </w:t>
        <w:br/>
        <w:t xml:space="preserve">per celebrare la nascita del Signore, </w:t>
        <w:br/>
        <w:t xml:space="preserve">e lodano Dio per le meraviglie da Lui compiute. </w:t>
        <w:br/>
        <w:t xml:space="preserve">Anche noi ci uniamo a loro con fede </w:t>
        <w:br/>
        <w:t xml:space="preserve">in questo singolare incontro di lode </w:t>
        <w:br/>
        <w:t xml:space="preserve">che, secondo la tradizione, si rinnova ogni anno a Natale, </w:t>
        <w:br/>
        <w:t xml:space="preserve">qui, in Piazza San Pietro, e che si chiude con la benedizione, </w:t>
        <w:br/>
        <w:t xml:space="preserve">che il Vescovo di Roma imparte </w:t>
      </w:r>
      <w:r>
        <w:rPr>
          <w:i/>
          <w:iCs/>
          <w:sz w:val="27"/>
          <w:szCs w:val="27"/>
        </w:rPr>
        <w:t>Urbi et Orbi</w:t>
      </w:r>
      <w:r>
        <w:rPr>
          <w:sz w:val="27"/>
          <w:szCs w:val="27"/>
        </w:rPr>
        <w:t xml:space="preserve">: </w:t>
      </w:r>
    </w:p>
    <w:p>
      <w:pPr>
        <w:pStyle w:val="NormaleWeb"/>
        <w:rPr/>
      </w:pPr>
      <w:r>
        <w:rPr>
          <w:i/>
          <w:iCs/>
          <w:sz w:val="27"/>
          <w:szCs w:val="27"/>
        </w:rPr>
        <w:t>Urbi</w:t>
      </w:r>
      <w:r>
        <w:rPr>
          <w:sz w:val="27"/>
          <w:szCs w:val="27"/>
        </w:rPr>
        <w:t xml:space="preserve">, cioè a questa Città che, grazie al ministero </w:t>
        <w:br/>
        <w:t xml:space="preserve">dei santi apostoli Pietro e Paolo, </w:t>
        <w:br/>
        <w:t xml:space="preserve">ha "visto" in modo singolare </w:t>
        <w:br/>
        <w:t xml:space="preserve">il Salvatore del mondo. </w:t>
      </w:r>
    </w:p>
    <w:p>
      <w:pPr>
        <w:pStyle w:val="NormaleWeb"/>
        <w:rPr/>
      </w:pPr>
      <w:r>
        <w:rPr>
          <w:i/>
          <w:iCs/>
          <w:sz w:val="27"/>
          <w:szCs w:val="27"/>
        </w:rPr>
        <w:t xml:space="preserve">Et Orbi, </w:t>
      </w:r>
      <w:r>
        <w:rPr>
          <w:sz w:val="27"/>
          <w:szCs w:val="27"/>
        </w:rPr>
        <w:t xml:space="preserve">cioè al mondo intero, </w:t>
        <w:br/>
        <w:t xml:space="preserve">in cui si è diffusa largamente </w:t>
        <w:br/>
        <w:t xml:space="preserve">la Buona Novella della salvezza, </w:t>
        <w:br/>
        <w:t xml:space="preserve">giunta ormai fino agli estremi confini della terra. </w:t>
        <w:br/>
        <w:t xml:space="preserve">La gioia del Natale è così divenuta </w:t>
        <w:br/>
        <w:t xml:space="preserve">patrimonio di innumerevoli popoli e nazioni. </w:t>
        <w:br/>
        <w:t xml:space="preserve">Davvero, "tutti i confini della terra </w:t>
        <w:br/>
        <w:t>hanno veduto la salvezza del nostro Dio" (Sal 97[98],3).</w:t>
      </w:r>
    </w:p>
    <w:p>
      <w:pPr>
        <w:pStyle w:val="Normal"/>
        <w:numPr>
          <w:ilvl w:val="0"/>
          <w:numId w:val="26"/>
        </w:numPr>
        <w:spacing w:before="0" w:after="0"/>
        <w:rPr>
          <w:sz w:val="27"/>
          <w:szCs w:val="27"/>
        </w:rPr>
      </w:pPr>
      <w:r>
        <w:rPr>
          <w:sz w:val="27"/>
          <w:szCs w:val="27"/>
        </w:rPr>
        <w:t xml:space="preserve">A tutti, dunque, è rivolto il messaggio dell'odierna solennità. </w:t>
        <w:br/>
        <w:t xml:space="preserve">Tutti sono chiamati a prendere parte </w:t>
        <w:br/>
        <w:t xml:space="preserve">alla gioia del Natale del Signore. </w:t>
        <w:br/>
        <w:t xml:space="preserve">"Acclami al Signore tutta la terra, </w:t>
        <w:br/>
        <w:t xml:space="preserve">gridate, esultate con canti di gioia" (Sal 97[98],4). </w:t>
        <w:br/>
        <w:t xml:space="preserve">Giorno di straordinaria letizia è il Natale del Signore! </w:t>
        <w:br/>
        <w:t xml:space="preserve">Questa letizia ha pervaso i cuori degli uomini </w:t>
        <w:br/>
        <w:t xml:space="preserve">ed ha conosciuto molteplici espressioni </w:t>
        <w:br/>
        <w:t xml:space="preserve">nella storia e nella cultura delle nazioni cristiane: </w:t>
        <w:br/>
        <w:t xml:space="preserve">nel canto liturgico e popolare, nella pittura, </w:t>
        <w:br/>
        <w:t xml:space="preserve">nella letteratura e in ogni campo dell'arte. </w:t>
        <w:br/>
        <w:t xml:space="preserve">Per la formazione cristiana di intere generazioni, </w:t>
        <w:br/>
        <w:t xml:space="preserve">grande importanza rivestono le tradizioni e i canti, </w:t>
        <w:br/>
        <w:t xml:space="preserve">le rappresentazioni sacre, e fra tutte il presepe. </w:t>
        <w:br/>
        <w:t xml:space="preserve">Il cantico degli angeli a Betlemme </w:t>
        <w:br/>
        <w:t xml:space="preserve">ha così trovato un'eco universale e multiforme </w:t>
        <w:br/>
        <w:t xml:space="preserve">nelle usanze, nelle mentalità, nelle culture d'ogni tempo. </w:t>
        <w:br/>
        <w:t>Ha trovato un'eco nel cuore d'ogni credente.</w:t>
      </w:r>
    </w:p>
    <w:p>
      <w:pPr>
        <w:pStyle w:val="Normal"/>
        <w:numPr>
          <w:ilvl w:val="0"/>
          <w:numId w:val="26"/>
        </w:numPr>
        <w:spacing w:before="0" w:after="280"/>
        <w:rPr>
          <w:sz w:val="27"/>
          <w:szCs w:val="27"/>
        </w:rPr>
      </w:pPr>
      <w:r>
        <w:rPr>
          <w:sz w:val="27"/>
          <w:szCs w:val="27"/>
        </w:rPr>
        <w:t xml:space="preserve">Quest'oggi, giorno di gioia per tutti, </w:t>
        <w:br/>
        <w:t xml:space="preserve">giorno pervaso di tanti richiami alla pace e alla fraternità, </w:t>
        <w:br/>
        <w:t xml:space="preserve">più intensi ed incisivi si fanno il grido e l'implorazione </w:t>
        <w:br/>
        <w:t xml:space="preserve">dei popoli che anelano alla libertà ed alla concordia, </w:t>
        <w:br/>
        <w:t xml:space="preserve">in situazioni di preoccupante violenza etnica e politica. </w:t>
        <w:br/>
        <w:t xml:space="preserve">Quest'oggi più forte risuona la voce </w:t>
        <w:br/>
        <w:t xml:space="preserve">di quanti sono generosamente impegnati </w:t>
        <w:br/>
        <w:t xml:space="preserve">ad abbattere barriere di paura e di aggressività, </w:t>
        <w:br/>
        <w:t xml:space="preserve">per promuovere la comprensione fra uomini </w:t>
        <w:br/>
        <w:t xml:space="preserve">di diversa origine, colore e credo religioso. </w:t>
        <w:br/>
        <w:t xml:space="preserve">Quest'oggi più drammatiche ci appaiono le sofferenze </w:t>
        <w:br/>
        <w:t xml:space="preserve">di gente in fuga sulle montagne della propria terra </w:t>
      </w:r>
    </w:p>
    <w:p>
      <w:pPr>
        <w:pStyle w:val="Normal"/>
        <w:numPr>
          <w:ilvl w:val="1"/>
          <w:numId w:val="24"/>
        </w:numPr>
        <w:spacing w:before="0" w:after="0"/>
        <w:rPr>
          <w:sz w:val="27"/>
          <w:szCs w:val="27"/>
        </w:rPr>
      </w:pPr>
      <w:r>
        <w:rPr>
          <w:sz w:val="27"/>
          <w:szCs w:val="27"/>
        </w:rPr>
        <w:t xml:space="preserve">o in cerca di approdo sulle coste di Paesi vicini, </w:t>
        <w:br/>
        <w:t xml:space="preserve">per inseguire la pur tenue speranza </w:t>
        <w:br/>
        <w:t xml:space="preserve">di una vita meno precaria e più sicura. </w:t>
        <w:br/>
        <w:t xml:space="preserve">Più angosciato è oggi il silenzio, carico di tensioni, </w:t>
      </w:r>
    </w:p>
    <w:p>
      <w:pPr>
        <w:pStyle w:val="Normal"/>
        <w:numPr>
          <w:ilvl w:val="1"/>
          <w:numId w:val="24"/>
        </w:numPr>
        <w:spacing w:before="0" w:after="0"/>
        <w:rPr>
          <w:sz w:val="27"/>
          <w:szCs w:val="27"/>
        </w:rPr>
      </w:pPr>
      <w:r>
        <w:rPr>
          <w:sz w:val="27"/>
          <w:szCs w:val="27"/>
        </w:rPr>
        <w:t xml:space="preserve">della moltitudine, sempre crescente, dei nuovi poveri: </w:t>
        <w:br/>
        <w:t xml:space="preserve">uomini e donne senza lavoro e senza casa, </w:t>
        <w:br/>
        <w:t xml:space="preserve">bambini e fanciulli offesi e profanati, </w:t>
        <w:br/>
        <w:t xml:space="preserve">adolescenti arruolati nelle guerre degli adulti, </w:t>
        <w:br/>
        <w:t xml:space="preserve">giovani vittime della droga </w:t>
      </w:r>
    </w:p>
    <w:p>
      <w:pPr>
        <w:pStyle w:val="Normal"/>
        <w:numPr>
          <w:ilvl w:val="0"/>
          <w:numId w:val="24"/>
        </w:numPr>
        <w:spacing w:before="0" w:after="280"/>
        <w:rPr>
          <w:sz w:val="27"/>
          <w:szCs w:val="27"/>
        </w:rPr>
      </w:pPr>
      <w:r>
        <w:rPr>
          <w:sz w:val="27"/>
          <w:szCs w:val="27"/>
        </w:rPr>
        <w:t xml:space="preserve">o attratti da ingannevoli miti. </w:t>
      </w:r>
    </w:p>
    <w:p>
      <w:pPr>
        <w:pStyle w:val="NormaleWeb"/>
        <w:rPr>
          <w:sz w:val="27"/>
          <w:szCs w:val="27"/>
        </w:rPr>
      </w:pPr>
      <w:r>
        <w:rPr>
          <w:sz w:val="27"/>
          <w:szCs w:val="27"/>
        </w:rPr>
        <w:t xml:space="preserve">Oggi è Natale, giorno di fiducia per popoli a lungo divisi, </w:t>
        <w:br/>
        <w:t xml:space="preserve">finalmente tornati ad incontrarsi ed a trattare. </w:t>
        <w:br/>
        <w:t xml:space="preserve">Sono prospettive spesso timide e fragili, </w:t>
        <w:br/>
        <w:t xml:space="preserve">dialoghi lenti e faticosi, </w:t>
        <w:br/>
        <w:t xml:space="preserve">ma animati dalla speranza </w:t>
        <w:br/>
        <w:t xml:space="preserve">di giungere finalmente ad accordi </w:t>
        <w:br/>
        <w:t>rispettosi dei diritti e dei doveri di tutti.</w:t>
      </w:r>
    </w:p>
    <w:p>
      <w:pPr>
        <w:pStyle w:val="NormaleWeb"/>
        <w:rPr>
          <w:sz w:val="27"/>
          <w:szCs w:val="27"/>
        </w:rPr>
      </w:pPr>
      <w:r>
        <w:rPr>
          <w:sz w:val="27"/>
          <w:szCs w:val="27"/>
        </w:rPr>
        <w:t xml:space="preserve">4. E' Natale! Questa nostra smarrita umanità, </w:t>
        <w:br/>
        <w:t xml:space="preserve">in cammino verso il terzo millennio, </w:t>
        <w:br/>
        <w:t xml:space="preserve">attende Te, Bambino di Betlemme, </w:t>
        <w:br/>
        <w:t xml:space="preserve">che vieni a manifestare l'amore del Padre. </w:t>
        <w:br/>
        <w:t xml:space="preserve">Tu, Re della pace, ci inviti quest'oggi a non temere </w:t>
        <w:br/>
        <w:t xml:space="preserve">e dischiudi i nostri cuori a prospettive di speranza. </w:t>
        <w:br/>
        <w:t xml:space="preserve">Per questo "cantiamo al Signore un canto nuovo, </w:t>
        <w:br/>
        <w:t xml:space="preserve">perché ha compiuto prodigi" (cfr Sal 97[98],1). </w:t>
        <w:br/>
        <w:t xml:space="preserve">Ecco il più grande prodigio operato da Dio: </w:t>
        <w:br/>
        <w:t xml:space="preserve">Egli stesso si è fatto uomo, è nato nella notte di Betlemme, </w:t>
        <w:br/>
        <w:t xml:space="preserve">ha offerto per noi la sua vita sulla Croce, </w:t>
        <w:br/>
        <w:t xml:space="preserve">è risorto il terzo giorno secondo le Scritture </w:t>
        <w:br/>
        <w:t xml:space="preserve">e mediante l'Eucaristia rimane con noi </w:t>
        <w:br/>
        <w:t xml:space="preserve">fino alla fine dei tempi. </w:t>
      </w:r>
    </w:p>
    <w:p>
      <w:pPr>
        <w:pStyle w:val="NormaleWeb"/>
        <w:rPr>
          <w:sz w:val="27"/>
          <w:szCs w:val="27"/>
        </w:rPr>
      </w:pPr>
      <w:r>
        <w:rPr>
          <w:sz w:val="27"/>
          <w:szCs w:val="27"/>
        </w:rPr>
        <w:t xml:space="preserve">Davvero "... il Verbo si è fatto carne </w:t>
        <w:br/>
        <w:t xml:space="preserve">ed è venuto ad abitare in mezzo a noi" (Gv 1,14). </w:t>
        <w:br/>
        <w:t xml:space="preserve">La luce della fede ci fa riconoscere </w:t>
        <w:br/>
        <w:t xml:space="preserve">nel neonato Bambino </w:t>
        <w:br/>
        <w:t xml:space="preserve">il Dio eterno ed immortale. </w:t>
        <w:br/>
        <w:t xml:space="preserve">Della sua gloria noi diventiamo testimoni. </w:t>
        <w:br/>
        <w:t xml:space="preserve">Da onnipotente che era, </w:t>
        <w:br/>
        <w:t xml:space="preserve">si è rivestito di estrema povertà. </w:t>
        <w:br/>
        <w:t xml:space="preserve">Ecco la nostra fede, la fede della Chiesa, </w:t>
        <w:br/>
        <w:t xml:space="preserve">che ci permette di confessare la gloria del Figlio unigenito di Dio, </w:t>
        <w:br/>
        <w:t xml:space="preserve">anche se i nostri occhi non vedono che l'uomo, </w:t>
        <w:br/>
        <w:t>un Bambino nato nella stalla di Betlemme.</w:t>
      </w:r>
    </w:p>
    <w:p>
      <w:pPr>
        <w:pStyle w:val="NormaleWeb"/>
        <w:rPr>
          <w:sz w:val="27"/>
          <w:szCs w:val="27"/>
        </w:rPr>
      </w:pPr>
      <w:r>
        <w:rPr>
          <w:sz w:val="27"/>
          <w:szCs w:val="27"/>
        </w:rPr>
        <w:t xml:space="preserve">Il Dio fatto uomo giace quest'oggi nella mangiatoia </w:t>
      </w:r>
    </w:p>
    <w:p>
      <w:pPr>
        <w:pStyle w:val="NormaleWeb"/>
        <w:rPr>
          <w:sz w:val="27"/>
          <w:szCs w:val="27"/>
        </w:rPr>
      </w:pPr>
      <w:r>
        <w:rPr>
          <w:sz w:val="27"/>
          <w:szCs w:val="27"/>
        </w:rPr>
        <w:t xml:space="preserve">e silenzioso l'universo lo contempla. Possa l'umanità riconoscerlo come suo Salvatore! </w:t>
      </w:r>
    </w:p>
    <w:p>
      <w:pPr>
        <w:pStyle w:val="Normal"/>
        <w:rPr>
          <w:sz w:val="27"/>
          <w:szCs w:val="27"/>
        </w:rPr>
      </w:pPr>
      <w:r>
        <w:rPr>
          <w:sz w:val="27"/>
          <w:szCs w:val="27"/>
        </w:rPr>
      </w:r>
    </w:p>
    <w:p>
      <w:pPr>
        <w:pStyle w:val="Heading3"/>
        <w:jc w:val="center"/>
        <w:rPr>
          <w:color w:val="653200"/>
        </w:rPr>
      </w:pPr>
      <w:r>
        <w:rPr>
          <w:i/>
          <w:iCs/>
          <w:color w:val="653200"/>
        </w:rPr>
        <w:t>MESSAGGIO URBI ET ORBI , PASQUA 1997</w:t>
      </w:r>
    </w:p>
    <w:p>
      <w:pPr>
        <w:pStyle w:val="NormaleWeb"/>
        <w:rPr>
          <w:sz w:val="27"/>
          <w:szCs w:val="27"/>
        </w:rPr>
      </w:pPr>
      <w:r>
        <w:rPr>
          <w:sz w:val="27"/>
          <w:szCs w:val="27"/>
        </w:rPr>
        <w:t xml:space="preserve">1. </w:t>
      </w:r>
      <w:r>
        <w:rPr>
          <w:i/>
          <w:iCs/>
          <w:sz w:val="27"/>
          <w:szCs w:val="27"/>
        </w:rPr>
        <w:t xml:space="preserve">"Victimae paschali laudes / immolent Christiani...". </w:t>
        <w:br/>
        <w:t xml:space="preserve">"Alla Vittima pasquale / s'innalzi oggi il sacrificio di lode. </w:t>
        <w:br/>
        <w:t>L'Agnello ha redento il suo gregge, / l'Innocente ha riconciliato noi peccatori col Padre".</w:t>
      </w:r>
    </w:p>
    <w:p>
      <w:pPr>
        <w:pStyle w:val="NormaleWeb"/>
        <w:rPr/>
      </w:pPr>
      <w:r>
        <w:rPr>
          <w:sz w:val="27"/>
          <w:szCs w:val="27"/>
        </w:rPr>
        <w:t xml:space="preserve">Mi rivolgo a voi, cristiani! Mi rivolgo a voi, </w:t>
        <w:br/>
        <w:t xml:space="preserve">cattolici, ortodossi, anglicani, protestanti! </w:t>
        <w:br/>
        <w:t xml:space="preserve">Mi rivolgo a voi con la stupenda notizia: Cristo è risorto! </w:t>
        <w:br/>
        <w:t xml:space="preserve">Colui che da Giovanni Battista </w:t>
        <w:br/>
        <w:t xml:space="preserve">era stato indicato come l'Agnello di Dio (cfr Gv 1,29.36) </w:t>
        <w:br/>
        <w:t xml:space="preserve">ha redento il suo gregge: </w:t>
      </w:r>
      <w:r>
        <w:rPr>
          <w:i/>
          <w:iCs/>
          <w:sz w:val="27"/>
          <w:szCs w:val="27"/>
        </w:rPr>
        <w:t>"Agnus redemit oves</w:t>
      </w:r>
      <w:r>
        <w:rPr>
          <w:sz w:val="27"/>
          <w:szCs w:val="27"/>
        </w:rPr>
        <w:t xml:space="preserve">". </w:t>
        <w:br/>
        <w:t xml:space="preserve">Cristo ha redento il gregge dell'intera umanità, </w:t>
        <w:br/>
        <w:t xml:space="preserve">tutti gli uomini, senza eccezione. </w:t>
        <w:br/>
        <w:t xml:space="preserve">Cristo, vittima innocente della croce, </w:t>
        <w:br/>
        <w:t xml:space="preserve">ha riconciliato con il Padre noi, peccatori. </w:t>
        <w:br/>
        <w:t xml:space="preserve">Lui, senza peccato, </w:t>
        <w:br/>
        <w:t xml:space="preserve">ha ricondotto al Padre noi, peccatori. </w:t>
        <w:br/>
        <w:t xml:space="preserve">In questa grande Festa di Pasqua </w:t>
        <w:br/>
        <w:t xml:space="preserve">annunciamo la riconciliazione dell'umanità col Padre, </w:t>
        <w:br/>
        <w:t xml:space="preserve">per opera di Cristo fatto per noi obbediente </w:t>
        <w:br/>
        <w:t>fino alla morte: "</w:t>
      </w:r>
      <w:r>
        <w:rPr>
          <w:i/>
          <w:iCs/>
          <w:sz w:val="27"/>
          <w:szCs w:val="27"/>
        </w:rPr>
        <w:t>Victima paschalis</w:t>
      </w:r>
      <w:r>
        <w:rPr>
          <w:sz w:val="27"/>
          <w:szCs w:val="27"/>
        </w:rPr>
        <w:t>".</w:t>
      </w:r>
    </w:p>
    <w:p>
      <w:pPr>
        <w:pStyle w:val="NormaleWeb"/>
        <w:rPr/>
      </w:pPr>
      <w:r>
        <w:rPr>
          <w:sz w:val="27"/>
          <w:szCs w:val="27"/>
        </w:rPr>
        <w:t>2. "</w:t>
      </w:r>
      <w:r>
        <w:rPr>
          <w:i/>
          <w:iCs/>
          <w:sz w:val="27"/>
          <w:szCs w:val="27"/>
        </w:rPr>
        <w:t>Mors et vita / duello conflixere mirando...</w:t>
      </w:r>
      <w:r>
        <w:rPr>
          <w:sz w:val="27"/>
          <w:szCs w:val="27"/>
        </w:rPr>
        <w:t xml:space="preserve">". </w:t>
        <w:br/>
        <w:t>"</w:t>
      </w:r>
      <w:r>
        <w:rPr>
          <w:i/>
          <w:iCs/>
          <w:sz w:val="27"/>
          <w:szCs w:val="27"/>
        </w:rPr>
        <w:t>Morte e vita si sono affrontate / in un prodigioso duello</w:t>
      </w:r>
      <w:r>
        <w:rPr>
          <w:sz w:val="27"/>
          <w:szCs w:val="27"/>
        </w:rPr>
        <w:t xml:space="preserve">. </w:t>
        <w:br/>
      </w:r>
      <w:r>
        <w:rPr>
          <w:i/>
          <w:iCs/>
          <w:sz w:val="27"/>
          <w:szCs w:val="27"/>
        </w:rPr>
        <w:t>Il Signore della vita era morto; / ma ora, vivo, trionfa</w:t>
      </w:r>
      <w:r>
        <w:rPr>
          <w:sz w:val="27"/>
          <w:szCs w:val="27"/>
        </w:rPr>
        <w:t xml:space="preserve">". </w:t>
        <w:br/>
        <w:t xml:space="preserve">L'uomo che lotta contro il male, </w:t>
        <w:br/>
        <w:t xml:space="preserve">che sempre si misura con la morte, </w:t>
        <w:br/>
        <w:t xml:space="preserve">che cerca di difendere e salvare la vita da ogni minaccia, </w:t>
        <w:br/>
        <w:t xml:space="preserve">quest'uomo oggi si fermi, si fermi stupito. </w:t>
        <w:br/>
        <w:t xml:space="preserve">Ecco, oggi la morte è stata sconfitta. </w:t>
        <w:br/>
        <w:t xml:space="preserve">Il Figlio di Dio nato dalla Vergine, </w:t>
        <w:br/>
        <w:t xml:space="preserve">Dio da Dio e Luce da Luce, </w:t>
        <w:br/>
        <w:t xml:space="preserve">il Figlio di Dio consostanziale al Padre, </w:t>
        <w:br/>
        <w:t xml:space="preserve">ha accettato la morte ignominiosa della croce. </w:t>
        <w:br/>
        <w:t xml:space="preserve">Il Venerdì Santo era stato deposto nella tomba </w:t>
      </w:r>
    </w:p>
    <w:p>
      <w:pPr>
        <w:pStyle w:val="NormaleWeb"/>
        <w:rPr/>
      </w:pPr>
      <w:r>
        <w:rPr>
          <w:sz w:val="27"/>
          <w:szCs w:val="27"/>
        </w:rPr>
        <w:t xml:space="preserve">ed ecco oggi, prima dell'alba, ha rotolato via la pietra sepolcrale ed è risuscitato con la propria potenza: </w:t>
      </w:r>
      <w:r>
        <w:rPr>
          <w:i/>
          <w:iCs/>
          <w:sz w:val="27"/>
          <w:szCs w:val="27"/>
        </w:rPr>
        <w:t>"Dux vitae mortuus regnat vivus</w:t>
      </w:r>
      <w:r>
        <w:rPr>
          <w:sz w:val="27"/>
          <w:szCs w:val="27"/>
        </w:rPr>
        <w:t xml:space="preserve">". </w:t>
      </w:r>
    </w:p>
    <w:p>
      <w:pPr>
        <w:pStyle w:val="NormaleWeb"/>
        <w:rPr>
          <w:sz w:val="27"/>
          <w:szCs w:val="27"/>
        </w:rPr>
      </w:pPr>
      <w:r>
        <w:rPr>
          <w:i/>
          <w:iCs/>
          <w:sz w:val="27"/>
          <w:szCs w:val="27"/>
        </w:rPr>
        <w:t xml:space="preserve">3. "Dic nobis, Maria, / quid vidisti in via?..." </w:t>
        <w:br/>
        <w:t xml:space="preserve">"Raccontaci, Maria: / che hai visto sulla via?". </w:t>
        <w:br/>
        <w:t xml:space="preserve">"La tomba del Cristo vivente, / e gli angeli suoi testimoni, </w:t>
        <w:br/>
        <w:t>il sudario e le sue vesti".</w:t>
      </w:r>
    </w:p>
    <w:p>
      <w:pPr>
        <w:pStyle w:val="NormaleWeb"/>
        <w:rPr>
          <w:sz w:val="27"/>
          <w:szCs w:val="27"/>
        </w:rPr>
      </w:pPr>
      <w:r>
        <w:rPr>
          <w:sz w:val="27"/>
          <w:szCs w:val="27"/>
        </w:rPr>
        <w:t xml:space="preserve">La risurrezione di Cristo è confermata dai testimoni, </w:t>
        <w:br/>
        <w:t xml:space="preserve">da coloro che all'alba del primo giorno dopo il sabato, </w:t>
        <w:br/>
        <w:t xml:space="preserve">cioè oggi, sono andati al sepolcro. </w:t>
        <w:br/>
        <w:t xml:space="preserve">Per prime le donne e, dopo di esse, gli Apostoli. </w:t>
        <w:br/>
        <w:t xml:space="preserve">L'antica Sequenza liturgica </w:t>
        <w:br/>
        <w:t xml:space="preserve">si rivolge a Maria di Magdala, </w:t>
        <w:br/>
        <w:t xml:space="preserve">perché a lei era stato dato </w:t>
        <w:br/>
        <w:t xml:space="preserve">non soltanto di scoprire la tomba vuota, </w:t>
        <w:br/>
        <w:t xml:space="preserve">ma di annunciare l'evento agli Apostoli. </w:t>
        <w:br/>
        <w:t xml:space="preserve">Accorsero Pietro e Giovanni e constatarono </w:t>
        <w:br/>
        <w:t>che quanto dicevano le donne era vero.</w:t>
      </w:r>
    </w:p>
    <w:p>
      <w:pPr>
        <w:pStyle w:val="Normal"/>
        <w:numPr>
          <w:ilvl w:val="0"/>
          <w:numId w:val="21"/>
        </w:numPr>
        <w:spacing w:before="0" w:after="0"/>
        <w:rPr/>
      </w:pPr>
      <w:r>
        <w:rPr>
          <w:sz w:val="27"/>
          <w:szCs w:val="27"/>
        </w:rPr>
        <w:t xml:space="preserve">Ci rivolgiamo a te, Maria di Magdala, </w:t>
        <w:br/>
        <w:t xml:space="preserve">che, inginocchiata sotto la croce, </w:t>
        <w:br/>
        <w:t xml:space="preserve">hai baciato i piedi di Cristo agonizzante. </w:t>
        <w:br/>
        <w:t xml:space="preserve">Spinta dall'amore, sei accorsa alla tomba </w:t>
        <w:br/>
        <w:t xml:space="preserve">e l'hai trovata vuota; </w:t>
        <w:br/>
        <w:t xml:space="preserve">per prima hai visto il Risorto e con lui hai parlato. </w:t>
        <w:br/>
        <w:t xml:space="preserve">Peccatrice convertita, </w:t>
        <w:br/>
        <w:t xml:space="preserve">Cristo ti ha equiparato in qualche modo agli Apostoli, </w:t>
        <w:br/>
        <w:t xml:space="preserve">ponendo sulle tue labbra il messaggio della risurrezione. </w:t>
        <w:br/>
        <w:t xml:space="preserve">Gioisci, Maria di Magdala! </w:t>
        <w:br/>
        <w:t xml:space="preserve">Gioite, Pietro e Giovanni! </w:t>
        <w:br/>
        <w:t xml:space="preserve">Gioite, Apostoli tutti! </w:t>
        <w:br/>
        <w:t xml:space="preserve">Gioisci, Chiesa, poiché la tomba è vuota. </w:t>
        <w:br/>
        <w:t xml:space="preserve">Cristo è risorto! </w:t>
        <w:br/>
        <w:t xml:space="preserve">Dove l'avevano deposto </w:t>
        <w:br/>
        <w:t xml:space="preserve">sono rimaste soltanto le bende, </w:t>
        <w:br/>
        <w:t xml:space="preserve">è rimasto il sudario, </w:t>
        <w:br/>
        <w:t xml:space="preserve">in cui il Venerdì Santo lo avevano avvolto. </w:t>
        <w:br/>
        <w:t xml:space="preserve">Proclamate insieme a noi e a tutta l'umanità: </w:t>
        <w:br/>
      </w:r>
      <w:r>
        <w:rPr>
          <w:i/>
          <w:iCs/>
          <w:sz w:val="27"/>
          <w:szCs w:val="27"/>
        </w:rPr>
        <w:t>"Surrexit Christus spes mea - Surrexit Christus spes nostra</w:t>
      </w:r>
      <w:r>
        <w:rPr>
          <w:sz w:val="27"/>
          <w:szCs w:val="27"/>
        </w:rPr>
        <w:t>!"</w:t>
      </w:r>
    </w:p>
    <w:p>
      <w:pPr>
        <w:pStyle w:val="Normal"/>
        <w:numPr>
          <w:ilvl w:val="1"/>
          <w:numId w:val="21"/>
        </w:numPr>
        <w:spacing w:before="0" w:after="0"/>
        <w:rPr>
          <w:sz w:val="27"/>
          <w:szCs w:val="27"/>
        </w:rPr>
      </w:pPr>
      <w:r>
        <w:rPr>
          <w:sz w:val="27"/>
          <w:szCs w:val="27"/>
        </w:rPr>
        <w:t xml:space="preserve">Proclamate con noi che Cristo è la speranza </w:t>
        <w:br/>
        <w:t xml:space="preserve">anche di coloro che vedono l'esistenza e l'avvenire </w:t>
      </w:r>
    </w:p>
    <w:p>
      <w:pPr>
        <w:pStyle w:val="Normal"/>
        <w:numPr>
          <w:ilvl w:val="1"/>
          <w:numId w:val="21"/>
        </w:numPr>
        <w:spacing w:before="0" w:after="0"/>
        <w:rPr>
          <w:sz w:val="27"/>
          <w:szCs w:val="27"/>
        </w:rPr>
      </w:pPr>
      <w:r>
        <w:rPr>
          <w:sz w:val="27"/>
          <w:szCs w:val="27"/>
        </w:rPr>
        <w:t xml:space="preserve">compromessi dalla guerra e dall'odio, </w:t>
        <w:br/>
        <w:t xml:space="preserve">specialmente nel cuore del continente africano. </w:t>
        <w:br/>
        <w:t xml:space="preserve">La luce di Cristo guidi i responsabili delle Nazioni, </w:t>
        <w:br/>
        <w:t xml:space="preserve">chiamati ad orientare con le loro decisioni </w:t>
        <w:br/>
        <w:t xml:space="preserve">la convivenza tra popoli, culture e religioni diverse, </w:t>
        <w:br/>
        <w:t xml:space="preserve">come in Terra Santa. </w:t>
        <w:br/>
        <w:t xml:space="preserve">La forza del Risorto sostenga </w:t>
        <w:br/>
        <w:t xml:space="preserve">coloro che cercano di consolidare la pace e la democrazia, </w:t>
        <w:br/>
        <w:t xml:space="preserve">ottenute spesso a prezzo di tanti sacrifici, </w:t>
        <w:br/>
        <w:t xml:space="preserve">come nella regione dei Balcani, </w:t>
        <w:br/>
        <w:t xml:space="preserve">in particolare nella cara Albania. </w:t>
        <w:br/>
        <w:t xml:space="preserve">L'amore di Cristo, vittorioso sul peccato e sulla morte, </w:t>
        <w:br/>
        <w:t xml:space="preserve">doni a tutti l'audacia del perdono e della riconciliazione, </w:t>
        <w:br/>
        <w:t xml:space="preserve">senza cui non esistono soluzioni degne dell'uomo: </w:t>
        <w:br/>
        <w:t xml:space="preserve">il pensiero va in special modo alle persone </w:t>
        <w:br/>
        <w:t xml:space="preserve">che a Lima, in Perù, da lunghi mesi </w:t>
        <w:br/>
        <w:t xml:space="preserve">sono trattenute come ostaggi. </w:t>
        <w:br/>
        <w:t>Sia loro concessa finalmente la sospirata libertà!</w:t>
      </w:r>
    </w:p>
    <w:p>
      <w:pPr>
        <w:pStyle w:val="Normal"/>
        <w:numPr>
          <w:ilvl w:val="0"/>
          <w:numId w:val="21"/>
        </w:numPr>
        <w:spacing w:before="0" w:after="0"/>
        <w:rPr/>
      </w:pPr>
      <w:r>
        <w:rPr>
          <w:sz w:val="27"/>
          <w:szCs w:val="27"/>
        </w:rPr>
        <w:t xml:space="preserve">Possa la gioia pasquale essere condivisa </w:t>
        <w:br/>
        <w:t xml:space="preserve">da tutti quei nostri fratelli nella fede </w:t>
        <w:br/>
        <w:t xml:space="preserve">che, in diverse parti del mondo, </w:t>
        <w:br/>
        <w:t xml:space="preserve">sono vittime di restrizioni o persecuzioni. </w:t>
        <w:br/>
        <w:t xml:space="preserve">Essi non possono, purtroppo, celebrare </w:t>
        <w:br/>
        <w:t xml:space="preserve">questa festa della Redenzione </w:t>
        <w:br/>
        <w:t xml:space="preserve">come avrebbero desiderato. </w:t>
        <w:br/>
        <w:t xml:space="preserve">Non si abbandonino allo sconforto, </w:t>
        <w:br/>
        <w:t xml:space="preserve">non si sentano soli! </w:t>
        <w:br/>
        <w:t xml:space="preserve">Cristo è con loro, la Chiesa è con loro! </w:t>
        <w:br/>
        <w:t>"</w:t>
      </w:r>
      <w:r>
        <w:rPr>
          <w:i/>
          <w:iCs/>
          <w:sz w:val="27"/>
          <w:szCs w:val="27"/>
        </w:rPr>
        <w:t>Surrexit Christus spes mea</w:t>
      </w:r>
      <w:r>
        <w:rPr>
          <w:sz w:val="27"/>
          <w:szCs w:val="27"/>
        </w:rPr>
        <w:t xml:space="preserve">". </w:t>
        <w:br/>
        <w:t xml:space="preserve">Cristo è veramente risorto! </w:t>
        <w:br/>
        <w:t xml:space="preserve">In Lui oggi noi possiamo vincere le forze del male. </w:t>
        <w:br/>
        <w:t xml:space="preserve">Egli offre a tutti una vita nuova; </w:t>
        <w:br/>
        <w:t xml:space="preserve">grazie a Lui ognuno può, fin d'ora, </w:t>
        <w:br/>
        <w:t xml:space="preserve">aprirsi con amore ai fratelli </w:t>
        <w:br/>
        <w:t xml:space="preserve">nell'accoglienza, nel servizio, nel perdono. </w:t>
        <w:br/>
        <w:t xml:space="preserve">Sì, in Gesù risorto, </w:t>
        <w:br/>
        <w:t>tutto acquista senso e valore rinnovato.</w:t>
      </w:r>
    </w:p>
    <w:p>
      <w:pPr>
        <w:pStyle w:val="Normal"/>
        <w:numPr>
          <w:ilvl w:val="0"/>
          <w:numId w:val="21"/>
        </w:numPr>
        <w:spacing w:before="0" w:after="280"/>
        <w:rPr/>
      </w:pPr>
      <w:r>
        <w:rPr>
          <w:sz w:val="27"/>
          <w:szCs w:val="27"/>
        </w:rPr>
        <w:t>"</w:t>
      </w:r>
      <w:r>
        <w:rPr>
          <w:i/>
          <w:iCs/>
          <w:sz w:val="27"/>
          <w:szCs w:val="27"/>
        </w:rPr>
        <w:t>Scimus Christum / surrexisse a mortuis vere</w:t>
      </w:r>
      <w:r>
        <w:rPr>
          <w:sz w:val="27"/>
          <w:szCs w:val="27"/>
        </w:rPr>
        <w:t xml:space="preserve">". </w:t>
        <w:br/>
        <w:t>"</w:t>
      </w:r>
      <w:r>
        <w:rPr>
          <w:i/>
          <w:iCs/>
          <w:sz w:val="27"/>
          <w:szCs w:val="27"/>
        </w:rPr>
        <w:t>Sì, ne siamo certi: / Cristo è davvero risorto</w:t>
      </w:r>
      <w:r>
        <w:rPr>
          <w:sz w:val="27"/>
          <w:szCs w:val="27"/>
        </w:rPr>
        <w:t xml:space="preserve">". </w:t>
        <w:br/>
        <w:t xml:space="preserve">La testimonianza delle donne e degli Apostoli, </w:t>
        <w:br/>
        <w:t xml:space="preserve">la testimonianza della Chiesa, </w:t>
        <w:br/>
        <w:t xml:space="preserve">non raggiunge soltanto Gerusalemme e i monti di Galilea. </w:t>
      </w:r>
    </w:p>
    <w:p>
      <w:pPr>
        <w:pStyle w:val="NormaleWeb"/>
        <w:rPr/>
      </w:pPr>
      <w:r>
        <w:rPr>
          <w:sz w:val="27"/>
          <w:szCs w:val="27"/>
        </w:rPr>
        <w:t xml:space="preserve">Essa si diffonde in ogni angolo della terra. </w:t>
        <w:br/>
        <w:t xml:space="preserve">Al termine del secondo millennio, </w:t>
        <w:br/>
        <w:t xml:space="preserve">mentre il Grande Giubileo del Duemila si avvicina, </w:t>
        <w:br/>
        <w:t xml:space="preserve">questa testimonianza risuona ormai dappertutto: </w:t>
        <w:br/>
        <w:t xml:space="preserve">Cristo è risorto! </w:t>
        <w:br/>
        <w:t>"</w:t>
      </w:r>
      <w:r>
        <w:rPr>
          <w:i/>
          <w:iCs/>
          <w:sz w:val="27"/>
          <w:szCs w:val="27"/>
        </w:rPr>
        <w:t>Scimus Christum surrexisse a mortuis vere</w:t>
      </w:r>
      <w:r>
        <w:rPr>
          <w:sz w:val="27"/>
          <w:szCs w:val="27"/>
        </w:rPr>
        <w:t xml:space="preserve">!" </w:t>
        <w:br/>
        <w:t xml:space="preserve">Crediamo perché sappiamo: </w:t>
      </w:r>
      <w:r>
        <w:rPr>
          <w:i/>
          <w:iCs/>
          <w:sz w:val="27"/>
          <w:szCs w:val="27"/>
        </w:rPr>
        <w:t>scimus</w:t>
      </w:r>
      <w:r>
        <w:rPr>
          <w:sz w:val="27"/>
          <w:szCs w:val="27"/>
        </w:rPr>
        <w:t xml:space="preserve">. </w:t>
        <w:br/>
        <w:t xml:space="preserve">E dal profondo di questa sublime consapevolezza, </w:t>
        <w:br/>
        <w:t xml:space="preserve">in cui si incontrano la parola di Dio e la ragione dell'uomo, </w:t>
        <w:br/>
        <w:t xml:space="preserve">noi invochiamo Te, Cristo crocifisso e risorto: </w:t>
        <w:br/>
        <w:t>"</w:t>
      </w:r>
      <w:r>
        <w:rPr>
          <w:i/>
          <w:iCs/>
          <w:sz w:val="27"/>
          <w:szCs w:val="27"/>
        </w:rPr>
        <w:t>Tu nobis, victor Rex, miserere</w:t>
      </w:r>
      <w:r>
        <w:rPr>
          <w:sz w:val="27"/>
          <w:szCs w:val="27"/>
        </w:rPr>
        <w:t xml:space="preserve">!". </w:t>
        <w:br/>
        <w:t>Amen. Alleluia!</w:t>
      </w:r>
    </w:p>
    <w:p>
      <w:pPr>
        <w:pStyle w:val="NormaleWeb"/>
        <w:rPr>
          <w:sz w:val="27"/>
          <w:szCs w:val="27"/>
        </w:rPr>
      </w:pPr>
      <w:r>
        <w:rPr>
          <w:i/>
          <w:iCs/>
          <w:sz w:val="27"/>
          <w:szCs w:val="27"/>
        </w:rPr>
        <w:t xml:space="preserve">Pasqua, 30 marzo 1997 </w:t>
      </w:r>
    </w:p>
    <w:p>
      <w:pPr>
        <w:pStyle w:val="Heading3"/>
        <w:rPr>
          <w:color w:val="653200"/>
        </w:rPr>
      </w:pPr>
      <w:r>
        <w:rPr>
          <w:i/>
          <w:iCs/>
          <w:color w:val="653200"/>
        </w:rPr>
        <w:t xml:space="preserve">MESSAGGIO URBI ET ORBI DI SUA SANTITÀ GIOVANNI PAOLO II </w:t>
      </w:r>
    </w:p>
    <w:p>
      <w:pPr>
        <w:pStyle w:val="NormaleWeb"/>
        <w:rPr>
          <w:color w:val="653200"/>
          <w:sz w:val="27"/>
          <w:szCs w:val="27"/>
        </w:rPr>
      </w:pPr>
      <w:r>
        <w:rPr>
          <w:i/>
          <w:iCs/>
          <w:color w:val="653200"/>
          <w:sz w:val="27"/>
          <w:szCs w:val="27"/>
        </w:rPr>
        <w:t xml:space="preserve">NATALE 1996 </w:t>
      </w:r>
    </w:p>
    <w:p>
      <w:pPr>
        <w:pStyle w:val="NormaleWeb"/>
        <w:rPr/>
      </w:pPr>
      <w:r>
        <w:rPr>
          <w:sz w:val="27"/>
          <w:szCs w:val="27"/>
        </w:rPr>
        <w:t xml:space="preserve">1. </w:t>
      </w:r>
      <w:r>
        <w:rPr>
          <w:i/>
          <w:iCs/>
          <w:sz w:val="27"/>
          <w:szCs w:val="27"/>
        </w:rPr>
        <w:t>“Tutti i confini della terra hanno veduto la salvezza del nostro Dio”</w:t>
      </w:r>
      <w:r>
        <w:rPr>
          <w:sz w:val="27"/>
          <w:szCs w:val="27"/>
        </w:rPr>
        <w:t xml:space="preserve"> (</w:t>
      </w:r>
      <w:r>
        <w:rPr>
          <w:i/>
          <w:iCs/>
          <w:sz w:val="27"/>
          <w:szCs w:val="27"/>
        </w:rPr>
        <w:t>Sal</w:t>
      </w:r>
      <w:r>
        <w:rPr>
          <w:sz w:val="27"/>
          <w:szCs w:val="27"/>
        </w:rPr>
        <w:t xml:space="preserve"> 97[98],3). </w:t>
      </w:r>
    </w:p>
    <w:p>
      <w:pPr>
        <w:pStyle w:val="NormaleWeb"/>
        <w:rPr>
          <w:sz w:val="27"/>
          <w:szCs w:val="27"/>
        </w:rPr>
      </w:pPr>
      <w:r>
        <w:rPr>
          <w:sz w:val="27"/>
          <w:szCs w:val="27"/>
        </w:rPr>
        <w:t xml:space="preserve">Oggi, giorno di gioia, </w:t>
        <w:br/>
        <w:t xml:space="preserve">risuona per gli abitanti di Roma e del mondo intero </w:t>
        <w:br/>
        <w:t xml:space="preserve">il lieto annuncio della nascita del Figlio di Dio: </w:t>
        <w:br/>
        <w:t xml:space="preserve">Natale è mistero di grazia da contemplare; </w:t>
        <w:br/>
        <w:t xml:space="preserve">Natale è evento straordinario da condividere. </w:t>
        <w:br/>
        <w:t xml:space="preserve">La fonte dell’odierna letizia </w:t>
        <w:br/>
        <w:t xml:space="preserve">viene descritta, con accenti di stupore, </w:t>
        <w:br/>
        <w:t xml:space="preserve">da un canto natalizio polacco: </w:t>
        <w:br/>
        <w:t xml:space="preserve">“Nasce Dio, la potenza umana resta sbigottita: </w:t>
        <w:br/>
        <w:t xml:space="preserve">il Signore dei cieli si spoglia! </w:t>
        <w:br/>
        <w:t xml:space="preserve">Il fuoco si smorza, il fulgore si vela, </w:t>
        <w:br/>
        <w:t xml:space="preserve">l’Infinito si pone confini. </w:t>
        <w:br/>
        <w:t xml:space="preserve">Disprezzato, rivestito di gloria, </w:t>
        <w:br/>
        <w:t xml:space="preserve">mortale Re dei secoli! </w:t>
        <w:br/>
        <w:t xml:space="preserve">E il Verbo si fece carne </w:t>
        <w:br/>
        <w:t xml:space="preserve">e abitò tra noi” (F. Karpinski, XVIII secolo). </w:t>
      </w:r>
    </w:p>
    <w:p>
      <w:pPr>
        <w:pStyle w:val="Normal"/>
        <w:numPr>
          <w:ilvl w:val="1"/>
          <w:numId w:val="41"/>
        </w:numPr>
        <w:spacing w:before="0" w:after="0"/>
        <w:rPr>
          <w:sz w:val="27"/>
          <w:szCs w:val="27"/>
        </w:rPr>
      </w:pPr>
      <w:r>
        <w:rPr>
          <w:sz w:val="27"/>
          <w:szCs w:val="27"/>
        </w:rPr>
        <w:t xml:space="preserve">Il Poeta fa riferimento </w:t>
        <w:br/>
        <w:t xml:space="preserve">al Prologo del Vangelo di Giovanni, </w:t>
        <w:br/>
        <w:t xml:space="preserve">che presenta come un mistero </w:t>
        <w:br/>
        <w:t xml:space="preserve">quanto Matteo e Luca </w:t>
        <w:br/>
        <w:t xml:space="preserve">descrivono come un evento. </w:t>
        <w:br/>
        <w:t xml:space="preserve">“In principio era il Verbo, </w:t>
        <w:br/>
        <w:t xml:space="preserve">e il Verbo era presso Dio </w:t>
        <w:br/>
        <w:t xml:space="preserve">e il Verbo era Dio... </w:t>
        <w:br/>
        <w:t xml:space="preserve">In lui era la vita </w:t>
        <w:br/>
        <w:t xml:space="preserve">e la vita era la luce degli uomini; </w:t>
      </w:r>
    </w:p>
    <w:p>
      <w:pPr>
        <w:pStyle w:val="Normal"/>
        <w:numPr>
          <w:ilvl w:val="1"/>
          <w:numId w:val="41"/>
        </w:numPr>
        <w:spacing w:before="0" w:after="0"/>
        <w:rPr/>
      </w:pPr>
      <w:r>
        <w:rPr>
          <w:sz w:val="27"/>
          <w:szCs w:val="27"/>
        </w:rPr>
        <w:t xml:space="preserve">la luce splende nelle tenebre, </w:t>
        <w:br/>
        <w:t>ma le tenebre non l’hanno accolta” (</w:t>
      </w:r>
      <w:r>
        <w:rPr>
          <w:i/>
          <w:iCs/>
          <w:sz w:val="27"/>
          <w:szCs w:val="27"/>
        </w:rPr>
        <w:t>Gv</w:t>
      </w:r>
      <w:r>
        <w:rPr>
          <w:sz w:val="27"/>
          <w:szCs w:val="27"/>
        </w:rPr>
        <w:t xml:space="preserve"> 1,1-5). </w:t>
        <w:br/>
        <w:t xml:space="preserve">La luce brillò, nella notte, sulla stalla di Betlemme; </w:t>
        <w:br/>
        <w:t xml:space="preserve">brillò agli occhi degli uomini, </w:t>
        <w:br/>
        <w:t xml:space="preserve">rivelando a tutti che il Verbo di Dio </w:t>
        <w:br/>
        <w:t xml:space="preserve">era venuto al mondo. </w:t>
      </w:r>
    </w:p>
    <w:p>
      <w:pPr>
        <w:pStyle w:val="Normal"/>
        <w:numPr>
          <w:ilvl w:val="0"/>
          <w:numId w:val="41"/>
        </w:numPr>
        <w:spacing w:before="0" w:after="0"/>
        <w:rPr/>
      </w:pPr>
      <w:r>
        <w:rPr>
          <w:sz w:val="27"/>
          <w:szCs w:val="27"/>
        </w:rPr>
        <w:t xml:space="preserve">Osserva però l’Evangelista: </w:t>
        <w:br/>
        <w:t xml:space="preserve">“Il mondo fu fatto per mezzo di lui, </w:t>
        <w:br/>
        <w:t>eppure il mondo non lo riconobbe” (</w:t>
      </w:r>
      <w:r>
        <w:rPr>
          <w:i/>
          <w:iCs/>
          <w:sz w:val="27"/>
          <w:szCs w:val="27"/>
        </w:rPr>
        <w:t>Gv</w:t>
      </w:r>
      <w:r>
        <w:rPr>
          <w:sz w:val="27"/>
          <w:szCs w:val="27"/>
        </w:rPr>
        <w:t xml:space="preserve"> 1,10). </w:t>
        <w:br/>
        <w:t xml:space="preserve">Lo riconobbero soltanto i pastori di Betlemme </w:t>
        <w:br/>
        <w:t xml:space="preserve">che, poveri ma vigilanti, seguirono in fretta la luce </w:t>
        <w:br/>
        <w:t xml:space="preserve">indicante loro il luogo dove era nato il Figlio di Maria. </w:t>
        <w:br/>
        <w:t xml:space="preserve">Furono essi i primi ad accogliere il Verbo: </w:t>
        <w:br/>
        <w:t xml:space="preserve">e il Verbo a loro “diede il potere </w:t>
        <w:br/>
        <w:t>di diventare figli di Dio” (</w:t>
      </w:r>
      <w:r>
        <w:rPr>
          <w:i/>
          <w:iCs/>
          <w:sz w:val="27"/>
          <w:szCs w:val="27"/>
        </w:rPr>
        <w:t>Gv</w:t>
      </w:r>
      <w:r>
        <w:rPr>
          <w:sz w:val="27"/>
          <w:szCs w:val="27"/>
        </w:rPr>
        <w:t xml:space="preserve"> 1,12). </w:t>
      </w:r>
    </w:p>
    <w:p>
      <w:pPr>
        <w:pStyle w:val="Normal"/>
        <w:numPr>
          <w:ilvl w:val="0"/>
          <w:numId w:val="41"/>
        </w:numPr>
        <w:spacing w:before="0" w:after="0"/>
        <w:rPr/>
      </w:pPr>
      <w:r>
        <w:rPr>
          <w:sz w:val="27"/>
          <w:szCs w:val="27"/>
        </w:rPr>
        <w:t xml:space="preserve">Scrive l’autore della Lettera agli Ebrei: </w:t>
        <w:br/>
        <w:t xml:space="preserve">“Dio, che aveva già parlato nei tempi antichi </w:t>
        <w:br/>
        <w:t xml:space="preserve">molte volte e in diversi modi ai padri </w:t>
        <w:br/>
        <w:t xml:space="preserve">per mezzo dei profeti, </w:t>
        <w:br/>
        <w:t xml:space="preserve">ultimamente, in questi giorni </w:t>
        <w:br/>
        <w:t xml:space="preserve">ha parlato a noi per mezzo del Figlio, </w:t>
        <w:br/>
        <w:t xml:space="preserve">che ha costituito erede di tutte le cose </w:t>
        <w:br/>
        <w:t xml:space="preserve">e per mezzo del quale </w:t>
        <w:br/>
        <w:t>ha fatto anche il mondo” (</w:t>
      </w:r>
      <w:r>
        <w:rPr>
          <w:i/>
          <w:iCs/>
          <w:sz w:val="27"/>
          <w:szCs w:val="27"/>
        </w:rPr>
        <w:t>Eb</w:t>
      </w:r>
      <w:r>
        <w:rPr>
          <w:sz w:val="27"/>
          <w:szCs w:val="27"/>
        </w:rPr>
        <w:t xml:space="preserve"> 1,1-2). </w:t>
        <w:br/>
        <w:t xml:space="preserve">Il Figlio, che è irradiazione della gloria del Padre </w:t>
        <w:br/>
        <w:t xml:space="preserve">e impronta della sua sostanza, </w:t>
        <w:br/>
        <w:t xml:space="preserve">sostiene tutto con la parola della sua potenza (cf. </w:t>
      </w:r>
      <w:r>
        <w:rPr>
          <w:i/>
          <w:iCs/>
          <w:sz w:val="27"/>
          <w:szCs w:val="27"/>
        </w:rPr>
        <w:t>Eb</w:t>
      </w:r>
      <w:r>
        <w:rPr>
          <w:sz w:val="27"/>
          <w:szCs w:val="27"/>
        </w:rPr>
        <w:t xml:space="preserve"> 1,3). </w:t>
        <w:br/>
        <w:t xml:space="preserve">È Lui che ha creato il cosmo: </w:t>
        <w:br/>
        <w:t xml:space="preserve">in Lui esso esiste e da Lui viene mantenuto nell’esistenza. </w:t>
        <w:br/>
        <w:t xml:space="preserve">Sì, l’incarnazione del Figlio di Dio </w:t>
        <w:br/>
        <w:t xml:space="preserve">costituisce come il coronamento della creazione. </w:t>
        <w:br/>
        <w:t xml:space="preserve">Per questo, un altro canto natalizio polacco </w:t>
        <w:br/>
        <w:t xml:space="preserve">ricorda che “il giorno di Natale tutto il creato gioisce”, </w:t>
        <w:br/>
        <w:t xml:space="preserve">perché nel neonato Figlio della Vergine, </w:t>
        <w:br/>
        <w:t>la creazione riconosce il suo Creatore e Signore.</w:t>
      </w:r>
    </w:p>
    <w:p>
      <w:pPr>
        <w:pStyle w:val="Normal"/>
        <w:numPr>
          <w:ilvl w:val="1"/>
          <w:numId w:val="41"/>
        </w:numPr>
        <w:spacing w:before="0" w:after="0"/>
        <w:rPr>
          <w:sz w:val="27"/>
          <w:szCs w:val="27"/>
        </w:rPr>
      </w:pPr>
      <w:r>
        <w:rPr>
          <w:sz w:val="27"/>
          <w:szCs w:val="27"/>
        </w:rPr>
        <w:t xml:space="preserve">Condividiamo insieme, </w:t>
        <w:br/>
        <w:t xml:space="preserve">fratelli e sorelle del mondo intero, </w:t>
        <w:br/>
        <w:t xml:space="preserve">questo cantico di gioia, </w:t>
        <w:br/>
        <w:t xml:space="preserve">mentre dappertutto risuonano, in lingue diverse, </w:t>
        <w:br/>
        <w:t xml:space="preserve">le tradizionali melodie natalizie. </w:t>
        <w:br/>
        <w:t xml:space="preserve">Risuonino gioiose nelle chiese e nei templi, </w:t>
        <w:br/>
        <w:t xml:space="preserve">dove i cristiani, intorno al presepio, si riuniscono </w:t>
      </w:r>
    </w:p>
    <w:p>
      <w:pPr>
        <w:pStyle w:val="Normal"/>
        <w:numPr>
          <w:ilvl w:val="1"/>
          <w:numId w:val="41"/>
        </w:numPr>
        <w:spacing w:before="0" w:after="0"/>
        <w:rPr>
          <w:sz w:val="27"/>
          <w:szCs w:val="27"/>
        </w:rPr>
      </w:pPr>
      <w:r>
        <w:rPr>
          <w:sz w:val="27"/>
          <w:szCs w:val="27"/>
        </w:rPr>
        <w:t xml:space="preserve">per accogliere il Figlio di Dio. </w:t>
        <w:br/>
        <w:t xml:space="preserve">Rechino pace e serenità specialmente là dove, </w:t>
        <w:br/>
        <w:t xml:space="preserve">come in Bosnia ed Erzegovina o in Guatemala, </w:t>
        <w:br/>
        <w:t xml:space="preserve">dopo lunghi anni di guerra interna ed esterna, </w:t>
        <w:br/>
        <w:t xml:space="preserve">tacciono finalmente le armi e gli uomini </w:t>
        <w:br/>
        <w:t xml:space="preserve">riprendono la strada dell’intesa solidale. </w:t>
      </w:r>
    </w:p>
    <w:p>
      <w:pPr>
        <w:pStyle w:val="Normal"/>
        <w:numPr>
          <w:ilvl w:val="0"/>
          <w:numId w:val="41"/>
        </w:numPr>
        <w:spacing w:before="0" w:after="0"/>
        <w:rPr>
          <w:sz w:val="27"/>
          <w:szCs w:val="27"/>
        </w:rPr>
      </w:pPr>
      <w:r>
        <w:rPr>
          <w:sz w:val="27"/>
          <w:szCs w:val="27"/>
        </w:rPr>
        <w:t xml:space="preserve">Ma ben più lontano deve spingersi </w:t>
        <w:br/>
        <w:t xml:space="preserve">l’eco dei canti di Natale! </w:t>
        <w:br/>
        <w:t xml:space="preserve">Deve oltrepassare i muri, </w:t>
        <w:br/>
        <w:t xml:space="preserve">dietro i quali continuano a crepitare le armi, </w:t>
        <w:br/>
        <w:t xml:space="preserve">rompendo l’incanto di pace d’un giorno così santo. </w:t>
        <w:br/>
        <w:t xml:space="preserve">Penso a Betlemme e a tutta la Terra Santa, </w:t>
        <w:br/>
        <w:t xml:space="preserve">dove Gesù è nato ed è vissuto: </w:t>
        <w:br/>
        <w:t xml:space="preserve">terra che Egli ha amato </w:t>
        <w:br/>
        <w:t xml:space="preserve">e dove la speranza non deve morire, </w:t>
        <w:br/>
        <w:t xml:space="preserve">nonostante provocazioni e profondi contrasti. </w:t>
        <w:br/>
        <w:t xml:space="preserve">Penso a Cipro, tuttora divisa, </w:t>
        <w:br/>
        <w:t xml:space="preserve">all’Algeria in preda ad una violenza ingiustificabile. </w:t>
        <w:br/>
        <w:t xml:space="preserve">Lo sguardo, in questo giorno di festa, </w:t>
        <w:br/>
        <w:t xml:space="preserve">si spinge anche verso l’Est, </w:t>
        <w:br/>
        <w:t xml:space="preserve">verso l’Afghanistan e lo Sri Lanka, </w:t>
        <w:br/>
        <w:t xml:space="preserve">dove proseguono lotte fratricide e conflitti di identità, </w:t>
        <w:br/>
        <w:t xml:space="preserve">generando desolazione e morte. </w:t>
      </w:r>
    </w:p>
    <w:p>
      <w:pPr>
        <w:pStyle w:val="Normal"/>
        <w:numPr>
          <w:ilvl w:val="0"/>
          <w:numId w:val="41"/>
        </w:numPr>
        <w:spacing w:before="0" w:after="280"/>
        <w:rPr>
          <w:sz w:val="27"/>
          <w:szCs w:val="27"/>
        </w:rPr>
      </w:pPr>
      <w:r>
        <w:rPr>
          <w:sz w:val="27"/>
          <w:szCs w:val="27"/>
        </w:rPr>
        <w:t xml:space="preserve">E si può forse dimenticare l’Africa? </w:t>
        <w:br/>
        <w:t xml:space="preserve">Proprio nel suo cuore, </w:t>
        <w:br/>
        <w:t xml:space="preserve">nella regione dei Grandi Laghi, </w:t>
        <w:br/>
        <w:t xml:space="preserve">questo giovane continente sta vivendo, </w:t>
        <w:br/>
        <w:t xml:space="preserve">tra l’indifferenza generale della comunità internazionale, </w:t>
        <w:br/>
        <w:t xml:space="preserve">uno dei drammi umanitari più crudeli della sua storia. </w:t>
        <w:br/>
        <w:t xml:space="preserve">Migliaia e migliaia di persone </w:t>
      </w:r>
    </w:p>
    <w:p>
      <w:pPr>
        <w:pStyle w:val="NormaleWeb"/>
        <w:rPr>
          <w:sz w:val="27"/>
          <w:szCs w:val="27"/>
        </w:rPr>
      </w:pPr>
      <w:r>
        <w:rPr>
          <w:sz w:val="27"/>
          <w:szCs w:val="27"/>
        </w:rPr>
        <w:t xml:space="preserve">-sono nostri fratelli e sorelle -, </w:t>
        <w:br/>
        <w:t xml:space="preserve">vagano in preda alla paura, alla fame ed alle malattie </w:t>
        <w:br/>
        <w:t xml:space="preserve">e, ahimè, non potranno gustare la gioia del Natale. </w:t>
        <w:br/>
        <w:t xml:space="preserve">Nessuno può restare tranquillo di fronte a questo scandalo, </w:t>
        <w:br/>
        <w:t xml:space="preserve">che parole e immagini </w:t>
        <w:br/>
        <w:t xml:space="preserve">solo pallidamente </w:t>
        <w:br/>
        <w:t xml:space="preserve">riescono ad evocare. </w:t>
      </w:r>
    </w:p>
    <w:p>
      <w:pPr>
        <w:pStyle w:val="Normal"/>
        <w:numPr>
          <w:ilvl w:val="1"/>
          <w:numId w:val="11"/>
        </w:numPr>
        <w:spacing w:before="0" w:after="0"/>
        <w:rPr>
          <w:sz w:val="27"/>
          <w:szCs w:val="27"/>
        </w:rPr>
      </w:pPr>
      <w:r>
        <w:rPr>
          <w:sz w:val="27"/>
          <w:szCs w:val="27"/>
        </w:rPr>
        <w:t xml:space="preserve">Rassegnarsi a simile violenza ed ingiustizia </w:t>
        <w:br/>
        <w:t xml:space="preserve">sarebbe un rifiuto troppo grave </w:t>
        <w:br/>
        <w:t xml:space="preserve">della gioia e della speranza che il Natale ci reca. </w:t>
        <w:br/>
        <w:t xml:space="preserve">Dio si fa uomo e ripete che è possibile vincere l’odio, </w:t>
        <w:br/>
        <w:t xml:space="preserve">che è bello amarsi come fratelli e sorelle. </w:t>
      </w:r>
    </w:p>
    <w:p>
      <w:pPr>
        <w:pStyle w:val="Normal"/>
        <w:numPr>
          <w:ilvl w:val="1"/>
          <w:numId w:val="11"/>
        </w:numPr>
        <w:spacing w:before="0" w:after="0"/>
        <w:rPr>
          <w:sz w:val="27"/>
          <w:szCs w:val="27"/>
        </w:rPr>
      </w:pPr>
      <w:r>
        <w:rPr>
          <w:sz w:val="27"/>
          <w:szCs w:val="27"/>
        </w:rPr>
        <w:t xml:space="preserve">Divino Bambino, </w:t>
        <w:br/>
        <w:t xml:space="preserve">incoraggia con la tua dolce presenza </w:t>
        <w:br/>
        <w:t xml:space="preserve">gli uomini e le donne a superare odi e rancori, </w:t>
        <w:br/>
        <w:t xml:space="preserve">aiutali a riprendere il dialogo </w:t>
        <w:br/>
        <w:t xml:space="preserve">e a percorrere insieme la strada della vita. </w:t>
        <w:br/>
        <w:t xml:space="preserve">Facendosi voce e interprete </w:t>
        <w:br/>
        <w:t xml:space="preserve">dell’anelito di tutti gli uomini, </w:t>
        <w:br/>
        <w:t xml:space="preserve">così si esprime il citato poeta polacco: </w:t>
        <w:br/>
        <w:t xml:space="preserve">“Alza la mano, divino Bambino! </w:t>
        <w:br/>
        <w:t xml:space="preserve">Benedici la cara Patria </w:t>
        <w:br/>
        <w:t xml:space="preserve">con buoni consigli e con il benessere. </w:t>
        <w:br/>
        <w:t xml:space="preserve">Sostieni la sua forza con la tua. </w:t>
        <w:br/>
        <w:t xml:space="preserve">Benedici la nostra casa e tutto il podere </w:t>
        <w:br/>
        <w:t xml:space="preserve">e tutti i villaggi e le città. </w:t>
        <w:br/>
        <w:t xml:space="preserve">Questo auguro a tutti i Paesi del mondo. </w:t>
        <w:br/>
        <w:t xml:space="preserve">E il Verbo si fece carne </w:t>
        <w:br/>
        <w:t xml:space="preserve">e abitò tra noi”. </w:t>
      </w:r>
    </w:p>
    <w:p>
      <w:pPr>
        <w:pStyle w:val="Normal"/>
        <w:numPr>
          <w:ilvl w:val="0"/>
          <w:numId w:val="11"/>
        </w:numPr>
        <w:spacing w:before="0" w:after="280"/>
        <w:rPr>
          <w:sz w:val="27"/>
          <w:szCs w:val="27"/>
        </w:rPr>
      </w:pPr>
      <w:r>
        <w:rPr>
          <w:sz w:val="27"/>
          <w:szCs w:val="27"/>
        </w:rPr>
        <w:t xml:space="preserve">L’odierna liturgia di Natale ci ripete: </w:t>
        <w:br/>
        <w:t xml:space="preserve">“Un giorno santo è spuntato per noi: </w:t>
        <w:br/>
        <w:t xml:space="preserve">venite tutti ad adorare il Signore” (Canto al Vangelo). </w:t>
        <w:br/>
        <w:t xml:space="preserve">Veniamo a te, Verbo di Dio, </w:t>
        <w:br/>
        <w:t xml:space="preserve">per attingere la sapienza; </w:t>
        <w:br/>
        <w:t xml:space="preserve">veniamo a te, Cristo, Figlio di Dio, </w:t>
        <w:br/>
        <w:t xml:space="preserve">per chiederti grazie e benedizioni. </w:t>
        <w:br/>
        <w:t xml:space="preserve">Tu, Bambino di Betlemme, </w:t>
        <w:br/>
        <w:t xml:space="preserve">Figlio di Dio e della Vergine Maria, </w:t>
        <w:br/>
        <w:t xml:space="preserve">sei il nostro Redentore, </w:t>
        <w:br/>
        <w:t xml:space="preserve">che salvi ogni essere umano con il dono della tua vita. </w:t>
        <w:br/>
        <w:t xml:space="preserve">Fa’ che fiorisca la pace là dove il tuo nome risuona. </w:t>
        <w:br/>
        <w:t xml:space="preserve">Alza la tua mano, divino Bambino, </w:t>
        <w:br/>
        <w:t xml:space="preserve">e benedici la terra che ha veduto la tua salvezza, </w:t>
        <w:br/>
        <w:t xml:space="preserve">Tu che per amore sei venuto ad abitare tra noi. </w:t>
      </w:r>
    </w:p>
    <w:p>
      <w:pPr>
        <w:pStyle w:val="Normal"/>
        <w:rPr>
          <w:sz w:val="27"/>
          <w:szCs w:val="27"/>
        </w:rPr>
      </w:pPr>
      <w:r>
        <w:rPr>
          <w:sz w:val="27"/>
          <w:szCs w:val="27"/>
        </w:rPr>
      </w:r>
    </w:p>
    <w:p>
      <w:pPr>
        <w:pStyle w:val="Heading3"/>
        <w:rPr/>
      </w:pPr>
      <w:r>
        <w:rPr/>
        <w:t xml:space="preserve">A quanti mi ascoltano </w:t>
      </w:r>
    </w:p>
    <w:p>
      <w:pPr>
        <w:pStyle w:val="NormaleWeb"/>
        <w:rPr>
          <w:sz w:val="27"/>
          <w:szCs w:val="27"/>
        </w:rPr>
      </w:pPr>
      <w:r>
        <w:rPr>
          <w:sz w:val="27"/>
          <w:szCs w:val="27"/>
        </w:rPr>
        <w:t>-</w:t>
      </w:r>
      <w:r>
        <w:rPr>
          <w:i/>
          <w:iCs/>
          <w:sz w:val="27"/>
          <w:szCs w:val="27"/>
        </w:rPr>
        <w:t xml:space="preserve">di espressione italiana </w:t>
      </w:r>
    </w:p>
    <w:p>
      <w:pPr>
        <w:pStyle w:val="NormaleWeb"/>
        <w:rPr>
          <w:sz w:val="27"/>
          <w:szCs w:val="27"/>
        </w:rPr>
      </w:pPr>
      <w:r>
        <w:rPr>
          <w:sz w:val="27"/>
          <w:szCs w:val="27"/>
        </w:rPr>
        <w:t xml:space="preserve">Agli abitanti di Roma e della cara Nazione italiana: Buon Natale! La nascita di Cristo Salvatore e l'accoglienza operosa del suo Vangelo di salvezza rinnovino i cuori dei credenti, portino pace nelle famiglie, aiutino l'intero Paese ad affrontare con fiducia i problemi del momento attuale, sulla base del comune patrimonio ideale e spirituale. Auguro a tutti gli italiani di crescere nella reciproca fiducia per costruire insieme un futuro più fraterno e solidale, attenti sempre alle esigenze di ciascuno, specialmente dei più poveri e disagiati. </w:t>
      </w:r>
    </w:p>
    <w:p>
      <w:pPr>
        <w:pStyle w:val="NormaleWeb"/>
        <w:rPr>
          <w:color w:val="653200"/>
          <w:sz w:val="27"/>
          <w:szCs w:val="27"/>
        </w:rPr>
      </w:pPr>
      <w:r>
        <w:rPr>
          <w:color w:val="653200"/>
          <w:sz w:val="27"/>
          <w:szCs w:val="27"/>
        </w:rPr>
        <w:t xml:space="preserve">© Copyright 1996 - Libreria Editrice Vaticana </w:t>
      </w:r>
    </w:p>
    <w:p>
      <w:pPr>
        <w:pStyle w:val="Heading3"/>
        <w:jc w:val="center"/>
        <w:rPr>
          <w:color w:val="653200"/>
        </w:rPr>
      </w:pPr>
      <w:r>
        <w:rPr>
          <w:i/>
          <w:iCs/>
          <w:color w:val="653200"/>
        </w:rPr>
        <w:t xml:space="preserve">MESSAGGIO URBI ET ORBI </w:t>
        <w:br/>
        <w:t xml:space="preserve">DI SUA SANTITA' </w:t>
        <w:br/>
        <w:t>GIOVANNI PAOLO II</w:t>
      </w:r>
    </w:p>
    <w:p>
      <w:pPr>
        <w:pStyle w:val="NormaleWeb"/>
        <w:jc w:val="center"/>
        <w:rPr>
          <w:color w:val="653200"/>
          <w:sz w:val="27"/>
          <w:szCs w:val="27"/>
        </w:rPr>
      </w:pPr>
      <w:r>
        <w:rPr>
          <w:i/>
          <w:iCs/>
          <w:color w:val="653200"/>
          <w:sz w:val="27"/>
          <w:szCs w:val="27"/>
        </w:rPr>
        <w:t xml:space="preserve">Domenica di Pasqua, 7 aprile 1996 </w:t>
      </w:r>
    </w:p>
    <w:p>
      <w:pPr>
        <w:pStyle w:val="NormaleWeb"/>
        <w:rPr/>
      </w:pPr>
      <w:r>
        <w:rPr>
          <w:sz w:val="27"/>
          <w:szCs w:val="27"/>
        </w:rPr>
        <w:t xml:space="preserve">1. Surrexit Dominus de sepulchro </w:t>
        <w:br/>
        <w:t xml:space="preserve">qui pro nobis </w:t>
      </w:r>
      <w:r>
        <w:rPr>
          <w:i/>
          <w:iCs/>
          <w:sz w:val="27"/>
          <w:szCs w:val="27"/>
        </w:rPr>
        <w:t>pependit in ligno</w:t>
      </w:r>
      <w:r>
        <w:rPr>
          <w:sz w:val="27"/>
          <w:szCs w:val="27"/>
        </w:rPr>
        <w:t xml:space="preserve">. </w:t>
        <w:br/>
        <w:t xml:space="preserve">È risorto </w:t>
        <w:br/>
        <w:t xml:space="preserve">Colui che fu inchiodato </w:t>
        <w:br/>
        <w:t xml:space="preserve">in Croce per noi; </w:t>
        <w:br/>
        <w:t xml:space="preserve">il Signore ha lasciato il sepolcro. </w:t>
        <w:br/>
        <w:t xml:space="preserve">Sono queste le ultime e definitive parole </w:t>
        <w:br/>
        <w:t xml:space="preserve">dei giorni del </w:t>
      </w:r>
      <w:r>
        <w:rPr>
          <w:i/>
          <w:iCs/>
          <w:sz w:val="27"/>
          <w:szCs w:val="27"/>
        </w:rPr>
        <w:t>Triduum Sacrum</w:t>
      </w:r>
      <w:r>
        <w:rPr>
          <w:sz w:val="27"/>
          <w:szCs w:val="27"/>
        </w:rPr>
        <w:t xml:space="preserve">: </w:t>
        <w:br/>
        <w:t xml:space="preserve">dopo quelle dell’Ultima Cena, </w:t>
        <w:br/>
        <w:t xml:space="preserve">della preghiera nel Getsemani, </w:t>
        <w:br/>
        <w:t xml:space="preserve">e quelle del Venerdì Santo. </w:t>
      </w:r>
    </w:p>
    <w:p>
      <w:pPr>
        <w:pStyle w:val="NormaleWeb"/>
        <w:rPr/>
      </w:pPr>
      <w:r>
        <w:rPr>
          <w:sz w:val="27"/>
          <w:szCs w:val="27"/>
        </w:rPr>
        <w:t>-"Ecce</w:t>
      </w:r>
      <w:r>
        <w:rPr>
          <w:i/>
          <w:iCs/>
          <w:sz w:val="27"/>
          <w:szCs w:val="27"/>
        </w:rPr>
        <w:t xml:space="preserve"> lignum Crucis</w:t>
      </w:r>
      <w:r>
        <w:rPr>
          <w:sz w:val="27"/>
          <w:szCs w:val="27"/>
        </w:rPr>
        <w:t xml:space="preserve">, </w:t>
        <w:br/>
      </w:r>
      <w:r>
        <w:rPr>
          <w:i/>
          <w:iCs/>
          <w:sz w:val="27"/>
          <w:szCs w:val="27"/>
        </w:rPr>
        <w:t>in quo salus mundi pependit</w:t>
      </w:r>
      <w:r>
        <w:rPr>
          <w:sz w:val="27"/>
          <w:szCs w:val="27"/>
        </w:rPr>
        <w:t>" -</w:t>
        <w:br/>
        <w:t xml:space="preserve">Dopo il profondo silenzio del Sabato Santo, </w:t>
        <w:br/>
        <w:t xml:space="preserve">all’alba del mattino di Pasqua risuona l’annuncio: </w:t>
        <w:br/>
        <w:t>"</w:t>
      </w:r>
      <w:r>
        <w:rPr>
          <w:i/>
          <w:iCs/>
          <w:sz w:val="27"/>
          <w:szCs w:val="27"/>
        </w:rPr>
        <w:t>Surrexit, non est hic</w:t>
      </w:r>
      <w:r>
        <w:rPr>
          <w:sz w:val="27"/>
          <w:szCs w:val="27"/>
        </w:rPr>
        <w:t>" (</w:t>
      </w:r>
      <w:r>
        <w:rPr>
          <w:i/>
          <w:iCs/>
          <w:sz w:val="27"/>
          <w:szCs w:val="27"/>
        </w:rPr>
        <w:t>Mc</w:t>
      </w:r>
      <w:r>
        <w:rPr>
          <w:sz w:val="27"/>
          <w:szCs w:val="27"/>
        </w:rPr>
        <w:t xml:space="preserve"> 16,6). </w:t>
        <w:br/>
        <w:t xml:space="preserve">"Dio lo ha risuscitato il terzo giorno </w:t>
        <w:br/>
        <w:t>e volle che apparisse" (</w:t>
      </w:r>
      <w:r>
        <w:rPr>
          <w:i/>
          <w:iCs/>
          <w:sz w:val="27"/>
          <w:szCs w:val="27"/>
        </w:rPr>
        <w:t>At</w:t>
      </w:r>
      <w:r>
        <w:rPr>
          <w:sz w:val="27"/>
          <w:szCs w:val="27"/>
        </w:rPr>
        <w:t xml:space="preserve"> 10,40) </w:t>
        <w:br/>
        <w:t xml:space="preserve">a coloro che sarebbero stati testimoni </w:t>
        <w:br/>
        <w:t xml:space="preserve">della sua Risurrezione (cf. </w:t>
      </w:r>
      <w:r>
        <w:rPr>
          <w:i/>
          <w:iCs/>
          <w:sz w:val="27"/>
          <w:szCs w:val="27"/>
        </w:rPr>
        <w:t xml:space="preserve">At </w:t>
      </w:r>
      <w:r>
        <w:rPr>
          <w:sz w:val="27"/>
          <w:szCs w:val="27"/>
        </w:rPr>
        <w:t xml:space="preserve">3,15). </w:t>
        <w:br/>
      </w:r>
      <w:r>
        <w:rPr>
          <w:i/>
          <w:iCs/>
          <w:sz w:val="27"/>
          <w:szCs w:val="27"/>
        </w:rPr>
        <w:t xml:space="preserve">Colui che morì </w:t>
      </w:r>
      <w:r>
        <w:rPr>
          <w:sz w:val="27"/>
          <w:szCs w:val="27"/>
        </w:rPr>
        <w:t xml:space="preserve">appeso alla Croce, </w:t>
      </w:r>
      <w:r>
        <w:rPr>
          <w:i/>
          <w:iCs/>
          <w:sz w:val="27"/>
          <w:szCs w:val="27"/>
        </w:rPr>
        <w:t>vive</w:t>
      </w:r>
      <w:r>
        <w:rPr>
          <w:sz w:val="27"/>
          <w:szCs w:val="27"/>
        </w:rPr>
        <w:t xml:space="preserve">: </w:t>
        <w:br/>
        <w:t xml:space="preserve">"Il Signore è risorto </w:t>
        <w:br/>
        <w:t>ed è apparso a Simone" (</w:t>
      </w:r>
      <w:r>
        <w:rPr>
          <w:i/>
          <w:iCs/>
          <w:sz w:val="27"/>
          <w:szCs w:val="27"/>
        </w:rPr>
        <w:t>Lc</w:t>
      </w:r>
      <w:r>
        <w:rPr>
          <w:sz w:val="27"/>
          <w:szCs w:val="27"/>
        </w:rPr>
        <w:t xml:space="preserve"> 24,34). </w:t>
        <w:br/>
        <w:t xml:space="preserve">Oggi, </w:t>
        <w:br/>
        <w:t xml:space="preserve">il successore di Pietro </w:t>
        <w:br/>
        <w:t xml:space="preserve">rende rinnovata testimonianza </w:t>
        <w:br/>
        <w:t xml:space="preserve">alla risurrezione del Signore. </w:t>
        <w:br/>
      </w:r>
      <w:r>
        <w:rPr>
          <w:i/>
          <w:iCs/>
          <w:sz w:val="27"/>
          <w:szCs w:val="27"/>
        </w:rPr>
        <w:t>Pascha Domini Nostri Iesu Christi</w:t>
      </w:r>
      <w:r>
        <w:rPr>
          <w:sz w:val="27"/>
          <w:szCs w:val="27"/>
        </w:rPr>
        <w:t xml:space="preserve">: </w:t>
        <w:br/>
        <w:t xml:space="preserve">Fratelli, </w:t>
      </w:r>
    </w:p>
    <w:p>
      <w:pPr>
        <w:pStyle w:val="NormaleWeb"/>
        <w:rPr>
          <w:sz w:val="27"/>
          <w:szCs w:val="27"/>
        </w:rPr>
      </w:pPr>
      <w:r>
        <w:rPr>
          <w:sz w:val="27"/>
          <w:szCs w:val="27"/>
        </w:rPr>
        <w:t xml:space="preserve">è la Pasqua del Signore dell’anno 1996, alle porte, ormai, del Terzo Millennio. </w:t>
      </w:r>
    </w:p>
    <w:p>
      <w:pPr>
        <w:pStyle w:val="Normal"/>
        <w:numPr>
          <w:ilvl w:val="0"/>
          <w:numId w:val="9"/>
        </w:numPr>
        <w:spacing w:before="0" w:after="0"/>
        <w:rPr/>
      </w:pPr>
      <w:r>
        <w:rPr>
          <w:sz w:val="27"/>
          <w:szCs w:val="27"/>
        </w:rPr>
        <w:t>"</w:t>
      </w:r>
      <w:r>
        <w:rPr>
          <w:i/>
          <w:iCs/>
          <w:sz w:val="27"/>
          <w:szCs w:val="27"/>
        </w:rPr>
        <w:t>La pietra scartata dai costruttor</w:t>
      </w:r>
      <w:r>
        <w:rPr>
          <w:sz w:val="27"/>
          <w:szCs w:val="27"/>
        </w:rPr>
        <w:t xml:space="preserve">i </w:t>
        <w:br/>
      </w:r>
      <w:r>
        <w:rPr>
          <w:i/>
          <w:iCs/>
          <w:sz w:val="27"/>
          <w:szCs w:val="27"/>
        </w:rPr>
        <w:t>è divenuta testata d’angolo</w:t>
      </w:r>
      <w:r>
        <w:rPr>
          <w:sz w:val="27"/>
          <w:szCs w:val="27"/>
        </w:rPr>
        <w:t>"(</w:t>
      </w:r>
      <w:r>
        <w:rPr>
          <w:i/>
          <w:iCs/>
          <w:sz w:val="27"/>
          <w:szCs w:val="27"/>
        </w:rPr>
        <w:t>Sal</w:t>
      </w:r>
      <w:r>
        <w:rPr>
          <w:sz w:val="27"/>
          <w:szCs w:val="27"/>
        </w:rPr>
        <w:t xml:space="preserve"> 117 (118),22; cf. </w:t>
      </w:r>
      <w:r>
        <w:rPr>
          <w:i/>
          <w:iCs/>
          <w:sz w:val="27"/>
          <w:szCs w:val="27"/>
        </w:rPr>
        <w:t>Mt</w:t>
      </w:r>
      <w:r>
        <w:rPr>
          <w:sz w:val="27"/>
          <w:szCs w:val="27"/>
        </w:rPr>
        <w:t xml:space="preserve"> 21,42). </w:t>
        <w:br/>
        <w:t xml:space="preserve">"Pietra scartata", pietra rifiutata! </w:t>
        <w:br/>
        <w:t xml:space="preserve">Come meglio si potrebbe esprimere </w:t>
        <w:br/>
        <w:t xml:space="preserve">ciò che accadde il Venerdì Santo? </w:t>
        <w:br/>
        <w:t xml:space="preserve">"Via, via, crocifiggilo!", aveva gridato la folla. </w:t>
        <w:br/>
        <w:t xml:space="preserve">"Metterò in croce il vostro re?", aveva domandato Pilato. </w:t>
        <w:br/>
        <w:t xml:space="preserve">"Non abbiamo altro re all’infuori di Cesare", </w:t>
        <w:br/>
        <w:t>insistettero i sommi sacerdoti (</w:t>
      </w:r>
      <w:r>
        <w:rPr>
          <w:i/>
          <w:iCs/>
          <w:sz w:val="27"/>
          <w:szCs w:val="27"/>
        </w:rPr>
        <w:t>Gv</w:t>
      </w:r>
      <w:r>
        <w:rPr>
          <w:sz w:val="27"/>
          <w:szCs w:val="27"/>
        </w:rPr>
        <w:t xml:space="preserve"> 19,15). </w:t>
        <w:br/>
        <w:t xml:space="preserve">"Deve morire, </w:t>
        <w:br/>
        <w:t>perché si è fatto Figlio di Dio" (</w:t>
      </w:r>
      <w:r>
        <w:rPr>
          <w:i/>
          <w:iCs/>
          <w:sz w:val="27"/>
          <w:szCs w:val="27"/>
        </w:rPr>
        <w:t>Gv</w:t>
      </w:r>
      <w:r>
        <w:rPr>
          <w:sz w:val="27"/>
          <w:szCs w:val="27"/>
        </w:rPr>
        <w:t xml:space="preserve"> 19,7). </w:t>
        <w:br/>
        <w:t xml:space="preserve">Ed è morto, il Figlio di Dio! </w:t>
        <w:br/>
        <w:t>Abbiamo contemplato l’agonia dell’"Autore della vita" (</w:t>
      </w:r>
      <w:r>
        <w:rPr>
          <w:i/>
          <w:iCs/>
          <w:sz w:val="27"/>
          <w:szCs w:val="27"/>
        </w:rPr>
        <w:t>At</w:t>
      </w:r>
      <w:r>
        <w:rPr>
          <w:sz w:val="27"/>
          <w:szCs w:val="27"/>
        </w:rPr>
        <w:t xml:space="preserve"> 3,15). </w:t>
        <w:br/>
        <w:t xml:space="preserve">Ne abbiamo costatato la fine ignominiosa sulla croce. </w:t>
      </w:r>
    </w:p>
    <w:p>
      <w:pPr>
        <w:pStyle w:val="Normal"/>
        <w:numPr>
          <w:ilvl w:val="0"/>
          <w:numId w:val="9"/>
        </w:numPr>
        <w:spacing w:before="0" w:after="280"/>
        <w:rPr/>
      </w:pPr>
      <w:r>
        <w:rPr>
          <w:i/>
          <w:iCs/>
          <w:sz w:val="27"/>
          <w:szCs w:val="27"/>
        </w:rPr>
        <w:t>È oggi</w:t>
      </w:r>
      <w:r>
        <w:rPr>
          <w:sz w:val="27"/>
          <w:szCs w:val="27"/>
        </w:rPr>
        <w:t xml:space="preserve">? </w:t>
        <w:br/>
        <w:t xml:space="preserve">Se la tomba è vuota, se Egli vive, </w:t>
        <w:br/>
        <w:t xml:space="preserve">non si è forse dimostrato vero </w:t>
        <w:br/>
        <w:t xml:space="preserve">quanto il centurione romano, </w:t>
        <w:br/>
        <w:t xml:space="preserve">vedendo </w:t>
      </w:r>
      <w:r>
        <w:rPr>
          <w:i/>
          <w:iCs/>
          <w:sz w:val="27"/>
          <w:szCs w:val="27"/>
        </w:rPr>
        <w:t>come</w:t>
      </w:r>
      <w:r>
        <w:rPr>
          <w:sz w:val="27"/>
          <w:szCs w:val="27"/>
        </w:rPr>
        <w:t xml:space="preserve"> Cristo era morto, </w:t>
        <w:br/>
        <w:t xml:space="preserve">aveva dichiarato: </w:t>
        <w:br/>
        <w:t>"Davvero costui era Figlio di Dio" (</w:t>
      </w:r>
      <w:r>
        <w:rPr>
          <w:i/>
          <w:iCs/>
          <w:sz w:val="27"/>
          <w:szCs w:val="27"/>
        </w:rPr>
        <w:t>Mt</w:t>
      </w:r>
      <w:r>
        <w:rPr>
          <w:sz w:val="27"/>
          <w:szCs w:val="27"/>
        </w:rPr>
        <w:t xml:space="preserve"> 27,54)? </w:t>
        <w:br/>
        <w:t xml:space="preserve">E se è risuscitato, </w:t>
        <w:br/>
        <w:t xml:space="preserve">non è Egli davvero, nella storia dell’umanità, </w:t>
      </w:r>
    </w:p>
    <w:p>
      <w:pPr>
        <w:pStyle w:val="NormaleWeb"/>
        <w:rPr>
          <w:sz w:val="27"/>
          <w:szCs w:val="27"/>
        </w:rPr>
      </w:pPr>
      <w:r>
        <w:rPr>
          <w:i/>
          <w:iCs/>
          <w:sz w:val="27"/>
          <w:szCs w:val="27"/>
        </w:rPr>
        <w:t>la pietra angolare e la chiave di volta della divina costruzione?</w:t>
      </w:r>
    </w:p>
    <w:p>
      <w:pPr>
        <w:pStyle w:val="NormaleWeb"/>
        <w:rPr>
          <w:sz w:val="27"/>
          <w:szCs w:val="27"/>
        </w:rPr>
      </w:pPr>
      <w:r>
        <w:rPr>
          <w:sz w:val="27"/>
          <w:szCs w:val="27"/>
        </w:rPr>
        <w:t xml:space="preserve">Sì! È Dio stesso a costruire su di Lui </w:t>
        <w:br/>
        <w:t xml:space="preserve">la Nuova Alleanza di fede, speranza e carità. </w:t>
        <w:br/>
        <w:t xml:space="preserve">Alleanza di vita e di immortalità: </w:t>
        <w:br/>
        <w:t xml:space="preserve">perché "non conosce la corruzione della morte il Signore della vita...". </w:t>
      </w:r>
    </w:p>
    <w:p>
      <w:pPr>
        <w:pStyle w:val="Normal"/>
        <w:numPr>
          <w:ilvl w:val="1"/>
          <w:numId w:val="28"/>
        </w:numPr>
        <w:spacing w:before="0" w:after="0"/>
        <w:rPr/>
      </w:pPr>
      <w:r>
        <w:rPr>
          <w:sz w:val="27"/>
          <w:szCs w:val="27"/>
        </w:rPr>
        <w:t xml:space="preserve">"Ciò avvenne per opera del Signore </w:t>
        <w:br/>
        <w:t xml:space="preserve">ed è un miracolo ai nostri occhi" (cf. </w:t>
      </w:r>
      <w:r>
        <w:rPr>
          <w:i/>
          <w:iCs/>
          <w:sz w:val="27"/>
          <w:szCs w:val="27"/>
        </w:rPr>
        <w:t>Sal</w:t>
      </w:r>
      <w:r>
        <w:rPr>
          <w:sz w:val="27"/>
          <w:szCs w:val="27"/>
        </w:rPr>
        <w:t xml:space="preserve"> 117,23). </w:t>
        <w:br/>
        <w:t xml:space="preserve">Sì! Siamo testimoni del miracolo; </w:t>
        <w:br/>
      </w:r>
      <w:r>
        <w:rPr>
          <w:i/>
          <w:iCs/>
          <w:sz w:val="27"/>
          <w:szCs w:val="27"/>
        </w:rPr>
        <w:t>testimoni della potenza di Dio</w:t>
      </w:r>
      <w:r>
        <w:rPr>
          <w:sz w:val="27"/>
          <w:szCs w:val="27"/>
        </w:rPr>
        <w:t xml:space="preserve">. </w:t>
        <w:br/>
        <w:t xml:space="preserve">Potenza divina, </w:t>
        <w:br/>
        <w:t xml:space="preserve">che è </w:t>
      </w:r>
      <w:r>
        <w:rPr>
          <w:i/>
          <w:iCs/>
          <w:sz w:val="27"/>
          <w:szCs w:val="27"/>
        </w:rPr>
        <w:t>Vita manifestata e comunicat</w:t>
      </w:r>
      <w:r>
        <w:rPr>
          <w:sz w:val="27"/>
          <w:szCs w:val="27"/>
        </w:rPr>
        <w:t xml:space="preserve">a </w:t>
        <w:br/>
        <w:t xml:space="preserve">per dare volto nuovo all’esistenza </w:t>
        <w:br/>
        <w:t xml:space="preserve">e alle attese degli uomini anche del nostro tempo. </w:t>
        <w:br/>
        <w:t xml:space="preserve">Potenza che rivela il bene, </w:t>
        <w:br/>
        <w:t xml:space="preserve">denuncia il male </w:t>
        <w:br/>
        <w:t xml:space="preserve">e le sue drammatiche conseguenze. </w:t>
        <w:br/>
        <w:t xml:space="preserve">Potenza divina, </w:t>
      </w:r>
    </w:p>
    <w:p>
      <w:pPr>
        <w:pStyle w:val="Normal"/>
        <w:numPr>
          <w:ilvl w:val="1"/>
          <w:numId w:val="28"/>
        </w:numPr>
        <w:spacing w:before="0" w:after="0"/>
        <w:rPr/>
      </w:pPr>
      <w:r>
        <w:rPr>
          <w:sz w:val="27"/>
          <w:szCs w:val="27"/>
        </w:rPr>
        <w:t xml:space="preserve">che è </w:t>
      </w:r>
      <w:r>
        <w:rPr>
          <w:i/>
          <w:iCs/>
          <w:sz w:val="27"/>
          <w:szCs w:val="27"/>
        </w:rPr>
        <w:t>sorgente di nuove energie</w:t>
      </w:r>
      <w:r>
        <w:rPr>
          <w:sz w:val="27"/>
          <w:szCs w:val="27"/>
        </w:rPr>
        <w:t xml:space="preserve">, </w:t>
        <w:br/>
        <w:t xml:space="preserve">capace di scuotere anche i cuori induriti </w:t>
        <w:br/>
        <w:t xml:space="preserve">e ridestare il coraggio in quanti, </w:t>
        <w:br/>
        <w:t xml:space="preserve">smarrita la strada, </w:t>
        <w:br/>
        <w:t xml:space="preserve">vagano senza meta, pellegrini del nulla. </w:t>
        <w:br/>
        <w:t xml:space="preserve">Potenza divina, </w:t>
        <w:br/>
        <w:t>che è</w:t>
      </w:r>
      <w:r>
        <w:rPr>
          <w:i/>
          <w:iCs/>
          <w:sz w:val="27"/>
          <w:szCs w:val="27"/>
        </w:rPr>
        <w:t xml:space="preserve"> condizione di vera libertà per l’uomo</w:t>
      </w:r>
      <w:r>
        <w:rPr>
          <w:sz w:val="27"/>
          <w:szCs w:val="27"/>
        </w:rPr>
        <w:t xml:space="preserve">, </w:t>
        <w:br/>
        <w:t xml:space="preserve">al quale proclama, oggi e sempre: </w:t>
        <w:br/>
      </w:r>
      <w:r>
        <w:rPr>
          <w:i/>
          <w:iCs/>
          <w:sz w:val="27"/>
          <w:szCs w:val="27"/>
        </w:rPr>
        <w:t>l’Amore ha vinto l’odio</w:t>
      </w:r>
      <w:r>
        <w:rPr>
          <w:sz w:val="27"/>
          <w:szCs w:val="27"/>
        </w:rPr>
        <w:t>.</w:t>
      </w:r>
    </w:p>
    <w:p>
      <w:pPr>
        <w:pStyle w:val="Normal"/>
        <w:numPr>
          <w:ilvl w:val="0"/>
          <w:numId w:val="28"/>
        </w:numPr>
        <w:spacing w:before="0" w:after="280"/>
        <w:rPr>
          <w:sz w:val="27"/>
          <w:szCs w:val="27"/>
        </w:rPr>
      </w:pPr>
      <w:r>
        <w:rPr>
          <w:sz w:val="27"/>
          <w:szCs w:val="27"/>
        </w:rPr>
        <w:t xml:space="preserve">Cristo risorto, Redentore dell’uomo, </w:t>
      </w:r>
    </w:p>
    <w:p>
      <w:pPr>
        <w:pStyle w:val="NormaleWeb"/>
        <w:rPr>
          <w:sz w:val="27"/>
          <w:szCs w:val="27"/>
        </w:rPr>
      </w:pPr>
      <w:r>
        <w:rPr>
          <w:i/>
          <w:iCs/>
          <w:sz w:val="27"/>
          <w:szCs w:val="27"/>
        </w:rPr>
        <w:t xml:space="preserve">illumina e guida quanti costruiscono la pace, </w:t>
      </w:r>
    </w:p>
    <w:p>
      <w:pPr>
        <w:pStyle w:val="NormaleWeb"/>
        <w:rPr>
          <w:sz w:val="27"/>
          <w:szCs w:val="27"/>
        </w:rPr>
      </w:pPr>
      <w:r>
        <w:rPr>
          <w:sz w:val="27"/>
          <w:szCs w:val="27"/>
        </w:rPr>
        <w:t xml:space="preserve">ogni giorno e in ogni angolo della terra, </w:t>
        <w:br/>
        <w:t xml:space="preserve">a prezzo di grandi sacrifici. </w:t>
        <w:br/>
        <w:t xml:space="preserve">Trionfatore della morte, </w:t>
        <w:br/>
        <w:t xml:space="preserve">sostieni gli artefici di giustizia e di pace </w:t>
        <w:br/>
        <w:t xml:space="preserve">in Bosnia ed Erzegovina, </w:t>
        <w:br/>
        <w:t xml:space="preserve">in Irlanda e in Medio-Oriente, </w:t>
        <w:br/>
        <w:t xml:space="preserve">specialmente in Terra Santa, </w:t>
        <w:br/>
        <w:t xml:space="preserve">dove le speranze di una convivenza pacifica </w:t>
        <w:br/>
        <w:t xml:space="preserve">sono tuttora turbate </w:t>
        <w:br/>
        <w:t xml:space="preserve">dal ricorso alla forza e alla violenza. </w:t>
        <w:br/>
        <w:t xml:space="preserve">Conforta chi rifiuta </w:t>
        <w:br/>
        <w:t xml:space="preserve">il fatalismo delle rivalità etniche </w:t>
        <w:br/>
        <w:t xml:space="preserve">in Burundi e in Ruanda. </w:t>
        <w:br/>
        <w:t xml:space="preserve">Lenisci le sofferenze di quanti </w:t>
        <w:br/>
        <w:t xml:space="preserve">sono sottoposti alla violenza delle armi nel Caucaso </w:t>
        <w:br/>
        <w:t xml:space="preserve">nell’Afghanistan, in Algeria, in Sudan, </w:t>
        <w:br/>
        <w:t xml:space="preserve">e in tante altre regioni del mondo. </w:t>
        <w:br/>
        <w:t xml:space="preserve">Non venga meno la speranza </w:t>
        <w:br/>
        <w:t xml:space="preserve">in coloro che - in Africa, in America Latina, </w:t>
        <w:br/>
        <w:t>in Asia e in Europa -</w:t>
        <w:br/>
        <w:t xml:space="preserve">confidano di vedere finalmente esaudite </w:t>
        <w:br/>
        <w:t xml:space="preserve">le legittime aspirazioni al lavoro, alla casa, </w:t>
        <w:br/>
        <w:t xml:space="preserve">ad una maggiore giustizia sociale </w:t>
        <w:br/>
        <w:t xml:space="preserve">e ad una reale libertà di coscienza e di religione, </w:t>
        <w:br/>
        <w:t xml:space="preserve">ostacolata talora dall’intransigenza </w:t>
        <w:br/>
        <w:t xml:space="preserve">proprio dei seguaci di altre religioni. </w:t>
      </w:r>
    </w:p>
    <w:p>
      <w:pPr>
        <w:pStyle w:val="NormaleWeb"/>
        <w:rPr/>
      </w:pPr>
      <w:r>
        <w:rPr>
          <w:sz w:val="27"/>
          <w:szCs w:val="27"/>
        </w:rPr>
        <w:t xml:space="preserve">6. </w:t>
      </w:r>
      <w:r>
        <w:rPr>
          <w:i/>
          <w:iCs/>
          <w:sz w:val="27"/>
          <w:szCs w:val="27"/>
        </w:rPr>
        <w:t>Surrexit Dominus</w:t>
      </w:r>
      <w:r>
        <w:rPr>
          <w:sz w:val="27"/>
          <w:szCs w:val="27"/>
        </w:rPr>
        <w:t xml:space="preserve">: il Signore è risorto e comunica a quanti partecipano alla sua vittoria sulla morte il coraggio e la forza di continuare a edificare una umanità nuova attraverso il rifiuto d’ogni forma di violenza, </w:t>
      </w:r>
    </w:p>
    <w:p>
      <w:pPr>
        <w:pStyle w:val="NormaleWeb"/>
        <w:rPr/>
      </w:pPr>
      <w:r>
        <w:rPr>
          <w:sz w:val="27"/>
          <w:szCs w:val="27"/>
        </w:rPr>
        <w:t>di settarismo e d’ingiustizia.</w:t>
        <w:br/>
        <w:t xml:space="preserve">È risorto con potenza il Signore della vita </w:t>
        <w:br/>
        <w:t xml:space="preserve">recando con sé amore e giustizia, </w:t>
        <w:br/>
        <w:t xml:space="preserve">rispetto, perdono e riconciliazione. </w:t>
        <w:br/>
        <w:t xml:space="preserve">Colui che dal nulla </w:t>
        <w:br/>
        <w:t xml:space="preserve">aveva chiamato all’esistenza il mondo, </w:t>
        <w:br/>
        <w:t xml:space="preserve">solo Lui poteva rompere i sigilli della tomba, </w:t>
        <w:br/>
      </w:r>
      <w:r>
        <w:rPr>
          <w:i/>
          <w:iCs/>
          <w:sz w:val="27"/>
          <w:szCs w:val="27"/>
        </w:rPr>
        <w:t>soltanto Lui poteva diventare germe di Vita Nuova</w:t>
      </w:r>
      <w:r>
        <w:rPr>
          <w:sz w:val="27"/>
          <w:szCs w:val="27"/>
        </w:rPr>
        <w:t xml:space="preserve">, </w:t>
        <w:br/>
        <w:t xml:space="preserve">per noi, soggetti alla legge universale della morte. </w:t>
        <w:br/>
        <w:t xml:space="preserve">"Chi ci rotolerà via il masso </w:t>
        <w:br/>
        <w:t>dall’ingresso del sepolcro?" (</w:t>
      </w:r>
      <w:r>
        <w:rPr>
          <w:i/>
          <w:iCs/>
          <w:sz w:val="27"/>
          <w:szCs w:val="27"/>
        </w:rPr>
        <w:t>Mc</w:t>
      </w:r>
      <w:r>
        <w:rPr>
          <w:sz w:val="27"/>
          <w:szCs w:val="27"/>
        </w:rPr>
        <w:t xml:space="preserve"> 16,3), </w:t>
        <w:br/>
        <w:t xml:space="preserve">si chiedevano le donne, mentre di buon mattino </w:t>
        <w:br/>
        <w:t xml:space="preserve">andavano verso la tomba </w:t>
        <w:br/>
        <w:t xml:space="preserve">dove era stato deposto il Signore. </w:t>
        <w:br/>
        <w:t xml:space="preserve">A simile domanda, riproposta dall’uomo di ogni tempo, </w:t>
        <w:br/>
        <w:t xml:space="preserve">di ogni paese, cultura e continente, </w:t>
        <w:br/>
        <w:t xml:space="preserve">il Vescovo di Roma risponde, anche quest’anno, </w:t>
        <w:br/>
        <w:t xml:space="preserve">con il messaggio "Urbi et Orbi": </w:t>
        <w:br/>
        <w:t>"</w:t>
      </w:r>
      <w:r>
        <w:rPr>
          <w:i/>
          <w:iCs/>
          <w:sz w:val="27"/>
          <w:szCs w:val="27"/>
        </w:rPr>
        <w:t>Scimus Christum surrexisse a mortuis vere...</w:t>
      </w:r>
      <w:r>
        <w:rPr>
          <w:sz w:val="27"/>
          <w:szCs w:val="27"/>
        </w:rPr>
        <w:t xml:space="preserve">". </w:t>
        <w:br/>
        <w:t xml:space="preserve">Sì, sappiamo con certezza </w:t>
        <w:br/>
        <w:t xml:space="preserve">che Cristo è veramente risorto dai morti: </w:t>
        <w:br/>
        <w:t xml:space="preserve">Tu, Re vittorioso, abbi pietà di noi. </w:t>
      </w:r>
    </w:p>
    <w:p>
      <w:pPr>
        <w:pStyle w:val="NormaleWeb"/>
        <w:rPr>
          <w:sz w:val="27"/>
          <w:szCs w:val="27"/>
        </w:rPr>
      </w:pPr>
      <w:r>
        <w:rPr>
          <w:sz w:val="27"/>
          <w:szCs w:val="27"/>
        </w:rPr>
        <w:t xml:space="preserve">Amen! Alleluia! </w:t>
      </w:r>
    </w:p>
    <w:p>
      <w:pPr>
        <w:pStyle w:val="NormaleWeb"/>
        <w:rPr>
          <w:sz w:val="27"/>
          <w:szCs w:val="27"/>
        </w:rPr>
      </w:pPr>
      <w:r>
        <w:rPr>
          <w:i/>
          <w:iCs/>
          <w:sz w:val="27"/>
          <w:szCs w:val="27"/>
        </w:rPr>
        <w:t xml:space="preserve">Ai fedeli presenti in Piazza San Pietro e a quanti lo ascoltavano attraverso la radio e la televisione, il Santo Padre ha poi inviato l’augurio pasquale in 57 lingue. Ecco il saluto rivolto agli italiani: </w:t>
      </w:r>
    </w:p>
    <w:p>
      <w:pPr>
        <w:pStyle w:val="NormaleWeb"/>
        <w:rPr>
          <w:sz w:val="27"/>
          <w:szCs w:val="27"/>
        </w:rPr>
      </w:pPr>
      <w:r>
        <w:rPr>
          <w:sz w:val="27"/>
          <w:szCs w:val="27"/>
        </w:rPr>
        <w:t xml:space="preserve">Carissimi Fratelli e Sorelle italiani, buona Pasqua! Cristo risorto rechi luce e gioia ad ognuno di voi ed alle vostre famiglie, specialmente a quanti si trovano in situazioni di particolare difficoltà e sofferenza. Possa la celebrazione della Pasqua rafforzare sempre più nell’intera comunità nazionale la consapevolezza delle sue radici cristiane: l’auspicato rinnovamento della società non potrà infatti non essere animato da quei valori di spiritualità e di autentico umanesimo che hanno nel Vangelo il loro più sicuro fondamento. Sono valori ai quali la nobile tradizione del Popolo italiano si è sempre ispirata. </w:t>
      </w:r>
    </w:p>
    <w:p>
      <w:pPr>
        <w:pStyle w:val="NormaleWeb"/>
        <w:rPr>
          <w:sz w:val="27"/>
          <w:szCs w:val="27"/>
        </w:rPr>
      </w:pPr>
      <w:r>
        <w:rPr>
          <w:sz w:val="27"/>
          <w:szCs w:val="27"/>
        </w:rPr>
        <w:t xml:space="preserve">La pace del Signore risorto sia con tutti voi! </w:t>
      </w:r>
    </w:p>
    <w:p>
      <w:pPr>
        <w:pStyle w:val="NormaleWeb"/>
        <w:jc w:val="center"/>
        <w:rPr>
          <w:color w:val="653200"/>
          <w:sz w:val="27"/>
          <w:szCs w:val="27"/>
        </w:rPr>
      </w:pPr>
      <w:r>
        <w:rPr>
          <w:color w:val="653200"/>
          <w:sz w:val="27"/>
          <w:szCs w:val="27"/>
        </w:rPr>
        <w:t xml:space="preserve">© Copyright 1996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95 </w:t>
      </w:r>
    </w:p>
    <w:p>
      <w:pPr>
        <w:pStyle w:val="NormaleWeb"/>
        <w:rPr>
          <w:sz w:val="27"/>
          <w:szCs w:val="27"/>
        </w:rPr>
      </w:pPr>
      <w:r>
        <w:rPr>
          <w:sz w:val="27"/>
          <w:szCs w:val="27"/>
        </w:rPr>
        <w:t xml:space="preserve">1. “Tu sei mio figlio; oggi ti ho generato” (Eb 1,5). </w:t>
      </w:r>
    </w:p>
    <w:p>
      <w:pPr>
        <w:pStyle w:val="NormaleWeb"/>
        <w:rPr>
          <w:sz w:val="27"/>
          <w:szCs w:val="27"/>
        </w:rPr>
      </w:pPr>
      <w:r>
        <w:rPr>
          <w:sz w:val="27"/>
          <w:szCs w:val="27"/>
        </w:rPr>
        <w:t xml:space="preserve">Le parole dell’odierna liturgia ci introducono nel mistero della nascita eterna, oltre il tempo, del Figlio di Dio, Figlio consostanziale al Padre. </w:t>
      </w:r>
    </w:p>
    <w:p>
      <w:pPr>
        <w:pStyle w:val="NormaleWeb"/>
        <w:rPr>
          <w:sz w:val="27"/>
          <w:szCs w:val="27"/>
        </w:rPr>
      </w:pPr>
      <w:r>
        <w:rPr>
          <w:sz w:val="27"/>
          <w:szCs w:val="27"/>
        </w:rPr>
        <w:t xml:space="preserve">Il Vangelo di Giovanni dice: “In principio era il Verbo, e il Verbo era presso Dio e il Verbo era Dio. Egli era in principio presso Dio” (Gv 1,1-2). </w:t>
      </w:r>
    </w:p>
    <w:p>
      <w:pPr>
        <w:pStyle w:val="NormaleWeb"/>
        <w:rPr>
          <w:sz w:val="27"/>
          <w:szCs w:val="27"/>
        </w:rPr>
      </w:pPr>
      <w:r>
        <w:rPr>
          <w:sz w:val="27"/>
          <w:szCs w:val="27"/>
        </w:rPr>
        <w:t xml:space="preserve">Professiamo la stessa verità nel Credo: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w:t>
      </w:r>
    </w:p>
    <w:p>
      <w:pPr>
        <w:pStyle w:val="NormaleWeb"/>
        <w:rPr>
          <w:sz w:val="27"/>
          <w:szCs w:val="27"/>
        </w:rPr>
      </w:pPr>
      <w:r>
        <w:rPr>
          <w:sz w:val="27"/>
          <w:szCs w:val="27"/>
        </w:rPr>
        <w:t xml:space="preserve">Ecco la gioiosa notizia del Natale del Signore, come l’hanno trasmessa gli Evangelisti e la tradizione apostolica della Chiesa. </w:t>
      </w:r>
    </w:p>
    <w:p>
      <w:pPr>
        <w:pStyle w:val="NormaleWeb"/>
        <w:rPr>
          <w:sz w:val="27"/>
          <w:szCs w:val="27"/>
        </w:rPr>
      </w:pPr>
      <w:r>
        <w:rPr>
          <w:sz w:val="27"/>
          <w:szCs w:val="27"/>
        </w:rPr>
        <w:t xml:space="preserve">Oggi vogliamo annunziarla “alla Città e al Mondo”, Urbi et Orbi. </w:t>
      </w:r>
    </w:p>
    <w:p>
      <w:pPr>
        <w:pStyle w:val="NormaleWeb"/>
        <w:rPr>
          <w:sz w:val="27"/>
          <w:szCs w:val="27"/>
        </w:rPr>
      </w:pPr>
      <w:r>
        <w:rPr>
          <w:sz w:val="27"/>
          <w:szCs w:val="27"/>
        </w:rPr>
        <w:t xml:space="preserve">2. “Egli era nel mondo e il mondo fu fatto per mezzo di lui” (Gv 1,10). </w:t>
        <w:br/>
        <w:t xml:space="preserve">Viene tra i suoi Colui che viene alla luce nella notte del Natale. </w:t>
        <w:br/>
        <w:t xml:space="preserve">Perché viene? Viene per comunicare una “forza nuova”, un “potere” diverso da quello del mondo. </w:t>
        <w:br/>
        <w:t>Viene povero in una stalla a Betlemme, con il dono più grande: dona agli uomini la figliolanza divina.</w:t>
        <w:br/>
        <w:t xml:space="preserve">A tutti coloro che Lo accolgono dà il “potere di diventare figli di Dio” (Gv 1,12), affinché in Lui, l’eterno </w:t>
      </w:r>
    </w:p>
    <w:p>
      <w:pPr>
        <w:pStyle w:val="NormaleWeb"/>
        <w:rPr>
          <w:sz w:val="27"/>
          <w:szCs w:val="27"/>
        </w:rPr>
      </w:pPr>
      <w:r>
        <w:rPr>
          <w:sz w:val="27"/>
          <w:szCs w:val="27"/>
        </w:rPr>
        <w:t xml:space="preserve">Figlio dell’eterno Padre, “vengano generati da Dio” (cf. Gv 1,13). </w:t>
        <w:br/>
        <w:t xml:space="preserve">In Lui infatti, nel Neonato della Notte Santa, dimora la vita (cf. Gv 1,4): vita che non conosce la morte; vita </w:t>
        <w:br/>
        <w:t xml:space="preserve">di Dio stesso; vita che – come dice san Giovanni – è la luce degli uomini. </w:t>
      </w:r>
    </w:p>
    <w:p>
      <w:pPr>
        <w:pStyle w:val="NormaleWeb"/>
        <w:rPr>
          <w:sz w:val="27"/>
          <w:szCs w:val="27"/>
        </w:rPr>
      </w:pPr>
      <w:r>
        <w:rPr>
          <w:sz w:val="27"/>
          <w:szCs w:val="27"/>
        </w:rPr>
        <w:t xml:space="preserve">La luce splende nelle tenebre, ma le tenebre non l’hanno accolta (cf. Gv 1,4-5). </w:t>
      </w:r>
    </w:p>
    <w:p>
      <w:pPr>
        <w:pStyle w:val="NormaleWeb"/>
        <w:rPr>
          <w:sz w:val="27"/>
          <w:szCs w:val="27"/>
        </w:rPr>
      </w:pPr>
      <w:r>
        <w:rPr>
          <w:sz w:val="27"/>
          <w:szCs w:val="27"/>
        </w:rPr>
        <w:t xml:space="preserve">Nella notte del Natale emerge la luce che è Cristo. Essa brilla e penetra i cuori degli uomini, innestando in essi la vita nuova. Accende in essi la luce eterna, che sempre illumina l’essere umano persino quando le tenebre della morte ne avvolgono il corpo. </w:t>
      </w:r>
    </w:p>
    <w:p>
      <w:pPr>
        <w:pStyle w:val="NormaleWeb"/>
        <w:rPr>
          <w:sz w:val="27"/>
          <w:szCs w:val="27"/>
        </w:rPr>
      </w:pPr>
      <w:r>
        <w:rPr>
          <w:sz w:val="27"/>
          <w:szCs w:val="27"/>
        </w:rPr>
        <w:t xml:space="preserve">Per questo “il Verbo si fece carne e venne ad abitare in mezzo a noi” (Gv 1,14). </w:t>
      </w:r>
    </w:p>
    <w:p>
      <w:pPr>
        <w:pStyle w:val="Normal"/>
        <w:numPr>
          <w:ilvl w:val="1"/>
          <w:numId w:val="17"/>
        </w:numPr>
        <w:spacing w:before="0" w:after="0"/>
        <w:rPr>
          <w:sz w:val="27"/>
          <w:szCs w:val="27"/>
        </w:rPr>
      </w:pPr>
      <w:r>
        <w:rPr>
          <w:sz w:val="27"/>
          <w:szCs w:val="27"/>
        </w:rPr>
        <w:t>“</w:t>
      </w:r>
      <w:r>
        <w:rPr>
          <w:sz w:val="27"/>
          <w:szCs w:val="27"/>
        </w:rPr>
        <w:t xml:space="preserve">Venne fra la sua gente, ma i suoi non l’hanno accolto” (Gv 1,11), ricorda il Prologo del Vangelo di </w:t>
        <w:br/>
        <w:t xml:space="preserve">Giovanni. </w:t>
        <w:br/>
        <w:t xml:space="preserve">L’Evangelista Luca conferma questa verità, e ricorda che “non c’era posto per loro nell’albergo” (Lc 2,7). </w:t>
        <w:br/>
        <w:t xml:space="preserve">“Per loro”, cioè per Maria e Giuseppe e per il Bambino che stava per nascere. </w:t>
      </w:r>
    </w:p>
    <w:p>
      <w:pPr>
        <w:pStyle w:val="Normal"/>
        <w:numPr>
          <w:ilvl w:val="1"/>
          <w:numId w:val="17"/>
        </w:numPr>
        <w:spacing w:before="0" w:after="0"/>
        <w:rPr>
          <w:sz w:val="27"/>
          <w:szCs w:val="27"/>
        </w:rPr>
      </w:pPr>
      <w:r>
        <w:rPr>
          <w:sz w:val="27"/>
          <w:szCs w:val="27"/>
        </w:rPr>
        <w:t xml:space="preserve">Ecco un motivo ripreso spesso nei canti natalizi: “I suoi non l’hanno accolto...”. </w:t>
        <w:br/>
        <w:t xml:space="preserve">Nel grande albergo della comunità umana, come nel piccolo albergo del nostro cuore, quanti poveri anche </w:t>
        <w:br/>
        <w:t xml:space="preserve">oggi, alle soglie del Duemila, vengono a bussare! </w:t>
      </w:r>
    </w:p>
    <w:p>
      <w:pPr>
        <w:pStyle w:val="Normal"/>
        <w:numPr>
          <w:ilvl w:val="0"/>
          <w:numId w:val="17"/>
        </w:numPr>
        <w:spacing w:before="0" w:after="280"/>
        <w:rPr>
          <w:sz w:val="27"/>
          <w:szCs w:val="27"/>
        </w:rPr>
      </w:pPr>
      <w:r>
        <w:rPr>
          <w:sz w:val="27"/>
          <w:szCs w:val="27"/>
        </w:rPr>
        <w:t xml:space="preserve">È Natale: festa dell’accoglienza e dell’amore! </w:t>
      </w:r>
    </w:p>
    <w:p>
      <w:pPr>
        <w:pStyle w:val="NormaleWeb"/>
        <w:rPr>
          <w:sz w:val="27"/>
          <w:szCs w:val="27"/>
        </w:rPr>
      </w:pPr>
      <w:r>
        <w:rPr>
          <w:sz w:val="27"/>
          <w:szCs w:val="27"/>
        </w:rPr>
        <w:t xml:space="preserve">Troveranno posto, in questo giorno, le famiglie sfollate della Bosnia ed Erzegovina, che attendono ancora trepidanti i frutti della pace, di quella pace recentemente proclamata? Potranno rientrare in un paese realmente riconciliato i profughi del Rwanda? Sarà in grado il popolo del Burundi di ritrovare il sentiero d’una pace fraterna? Avranno le popolazioni dello Sri Lanka la possibilità di guardare insieme, mano nella mano, verso un avvenire di fraternità e di solidarietà? Sarà data, infine, al popolo iracheno la gioia di ricuperare un’esistenza normale, dopo i lunghi anni di embargo? </w:t>
      </w:r>
    </w:p>
    <w:p>
      <w:pPr>
        <w:pStyle w:val="NormaleWeb"/>
        <w:rPr>
          <w:sz w:val="27"/>
          <w:szCs w:val="27"/>
        </w:rPr>
      </w:pPr>
      <w:r>
        <w:rPr>
          <w:sz w:val="27"/>
          <w:szCs w:val="27"/>
        </w:rPr>
        <w:t xml:space="preserve">Troveranno accoglienza le popolazioni del Kurdistan, tra le quali molte persone sono costrette ad affrontare l’inverno, ancora una volta, nella più dura precarietà? E come non pensare ai fratelli e sorelle del Sudan meridionale, che ancora sperimentano la violenza armata, alimentata senza sosta? </w:t>
      </w:r>
    </w:p>
    <w:p>
      <w:pPr>
        <w:pStyle w:val="NormaleWeb"/>
        <w:rPr>
          <w:sz w:val="27"/>
          <w:szCs w:val="27"/>
        </w:rPr>
      </w:pPr>
      <w:r>
        <w:rPr>
          <w:sz w:val="27"/>
          <w:szCs w:val="27"/>
        </w:rPr>
        <w:t xml:space="preserve">Non possiamo dimenticare, infine, il popolo dell’Algeria, che continua a soffrire, vittima di prove laceranti. </w:t>
      </w:r>
    </w:p>
    <w:p>
      <w:pPr>
        <w:pStyle w:val="NormaleWeb"/>
        <w:rPr>
          <w:sz w:val="27"/>
          <w:szCs w:val="27"/>
        </w:rPr>
      </w:pPr>
      <w:r>
        <w:rPr>
          <w:sz w:val="27"/>
          <w:szCs w:val="27"/>
        </w:rPr>
        <w:t xml:space="preserve">È in questo mondo ferito che irrompe, amorevole e fragile, il Bambino Gesù! </w:t>
      </w:r>
    </w:p>
    <w:p>
      <w:pPr>
        <w:pStyle w:val="NormaleWeb"/>
        <w:rPr>
          <w:sz w:val="27"/>
          <w:szCs w:val="27"/>
        </w:rPr>
      </w:pPr>
      <w:r>
        <w:rPr>
          <w:sz w:val="27"/>
          <w:szCs w:val="27"/>
        </w:rPr>
        <w:t xml:space="preserve">Egli viene a liberare l’uomo irretito nell’odio e schiavo di particolarismi e divisioni. </w:t>
      </w:r>
    </w:p>
    <w:p>
      <w:pPr>
        <w:pStyle w:val="NormaleWeb"/>
        <w:rPr>
          <w:sz w:val="27"/>
          <w:szCs w:val="27"/>
        </w:rPr>
      </w:pPr>
      <w:r>
        <w:rPr>
          <w:sz w:val="27"/>
          <w:szCs w:val="27"/>
        </w:rPr>
        <w:t xml:space="preserve">Viene ad aprire orizzonti nuovi. </w:t>
      </w:r>
    </w:p>
    <w:p>
      <w:pPr>
        <w:pStyle w:val="NormaleWeb"/>
        <w:rPr>
          <w:sz w:val="27"/>
          <w:szCs w:val="27"/>
        </w:rPr>
      </w:pPr>
      <w:r>
        <w:rPr>
          <w:sz w:val="27"/>
          <w:szCs w:val="27"/>
        </w:rPr>
        <w:t xml:space="preserve">Il Figlio di Dio fa germogliare la speranza che, malgrado tante gravi difficoltà, spunti finalmente all’orizzonte la pace. </w:t>
      </w:r>
    </w:p>
    <w:p>
      <w:pPr>
        <w:pStyle w:val="NormaleWeb"/>
        <w:rPr>
          <w:sz w:val="27"/>
          <w:szCs w:val="27"/>
        </w:rPr>
      </w:pPr>
      <w:r>
        <w:rPr>
          <w:sz w:val="27"/>
          <w:szCs w:val="27"/>
        </w:rPr>
        <w:t xml:space="preserve">Se ne intravedono segni promettenti anche in terre tormentate come l’Irlanda del Nord e il Medio Oriente. </w:t>
      </w:r>
    </w:p>
    <w:p>
      <w:pPr>
        <w:pStyle w:val="NormaleWeb"/>
        <w:rPr>
          <w:sz w:val="27"/>
          <w:szCs w:val="27"/>
        </w:rPr>
      </w:pPr>
      <w:r>
        <w:rPr>
          <w:sz w:val="27"/>
          <w:szCs w:val="27"/>
        </w:rPr>
        <w:t xml:space="preserve">Aprano gli uomini il cuore al Verbo di Dio fattosi carne nella povertà di Betlemme. </w:t>
      </w:r>
    </w:p>
    <w:p>
      <w:pPr>
        <w:pStyle w:val="NormaleWeb"/>
        <w:rPr>
          <w:sz w:val="27"/>
          <w:szCs w:val="27"/>
        </w:rPr>
      </w:pPr>
      <w:r>
        <w:rPr>
          <w:sz w:val="27"/>
          <w:szCs w:val="27"/>
        </w:rPr>
        <w:t xml:space="preserve">5. Questo è il Mistero che oggi celebriamo: Dio “ha parlato a noi per mezzo del Figlio” (Eb 1,2). Molte volte e in vari modi Dio aveva parlato per mezzo dei Profeti, ma quando è venuta “la pienezza del tempo” (Gal 4,4), Egli ha parlato per mezzo del Figlio. </w:t>
      </w:r>
    </w:p>
    <w:p>
      <w:pPr>
        <w:pStyle w:val="NormaleWeb"/>
        <w:rPr>
          <w:sz w:val="27"/>
          <w:szCs w:val="27"/>
        </w:rPr>
      </w:pPr>
      <w:r>
        <w:rPr>
          <w:sz w:val="27"/>
          <w:szCs w:val="27"/>
        </w:rPr>
        <w:t xml:space="preserve">Il Figlio è il riflesso della gloria del Padre; l’irradiazione della sua sostanza, che tutto sostiene con la potenza della sua parola. Questo dice del neonato Figlio di Maria l’Autore della Lettera agli Ebrei (cf. Eb 1,3). Se per suo mezzo Dio Padre ha creato il cosmo, Egli è anche il Primogenito e l’Erede di tutto il creato (cf. Eb 1,1-2). </w:t>
      </w:r>
    </w:p>
    <w:p>
      <w:pPr>
        <w:pStyle w:val="NormaleWeb"/>
        <w:rPr>
          <w:sz w:val="27"/>
          <w:szCs w:val="27"/>
        </w:rPr>
      </w:pPr>
      <w:r>
        <w:rPr>
          <w:sz w:val="27"/>
          <w:szCs w:val="27"/>
        </w:rPr>
        <w:t xml:space="preserve">Questo povero Bimbo, per il quale “non c’era posto nell’albergo”, nonostante le apparenze, è l’unico Erede dell’intera creazione. </w:t>
      </w:r>
    </w:p>
    <w:p>
      <w:pPr>
        <w:pStyle w:val="NormaleWeb"/>
        <w:rPr>
          <w:sz w:val="27"/>
          <w:szCs w:val="27"/>
        </w:rPr>
      </w:pPr>
      <w:r>
        <w:rPr>
          <w:sz w:val="27"/>
          <w:szCs w:val="27"/>
        </w:rPr>
        <w:t xml:space="preserve">Egli è venuto per condividere con noi questa sua eredità, affinché noi, diventati figli della divina adozione, partecipiamo all’eredità che Egli ha recato con sé nel mondo. </w:t>
      </w:r>
    </w:p>
    <w:p>
      <w:pPr>
        <w:pStyle w:val="NormaleWeb"/>
        <w:rPr>
          <w:sz w:val="27"/>
          <w:szCs w:val="27"/>
        </w:rPr>
      </w:pPr>
      <w:r>
        <w:rPr>
          <w:sz w:val="27"/>
          <w:szCs w:val="27"/>
        </w:rPr>
        <w:t xml:space="preserve">Verbo eterno, noi oggi contempliamo la tua gloria, “gloria come di unigenito dal Padre, pieno di grazia e di verità” (Gv 1,14). </w:t>
      </w:r>
    </w:p>
    <w:p>
      <w:pPr>
        <w:pStyle w:val="NormaleWeb"/>
        <w:rPr>
          <w:sz w:val="27"/>
          <w:szCs w:val="27"/>
        </w:rPr>
      </w:pPr>
      <w:r>
        <w:rPr>
          <w:sz w:val="27"/>
          <w:szCs w:val="27"/>
        </w:rPr>
        <w:t xml:space="preserve">La lieta notizia della tua Nascita, antica e sempre nuova, raggiunga sulle onde dell’etere i popoli e le nazioni d’ogni continente e rechi al mondo la pace. </w:t>
      </w:r>
    </w:p>
    <w:p>
      <w:pPr>
        <w:pStyle w:val="Normal"/>
        <w:rPr>
          <w:sz w:val="27"/>
          <w:szCs w:val="27"/>
        </w:rPr>
      </w:pPr>
      <w:r>
        <w:rPr>
          <w:sz w:val="27"/>
          <w:szCs w:val="27"/>
        </w:rPr>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93 </w:t>
      </w:r>
    </w:p>
    <w:p>
      <w:pPr>
        <w:pStyle w:val="NormaleWeb"/>
        <w:rPr>
          <w:sz w:val="27"/>
          <w:szCs w:val="27"/>
        </w:rPr>
      </w:pPr>
      <w:r>
        <w:rPr>
          <w:sz w:val="27"/>
          <w:szCs w:val="27"/>
        </w:rPr>
        <w:t>“</w:t>
      </w:r>
      <w:r>
        <w:rPr>
          <w:sz w:val="27"/>
          <w:szCs w:val="27"/>
        </w:rPr>
        <w:t xml:space="preserve">O admirabile commercium!...” </w:t>
      </w:r>
    </w:p>
    <w:p>
      <w:pPr>
        <w:pStyle w:val="NormaleWeb"/>
        <w:rPr>
          <w:sz w:val="27"/>
          <w:szCs w:val="27"/>
        </w:rPr>
      </w:pPr>
      <w:r>
        <w:rPr>
          <w:sz w:val="27"/>
          <w:szCs w:val="27"/>
        </w:rPr>
        <w:t>“</w:t>
      </w:r>
      <w:r>
        <w:rPr>
          <w:sz w:val="27"/>
          <w:szCs w:val="27"/>
        </w:rPr>
        <w:t xml:space="preserve">O meraviglioso scambio! Il Creatore del genere umano ha preso un’anima e un corpo ed è nato da una Vergine; fatto uomo senza opera d’uomo, ci dona la sua divinità”. </w:t>
      </w:r>
    </w:p>
    <w:p>
      <w:pPr>
        <w:pStyle w:val="NormaleWeb"/>
        <w:rPr>
          <w:sz w:val="27"/>
          <w:szCs w:val="27"/>
        </w:rPr>
      </w:pPr>
      <w:r>
        <w:rPr>
          <w:sz w:val="27"/>
          <w:szCs w:val="27"/>
        </w:rPr>
        <w:t xml:space="preserve">1. O meraviglioso scambio! Dio, fatto uomo, ci dona la sua Divinità. Ecco il messaggio di Natale, messaggio della notte di Betlemme, che riecheggia in questa mirabile giornata. </w:t>
      </w:r>
    </w:p>
    <w:p>
      <w:pPr>
        <w:pStyle w:val="NormaleWeb"/>
        <w:rPr/>
      </w:pPr>
      <w:r>
        <w:rPr>
          <w:sz w:val="27"/>
          <w:szCs w:val="27"/>
        </w:rPr>
        <w:t xml:space="preserve">Messaggio che ancora una volta la Chiesa ci trasmette con le parole del Vangelo di Luca, richiamanti la profezia di Isaia (cf. </w:t>
      </w:r>
      <w:r>
        <w:rPr>
          <w:i/>
          <w:iCs/>
          <w:sz w:val="27"/>
          <w:szCs w:val="27"/>
        </w:rPr>
        <w:t>Lc</w:t>
      </w:r>
      <w:r>
        <w:rPr>
          <w:sz w:val="27"/>
          <w:szCs w:val="27"/>
        </w:rPr>
        <w:t xml:space="preserve"> 2,10-11; </w:t>
      </w:r>
      <w:r>
        <w:rPr>
          <w:i/>
          <w:iCs/>
          <w:sz w:val="27"/>
          <w:szCs w:val="27"/>
        </w:rPr>
        <w:t>Is</w:t>
      </w:r>
      <w:r>
        <w:rPr>
          <w:sz w:val="27"/>
          <w:szCs w:val="27"/>
        </w:rPr>
        <w:t xml:space="preserve"> 9,5-6). </w:t>
      </w:r>
    </w:p>
    <w:p>
      <w:pPr>
        <w:pStyle w:val="NormaleWeb"/>
        <w:rPr/>
      </w:pPr>
      <w:r>
        <w:rPr>
          <w:sz w:val="27"/>
          <w:szCs w:val="27"/>
        </w:rPr>
        <w:t xml:space="preserve">Messaggio espresso, con il linguaggio loro proprio, dall’Autore della Lettera agli Ebrei (cf. </w:t>
      </w:r>
      <w:r>
        <w:rPr>
          <w:i/>
          <w:iCs/>
          <w:sz w:val="27"/>
          <w:szCs w:val="27"/>
        </w:rPr>
        <w:t>Eb</w:t>
      </w:r>
      <w:r>
        <w:rPr>
          <w:sz w:val="27"/>
          <w:szCs w:val="27"/>
        </w:rPr>
        <w:t xml:space="preserve"> 1,1-2) e dall’Apostolo Giovanni nel Prologo del suo Vangelo: “Il Verbo si fece carne e venne ad abitare in mezzo a noi” (</w:t>
      </w:r>
      <w:r>
        <w:rPr>
          <w:i/>
          <w:iCs/>
          <w:sz w:val="27"/>
          <w:szCs w:val="27"/>
        </w:rPr>
        <w:t>Gv</w:t>
      </w:r>
      <w:r>
        <w:rPr>
          <w:sz w:val="27"/>
          <w:szCs w:val="27"/>
        </w:rPr>
        <w:t xml:space="preserve"> 1,14). </w:t>
      </w:r>
    </w:p>
    <w:p>
      <w:pPr>
        <w:pStyle w:val="NormaleWeb"/>
        <w:rPr>
          <w:sz w:val="27"/>
          <w:szCs w:val="27"/>
        </w:rPr>
      </w:pPr>
      <w:r>
        <w:rPr>
          <w:sz w:val="27"/>
          <w:szCs w:val="27"/>
        </w:rPr>
        <w:t xml:space="preserve">O meraviglioso scambio! </w:t>
      </w:r>
    </w:p>
    <w:p>
      <w:pPr>
        <w:pStyle w:val="NormaleWeb"/>
        <w:rPr>
          <w:sz w:val="27"/>
          <w:szCs w:val="27"/>
        </w:rPr>
      </w:pPr>
      <w:r>
        <w:rPr>
          <w:sz w:val="27"/>
          <w:szCs w:val="27"/>
        </w:rPr>
        <w:t xml:space="preserve">Il Creatore riceve dalla Vergine un corpo; fatto uomo, ci dona la sua divinità. </w:t>
      </w:r>
    </w:p>
    <w:p>
      <w:pPr>
        <w:pStyle w:val="Normal"/>
        <w:numPr>
          <w:ilvl w:val="1"/>
          <w:numId w:val="39"/>
        </w:numPr>
        <w:spacing w:before="0" w:after="0"/>
        <w:rPr/>
      </w:pPr>
      <w:r>
        <w:rPr>
          <w:sz w:val="27"/>
          <w:szCs w:val="27"/>
        </w:rPr>
        <w:t xml:space="preserve">Questo accadde in Betlemme di Giuda. Tutto però aveva avuto inizio a Nazaret, dove l’angelo aveva annunciato alla Vergine che avrebbe concepito un figlio e lo avrebbe dato alla luce chiamandolo Gesù (cf. </w:t>
      </w:r>
      <w:r>
        <w:rPr>
          <w:i/>
          <w:iCs/>
          <w:sz w:val="27"/>
          <w:szCs w:val="27"/>
        </w:rPr>
        <w:t>Lc</w:t>
      </w:r>
      <w:r>
        <w:rPr>
          <w:sz w:val="27"/>
          <w:szCs w:val="27"/>
        </w:rPr>
        <w:t xml:space="preserve"> 1,31). Lo stesso annuncio l’angelo aveva poi rivolto a Giuseppe per prepararlo all’evento della notte di Betlemme. </w:t>
      </w:r>
    </w:p>
    <w:p>
      <w:pPr>
        <w:pStyle w:val="Normal"/>
        <w:numPr>
          <w:ilvl w:val="1"/>
          <w:numId w:val="39"/>
        </w:numPr>
        <w:spacing w:before="0" w:after="0"/>
        <w:rPr>
          <w:sz w:val="27"/>
          <w:szCs w:val="27"/>
        </w:rPr>
      </w:pPr>
      <w:r>
        <w:rPr>
          <w:sz w:val="27"/>
          <w:szCs w:val="27"/>
        </w:rPr>
        <w:t xml:space="preserve">A Nazaret si è formata dunque la Famiglia, da cui è venuto al mondo il Figlio di Dio come Figlio dell’uomo. E a Nazaret Gesù è vissuto per trent’anni. Mistero della Santa Famiglia! </w:t>
      </w:r>
    </w:p>
    <w:p>
      <w:pPr>
        <w:pStyle w:val="Normal"/>
        <w:numPr>
          <w:ilvl w:val="0"/>
          <w:numId w:val="39"/>
        </w:numPr>
        <w:spacing w:before="0" w:after="280"/>
        <w:rPr>
          <w:sz w:val="27"/>
          <w:szCs w:val="27"/>
        </w:rPr>
      </w:pPr>
      <w:r>
        <w:rPr>
          <w:sz w:val="27"/>
          <w:szCs w:val="27"/>
        </w:rPr>
        <w:t xml:space="preserve">Domani, proprio a Nazaret, con la solenne Celebrazione eucaristica presieduta dal Legato Pontificio, inizierà l’Anno della Famiglia, indetto dalla Chiesa in sintonia con l’Anno Internazionale della Famiglia, promosso dall’Organizzazione delle Nazioni Unite. </w:t>
      </w:r>
    </w:p>
    <w:p>
      <w:pPr>
        <w:pStyle w:val="NormaleWeb"/>
        <w:rPr>
          <w:sz w:val="27"/>
          <w:szCs w:val="27"/>
        </w:rPr>
      </w:pPr>
      <w:r>
        <w:rPr>
          <w:sz w:val="27"/>
          <w:szCs w:val="27"/>
        </w:rPr>
        <w:t xml:space="preserve">I popoli del mondo insieme con la Chiesa guardano all’istituzione familiare, come al futuro delle Nazioni e della Comunità ecclesiale. Essa è la culla naturale di ogni umana esistenza. Ogni uomo ha diritto di godere del calore di una famiglia, e la Chiesa è vicina con particolare affetto a quanti ne sono, purtroppo, privi. </w:t>
      </w:r>
    </w:p>
    <w:p>
      <w:pPr>
        <w:pStyle w:val="NormaleWeb"/>
        <w:rPr/>
      </w:pPr>
      <w:r>
        <w:rPr>
          <w:sz w:val="27"/>
          <w:szCs w:val="27"/>
        </w:rPr>
        <w:t>Il senso della famiglia, come quello di tutta l’esistenza, si coglie pienamente soltanto nell’orizzonte del mistero. Nessuno nasce soltanto per i suoi genitori, né solo per il mondo, come l’Apostolo ci ricorda: “Sia che viviamo, sia che moriamo, siamo dunque del Signore” (</w:t>
      </w:r>
      <w:r>
        <w:rPr>
          <w:i/>
          <w:iCs/>
          <w:sz w:val="27"/>
          <w:szCs w:val="27"/>
        </w:rPr>
        <w:t>Rm</w:t>
      </w:r>
      <w:r>
        <w:rPr>
          <w:sz w:val="27"/>
          <w:szCs w:val="27"/>
        </w:rPr>
        <w:t xml:space="preserve"> 14,8). </w:t>
      </w:r>
    </w:p>
    <w:p>
      <w:pPr>
        <w:pStyle w:val="NormaleWeb"/>
        <w:rPr>
          <w:sz w:val="27"/>
          <w:szCs w:val="27"/>
        </w:rPr>
      </w:pPr>
      <w:r>
        <w:rPr>
          <w:sz w:val="27"/>
          <w:szCs w:val="27"/>
        </w:rPr>
        <w:t xml:space="preserve">4. Così, per ogni famiglia umana la Chiesa ripete oggi le parole della liturgia: “O admirabile commercium: </w:t>
      </w:r>
    </w:p>
    <w:p>
      <w:pPr>
        <w:pStyle w:val="NormaleWeb"/>
        <w:rPr>
          <w:sz w:val="27"/>
          <w:szCs w:val="27"/>
        </w:rPr>
      </w:pPr>
      <w:r>
        <w:rPr>
          <w:sz w:val="27"/>
          <w:szCs w:val="27"/>
        </w:rPr>
        <w:t xml:space="preserve">o meraviglioso scambio”. </w:t>
      </w:r>
    </w:p>
    <w:p>
      <w:pPr>
        <w:pStyle w:val="NormaleWeb"/>
        <w:rPr/>
      </w:pPr>
      <w:r>
        <w:rPr>
          <w:sz w:val="27"/>
          <w:szCs w:val="27"/>
        </w:rPr>
        <w:t>Nascendo dall’uomo e dalla donna, l’uomo diventa “corpo vivente”: “animatum corpus sumens”. In forza della nascita tra gli uomini del Figlio di Dio, ogni uomo è chiamato in qualche modo a diventare, in Cristo, “spirito datore di vita” (1</w:t>
      </w:r>
      <w:r>
        <w:rPr>
          <w:i/>
          <w:iCs/>
          <w:sz w:val="27"/>
          <w:szCs w:val="27"/>
        </w:rPr>
        <w:t xml:space="preserve">Cor </w:t>
      </w:r>
      <w:r>
        <w:rPr>
          <w:sz w:val="27"/>
          <w:szCs w:val="27"/>
        </w:rPr>
        <w:t xml:space="preserve">15,45). </w:t>
      </w:r>
    </w:p>
    <w:p>
      <w:pPr>
        <w:pStyle w:val="NormaleWeb"/>
        <w:rPr/>
      </w:pPr>
      <w:r>
        <w:rPr>
          <w:sz w:val="27"/>
          <w:szCs w:val="27"/>
        </w:rPr>
        <w:t>La genealogia dell’uomo passa, quindi, attraverso il Natale, passa attraverso la famiglia. L’uomo nasce come figlio dell’uomo per diventare in Cristo “figlio di Dio”. Il Verbo Incarnato, come ci annuncia l’apostolo Giovanni, ci “ha dato il potere di diventare figli di Dio” (</w:t>
      </w:r>
      <w:r>
        <w:rPr>
          <w:i/>
          <w:iCs/>
          <w:sz w:val="27"/>
          <w:szCs w:val="27"/>
        </w:rPr>
        <w:t>Gv</w:t>
      </w:r>
      <w:r>
        <w:rPr>
          <w:sz w:val="27"/>
          <w:szCs w:val="27"/>
        </w:rPr>
        <w:t xml:space="preserve"> 1,12). </w:t>
      </w:r>
    </w:p>
    <w:p>
      <w:pPr>
        <w:pStyle w:val="NormaleWeb"/>
        <w:rPr>
          <w:sz w:val="27"/>
          <w:szCs w:val="27"/>
        </w:rPr>
      </w:pPr>
      <w:r>
        <w:rPr>
          <w:sz w:val="27"/>
          <w:szCs w:val="27"/>
        </w:rPr>
        <w:t xml:space="preserve">5. E se siamo figli di Dio, siamo anche fratelli. Tutti. Quale grande responsabilità! </w:t>
      </w:r>
    </w:p>
    <w:p>
      <w:pPr>
        <w:pStyle w:val="NormaleWeb"/>
        <w:rPr>
          <w:sz w:val="27"/>
          <w:szCs w:val="27"/>
        </w:rPr>
      </w:pPr>
      <w:r>
        <w:rPr>
          <w:sz w:val="27"/>
          <w:szCs w:val="27"/>
        </w:rPr>
        <w:t xml:space="preserve">L’annuncio gioioso del Natale, che quest’oggi risuona nel mondo, ripropone l’arcano progetto divino: fare dell’intera umanità un’unica solidale famiglia. </w:t>
      </w:r>
    </w:p>
    <w:p>
      <w:pPr>
        <w:pStyle w:val="NormaleWeb"/>
        <w:rPr>
          <w:sz w:val="27"/>
          <w:szCs w:val="27"/>
        </w:rPr>
      </w:pPr>
      <w:r>
        <w:rPr>
          <w:sz w:val="27"/>
          <w:szCs w:val="27"/>
        </w:rPr>
        <w:t xml:space="preserve">Fratelli e sorelle qui presenti, uomini e donne di buona volontà d’ogni nazione e continente! Sia il Natale la festa dell’accoglienza e della solidarietà. Si aprano le braccia e il cuore ad accogliere l’altro, chiunque egli sia. Abbandoni le armi chi le brandisce minaccioso; provveda al fratello nel bisogno chi ha mezzi in abbondanza; si dilati in ogni angolo della terra lo spazio della fraternità, frantumando ostacoli e barriere etniche e culturali, politiche e religiose. </w:t>
      </w:r>
    </w:p>
    <w:p>
      <w:pPr>
        <w:pStyle w:val="NormaleWeb"/>
        <w:rPr>
          <w:sz w:val="27"/>
          <w:szCs w:val="27"/>
        </w:rPr>
      </w:pPr>
      <w:r>
        <w:rPr>
          <w:sz w:val="27"/>
          <w:szCs w:val="27"/>
        </w:rPr>
        <w:t xml:space="preserve">Il Natale, questo giorno benedetto e familiare, diventi per ciascuno giorno di speranza e di pace. </w:t>
      </w:r>
    </w:p>
    <w:p>
      <w:pPr>
        <w:pStyle w:val="Normal"/>
        <w:numPr>
          <w:ilvl w:val="1"/>
          <w:numId w:val="20"/>
        </w:numPr>
        <w:spacing w:before="0" w:after="0"/>
        <w:rPr>
          <w:sz w:val="27"/>
          <w:szCs w:val="27"/>
        </w:rPr>
      </w:pPr>
      <w:r>
        <w:rPr>
          <w:sz w:val="27"/>
          <w:szCs w:val="27"/>
        </w:rPr>
        <w:t xml:space="preserve">Rifulga all’orizzonte del nostro tempo la luce di Betlemme, e rechi conforto e serenità soprattutto alle vittime delle umane tragedie della guerra, dell’esilio, della fame, dell’ingiustizia, dell’odio e della paura. Risplenda, quella luce, sulle martoriate popolazioni della Bosnia-Erzegovina, e della vasta regione del sudest dell’Europa, dove la violenza pretende di imporre la propria legge senza alcuna pietà. E come non ricordare i popoli del Caucaso, straziati anch’essi da lotte fratricide? Nemmeno l’Africa è oggi risparmiata dall’inumana logica dei conflitti interetnici, le cui conseguenze patiscono ancora, ad esempio, i popoli dell’Angola, del Burundi e della Somalia. </w:t>
      </w:r>
    </w:p>
    <w:p>
      <w:pPr>
        <w:pStyle w:val="Normal"/>
        <w:numPr>
          <w:ilvl w:val="1"/>
          <w:numId w:val="20"/>
        </w:numPr>
        <w:spacing w:before="0" w:after="0"/>
        <w:rPr>
          <w:sz w:val="27"/>
          <w:szCs w:val="27"/>
        </w:rPr>
      </w:pPr>
      <w:r>
        <w:rPr>
          <w:sz w:val="27"/>
          <w:szCs w:val="27"/>
        </w:rPr>
        <w:t xml:space="preserve">Solo il rispetto reciproco e la fraterna accoglienza potranno sconfiggere l’odio e l’ostilità. </w:t>
      </w:r>
    </w:p>
    <w:p>
      <w:pPr>
        <w:pStyle w:val="Normal"/>
        <w:numPr>
          <w:ilvl w:val="0"/>
          <w:numId w:val="20"/>
        </w:numPr>
        <w:spacing w:before="0" w:after="280"/>
        <w:rPr/>
      </w:pPr>
      <w:r>
        <w:rPr>
          <w:sz w:val="27"/>
          <w:szCs w:val="27"/>
        </w:rPr>
        <w:t>Non è questa, carissimi fratelli e sorelle, l’umile e silenziosa lezione di vita che ci offre Gesù Bambino, avvolto dalla tenerezza di Maria e di Giuseppe? A Lui, “Principe della pace” (</w:t>
      </w:r>
      <w:r>
        <w:rPr>
          <w:i/>
          <w:iCs/>
          <w:sz w:val="27"/>
          <w:szCs w:val="27"/>
        </w:rPr>
        <w:t>Is</w:t>
      </w:r>
      <w:r>
        <w:rPr>
          <w:sz w:val="27"/>
          <w:szCs w:val="27"/>
        </w:rPr>
        <w:t xml:space="preserve"> 9,5), si leva fiduciosa la </w:t>
      </w:r>
    </w:p>
    <w:p>
      <w:pPr>
        <w:pStyle w:val="NormaleWeb"/>
        <w:rPr>
          <w:sz w:val="27"/>
          <w:szCs w:val="27"/>
        </w:rPr>
      </w:pPr>
      <w:r>
        <w:rPr>
          <w:sz w:val="27"/>
          <w:szCs w:val="27"/>
        </w:rPr>
        <w:t xml:space="preserve">nostra implorante preghiera. Ispira e sostieni, divino Redentore del mondo, gli sforzi di quanti con tenacia e coraggio difendono ed edificano la concordia fra individui e nazioni; benedici particolarmente coloro che si adoperano a rafforzare la dinamica della pace nella cara regione del Medio-Oriente, Terra Santa tra tutte, perché scelta per accogliere Te, Dio fatto uomo. </w:t>
      </w:r>
    </w:p>
    <w:p>
      <w:pPr>
        <w:pStyle w:val="NormaleWeb"/>
        <w:rPr>
          <w:sz w:val="27"/>
          <w:szCs w:val="27"/>
        </w:rPr>
      </w:pPr>
      <w:r>
        <w:rPr>
          <w:sz w:val="27"/>
          <w:szCs w:val="27"/>
        </w:rPr>
        <w:t xml:space="preserve">Dona lungimirante saggezza ed intrepida audacia ai responsabili dei popoli, perché s’impegnino ad orientare il cammino della storia verso traguardi di autentico progresso sociale. </w:t>
      </w:r>
    </w:p>
    <w:p>
      <w:pPr>
        <w:pStyle w:val="NormaleWeb"/>
        <w:rPr>
          <w:sz w:val="27"/>
          <w:szCs w:val="27"/>
        </w:rPr>
      </w:pPr>
      <w:r>
        <w:rPr>
          <w:sz w:val="27"/>
          <w:szCs w:val="27"/>
        </w:rPr>
        <w:t xml:space="preserve">Riempi la tua Chiesa, Salvatore del mondo, di rinnovato vigore spirituale ed apostolico, perché sappia annunciare il Vangelo della salvezza a tutti gli uomini e a tutto l’uomo. </w:t>
      </w:r>
    </w:p>
    <w:p>
      <w:pPr>
        <w:pStyle w:val="NormaleWeb"/>
        <w:rPr>
          <w:sz w:val="27"/>
          <w:szCs w:val="27"/>
        </w:rPr>
      </w:pPr>
      <w:r>
        <w:rPr>
          <w:sz w:val="27"/>
          <w:szCs w:val="27"/>
        </w:rPr>
        <w:t xml:space="preserve">8. “O admirabile commercium: o meraviglioso scambio”! </w:t>
      </w:r>
    </w:p>
    <w:p>
      <w:pPr>
        <w:pStyle w:val="NormaleWeb"/>
        <w:rPr/>
      </w:pPr>
      <w:r>
        <w:rPr>
          <w:sz w:val="27"/>
          <w:szCs w:val="27"/>
        </w:rPr>
        <w:t>Questa, carissimi fratelli e sorelle, è la Buona Novella; questa la lieta notizia del Natale: la verità della salvezza dell’uomo in Cristo. A voi tutti che oggi mi ascoltate, qui in Piazza San Pietro e in ogni parte del mondo, io “annuncio una grande gioia” (</w:t>
      </w:r>
      <w:r>
        <w:rPr>
          <w:i/>
          <w:iCs/>
          <w:sz w:val="27"/>
          <w:szCs w:val="27"/>
        </w:rPr>
        <w:t>Lc</w:t>
      </w:r>
      <w:r>
        <w:rPr>
          <w:sz w:val="27"/>
          <w:szCs w:val="27"/>
        </w:rPr>
        <w:t xml:space="preserve"> 2,10)! </w:t>
      </w:r>
    </w:p>
    <w:p>
      <w:pPr>
        <w:pStyle w:val="NormaleWeb"/>
        <w:rPr>
          <w:sz w:val="27"/>
          <w:szCs w:val="27"/>
        </w:rPr>
      </w:pPr>
      <w:r>
        <w:rPr>
          <w:sz w:val="27"/>
          <w:szCs w:val="27"/>
        </w:rPr>
        <w:t xml:space="preserve">Accogliete questa lieta notizia, divulgata nel silenzio della notte di Betlemme, e giunta fino a noi attraverso venti secoli di storia. Accogliamola insieme, e per tutti sarà veramente Natale! </w:t>
      </w:r>
    </w:p>
    <w:p>
      <w:pPr>
        <w:pStyle w:val="NormaleWeb"/>
        <w:jc w:val="center"/>
        <w:rPr>
          <w:sz w:val="27"/>
          <w:szCs w:val="27"/>
        </w:rPr>
      </w:pPr>
      <w:r>
        <w:rPr>
          <w:sz w:val="27"/>
          <w:szCs w:val="27"/>
        </w:rPr>
        <w:t xml:space="preserve">*** </w:t>
      </w:r>
    </w:p>
    <w:p>
      <w:pPr>
        <w:pStyle w:val="NormaleWeb"/>
        <w:rPr>
          <w:sz w:val="27"/>
          <w:szCs w:val="27"/>
        </w:rPr>
      </w:pPr>
      <w:r>
        <w:rPr>
          <w:i/>
          <w:iCs/>
          <w:sz w:val="27"/>
          <w:szCs w:val="27"/>
        </w:rPr>
        <w:t xml:space="preserve">Gli auguri ai popoli e alle nazioni </w:t>
      </w:r>
    </w:p>
    <w:p>
      <w:pPr>
        <w:pStyle w:val="NormaleWeb"/>
        <w:rPr>
          <w:sz w:val="27"/>
          <w:szCs w:val="27"/>
        </w:rPr>
      </w:pPr>
      <w:r>
        <w:rPr>
          <w:i/>
          <w:iCs/>
          <w:sz w:val="27"/>
          <w:szCs w:val="27"/>
        </w:rPr>
        <w:t xml:space="preserve">Ai fedeli raccolti in Piazza San Pietro e a quanti lo ascoltano attraverso la radio e la televisione il Santo Padre invia l’augurio natalizio in 53 lingue. </w:t>
      </w:r>
    </w:p>
    <w:p>
      <w:pPr>
        <w:pStyle w:val="NormaleWeb"/>
        <w:rPr>
          <w:sz w:val="27"/>
          <w:szCs w:val="27"/>
        </w:rPr>
      </w:pPr>
      <w:r>
        <w:rPr>
          <w:sz w:val="27"/>
          <w:szCs w:val="27"/>
        </w:rPr>
        <w:t xml:space="preserve">A quanti mi ascoltano: Di espressione italiana. Carissimi Italiani, carissimi Romani, Buon Natale! </w:t>
      </w:r>
    </w:p>
    <w:p>
      <w:pPr>
        <w:pStyle w:val="NormaleWeb"/>
        <w:rPr>
          <w:sz w:val="27"/>
          <w:szCs w:val="27"/>
        </w:rPr>
      </w:pPr>
      <w:r>
        <w:rPr>
          <w:sz w:val="27"/>
          <w:szCs w:val="27"/>
        </w:rPr>
        <w:t xml:space="preserve">Avrei tante cose da dirvi in questo giorno solenne, giorno che ci ispira speranza. Vorrei che questa speranza fosse la nostra speranza comune, di voi tutti, Italiani dal Nord al Sud, di Roma, delle Isole, tutti nostri fratelli, della stessa tradizione, stessa lingua, stessa cultura. Grande cultura, grande ricchezza, e poi anche l’eredità degli ultimi decenni. Tutto questo, insieme, non può che ispirare coraggio, speranza, e decisione per costruire l’avvenire su questi fondamenti forti e profondi. </w:t>
      </w:r>
    </w:p>
    <w:p>
      <w:pPr>
        <w:pStyle w:val="Normal"/>
        <w:rPr>
          <w:sz w:val="27"/>
          <w:szCs w:val="27"/>
        </w:rPr>
      </w:pPr>
      <w:r>
        <w:rPr>
          <w:sz w:val="27"/>
          <w:szCs w:val="27"/>
        </w:rPr>
        <w:t xml:space="preserve">– </w:t>
      </w:r>
    </w:p>
    <w:p>
      <w:pPr>
        <w:pStyle w:val="Normal"/>
        <w:ind w:left="720" w:hanging="0"/>
        <w:rPr>
          <w:sz w:val="27"/>
          <w:szCs w:val="27"/>
        </w:rPr>
      </w:pPr>
      <w:r>
        <w:rPr>
          <w:i/>
          <w:iCs/>
          <w:sz w:val="27"/>
          <w:szCs w:val="27"/>
        </w:rPr>
        <w:t xml:space="preserve">Di espressione francese: </w:t>
        <w:br/>
        <w:t xml:space="preserve">Bonne et heureuse Fête de Noël! Que le Christ Sauveur vous donne la joie et la paix! </w:t>
      </w:r>
    </w:p>
    <w:p>
      <w:pPr>
        <w:pStyle w:val="Normal"/>
        <w:rPr>
          <w:sz w:val="27"/>
          <w:szCs w:val="27"/>
        </w:rPr>
      </w:pPr>
      <w:r>
        <w:rPr>
          <w:sz w:val="27"/>
          <w:szCs w:val="27"/>
        </w:rPr>
        <w:t xml:space="preserve">– </w:t>
      </w:r>
    </w:p>
    <w:p>
      <w:pPr>
        <w:pStyle w:val="Normal"/>
        <w:ind w:left="720" w:hanging="0"/>
        <w:rPr>
          <w:sz w:val="27"/>
          <w:szCs w:val="27"/>
        </w:rPr>
      </w:pPr>
      <w:r>
        <w:rPr>
          <w:i/>
          <w:iCs/>
          <w:sz w:val="27"/>
          <w:szCs w:val="27"/>
        </w:rPr>
        <w:t xml:space="preserve">Di espressione inglese: </w:t>
        <w:br/>
        <w:t xml:space="preserve">May the joy of Christmas and the peace which the Birth of the Saviour brings into the world be in your </w:t>
        <w:br/>
        <w:t xml:space="preserve">hearts forever. </w:t>
      </w:r>
    </w:p>
    <w:p>
      <w:pPr>
        <w:pStyle w:val="Normal"/>
        <w:rPr>
          <w:sz w:val="27"/>
          <w:szCs w:val="27"/>
        </w:rPr>
      </w:pPr>
      <w:r>
        <w:rPr>
          <w:sz w:val="27"/>
          <w:szCs w:val="27"/>
        </w:rPr>
        <w:t xml:space="preserve">– </w:t>
      </w:r>
    </w:p>
    <w:p>
      <w:pPr>
        <w:pStyle w:val="Normal"/>
        <w:ind w:left="720" w:hanging="0"/>
        <w:rPr>
          <w:sz w:val="27"/>
          <w:szCs w:val="27"/>
        </w:rPr>
      </w:pPr>
      <w:r>
        <w:rPr>
          <w:i/>
          <w:iCs/>
          <w:sz w:val="27"/>
          <w:szCs w:val="27"/>
        </w:rPr>
        <w:t xml:space="preserve">Di espressione spagnola: </w:t>
        <w:br/>
        <w:t xml:space="preserve">¡Feliz Navidad! Que la Paz de Cristo reine en vuestros corazones, en las familias y en todos los pueblos. </w:t>
      </w:r>
    </w:p>
    <w:p>
      <w:pPr>
        <w:pStyle w:val="Normal"/>
        <w:rPr>
          <w:sz w:val="27"/>
          <w:szCs w:val="27"/>
        </w:rPr>
      </w:pPr>
      <w:r>
        <w:rPr>
          <w:sz w:val="27"/>
          <w:szCs w:val="27"/>
        </w:rPr>
        <w:t xml:space="preserve">– </w:t>
      </w:r>
    </w:p>
    <w:p>
      <w:pPr>
        <w:pStyle w:val="Normal"/>
        <w:ind w:left="720" w:hanging="0"/>
        <w:rPr>
          <w:sz w:val="27"/>
          <w:szCs w:val="27"/>
        </w:rPr>
      </w:pPr>
      <w:r>
        <w:rPr>
          <w:i/>
          <w:iCs/>
          <w:sz w:val="27"/>
          <w:szCs w:val="27"/>
        </w:rPr>
        <w:t xml:space="preserve">Di espressione portoghese: </w:t>
        <w:br/>
        <w:t xml:space="preserve">Feliz Natal para todos, e que a Luz de Cristo o Salvador ilumine os vossos corações de paz e de esperança! </w:t>
      </w:r>
    </w:p>
    <w:p>
      <w:pPr>
        <w:pStyle w:val="Normal"/>
        <w:rPr>
          <w:sz w:val="27"/>
          <w:szCs w:val="27"/>
        </w:rPr>
      </w:pPr>
      <w:r>
        <w:rPr>
          <w:sz w:val="27"/>
          <w:szCs w:val="27"/>
        </w:rPr>
        <w:t xml:space="preserve">– </w:t>
      </w:r>
    </w:p>
    <w:p>
      <w:pPr>
        <w:pStyle w:val="Normal"/>
        <w:ind w:left="720" w:hanging="0"/>
        <w:rPr>
          <w:sz w:val="27"/>
          <w:szCs w:val="27"/>
        </w:rPr>
      </w:pPr>
      <w:r>
        <w:rPr>
          <w:i/>
          <w:iCs/>
          <w:sz w:val="27"/>
          <w:szCs w:val="27"/>
        </w:rPr>
        <w:t xml:space="preserve">Di espressione tedesca: </w:t>
        <w:br/>
        <w:t xml:space="preserve">Ihnen allen ein gnadenreiches und friedvolles Weihnachtsfest. </w:t>
      </w:r>
    </w:p>
    <w:p>
      <w:pPr>
        <w:pStyle w:val="Normal"/>
        <w:rPr>
          <w:sz w:val="27"/>
          <w:szCs w:val="27"/>
        </w:rPr>
      </w:pPr>
      <w:r>
        <w:rPr>
          <w:sz w:val="27"/>
          <w:szCs w:val="27"/>
        </w:rPr>
        <w:t xml:space="preserve">– </w:t>
      </w:r>
    </w:p>
    <w:p>
      <w:pPr>
        <w:pStyle w:val="Normal"/>
        <w:ind w:left="720" w:hanging="0"/>
        <w:rPr>
          <w:sz w:val="27"/>
          <w:szCs w:val="27"/>
        </w:rPr>
      </w:pPr>
      <w:r>
        <w:rPr>
          <w:i/>
          <w:iCs/>
          <w:sz w:val="27"/>
          <w:szCs w:val="27"/>
        </w:rPr>
        <w:t xml:space="preserve">Di espressione latina: </w:t>
        <w:br/>
        <w:t xml:space="preserve">Illuxit nobis dies redemptionis novae, gaudeamus. </w:t>
      </w:r>
    </w:p>
    <w:p>
      <w:pPr>
        <w:pStyle w:val="Normal"/>
        <w:rPr>
          <w:sz w:val="27"/>
          <w:szCs w:val="27"/>
        </w:rPr>
      </w:pPr>
      <w:r>
        <w:rPr>
          <w:sz w:val="27"/>
          <w:szCs w:val="27"/>
        </w:rPr>
      </w:r>
    </w:p>
    <w:p>
      <w:pPr>
        <w:pStyle w:val="Heading3"/>
        <w:rPr>
          <w:color w:val="653200"/>
        </w:rPr>
      </w:pPr>
      <w:r>
        <w:rPr>
          <w:i/>
          <w:iCs/>
          <w:color w:val="653200"/>
        </w:rPr>
        <w:t xml:space="preserve">MESSAGGIO URBI ET ORBI DI SUA SANTITA' GIOVANNI PAOLO II </w:t>
      </w:r>
    </w:p>
    <w:p>
      <w:pPr>
        <w:pStyle w:val="NormaleWeb"/>
        <w:rPr>
          <w:color w:val="653200"/>
          <w:sz w:val="27"/>
          <w:szCs w:val="27"/>
        </w:rPr>
      </w:pPr>
      <w:r>
        <w:rPr>
          <w:i/>
          <w:iCs/>
          <w:color w:val="653200"/>
          <w:sz w:val="27"/>
          <w:szCs w:val="27"/>
        </w:rPr>
        <w:t xml:space="preserve">Domenica di Pasqua, 31 marzo 1991 </w:t>
      </w:r>
    </w:p>
    <w:p>
      <w:pPr>
        <w:pStyle w:val="Normal"/>
        <w:numPr>
          <w:ilvl w:val="0"/>
          <w:numId w:val="50"/>
        </w:numPr>
        <w:spacing w:before="0" w:after="0"/>
        <w:rPr/>
      </w:pPr>
      <w:r>
        <w:rPr>
          <w:sz w:val="27"/>
          <w:szCs w:val="27"/>
        </w:rPr>
        <w:t>“</w:t>
      </w:r>
      <w:r>
        <w:rPr>
          <w:sz w:val="27"/>
          <w:szCs w:val="27"/>
        </w:rPr>
        <w:t xml:space="preserve">Questo è il giorno </w:t>
      </w:r>
      <w:r>
        <w:rPr>
          <w:i/>
          <w:iCs/>
          <w:sz w:val="27"/>
          <w:szCs w:val="27"/>
        </w:rPr>
        <w:t>fatto dal Signore</w:t>
      </w:r>
      <w:r>
        <w:rPr>
          <w:sz w:val="27"/>
          <w:szCs w:val="27"/>
        </w:rPr>
        <w:t>” (</w:t>
      </w:r>
      <w:r>
        <w:rPr>
          <w:i/>
          <w:iCs/>
          <w:sz w:val="27"/>
          <w:szCs w:val="27"/>
        </w:rPr>
        <w:t>Sal</w:t>
      </w:r>
      <w:r>
        <w:rPr>
          <w:sz w:val="27"/>
          <w:szCs w:val="27"/>
        </w:rPr>
        <w:t xml:space="preserve"> 118, 24). </w:t>
        <w:br/>
        <w:t xml:space="preserve">Come pellegrini, siamo in cammino verso questo giorno </w:t>
        <w:br/>
        <w:t xml:space="preserve">lungo tutta la storia, sin dall’inizio della creazione: </w:t>
        <w:br/>
        <w:t xml:space="preserve">“In principio Dio creò il cielo e la terra. </w:t>
        <w:br/>
        <w:t xml:space="preserve">La terra era informe e deserta </w:t>
        <w:br/>
        <w:t xml:space="preserve">e le tenebre ricoprivano l’abisso </w:t>
        <w:br/>
        <w:t>e lo spirito di Dio aleggiava sulle acque” (</w:t>
      </w:r>
      <w:r>
        <w:rPr>
          <w:i/>
          <w:iCs/>
          <w:sz w:val="27"/>
          <w:szCs w:val="27"/>
        </w:rPr>
        <w:t>Gen</w:t>
      </w:r>
      <w:r>
        <w:rPr>
          <w:sz w:val="27"/>
          <w:szCs w:val="27"/>
        </w:rPr>
        <w:t xml:space="preserve"> 1, 1-2). </w:t>
        <w:br/>
      </w:r>
      <w:r>
        <w:rPr>
          <w:i/>
          <w:iCs/>
          <w:sz w:val="27"/>
          <w:szCs w:val="27"/>
        </w:rPr>
        <w:t>Siamo pellegrini verso questo giorn</w:t>
      </w:r>
      <w:r>
        <w:rPr>
          <w:sz w:val="27"/>
          <w:szCs w:val="27"/>
        </w:rPr>
        <w:t xml:space="preserve">o </w:t>
        <w:br/>
      </w:r>
      <w:r>
        <w:rPr>
          <w:i/>
          <w:iCs/>
          <w:sz w:val="27"/>
          <w:szCs w:val="27"/>
        </w:rPr>
        <w:t>attraverso tutto il creato visibile</w:t>
      </w:r>
      <w:r>
        <w:rPr>
          <w:sz w:val="27"/>
          <w:szCs w:val="27"/>
        </w:rPr>
        <w:t xml:space="preserve">: </w:t>
        <w:br/>
        <w:t xml:space="preserve">attraverso il cosmo, attraverso le galassie, </w:t>
        <w:br/>
        <w:t xml:space="preserve">attraverso il nostro sistema solare, attraverso la terra. </w:t>
        <w:br/>
        <w:t xml:space="preserve">Siamo pellegrini </w:t>
      </w:r>
      <w:r>
        <w:rPr>
          <w:i/>
          <w:iCs/>
          <w:sz w:val="27"/>
          <w:szCs w:val="27"/>
        </w:rPr>
        <w:t>attraverso la storia dell’uomo</w:t>
      </w:r>
      <w:r>
        <w:rPr>
          <w:sz w:val="27"/>
          <w:szCs w:val="27"/>
        </w:rPr>
        <w:t xml:space="preserve">, </w:t>
        <w:br/>
        <w:t xml:space="preserve">nella quale agisce l’invisibile Spirito: </w:t>
        <w:br/>
        <w:t xml:space="preserve">lo Spirito di Dio, </w:t>
        <w:br/>
        <w:t>“il vento che soffia dove vuole” (</w:t>
      </w:r>
      <w:r>
        <w:rPr>
          <w:i/>
          <w:iCs/>
          <w:sz w:val="27"/>
          <w:szCs w:val="27"/>
        </w:rPr>
        <w:t>Gv</w:t>
      </w:r>
      <w:r>
        <w:rPr>
          <w:sz w:val="27"/>
          <w:szCs w:val="27"/>
        </w:rPr>
        <w:t xml:space="preserve"> 3, 8). </w:t>
        <w:br/>
        <w:t xml:space="preserve">Il giorno “fatto dal Signore” </w:t>
        <w:br/>
        <w:t xml:space="preserve">è il giorno della manifestazione della sua potenza. </w:t>
      </w:r>
    </w:p>
    <w:p>
      <w:pPr>
        <w:pStyle w:val="Normal"/>
        <w:numPr>
          <w:ilvl w:val="0"/>
          <w:numId w:val="50"/>
        </w:numPr>
        <w:spacing w:before="0" w:after="280"/>
        <w:rPr/>
      </w:pPr>
      <w:r>
        <w:rPr>
          <w:i/>
          <w:iCs/>
          <w:sz w:val="27"/>
          <w:szCs w:val="27"/>
        </w:rPr>
        <w:t>Verso questo giorno</w:t>
      </w:r>
      <w:r>
        <w:rPr>
          <w:sz w:val="27"/>
          <w:szCs w:val="27"/>
        </w:rPr>
        <w:t xml:space="preserve">, noi, la Chiesa </w:t>
        <w:br/>
        <w:t>-Popolo di Dio disseminato sulla terra -</w:t>
      </w:r>
    </w:p>
    <w:p>
      <w:pPr>
        <w:pStyle w:val="NormaleWeb"/>
        <w:rPr>
          <w:sz w:val="27"/>
          <w:szCs w:val="27"/>
        </w:rPr>
      </w:pPr>
      <w:r>
        <w:rPr>
          <w:i/>
          <w:iCs/>
          <w:sz w:val="27"/>
          <w:szCs w:val="27"/>
        </w:rPr>
        <w:t xml:space="preserve">camminiamo insieme a Cristo </w:t>
      </w:r>
    </w:p>
    <w:p>
      <w:pPr>
        <w:pStyle w:val="NormaleWeb"/>
        <w:rPr/>
      </w:pPr>
      <w:r>
        <w:rPr>
          <w:sz w:val="27"/>
          <w:szCs w:val="27"/>
        </w:rPr>
        <w:t xml:space="preserve">seguendo la via del suo Vangelo, </w:t>
        <w:br/>
        <w:t>seguendo tutto ciò che Egli “fece e insegnò” (</w:t>
      </w:r>
      <w:r>
        <w:rPr>
          <w:i/>
          <w:iCs/>
          <w:sz w:val="27"/>
          <w:szCs w:val="27"/>
        </w:rPr>
        <w:t xml:space="preserve">At </w:t>
      </w:r>
      <w:r>
        <w:rPr>
          <w:sz w:val="27"/>
          <w:szCs w:val="27"/>
        </w:rPr>
        <w:t xml:space="preserve">1, 1) </w:t>
        <w:br/>
        <w:t xml:space="preserve">fino a questo vertice della Pasqua, </w:t>
        <w:br/>
        <w:t xml:space="preserve">quando assunse su di sé totalmente </w:t>
        <w:br/>
        <w:t xml:space="preserve">la nostra umanità insieme col peccato. </w:t>
        <w:br/>
        <w:t xml:space="preserve">Lui, che non ha conosciuto peccato, </w:t>
        <w:br/>
      </w:r>
      <w:r>
        <w:rPr>
          <w:i/>
          <w:iCs/>
          <w:sz w:val="27"/>
          <w:szCs w:val="27"/>
        </w:rPr>
        <w:t>ha assunto su di sé il peccato</w:t>
      </w:r>
      <w:r>
        <w:rPr>
          <w:sz w:val="27"/>
          <w:szCs w:val="27"/>
        </w:rPr>
        <w:t xml:space="preserve">, </w:t>
        <w:br/>
        <w:t xml:space="preserve">divenendo per noi peccato, </w:t>
        <w:br/>
        <w:t>lui senza peccato (cf.</w:t>
      </w:r>
      <w:r>
        <w:rPr>
          <w:i/>
          <w:iCs/>
          <w:sz w:val="27"/>
          <w:szCs w:val="27"/>
        </w:rPr>
        <w:t xml:space="preserve"> 2 Cor</w:t>
      </w:r>
      <w:r>
        <w:rPr>
          <w:sz w:val="27"/>
          <w:szCs w:val="27"/>
        </w:rPr>
        <w:t xml:space="preserve"> 5, 21). </w:t>
        <w:br/>
      </w:r>
      <w:r>
        <w:rPr>
          <w:i/>
          <w:iCs/>
          <w:sz w:val="27"/>
          <w:szCs w:val="27"/>
        </w:rPr>
        <w:t>Avendo preso su di sé anche la morte</w:t>
      </w:r>
      <w:r>
        <w:rPr>
          <w:sz w:val="27"/>
          <w:szCs w:val="27"/>
        </w:rPr>
        <w:t xml:space="preserve">, </w:t>
      </w:r>
    </w:p>
    <w:p>
      <w:pPr>
        <w:pStyle w:val="NormaleWeb"/>
        <w:rPr/>
      </w:pPr>
      <w:r>
        <w:rPr>
          <w:sz w:val="27"/>
          <w:szCs w:val="27"/>
        </w:rPr>
        <w:t xml:space="preserve">discese nella tomba umana ai piedi del Golgota: </w:t>
        <w:br/>
        <w:t xml:space="preserve">“con uno Spirito eterno offrì se stesso </w:t>
        <w:br/>
        <w:t>senza macchia a Dio” (</w:t>
      </w:r>
      <w:r>
        <w:rPr>
          <w:i/>
          <w:iCs/>
          <w:sz w:val="27"/>
          <w:szCs w:val="27"/>
        </w:rPr>
        <w:t>Eb</w:t>
      </w:r>
      <w:r>
        <w:rPr>
          <w:sz w:val="27"/>
          <w:szCs w:val="27"/>
        </w:rPr>
        <w:t xml:space="preserve"> 9, 14). </w:t>
        <w:br/>
      </w:r>
      <w:r>
        <w:rPr>
          <w:i/>
          <w:iCs/>
          <w:sz w:val="27"/>
          <w:szCs w:val="27"/>
        </w:rPr>
        <w:t>Lo Spirito</w:t>
      </w:r>
      <w:r>
        <w:rPr>
          <w:sz w:val="27"/>
          <w:szCs w:val="27"/>
        </w:rPr>
        <w:t xml:space="preserve">, che sin dal principio aleggiava sulle acque, </w:t>
        <w:br/>
      </w:r>
      <w:r>
        <w:rPr>
          <w:i/>
          <w:iCs/>
          <w:sz w:val="27"/>
          <w:szCs w:val="27"/>
        </w:rPr>
        <w:t>divenne sul Golgota fuoco</w:t>
      </w:r>
      <w:r>
        <w:rPr>
          <w:sz w:val="27"/>
          <w:szCs w:val="27"/>
        </w:rPr>
        <w:t xml:space="preserve"> per bruciare il Sacrificio, </w:t>
        <w:br/>
      </w:r>
      <w:r>
        <w:rPr>
          <w:i/>
          <w:iCs/>
          <w:sz w:val="27"/>
          <w:szCs w:val="27"/>
        </w:rPr>
        <w:t>e il fuoco significa Amore</w:t>
      </w:r>
      <w:r>
        <w:rPr>
          <w:sz w:val="27"/>
          <w:szCs w:val="27"/>
        </w:rPr>
        <w:t xml:space="preserve">. </w:t>
      </w:r>
    </w:p>
    <w:p>
      <w:pPr>
        <w:pStyle w:val="Normal"/>
        <w:numPr>
          <w:ilvl w:val="1"/>
          <w:numId w:val="46"/>
        </w:numPr>
        <w:spacing w:before="0" w:after="0"/>
        <w:rPr>
          <w:sz w:val="27"/>
          <w:szCs w:val="27"/>
        </w:rPr>
      </w:pPr>
      <w:r>
        <w:rPr>
          <w:sz w:val="27"/>
          <w:szCs w:val="27"/>
        </w:rPr>
        <w:t xml:space="preserve">Abbiamo seguito le orme di Cristo, </w:t>
        <w:br/>
        <w:t xml:space="preserve">abbiamo percorso le vie delle sue parole </w:t>
        <w:br/>
        <w:t xml:space="preserve">e dei segni da Lui operati. </w:t>
        <w:br/>
        <w:t xml:space="preserve">Sul Golgota siamo restati attoniti, </w:t>
        <w:br/>
        <w:t xml:space="preserve">e quando è sopraggiunta l’ultima notte, </w:t>
        <w:br/>
        <w:t xml:space="preserve">abbiamo vegliato presso la tomba. </w:t>
        <w:br/>
        <w:t xml:space="preserve">Ha vegliato la Chiesa che è in Roma. </w:t>
        <w:br/>
        <w:t xml:space="preserve">Ha vegliato la Chiesa sparsa in tutta la terra. </w:t>
        <w:br/>
        <w:t xml:space="preserve">Ed ecco, si è aperto davanti a noi il Giorno. </w:t>
        <w:br/>
        <w:t xml:space="preserve">“Il Giorno fatto dal Signore” </w:t>
        <w:br/>
        <w:t xml:space="preserve">nella storia dell’universo e nella storia dell’uomo. </w:t>
        <w:br/>
        <w:t xml:space="preserve">Questo Giorno spunta dalla notte di veglia. </w:t>
      </w:r>
    </w:p>
    <w:p>
      <w:pPr>
        <w:pStyle w:val="Normal"/>
        <w:numPr>
          <w:ilvl w:val="1"/>
          <w:numId w:val="46"/>
        </w:numPr>
        <w:spacing w:before="0" w:after="0"/>
        <w:rPr/>
      </w:pPr>
      <w:r>
        <w:rPr>
          <w:i/>
          <w:iCs/>
          <w:sz w:val="27"/>
          <w:szCs w:val="27"/>
        </w:rPr>
        <w:t>È il Giorno in cui Dio ha rivelat</w:t>
      </w:r>
      <w:r>
        <w:rPr>
          <w:sz w:val="27"/>
          <w:szCs w:val="27"/>
        </w:rPr>
        <w:t xml:space="preserve">o </w:t>
        <w:br/>
      </w:r>
      <w:r>
        <w:rPr>
          <w:i/>
          <w:iCs/>
          <w:sz w:val="27"/>
          <w:szCs w:val="27"/>
        </w:rPr>
        <w:t>di essere il Dio dei viventi e non dei morti</w:t>
      </w:r>
      <w:r>
        <w:rPr>
          <w:sz w:val="27"/>
          <w:szCs w:val="27"/>
        </w:rPr>
        <w:t xml:space="preserve"> (cf. </w:t>
      </w:r>
      <w:r>
        <w:rPr>
          <w:i/>
          <w:iCs/>
          <w:sz w:val="27"/>
          <w:szCs w:val="27"/>
        </w:rPr>
        <w:t>Mc</w:t>
      </w:r>
      <w:r>
        <w:rPr>
          <w:sz w:val="27"/>
          <w:szCs w:val="27"/>
        </w:rPr>
        <w:t xml:space="preserve"> 12, 27). </w:t>
        <w:br/>
        <w:t xml:space="preserve">E lo ha rivelato proprio là </w:t>
        <w:br/>
        <w:t xml:space="preserve">dove la morte dell’Uomo era stata sigillata </w:t>
        <w:br/>
        <w:t xml:space="preserve">come un fatto definitivo e irreversibile. </w:t>
        <w:br/>
        <w:t xml:space="preserve">“Diventerò, o morte, la tua morte”: </w:t>
        <w:br/>
        <w:t xml:space="preserve">queste parole la Liturgia mette </w:t>
        <w:br/>
        <w:t xml:space="preserve">sulle labbra di Cristo (cf. Antifona ai Vespri del Sabato santo). </w:t>
        <w:br/>
        <w:t xml:space="preserve">Davvero, questo è “il Giorno fatto dal Signore” </w:t>
        <w:br/>
        <w:t xml:space="preserve">proprio da Lui. </w:t>
        <w:br/>
      </w:r>
      <w:r>
        <w:rPr>
          <w:i/>
          <w:iCs/>
          <w:sz w:val="27"/>
          <w:szCs w:val="27"/>
        </w:rPr>
        <w:t>L’uomo non sarebbe stato capace di farlo</w:t>
      </w:r>
      <w:r>
        <w:rPr>
          <w:sz w:val="27"/>
          <w:szCs w:val="27"/>
        </w:rPr>
        <w:t xml:space="preserve">. </w:t>
        <w:br/>
        <w:t xml:space="preserve">Forse anche per questo cerca di accantonarlo, </w:t>
        <w:br/>
        <w:t xml:space="preserve">forse anche per questo lo evita, </w:t>
        <w:br/>
        <w:t xml:space="preserve">forse è per questo che dubita . . . </w:t>
      </w:r>
    </w:p>
    <w:p>
      <w:pPr>
        <w:pStyle w:val="Normal"/>
        <w:numPr>
          <w:ilvl w:val="1"/>
          <w:numId w:val="46"/>
        </w:numPr>
        <w:spacing w:before="0" w:after="0"/>
        <w:rPr/>
      </w:pPr>
      <w:r>
        <w:rPr>
          <w:sz w:val="27"/>
          <w:szCs w:val="27"/>
        </w:rPr>
        <w:t xml:space="preserve">Ma </w:t>
      </w:r>
      <w:r>
        <w:rPr>
          <w:i/>
          <w:iCs/>
          <w:sz w:val="27"/>
          <w:szCs w:val="27"/>
        </w:rPr>
        <w:t>questo Giorno dura</w:t>
      </w:r>
      <w:r>
        <w:rPr>
          <w:sz w:val="27"/>
          <w:szCs w:val="27"/>
        </w:rPr>
        <w:t xml:space="preserve">. </w:t>
        <w:br/>
        <w:t xml:space="preserve">Dura in modo più irreversibile di ogni morte umana. </w:t>
        <w:br/>
        <w:t xml:space="preserve">Dura come </w:t>
      </w:r>
      <w:r>
        <w:rPr>
          <w:i/>
          <w:iCs/>
          <w:sz w:val="27"/>
          <w:szCs w:val="27"/>
        </w:rPr>
        <w:t>la Promessa e come il Nuovo Inizio</w:t>
      </w:r>
      <w:r>
        <w:rPr>
          <w:sz w:val="27"/>
          <w:szCs w:val="27"/>
        </w:rPr>
        <w:t xml:space="preserve">. </w:t>
        <w:br/>
      </w:r>
      <w:r>
        <w:rPr>
          <w:i/>
          <w:iCs/>
          <w:sz w:val="27"/>
          <w:szCs w:val="27"/>
        </w:rPr>
        <w:t>Dura nella potenza dello Spirito</w:t>
      </w:r>
      <w:r>
        <w:rPr>
          <w:sz w:val="27"/>
          <w:szCs w:val="27"/>
        </w:rPr>
        <w:t xml:space="preserve"> che, in principio, </w:t>
        <w:br/>
        <w:t xml:space="preserve">aleggiava sulle acque del cosmo nascente, </w:t>
        <w:br/>
        <w:t xml:space="preserve">diventate, oggi, l’Acqua </w:t>
        <w:br/>
        <w:t xml:space="preserve">che zampilla dal fianco trafitto di Cristo, </w:t>
        <w:br/>
        <w:t xml:space="preserve">e si riversa nel cuore degli uomini assetati </w:t>
        <w:br/>
        <w:t xml:space="preserve">come Amore che non muore e non passa, </w:t>
        <w:br/>
        <w:t xml:space="preserve">perché ha in Lui la sua eternità: </w:t>
      </w:r>
    </w:p>
    <w:p>
      <w:pPr>
        <w:pStyle w:val="Normal"/>
        <w:numPr>
          <w:ilvl w:val="1"/>
          <w:numId w:val="46"/>
        </w:numPr>
        <w:spacing w:before="0" w:after="0"/>
        <w:rPr/>
      </w:pPr>
      <w:r>
        <w:rPr>
          <w:sz w:val="27"/>
          <w:szCs w:val="27"/>
        </w:rPr>
        <w:t xml:space="preserve">esso -l’amore -diventerà pure </w:t>
      </w:r>
      <w:r>
        <w:rPr>
          <w:i/>
          <w:iCs/>
          <w:sz w:val="27"/>
          <w:szCs w:val="27"/>
        </w:rPr>
        <w:t>misura definitiva del “giorno fatto dal Signore”</w:t>
      </w:r>
      <w:r>
        <w:rPr>
          <w:sz w:val="27"/>
          <w:szCs w:val="27"/>
        </w:rPr>
        <w:t>. “Rallegriamoci ed esultiamo in esso” (</w:t>
      </w:r>
      <w:r>
        <w:rPr>
          <w:i/>
          <w:iCs/>
          <w:sz w:val="27"/>
          <w:szCs w:val="27"/>
        </w:rPr>
        <w:t>Sal</w:t>
      </w:r>
      <w:r>
        <w:rPr>
          <w:sz w:val="27"/>
          <w:szCs w:val="27"/>
        </w:rPr>
        <w:t xml:space="preserve"> 118, 24). </w:t>
      </w:r>
    </w:p>
    <w:p>
      <w:pPr>
        <w:pStyle w:val="Normal"/>
        <w:numPr>
          <w:ilvl w:val="0"/>
          <w:numId w:val="46"/>
        </w:numPr>
        <w:spacing w:before="0" w:after="280"/>
        <w:rPr>
          <w:sz w:val="27"/>
          <w:szCs w:val="27"/>
        </w:rPr>
      </w:pPr>
      <w:r>
        <w:rPr>
          <w:sz w:val="27"/>
          <w:szCs w:val="27"/>
        </w:rPr>
        <w:t xml:space="preserve">Sì, questo è giorno di Luce, di Forza e di Speranza </w:t>
        <w:br/>
        <w:t xml:space="preserve">che fa indietreggiare le tenebre </w:t>
        <w:br/>
        <w:t xml:space="preserve">minaccianti la terra. </w:t>
        <w:br/>
        <w:t xml:space="preserve">Tenebre che anche di recente hanno oscurato </w:t>
        <w:br/>
        <w:t xml:space="preserve">la comunità degli uomini: </w:t>
        <w:br/>
        <w:t xml:space="preserve">quando s’è scelta l’aggressione e la violazione </w:t>
        <w:br/>
        <w:t xml:space="preserve">del diritto internazionale; </w:t>
        <w:br/>
        <w:t xml:space="preserve">quando s’è preteso risolvere le tensioni tra i popoli </w:t>
        <w:br/>
        <w:t xml:space="preserve">con la guerra, seminatrice di morte; </w:t>
        <w:br/>
        <w:t xml:space="preserve">quando dal Baltico al Mediterraneo, </w:t>
        <w:br/>
        <w:t xml:space="preserve">ed in altre aree del mondo, </w:t>
        <w:br/>
        <w:t xml:space="preserve">s’è levata invano la voce dei popoli, </w:t>
        <w:br/>
        <w:t xml:space="preserve">anelanti al rispetto della propria identità </w:t>
        <w:br/>
        <w:t xml:space="preserve">e della propria storia; </w:t>
        <w:br/>
        <w:t xml:space="preserve">quando non tutto s’è fatto </w:t>
        <w:br/>
        <w:t xml:space="preserve">per fronteggiare l’inesorabile minaccia della carestia, </w:t>
        <w:br/>
        <w:t xml:space="preserve">che ha colpito intere popolazioni africane, </w:t>
        <w:br/>
        <w:t xml:space="preserve">come ad esempio nel Sudan ed in Etiopia, </w:t>
      </w:r>
    </w:p>
    <w:p>
      <w:pPr>
        <w:pStyle w:val="NormaleWeb"/>
        <w:rPr>
          <w:sz w:val="27"/>
          <w:szCs w:val="27"/>
        </w:rPr>
      </w:pPr>
      <w:r>
        <w:rPr>
          <w:sz w:val="27"/>
          <w:szCs w:val="27"/>
        </w:rPr>
        <w:t xml:space="preserve">o per arrestare in quello stesso Continente, </w:t>
        <w:br/>
        <w:t xml:space="preserve">in particolare in Angola, Mozambico, Liberia e Somalia, </w:t>
        <w:br/>
        <w:t xml:space="preserve">guerre e guerriglie che stremano popoli </w:t>
        <w:br/>
        <w:t xml:space="preserve">già in condizioni precarie. </w:t>
      </w:r>
    </w:p>
    <w:p>
      <w:pPr>
        <w:pStyle w:val="Normal"/>
        <w:numPr>
          <w:ilvl w:val="1"/>
          <w:numId w:val="5"/>
        </w:numPr>
        <w:spacing w:before="0" w:after="0"/>
        <w:rPr>
          <w:sz w:val="27"/>
          <w:szCs w:val="27"/>
        </w:rPr>
      </w:pPr>
      <w:r>
        <w:rPr>
          <w:sz w:val="27"/>
          <w:szCs w:val="27"/>
        </w:rPr>
        <w:t xml:space="preserve">Ma Cristo vince le tenebre e rivela all’uomo </w:t>
        <w:br/>
        <w:t xml:space="preserve">la piena dignità della sua vocazione. </w:t>
        <w:br/>
        <w:t xml:space="preserve">Risorgi con lui, umanità del nostro tempo! </w:t>
        <w:br/>
        <w:t xml:space="preserve">Potrai, allora, accogliere con amore la vita, </w:t>
        <w:br/>
        <w:t xml:space="preserve">dal suo sbocciare al naturale tramonto. </w:t>
        <w:br/>
        <w:t xml:space="preserve">Impedirai con vigore lo sfruttamento del povero. </w:t>
        <w:br/>
        <w:t xml:space="preserve">Dirai no al commercio lucroso delle armi, </w:t>
        <w:br/>
        <w:t xml:space="preserve">che sostituirai con progetti di autentica solidarietà, </w:t>
        <w:br/>
        <w:t xml:space="preserve">al servizio integrale dell’uomo. </w:t>
        <w:br/>
        <w:t xml:space="preserve">Presta ascolto, umanità del nostro tempo, </w:t>
        <w:br/>
        <w:t xml:space="preserve">all’aspirazione a lungo trascurata di popoli oppressi, </w:t>
        <w:br/>
        <w:t xml:space="preserve">come quello palestinese, quello libanese, quello curdo, </w:t>
        <w:br/>
        <w:t xml:space="preserve">che reclamano il diritto di esistere con dignità, giustizia e libertà, </w:t>
        <w:br/>
        <w:t xml:space="preserve">legittime richieste per anni invano reiterate. </w:t>
        <w:br/>
        <w:t xml:space="preserve">Non temere di consentire ad ogni persona </w:t>
        <w:br/>
        <w:t xml:space="preserve">la libera professione della sua fede religiosa. </w:t>
        <w:br/>
        <w:t xml:space="preserve">Penso anche a te, diletta comunità cattolica d’Albania, </w:t>
        <w:br/>
        <w:t xml:space="preserve">rimasta fedele al Vangelo di Cristo; </w:t>
      </w:r>
    </w:p>
    <w:p>
      <w:pPr>
        <w:pStyle w:val="Normal"/>
        <w:numPr>
          <w:ilvl w:val="1"/>
          <w:numId w:val="5"/>
        </w:numPr>
        <w:spacing w:before="0" w:after="0"/>
        <w:rPr>
          <w:sz w:val="27"/>
          <w:szCs w:val="27"/>
        </w:rPr>
      </w:pPr>
      <w:r>
        <w:rPr>
          <w:sz w:val="27"/>
          <w:szCs w:val="27"/>
        </w:rPr>
        <w:t xml:space="preserve">riprendi coraggio, </w:t>
        <w:br/>
        <w:t xml:space="preserve">cammina verso stagioni di frutti copiosi! </w:t>
      </w:r>
    </w:p>
    <w:p>
      <w:pPr>
        <w:pStyle w:val="Normal"/>
        <w:numPr>
          <w:ilvl w:val="0"/>
          <w:numId w:val="5"/>
        </w:numPr>
        <w:spacing w:before="0" w:after="280"/>
        <w:rPr>
          <w:sz w:val="27"/>
          <w:szCs w:val="27"/>
        </w:rPr>
      </w:pPr>
      <w:r>
        <w:rPr>
          <w:sz w:val="27"/>
          <w:szCs w:val="27"/>
        </w:rPr>
        <w:t xml:space="preserve">Da questo luogo, cuore della Chiesa, </w:t>
        <w:br/>
        <w:t xml:space="preserve">dove giungono grida di dolore </w:t>
        <w:br/>
        <w:t xml:space="preserve">e imploranti appelli all’aiuto, </w:t>
        <w:br/>
        <w:t xml:space="preserve">mi rivolgo a voi, responsabili delle Nazioni, </w:t>
        <w:br/>
        <w:t xml:space="preserve">in quest’ora difficile della storia: </w:t>
      </w:r>
    </w:p>
    <w:p>
      <w:pPr>
        <w:pStyle w:val="NormaleWeb"/>
        <w:rPr>
          <w:sz w:val="27"/>
          <w:szCs w:val="27"/>
        </w:rPr>
      </w:pPr>
      <w:r>
        <w:rPr>
          <w:i/>
          <w:iCs/>
          <w:sz w:val="27"/>
          <w:szCs w:val="27"/>
        </w:rPr>
        <w:t xml:space="preserve">ascoltate la voce dei poveri! </w:t>
      </w:r>
    </w:p>
    <w:p>
      <w:pPr>
        <w:pStyle w:val="NormaleWeb"/>
        <w:rPr>
          <w:sz w:val="27"/>
          <w:szCs w:val="27"/>
        </w:rPr>
      </w:pPr>
      <w:r>
        <w:rPr>
          <w:sz w:val="27"/>
          <w:szCs w:val="27"/>
        </w:rPr>
        <w:t xml:space="preserve">Soltanto su un ordine internazionale </w:t>
        <w:br/>
        <w:t xml:space="preserve">in cui diritto e libertà siano per tutti indivisibili, </w:t>
        <w:br/>
        <w:t xml:space="preserve">può fondarsi la società da tutti auspicata. </w:t>
        <w:br/>
        <w:t xml:space="preserve">Aiutate i popoli che in Africa, in Asia, in America Latina </w:t>
        <w:br/>
        <w:t xml:space="preserve">aspirano a società più libere e democratiche! </w:t>
        <w:br/>
        <w:t xml:space="preserve">Sia totale il rispetto per l’uomo, </w:t>
        <w:br/>
        <w:t xml:space="preserve">nel quale brilla l’immagine di Dio! </w:t>
        <w:br/>
        <w:t xml:space="preserve">Ogni offesa alla persona è offesa a Dio, </w:t>
        <w:br/>
        <w:t xml:space="preserve">che con l’essere umano ha stretto solida e fedele alleanza. </w:t>
      </w:r>
    </w:p>
    <w:p>
      <w:pPr>
        <w:pStyle w:val="NormaleWeb"/>
        <w:rPr>
          <w:sz w:val="27"/>
          <w:szCs w:val="27"/>
        </w:rPr>
      </w:pPr>
      <w:r>
        <w:rPr>
          <w:sz w:val="27"/>
          <w:szCs w:val="27"/>
        </w:rPr>
        <w:t xml:space="preserve">8. Questo è il “Giorno fatto dal Signore”. Alleluia! </w:t>
        <w:br/>
        <w:t xml:space="preserve">Riprendete speranza, </w:t>
        <w:br/>
        <w:t xml:space="preserve">fratelli e sorelle del mondo intero! </w:t>
        <w:br/>
        <w:t xml:space="preserve">Con Cristo, nostra Pasqua, tutto è possibile! </w:t>
        <w:br/>
        <w:t xml:space="preserve">Cristo avanza nel nostro futuro! </w:t>
        <w:br/>
        <w:t xml:space="preserve">Nel suo nome vi saluto, </w:t>
        <w:br/>
        <w:t xml:space="preserve">con Lui tutti vi benedico! L’augurio ai popoli del mondo </w:t>
      </w:r>
    </w:p>
    <w:p>
      <w:pPr>
        <w:pStyle w:val="NormaleWeb"/>
        <w:rPr/>
      </w:pPr>
      <w:r>
        <w:rPr>
          <w:i/>
          <w:iCs/>
          <w:sz w:val="27"/>
          <w:szCs w:val="27"/>
        </w:rPr>
        <w:t>Prima di impartire la solenne Benedizione “Urbi et Orbi”, il Santo Padre rivolge in 55 lingue il suo augurio pasquale ai popoli della terra</w:t>
      </w:r>
      <w:r>
        <w:rPr>
          <w:sz w:val="27"/>
          <w:szCs w:val="27"/>
        </w:rPr>
        <w:t xml:space="preserve">. </w:t>
      </w:r>
    </w:p>
    <w:p>
      <w:pPr>
        <w:pStyle w:val="NormaleWeb"/>
        <w:rPr>
          <w:sz w:val="27"/>
          <w:szCs w:val="27"/>
        </w:rPr>
      </w:pPr>
      <w:r>
        <w:rPr>
          <w:sz w:val="27"/>
          <w:szCs w:val="27"/>
        </w:rPr>
        <w:t xml:space="preserve">A quanti mi ascoltano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italiana: </w:t>
        <w:br/>
        <w:t xml:space="preserve">Buona Pasqua nella gioia e nella pace di Cristo Risorto. </w:t>
      </w:r>
    </w:p>
    <w:p>
      <w:pPr>
        <w:pStyle w:val="Normal"/>
        <w:rPr>
          <w:sz w:val="27"/>
          <w:szCs w:val="27"/>
        </w:rPr>
      </w:pPr>
      <w:r>
        <w:rPr>
          <w:sz w:val="27"/>
          <w:szCs w:val="27"/>
        </w:rPr>
        <w:t>-</w:t>
      </w:r>
    </w:p>
    <w:p>
      <w:pPr>
        <w:pStyle w:val="Normal"/>
        <w:ind w:left="720" w:hanging="0"/>
        <w:rPr/>
      </w:pPr>
      <w:r>
        <w:rPr>
          <w:i/>
          <w:iCs/>
          <w:sz w:val="27"/>
          <w:szCs w:val="27"/>
        </w:rPr>
        <w:t>di espressione francese</w:t>
      </w:r>
      <w:r>
        <w:rPr>
          <w:sz w:val="27"/>
          <w:szCs w:val="27"/>
        </w:rPr>
        <w:t xml:space="preserve">: </w:t>
        <w:br/>
        <w:t xml:space="preserve">Bonne fête de Pâques, dans la joie et la paix du Christ ressuscité!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inglese: </w:t>
        <w:br/>
        <w:t xml:space="preserve">A blessed Easter in the joy of Jesus Christ, the Risen Lord and Saviour of the world!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tedesca: </w:t>
        <w:br/>
        <w:t xml:space="preserve">Frohe und gesegnete Ostern! Der Friede des Auferstandenen sei mit euch!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spagnola: </w:t>
        <w:br/>
        <w:t xml:space="preserve">Felices Pascuas en la alegría de Cristo Resucitado.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portoghese: </w:t>
        <w:br/>
        <w:t xml:space="preserve">Feliz e santa Pascoa em Cristo, Redentor do homem e nossa paz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polacca: </w:t>
        <w:br/>
        <w:t xml:space="preserve">Drodzy Rodacy, Bracia i Siostry! </w:t>
      </w:r>
    </w:p>
    <w:p>
      <w:pPr>
        <w:pStyle w:val="NormaleWeb"/>
        <w:rPr>
          <w:sz w:val="27"/>
          <w:szCs w:val="27"/>
        </w:rPr>
      </w:pPr>
      <w:r>
        <w:rPr>
          <w:sz w:val="27"/>
          <w:szCs w:val="27"/>
        </w:rPr>
        <w:t xml:space="preserve">W ten uroczysty Dzie• wsłuchuj• si• od •witu w głos Ko•cioła, wsłuchuj• si• w odgłosy rodzimej Ziemi. Słucham rezurekcyjnego bicia dzwonów i wielkanocnej pie•ni: “Wesoły nam dzi• dzie• nastał”. Przede wszystkim za• wsłuchuj• si• w rytm Waszych serc. </w:t>
      </w:r>
    </w:p>
    <w:p>
      <w:pPr>
        <w:pStyle w:val="NormaleWeb"/>
        <w:rPr>
          <w:sz w:val="27"/>
          <w:szCs w:val="27"/>
        </w:rPr>
      </w:pPr>
      <w:r>
        <w:rPr>
          <w:sz w:val="27"/>
          <w:szCs w:val="27"/>
        </w:rPr>
        <w:t xml:space="preserve">Oby ka•da i ka•dy z Was odnajdywał własn• drog• w Zmartwychwstałym Chrystusie! Oby w Nim odradzało si• Społecze•stwo i Kraj, zgodnie z nasz• tradycj• i słowami Poety: </w:t>
      </w:r>
    </w:p>
    <w:p>
      <w:pPr>
        <w:pStyle w:val="NormaleWeb"/>
        <w:rPr>
          <w:sz w:val="27"/>
          <w:szCs w:val="27"/>
        </w:rPr>
      </w:pPr>
      <w:r>
        <w:rPr>
          <w:sz w:val="27"/>
          <w:szCs w:val="27"/>
        </w:rPr>
        <w:t>“</w:t>
      </w:r>
      <w:r>
        <w:rPr>
          <w:sz w:val="27"/>
          <w:szCs w:val="27"/>
        </w:rPr>
        <w:t xml:space="preserve">Prob• Grobu my odbyli; / Prawem naszym - Zmartwychwstanie!”. </w:t>
      </w:r>
    </w:p>
    <w:p>
      <w:pPr>
        <w:pStyle w:val="NormaleWeb"/>
        <w:rPr>
          <w:sz w:val="27"/>
          <w:szCs w:val="27"/>
        </w:rPr>
      </w:pPr>
      <w:r>
        <w:rPr>
          <w:sz w:val="27"/>
          <w:szCs w:val="27"/>
        </w:rPr>
        <w:t>Wesołego Alleluja!</w:t>
      </w:r>
    </w:p>
    <w:p>
      <w:pPr>
        <w:pStyle w:val="NormaleWeb"/>
        <w:rPr>
          <w:sz w:val="27"/>
          <w:szCs w:val="27"/>
        </w:rPr>
      </w:pPr>
      <w:r>
        <w:rPr>
          <w:sz w:val="27"/>
          <w:szCs w:val="27"/>
        </w:rPr>
        <w:t>-</w:t>
      </w:r>
      <w:r>
        <w:rPr>
          <w:i/>
          <w:iCs/>
          <w:sz w:val="27"/>
          <w:szCs w:val="27"/>
        </w:rPr>
        <w:t xml:space="preserve">di espressione latina: </w:t>
        <w:br/>
        <w:t>Surrexit Dominus vere, Alleluja!</w:t>
      </w:r>
    </w:p>
    <w:p>
      <w:pPr>
        <w:pStyle w:val="NormaleWeb"/>
        <w:jc w:val="center"/>
        <w:rPr>
          <w:color w:val="653200"/>
          <w:sz w:val="27"/>
          <w:szCs w:val="27"/>
        </w:rPr>
      </w:pPr>
      <w:r>
        <w:rPr>
          <w:color w:val="653200"/>
          <w:sz w:val="27"/>
          <w:szCs w:val="27"/>
        </w:rPr>
        <w:t xml:space="preserve">© Copyright 1991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90 </w:t>
      </w:r>
    </w:p>
    <w:p>
      <w:pPr>
        <w:pStyle w:val="Normal"/>
        <w:numPr>
          <w:ilvl w:val="0"/>
          <w:numId w:val="45"/>
        </w:numPr>
        <w:spacing w:before="0" w:after="0"/>
        <w:rPr/>
      </w:pPr>
      <w:r>
        <w:rPr>
          <w:sz w:val="27"/>
          <w:szCs w:val="27"/>
        </w:rPr>
        <w:t>A mezzanotte ha parlato a noi il profeta Isaia. / Con voce ispirata egli ha proclamato: / “Il popolo che camminava nelle tenebre / vide una grande luce: / su coloro che abitavano in terra tenebrosa / una luce rifulse” (</w:t>
      </w:r>
      <w:r>
        <w:rPr>
          <w:i/>
          <w:iCs/>
          <w:sz w:val="27"/>
          <w:szCs w:val="27"/>
        </w:rPr>
        <w:t>Is</w:t>
      </w:r>
      <w:r>
        <w:rPr>
          <w:sz w:val="27"/>
          <w:szCs w:val="27"/>
        </w:rPr>
        <w:t xml:space="preserve"> 9,1). / Una luce rifulse. / Rifulse forse soltanto la luce / vista dai pastori di Betlemme? / Soltanto quella luce rifulse all’orizzonte? / In verità, quella luce divenne un segno-guida, / così come la stella che guidò i magi dall’Oriente. / La luce rifulse in modo diverso. / Rifulse più chiaramente. / Agli occhi interiori dell’uomo si è rivelato Dio. </w:t>
      </w:r>
    </w:p>
    <w:p>
      <w:pPr>
        <w:pStyle w:val="Normal"/>
        <w:numPr>
          <w:ilvl w:val="0"/>
          <w:numId w:val="45"/>
        </w:numPr>
        <w:spacing w:before="0" w:after="0"/>
        <w:rPr/>
      </w:pPr>
      <w:r>
        <w:rPr>
          <w:sz w:val="27"/>
          <w:szCs w:val="27"/>
        </w:rPr>
        <w:t>In pieno giorno parla a noi l’Evangelista, / l’apostolo Giovanni: / “Veniva nel mondo / la luce vera, / quella che illumina ogni uomo” (</w:t>
      </w:r>
      <w:r>
        <w:rPr>
          <w:i/>
          <w:iCs/>
          <w:sz w:val="27"/>
          <w:szCs w:val="27"/>
        </w:rPr>
        <w:t>Gv</w:t>
      </w:r>
      <w:r>
        <w:rPr>
          <w:sz w:val="27"/>
          <w:szCs w:val="27"/>
        </w:rPr>
        <w:t xml:space="preserve"> 1,9). / Questa luce nasce in Dio. Viene da Dio, / Essa è Dio. / Essa è l’Eterno Verbo. / Il Verbo è il Figlio della stessa sostanza del Padre. / “Dio da Dio, Luce da Luce”. / Il Verbo è venuto nel mondo. / Il Verbo si è fatto carne. / “In lui era la vita / e la vita era la luce degli uomini; / la luce splende nelle tenebre, / ma le tenebre non l’hanno accolta” (</w:t>
      </w:r>
      <w:r>
        <w:rPr>
          <w:i/>
          <w:iCs/>
          <w:sz w:val="27"/>
          <w:szCs w:val="27"/>
        </w:rPr>
        <w:t>Gv</w:t>
      </w:r>
      <w:r>
        <w:rPr>
          <w:sz w:val="27"/>
          <w:szCs w:val="27"/>
        </w:rPr>
        <w:t xml:space="preserve"> 1,4-5) </w:t>
      </w:r>
    </w:p>
    <w:p>
      <w:pPr>
        <w:pStyle w:val="Normal"/>
        <w:numPr>
          <w:ilvl w:val="0"/>
          <w:numId w:val="45"/>
        </w:numPr>
        <w:spacing w:before="0" w:after="0"/>
        <w:rPr/>
      </w:pPr>
      <w:r>
        <w:rPr>
          <w:sz w:val="27"/>
          <w:szCs w:val="27"/>
        </w:rPr>
        <w:t>La notte continua a durare. / Dura la notte d’avvento. / I popoli camminano nelle tenebre, / eppure con essi è la Luce: / Il Verbo che si è fatto carne in mezzo alle nazioni. / Il Verbo, in cui Dio non conoscibile / si è fatto conoscere all’umanità, / il Verbo-Figlio. / In lui il mondo è eternamente conosciuto / ed eternamente amato. / Ed egli è la misura di quest’amore, la misura divina: / “Dio, infatti, ha tanto amato il mondo / da dare il suo Figlio unigenito” (</w:t>
      </w:r>
      <w:r>
        <w:rPr>
          <w:i/>
          <w:iCs/>
          <w:sz w:val="27"/>
          <w:szCs w:val="27"/>
        </w:rPr>
        <w:t>Gv</w:t>
      </w:r>
      <w:r>
        <w:rPr>
          <w:sz w:val="27"/>
          <w:szCs w:val="27"/>
        </w:rPr>
        <w:t xml:space="preserve"> 3,16). / La misura divina dell’amore è il Dono: / è il Figlio come Dono, / come Dono assoluto, non paragonabile con gli altri doni: / Dio - Uomo. / In lui è la vita. / Al di sopra del retaggio della morte, presente nel mondo, / l’uomo eredita la Vita che è da Dio; / l’eredita nel Figlio, che si è fatto Uomo / nella notte di Betlemme / ed è nato da Maria Vergine. / È nato per opera dello Spirito Santo, / mediante il quale si realizza il Dono assoluto. </w:t>
      </w:r>
    </w:p>
    <w:p>
      <w:pPr>
        <w:pStyle w:val="Normal"/>
        <w:numPr>
          <w:ilvl w:val="0"/>
          <w:numId w:val="45"/>
        </w:numPr>
        <w:spacing w:before="0" w:after="0"/>
        <w:rPr/>
      </w:pPr>
      <w:r>
        <w:rPr>
          <w:sz w:val="27"/>
          <w:szCs w:val="27"/>
        </w:rPr>
        <w:t xml:space="preserve">Continua a durare la notte. Dura la notte d’avvento. / I popoli camminano nelle tenebre, / eppure è con essi questo Dono assoluto. / È presente lui: lo Spirito di verità, / rivelato nel Figlio e dal Figlio. / La luce del Figlio non cessa di essere con l’uomo / per opera dello Spirito, che gli rende testimonianza. / Rende testimonianza al Verbo che si è fatto carne / e, nella notte di Betlemme, / è venuto ad abitare in mezzo a noi. / I nostri occhi terreni vedono il Bambino / posto in una mangiatoia (cf. </w:t>
      </w:r>
      <w:r>
        <w:rPr>
          <w:i/>
          <w:iCs/>
          <w:sz w:val="27"/>
          <w:szCs w:val="27"/>
        </w:rPr>
        <w:t>Lc</w:t>
      </w:r>
      <w:r>
        <w:rPr>
          <w:sz w:val="27"/>
          <w:szCs w:val="27"/>
        </w:rPr>
        <w:t xml:space="preserve"> 2,7), / mentre gli occhi della fede vedono la gloria, / “gloria come di unigenito del Padre, / pieno di grazia e di verità” (</w:t>
      </w:r>
      <w:r>
        <w:rPr>
          <w:i/>
          <w:iCs/>
          <w:sz w:val="27"/>
          <w:szCs w:val="27"/>
        </w:rPr>
        <w:t>Gv</w:t>
      </w:r>
      <w:r>
        <w:rPr>
          <w:sz w:val="27"/>
          <w:szCs w:val="27"/>
        </w:rPr>
        <w:t xml:space="preserve"> 1,14). / In questo giorno chiediamo la luce: / chiediamo l’illuminazione per gli occhi della nostra mente (cf. </w:t>
      </w:r>
      <w:r>
        <w:rPr>
          <w:i/>
          <w:iCs/>
          <w:sz w:val="27"/>
          <w:szCs w:val="27"/>
        </w:rPr>
        <w:t>Ef</w:t>
      </w:r>
      <w:r>
        <w:rPr>
          <w:sz w:val="27"/>
          <w:szCs w:val="27"/>
        </w:rPr>
        <w:t xml:space="preserve"> 1,18). / Chiediamo la concordia e l’unità / per quelle famiglie che sono ferite dall’incomprensione, / e dilaniate dalla divisione. </w:t>
      </w:r>
    </w:p>
    <w:p>
      <w:pPr>
        <w:pStyle w:val="Normal"/>
        <w:numPr>
          <w:ilvl w:val="0"/>
          <w:numId w:val="45"/>
        </w:numPr>
        <w:spacing w:before="0" w:after="0"/>
        <w:rPr>
          <w:sz w:val="27"/>
          <w:szCs w:val="27"/>
        </w:rPr>
      </w:pPr>
      <w:r>
        <w:rPr>
          <w:sz w:val="27"/>
          <w:szCs w:val="27"/>
        </w:rPr>
        <w:t xml:space="preserve">La notte continua, ma la luce di Cristo è con gli uomini. / È con gli uomini in Europa; / sugli abbattuti muri / delle contrapposizioni ideologiche e politiche / si affacciano per i credenti sfide e orizzonti impegnativi. / Sì, il futuro europeo / sarà permeato di prodigiosa vitalità spirituale, / se l’edonismo e il materialismo pratico saranno superati / e se si spezzeranno anche le barriere / che dividono tra loro i seguaci del Redentore. / Unità nella Chiesa, / e fra tutti i credenti in Cristo: / questo è l’impegno dei cristiani / per costruire la nuova Europa nel terzo millennio. </w:t>
      </w:r>
    </w:p>
    <w:p>
      <w:pPr>
        <w:pStyle w:val="Normal"/>
        <w:numPr>
          <w:ilvl w:val="0"/>
          <w:numId w:val="45"/>
        </w:numPr>
        <w:spacing w:before="0" w:after="0"/>
        <w:rPr>
          <w:sz w:val="27"/>
          <w:szCs w:val="27"/>
        </w:rPr>
      </w:pPr>
      <w:r>
        <w:rPr>
          <w:sz w:val="27"/>
          <w:szCs w:val="27"/>
        </w:rPr>
        <w:t xml:space="preserve">La luce di Cristo / è con le Nazioni tormentate del Medio Oriente. / Per l’area del Golfo, trepidanti, aspettiamo / il dileguarsi della minaccia delle armi. / Si persuadano i responsabili / che la guerra è avventura senza ritorno! / Con la ragione, con la pazienza e con il dialogo, / e nel rispetto dei diritti inalienabili / dei popoli e delle genti, / è possibile individuare e percorrere / le strade dell’intesa e della pace. / Anche la Terra Santa attende questa pace da anni: / una soluzione pacifica all’intera questione che la concerne, / una soluzione che tenga conto delle legittime aspettative / del popolo palestinese / e di quello che vive nello Stato di Israele. </w:t>
      </w:r>
    </w:p>
    <w:p>
      <w:pPr>
        <w:pStyle w:val="Normal"/>
        <w:numPr>
          <w:ilvl w:val="0"/>
          <w:numId w:val="45"/>
        </w:numPr>
        <w:spacing w:before="0" w:after="0"/>
        <w:rPr>
          <w:sz w:val="27"/>
          <w:szCs w:val="27"/>
        </w:rPr>
      </w:pPr>
      <w:r>
        <w:rPr>
          <w:sz w:val="27"/>
          <w:szCs w:val="27"/>
        </w:rPr>
        <w:t xml:space="preserve">Brilli la luce del Salvatore sul continente africano, / là specialmente, dove la libertà è compromessa a causa del sottosviluppo, / dove la pacifica convivenza tra popoli e tradizioni diverse / è sconvolta da lotte fratricide, / dove la speranza della pace / è ancora precaria e deve consolidarsi. / Invoco, anche ora, / una più equa ripartizione delle risorse della terra, / un nuovo e più giusto ordine etico ed economico mondiale. / Solo una cooperazione effettiva e rispettosa / fra i Paesi ricchi e i popoli emergenti / può impedire che il divario fra il Nord e il Sud divenga abisso crescente / che allarghi il già vasto e inquietante arcipelago / della miseria e della morte. </w:t>
      </w:r>
    </w:p>
    <w:p>
      <w:pPr>
        <w:pStyle w:val="Normal"/>
        <w:numPr>
          <w:ilvl w:val="0"/>
          <w:numId w:val="45"/>
        </w:numPr>
        <w:spacing w:before="0" w:after="280"/>
        <w:rPr>
          <w:sz w:val="27"/>
          <w:szCs w:val="27"/>
        </w:rPr>
      </w:pPr>
      <w:r>
        <w:rPr>
          <w:sz w:val="27"/>
          <w:szCs w:val="27"/>
        </w:rPr>
        <w:t xml:space="preserve">Ma le ombre, che pur paiono addensarsi all’orizzonte, / non riescono ad offuscare la luce di Cristo. / All’umanità che cerca la gioia / egli offre la ricchezza della sua vita: / dona se stesso, / disseminando i segni del suo amore / sul nostro faticoso presente. / Come non benedirlo, ad esempio, / per il disgelo religioso che interessa, oggi, / tanti giovani e adulti? / Come non ringraziarlo / per l’apertura dei popoli al suo Vangelo, / di cui anche la recente visita “ad limina” / di numerosi presuli vietnamiti / è promettente testimonianza? / Cristo cammina con gli uomini; / cammina e vive con noi. / È fra di noi! Vivo e glorioso / nel suo trionfo di misericordia. / Vada l’umanità all’incontro della sua luce inaccessibile, / che in questo giorno ci si disvela con potenza. / Con le lingue dei popoli e delle nazioni / chiediamo la luce. </w:t>
      </w:r>
    </w:p>
    <w:p>
      <w:pPr>
        <w:pStyle w:val="Normal"/>
        <w:rPr>
          <w:sz w:val="27"/>
          <w:szCs w:val="27"/>
        </w:rPr>
      </w:pPr>
      <w:r>
        <w:rPr>
          <w:sz w:val="27"/>
          <w:szCs w:val="27"/>
        </w:rPr>
      </w:r>
    </w:p>
    <w:p>
      <w:pPr>
        <w:pStyle w:val="NormaleWeb"/>
        <w:rPr>
          <w:sz w:val="27"/>
          <w:szCs w:val="27"/>
        </w:rPr>
      </w:pPr>
      <w:r>
        <w:rPr>
          <w:i/>
          <w:iCs/>
          <w:sz w:val="27"/>
          <w:szCs w:val="27"/>
        </w:rPr>
        <w:t xml:space="preserve">Concluso il suo Messaggio il Papa formula in 53 diverse espressioni linguistiche i suoi auguri di Buon Natale ai popoli della Terra. </w:t>
      </w:r>
    </w:p>
    <w:p>
      <w:pPr>
        <w:pStyle w:val="NormaleWeb"/>
        <w:rPr>
          <w:sz w:val="27"/>
          <w:szCs w:val="27"/>
        </w:rPr>
      </w:pPr>
      <w:r>
        <w:rPr>
          <w:sz w:val="27"/>
          <w:szCs w:val="27"/>
        </w:rPr>
        <w:t xml:space="preserve">A quanti mi ascoltan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taliana: </w:t>
        <w:br/>
        <w:t xml:space="preserve">Cari Romani e Italiani: felice e santo Natale! </w:t>
        <w:br/>
        <w:t xml:space="preserve">La pace di Cristo Salvatore regni nei vostri cuori e nelle vostre famiglie.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francese: </w:t>
        <w:br/>
        <w:t xml:space="preserve">Joyeuses Fêtes de Noël, dans la joie et la Paix du Christ Sauveur.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nglese: </w:t>
        <w:br/>
        <w:t xml:space="preserve">May the Light that came into the world on this Blessed Day shine in your hearts and in your homes always.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tedesca: </w:t>
        <w:br/>
        <w:t xml:space="preserve">Ihnen allen ein gnadenreiches, schönes und frohes Weihnachtsfest.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spagnola: </w:t>
        <w:br/>
        <w:t xml:space="preserve">La alegría de la Navidad y la paz de Cristo reine en el corazón de todos los hombres.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portoghese: </w:t>
        <w:br/>
        <w:t xml:space="preserve">Feliz Natal na paz e no amor de Crist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latina: </w:t>
        <w:br/>
        <w:t xml:space="preserve">Christus natus est nobis! Venite, adoremus! </w:t>
      </w:r>
    </w:p>
    <w:p>
      <w:pPr>
        <w:pStyle w:val="Normal"/>
        <w:rPr>
          <w:sz w:val="27"/>
          <w:szCs w:val="27"/>
        </w:rPr>
      </w:pPr>
      <w:r>
        <w:rPr>
          <w:sz w:val="27"/>
          <w:szCs w:val="27"/>
        </w:rPr>
      </w:r>
    </w:p>
    <w:p>
      <w:pPr>
        <w:pStyle w:val="Heading3"/>
        <w:jc w:val="center"/>
        <w:rPr/>
      </w:pPr>
      <w:r>
        <w:rPr>
          <w:i/>
          <w:iCs/>
          <w:color w:val="653200"/>
        </w:rPr>
        <w:t>MESSAGGIO URBI ET ORB</w:t>
      </w:r>
      <w:r>
        <w:rPr>
          <w:color w:val="653200"/>
        </w:rPr>
        <w:t xml:space="preserve">I </w:t>
        <w:br/>
      </w:r>
      <w:r>
        <w:rPr>
          <w:i/>
          <w:iCs/>
          <w:color w:val="653200"/>
        </w:rPr>
        <w:t>DI SUA SANTITÀ GIOVANNI PAOLO I</w:t>
      </w:r>
      <w:r>
        <w:rPr>
          <w:color w:val="653200"/>
        </w:rPr>
        <w:t>I</w:t>
      </w:r>
    </w:p>
    <w:p>
      <w:pPr>
        <w:pStyle w:val="NormaleWeb"/>
        <w:jc w:val="center"/>
        <w:rPr>
          <w:color w:val="653200"/>
          <w:sz w:val="27"/>
          <w:szCs w:val="27"/>
        </w:rPr>
      </w:pPr>
      <w:r>
        <w:rPr>
          <w:i/>
          <w:iCs/>
          <w:color w:val="653200"/>
          <w:sz w:val="27"/>
          <w:szCs w:val="27"/>
        </w:rPr>
        <w:t xml:space="preserve">Domenica di Pasqua, 15 aprile 1990 </w:t>
      </w:r>
    </w:p>
    <w:p>
      <w:pPr>
        <w:pStyle w:val="NormaleWeb"/>
        <w:rPr/>
      </w:pPr>
      <w:r>
        <w:rPr>
          <w:i/>
          <w:iCs/>
          <w:sz w:val="27"/>
          <w:szCs w:val="27"/>
        </w:rPr>
        <w:t>“</w:t>
      </w:r>
      <w:r>
        <w:rPr>
          <w:i/>
          <w:iCs/>
          <w:sz w:val="27"/>
          <w:szCs w:val="27"/>
        </w:rPr>
        <w:t>Io ho vinto il mondo!”</w:t>
      </w:r>
      <w:r>
        <w:rPr>
          <w:sz w:val="27"/>
          <w:szCs w:val="27"/>
        </w:rPr>
        <w:t xml:space="preserve"> (</w:t>
      </w:r>
      <w:r>
        <w:rPr>
          <w:i/>
          <w:iCs/>
          <w:sz w:val="27"/>
          <w:szCs w:val="27"/>
        </w:rPr>
        <w:t>Gv</w:t>
      </w:r>
      <w:r>
        <w:rPr>
          <w:sz w:val="27"/>
          <w:szCs w:val="27"/>
        </w:rPr>
        <w:t xml:space="preserve"> 16, 33). </w:t>
      </w:r>
    </w:p>
    <w:p>
      <w:pPr>
        <w:pStyle w:val="Normal"/>
        <w:numPr>
          <w:ilvl w:val="0"/>
          <w:numId w:val="58"/>
        </w:numPr>
        <w:spacing w:before="0" w:after="0"/>
        <w:rPr/>
      </w:pPr>
      <w:r>
        <w:rPr>
          <w:sz w:val="27"/>
          <w:szCs w:val="27"/>
        </w:rPr>
        <w:t xml:space="preserve">La pietra tombale ai piedi del Golgota, rotolata via. La tomba vuota . . . “Non è qui”. “È risorto. Non è qui . . . Andate, dite a Pietro e ai discepoli” . . . Eppure, tutta la preoccupazione delle donne mentre al levar del sole andavano al sepolcro, era un’altra: se fossero riuscite a imbalsamare il suo corpo senza vita. Questo soprattutto desideravano i loro cuori che avevano amato, cuori rimasti fedeli fino alla morte, e oltre i confini della morte. </w:t>
      </w:r>
      <w:r>
        <w:rPr>
          <w:i/>
          <w:iCs/>
          <w:sz w:val="27"/>
          <w:szCs w:val="27"/>
        </w:rPr>
        <w:t xml:space="preserve">Avevano desiderato di trovare il corpo morto deposto nella tomba. </w:t>
      </w:r>
      <w:r>
        <w:rPr>
          <w:sz w:val="27"/>
          <w:szCs w:val="27"/>
        </w:rPr>
        <w:t>“È risorto, non è qui . . . vi precede in Galilea” (</w:t>
      </w:r>
      <w:r>
        <w:rPr>
          <w:i/>
          <w:iCs/>
          <w:sz w:val="27"/>
          <w:szCs w:val="27"/>
        </w:rPr>
        <w:t>Mc</w:t>
      </w:r>
      <w:r>
        <w:rPr>
          <w:sz w:val="27"/>
          <w:szCs w:val="27"/>
        </w:rPr>
        <w:t xml:space="preserve"> 16, 6-7). </w:t>
      </w:r>
    </w:p>
    <w:p>
      <w:pPr>
        <w:pStyle w:val="Normal"/>
        <w:numPr>
          <w:ilvl w:val="1"/>
          <w:numId w:val="58"/>
        </w:numPr>
        <w:spacing w:before="0" w:after="0"/>
        <w:rPr/>
      </w:pPr>
      <w:r>
        <w:rPr>
          <w:sz w:val="27"/>
          <w:szCs w:val="27"/>
        </w:rPr>
        <w:t xml:space="preserve">Simon Pietro e Giovanni trovano nel sepolcro tutto come avevano detto le donne. Non trovano Lui. Forse, già allora, </w:t>
      </w:r>
      <w:r>
        <w:rPr>
          <w:i/>
          <w:iCs/>
          <w:sz w:val="27"/>
          <w:szCs w:val="27"/>
        </w:rPr>
        <w:t>erano in grado di ricordarsi</w:t>
      </w:r>
      <w:r>
        <w:rPr>
          <w:sz w:val="27"/>
          <w:szCs w:val="27"/>
        </w:rPr>
        <w:t xml:space="preserve"> di quelle parole: “Io ho vinto il mondo”? “Voi avrete tribolazione nel mondo, ma abbiate fiducia: io ho vinto il mondo” (</w:t>
      </w:r>
      <w:r>
        <w:rPr>
          <w:i/>
          <w:iCs/>
          <w:sz w:val="27"/>
          <w:szCs w:val="27"/>
        </w:rPr>
        <w:t>Gv</w:t>
      </w:r>
      <w:r>
        <w:rPr>
          <w:sz w:val="27"/>
          <w:szCs w:val="27"/>
        </w:rPr>
        <w:t xml:space="preserve"> 16, 33). </w:t>
      </w:r>
    </w:p>
    <w:p>
      <w:pPr>
        <w:pStyle w:val="Normal"/>
        <w:numPr>
          <w:ilvl w:val="1"/>
          <w:numId w:val="58"/>
        </w:numPr>
        <w:spacing w:before="0" w:after="0"/>
        <w:rPr/>
      </w:pPr>
      <w:r>
        <w:rPr>
          <w:sz w:val="27"/>
          <w:szCs w:val="27"/>
        </w:rPr>
        <w:t xml:space="preserve">Sì. Gli ultimi </w:t>
      </w:r>
      <w:r>
        <w:rPr>
          <w:i/>
          <w:iCs/>
          <w:sz w:val="27"/>
          <w:szCs w:val="27"/>
        </w:rPr>
        <w:t>giorni erano stati</w:t>
      </w:r>
      <w:r>
        <w:rPr>
          <w:sz w:val="27"/>
          <w:szCs w:val="27"/>
        </w:rPr>
        <w:t xml:space="preserve"> il tempo di una terribile tribolazione. Essi erano rimasti sgomenti di fronte all’arresto al Getsemani, di fronte alla condanna alla croce, di fronte alla morte sul Calvario. Avevano sperimentato una terribile tribolazione. Davanti alla tomba vuota pensarono forse: Egli ha vinto il mondo? </w:t>
      </w:r>
    </w:p>
    <w:p>
      <w:pPr>
        <w:pStyle w:val="Normal"/>
        <w:numPr>
          <w:ilvl w:val="0"/>
          <w:numId w:val="58"/>
        </w:numPr>
        <w:spacing w:before="0" w:after="280"/>
        <w:rPr/>
      </w:pPr>
      <w:r>
        <w:rPr>
          <w:i/>
          <w:iCs/>
          <w:sz w:val="27"/>
          <w:szCs w:val="27"/>
        </w:rPr>
        <w:t>Il mondo.</w:t>
      </w:r>
      <w:r>
        <w:rPr>
          <w:sz w:val="27"/>
          <w:szCs w:val="27"/>
        </w:rPr>
        <w:t xml:space="preserve"> Questo mondo, nel quale l’uomo vive, nel quale l’uomo domina, questo mondo </w:t>
      </w:r>
      <w:r>
        <w:rPr>
          <w:i/>
          <w:iCs/>
          <w:sz w:val="27"/>
          <w:szCs w:val="27"/>
        </w:rPr>
        <w:t>alla fine dei conti sembra vincere l’uomo. Lo vince mediante la morte.</w:t>
      </w:r>
      <w:r>
        <w:rPr>
          <w:sz w:val="27"/>
          <w:szCs w:val="27"/>
        </w:rPr>
        <w:t xml:space="preserve"> Ma Cristo, che ha vinto la morte, ha vinto il mondo. “O mors, ero mors tua”. </w:t>
      </w:r>
    </w:p>
    <w:p>
      <w:pPr>
        <w:pStyle w:val="NormaleWeb"/>
        <w:rPr/>
      </w:pPr>
      <w:r>
        <w:rPr>
          <w:sz w:val="27"/>
          <w:szCs w:val="27"/>
        </w:rPr>
        <w:t xml:space="preserve">Ha provato la morte, ha accettato la morte, per rivelarsi al di là dell’orizzonte, che grava sull’intera storia dell’uomo. </w:t>
      </w:r>
      <w:r>
        <w:rPr>
          <w:i/>
          <w:iCs/>
          <w:sz w:val="27"/>
          <w:szCs w:val="27"/>
        </w:rPr>
        <w:t>Egli, con la propria morte, ha fatto morire quella morte, di cui il peccato era stato l’inizio.</w:t>
      </w:r>
      <w:r>
        <w:rPr>
          <w:sz w:val="27"/>
          <w:szCs w:val="27"/>
        </w:rPr>
        <w:t xml:space="preserve"> Il peccato dell’uomo e il peccato del mondo. </w:t>
      </w:r>
    </w:p>
    <w:p>
      <w:pPr>
        <w:pStyle w:val="NormaleWeb"/>
        <w:rPr/>
      </w:pPr>
      <w:r>
        <w:rPr>
          <w:sz w:val="27"/>
          <w:szCs w:val="27"/>
        </w:rPr>
        <w:t>“</w:t>
      </w:r>
      <w:r>
        <w:rPr>
          <w:sz w:val="27"/>
          <w:szCs w:val="27"/>
        </w:rPr>
        <w:t>Il mondo”, sotto il soffio della Menzogna originale, divenne nel cuore dell’uomo l’avversario di Dio. Il mondo, che doveva aprire il cuore dell’uomo a Dio, cominciò a scacciare Dio dal cuore umano. E benché il tentatore ripeta sin dal principio: “Sarete come Dio” (</w:t>
      </w:r>
      <w:r>
        <w:rPr>
          <w:i/>
          <w:iCs/>
          <w:sz w:val="27"/>
          <w:szCs w:val="27"/>
        </w:rPr>
        <w:t>Gen</w:t>
      </w:r>
      <w:r>
        <w:rPr>
          <w:sz w:val="27"/>
          <w:szCs w:val="27"/>
        </w:rPr>
        <w:t xml:space="preserve"> 3, 5), questo mondo non è mai capace di offrire, in fin dei conti, all’uomo niente di più, niente d’altro che la morte. </w:t>
      </w:r>
    </w:p>
    <w:p>
      <w:pPr>
        <w:pStyle w:val="NormaleWeb"/>
        <w:rPr/>
      </w:pPr>
      <w:r>
        <w:rPr>
          <w:sz w:val="27"/>
          <w:szCs w:val="27"/>
        </w:rPr>
        <w:t xml:space="preserve">4. </w:t>
      </w:r>
      <w:r>
        <w:rPr>
          <w:i/>
          <w:iCs/>
          <w:sz w:val="27"/>
          <w:szCs w:val="27"/>
        </w:rPr>
        <w:t>“Io ho vinto il mondo!”. Cristo è forse contro il mondo?</w:t>
      </w:r>
      <w:r>
        <w:rPr>
          <w:sz w:val="27"/>
          <w:szCs w:val="27"/>
        </w:rPr>
        <w:t xml:space="preserve"> Quando vince la morte, Egli rivela di nuovo </w:t>
      </w:r>
    </w:p>
    <w:p>
      <w:pPr>
        <w:pStyle w:val="NormaleWeb"/>
        <w:rPr/>
      </w:pPr>
      <w:r>
        <w:rPr>
          <w:sz w:val="27"/>
          <w:szCs w:val="27"/>
        </w:rPr>
        <w:t xml:space="preserve">all’uomo il mondo; questo mondo, che scaccia Dio dal cuore dell’uomo, </w:t>
      </w:r>
      <w:r>
        <w:rPr>
          <w:i/>
          <w:iCs/>
          <w:sz w:val="27"/>
          <w:szCs w:val="27"/>
        </w:rPr>
        <w:t>viene restituito da Cristo a Dio e all’uomo</w:t>
      </w:r>
      <w:r>
        <w:rPr>
          <w:sz w:val="27"/>
          <w:szCs w:val="27"/>
        </w:rPr>
        <w:t>, come spazio dell’alleanza originaria, che deve essere anche l’alleanza definitiva quando Dio sarà “tutto in tutti” (</w:t>
      </w:r>
      <w:r>
        <w:rPr>
          <w:i/>
          <w:iCs/>
          <w:sz w:val="27"/>
          <w:szCs w:val="27"/>
        </w:rPr>
        <w:t>1 Cor</w:t>
      </w:r>
      <w:r>
        <w:rPr>
          <w:sz w:val="27"/>
          <w:szCs w:val="27"/>
        </w:rPr>
        <w:t xml:space="preserve"> 15, 28). </w:t>
      </w:r>
    </w:p>
    <w:p>
      <w:pPr>
        <w:pStyle w:val="NormaleWeb"/>
        <w:rPr>
          <w:sz w:val="27"/>
          <w:szCs w:val="27"/>
        </w:rPr>
      </w:pPr>
      <w:r>
        <w:rPr>
          <w:sz w:val="27"/>
          <w:szCs w:val="27"/>
        </w:rPr>
        <w:t xml:space="preserve">5. “Voi avrete tribolazione nel mondo, ma abbiate fiducia”. </w:t>
      </w:r>
    </w:p>
    <w:p>
      <w:pPr>
        <w:pStyle w:val="NormaleWeb"/>
        <w:rPr/>
      </w:pPr>
      <w:r>
        <w:rPr>
          <w:sz w:val="27"/>
          <w:szCs w:val="27"/>
        </w:rPr>
        <w:t>“</w:t>
      </w:r>
      <w:r>
        <w:rPr>
          <w:sz w:val="27"/>
          <w:szCs w:val="27"/>
        </w:rPr>
        <w:t>Il mondo . . . teatro della storia del genere umano . . . reca i segni dei suoi sforzi, delle sue sconfitte e delle sue vittorie” (</w:t>
      </w:r>
      <w:hyperlink r:id="rId3">
        <w:r>
          <w:rPr>
            <w:rStyle w:val="InternetLink"/>
            <w:sz w:val="27"/>
            <w:szCs w:val="27"/>
          </w:rPr>
          <w:t xml:space="preserve"> </w:t>
        </w:r>
        <w:r>
          <w:rPr>
            <w:rStyle w:val="InternetLink"/>
            <w:i/>
            <w:iCs/>
            <w:color w:val="653200"/>
            <w:sz w:val="27"/>
            <w:szCs w:val="27"/>
          </w:rPr>
          <w:t>Gaudium et spes</w:t>
        </w:r>
      </w:hyperlink>
      <w:r>
        <w:rPr>
          <w:color w:val="653200"/>
          <w:sz w:val="27"/>
          <w:szCs w:val="27"/>
          <w:u w:val="single"/>
        </w:rPr>
        <w:t xml:space="preserve"> </w:t>
      </w:r>
      <w:r>
        <w:rPr>
          <w:sz w:val="27"/>
          <w:szCs w:val="27"/>
        </w:rPr>
        <w:t>, 9). Il mondo . . . luogo di tante tribolazioni dell’uomo è “posto sotto la schiavitù del peccato” (</w:t>
      </w:r>
      <w:r>
        <w:rPr>
          <w:i/>
          <w:iCs/>
          <w:sz w:val="27"/>
          <w:szCs w:val="27"/>
        </w:rPr>
        <w:t>Gaudium et spes</w:t>
      </w:r>
      <w:r>
        <w:rPr>
          <w:sz w:val="27"/>
          <w:szCs w:val="27"/>
        </w:rPr>
        <w:t>, 10) e tanto spesso chiama proprio questa schiavitù la sua libertà! Il mondo, chiamato per amore all’esistenza e in essa conservato dal Creatore, dal Cristo sulla croce liberato con la potenza della sua morte e di nuovo rivelato, con la sua risurrezione, come il Cosmo divino (</w:t>
      </w:r>
      <w:r>
        <w:rPr>
          <w:i/>
          <w:iCs/>
          <w:sz w:val="27"/>
          <w:szCs w:val="27"/>
        </w:rPr>
        <w:t>Gaudium et spes</w:t>
      </w:r>
      <w:r>
        <w:rPr>
          <w:sz w:val="27"/>
          <w:szCs w:val="27"/>
        </w:rPr>
        <w:t xml:space="preserve">, 10). </w:t>
      </w:r>
    </w:p>
    <w:p>
      <w:pPr>
        <w:pStyle w:val="NormaleWeb"/>
        <w:rPr>
          <w:sz w:val="27"/>
          <w:szCs w:val="27"/>
        </w:rPr>
      </w:pPr>
      <w:r>
        <w:rPr>
          <w:sz w:val="27"/>
          <w:szCs w:val="27"/>
        </w:rPr>
        <w:t xml:space="preserve">6. </w:t>
      </w:r>
      <w:r>
        <w:rPr>
          <w:i/>
          <w:iCs/>
          <w:sz w:val="27"/>
          <w:szCs w:val="27"/>
        </w:rPr>
        <w:t xml:space="preserve">Uomo del nostro tempo! </w:t>
      </w:r>
    </w:p>
    <w:p>
      <w:pPr>
        <w:pStyle w:val="NormaleWeb"/>
        <w:rPr/>
      </w:pPr>
      <w:r>
        <w:rPr>
          <w:sz w:val="27"/>
          <w:szCs w:val="27"/>
        </w:rPr>
        <w:t xml:space="preserve">Uomo che vivi immerso nel mondo, credendo di padroneggiarlo mentre forse ne sei preda. </w:t>
      </w:r>
      <w:r>
        <w:rPr>
          <w:i/>
          <w:iCs/>
          <w:sz w:val="27"/>
          <w:szCs w:val="27"/>
        </w:rPr>
        <w:t>Cristo ti libera da ogni schiavitù</w:t>
      </w:r>
      <w:r>
        <w:rPr>
          <w:sz w:val="27"/>
          <w:szCs w:val="27"/>
        </w:rPr>
        <w:t xml:space="preserve"> per lanciarti alla conquista di te, all’amore costruttivo e proteso al bene; amore esigente, che ti fa costruttore, non distruttore del tuo domani, della tua famiglia, del tuo ambiente, della società intera. </w:t>
      </w:r>
    </w:p>
    <w:p>
      <w:pPr>
        <w:pStyle w:val="NormaleWeb"/>
        <w:rPr>
          <w:sz w:val="27"/>
          <w:szCs w:val="27"/>
        </w:rPr>
      </w:pPr>
      <w:r>
        <w:rPr>
          <w:sz w:val="27"/>
          <w:szCs w:val="27"/>
        </w:rPr>
        <w:t xml:space="preserve">7. </w:t>
      </w:r>
      <w:r>
        <w:rPr>
          <w:i/>
          <w:iCs/>
          <w:sz w:val="27"/>
          <w:szCs w:val="27"/>
        </w:rPr>
        <w:t xml:space="preserve">Uomo del nostro tempo! </w:t>
      </w:r>
    </w:p>
    <w:p>
      <w:pPr>
        <w:pStyle w:val="NormaleWeb"/>
        <w:rPr/>
      </w:pPr>
      <w:r>
        <w:rPr>
          <w:sz w:val="27"/>
          <w:szCs w:val="27"/>
        </w:rPr>
        <w:t xml:space="preserve">Solo Cristo risorto può appagare pienamente la tua insopprimibile aspirazione alla libertà! Dopo le atrocità di due guerre mondiali e di tutte le guerre che, in questi cinquant’anni, spesso in nome di ideologie atee hanno mietuto vittime e seminato odio in tante Nazioni; dopo gli anni delle dittature che hanno privato l’uomo delle sue libertà fondamentali, si sono riscoperte le vere dimensioni dello spirito, quelle che la Chiesa da sempre promuove rivelando in Cristo la vera statura dell’uomo. Anche il risveglio di molte democrazie porta oggi al dialogo e alla fiducia tra i popoli; e il mondo comprende di nuovo che l’uomo non può vivere senza Dio! senza la Verità che, in lui, lo rende libero (cf. </w:t>
      </w:r>
      <w:r>
        <w:rPr>
          <w:i/>
          <w:iCs/>
          <w:sz w:val="27"/>
          <w:szCs w:val="27"/>
        </w:rPr>
        <w:t>Gv</w:t>
      </w:r>
      <w:r>
        <w:rPr>
          <w:sz w:val="27"/>
          <w:szCs w:val="27"/>
        </w:rPr>
        <w:t xml:space="preserve"> 8, 32). </w:t>
      </w:r>
    </w:p>
    <w:p>
      <w:pPr>
        <w:pStyle w:val="NormaleWeb"/>
        <w:rPr>
          <w:sz w:val="27"/>
          <w:szCs w:val="27"/>
        </w:rPr>
      </w:pPr>
      <w:r>
        <w:rPr>
          <w:sz w:val="27"/>
          <w:szCs w:val="27"/>
        </w:rPr>
        <w:t xml:space="preserve">8. </w:t>
      </w:r>
      <w:r>
        <w:rPr>
          <w:i/>
          <w:iCs/>
          <w:sz w:val="27"/>
          <w:szCs w:val="27"/>
        </w:rPr>
        <w:t xml:space="preserve">Uomo del nostro tempo! </w:t>
      </w:r>
    </w:p>
    <w:p>
      <w:pPr>
        <w:pStyle w:val="NormaleWeb"/>
        <w:rPr>
          <w:sz w:val="27"/>
          <w:szCs w:val="27"/>
        </w:rPr>
      </w:pPr>
      <w:r>
        <w:rPr>
          <w:sz w:val="27"/>
          <w:szCs w:val="27"/>
        </w:rPr>
        <w:t xml:space="preserve">Cristo ti libera dall’egoismo per chiamarti alla condivisione e all’impegno alacre e gioioso per gli altri. Sono stato nel Sahel africano e ho visto la sabbia che sommerge i villaggi, asciuga i pozzi, brucia gli occhi, ischeletrisce i bambini, paralizza le giovani forze, reca disperazione, inedia, malattia e morte. Morte di fame e di sete. </w:t>
      </w:r>
    </w:p>
    <w:p>
      <w:pPr>
        <w:pStyle w:val="NormaleWeb"/>
        <w:rPr/>
      </w:pPr>
      <w:r>
        <w:rPr>
          <w:i/>
          <w:iCs/>
          <w:sz w:val="27"/>
          <w:szCs w:val="27"/>
        </w:rPr>
        <w:t>Uomo di oggi! Nazioni ricche</w:t>
      </w:r>
      <w:r>
        <w:rPr>
          <w:sz w:val="27"/>
          <w:szCs w:val="27"/>
        </w:rPr>
        <w:t xml:space="preserve"> della civiltà opulenta! Non siate indifferenti a tanta tragedia; prendete coscienza sempre più viva di aiutare quelle popolazioni che lottano ogni giorno per la sopravvivenza. Siate convinti che non c’è libertà dove persiste miseria. Sia l’umana e cristiana solidarietà la sfida che provoca la vostra coscienza affinché quella sabbia ceda poco per volta alla promozione della dignità umana, faccia germogliare il pane per ridare il sorriso, il lavoro, la speranza, il progresso. </w:t>
      </w:r>
    </w:p>
    <w:p>
      <w:pPr>
        <w:pStyle w:val="NormaleWeb"/>
        <w:rPr>
          <w:sz w:val="27"/>
          <w:szCs w:val="27"/>
        </w:rPr>
      </w:pPr>
      <w:r>
        <w:rPr>
          <w:sz w:val="27"/>
          <w:szCs w:val="27"/>
        </w:rPr>
        <w:t xml:space="preserve">Ma, grazie a Dio, ho visto anche volontari, persone singole, associazioni, istituzioni, sacerdoti, religiosi, laici di varie professioni che si impegnano e si sacrificano per il bene dei fratelli non più soli e provati. Li ringrazio in nome di Cristo crocifisso e risorto! </w:t>
      </w:r>
    </w:p>
    <w:p>
      <w:pPr>
        <w:pStyle w:val="NormaleWeb"/>
        <w:rPr>
          <w:sz w:val="27"/>
          <w:szCs w:val="27"/>
        </w:rPr>
      </w:pPr>
      <w:r>
        <w:rPr>
          <w:sz w:val="27"/>
          <w:szCs w:val="27"/>
        </w:rPr>
        <w:t xml:space="preserve">9. </w:t>
      </w:r>
      <w:r>
        <w:rPr>
          <w:i/>
          <w:iCs/>
          <w:sz w:val="27"/>
          <w:szCs w:val="27"/>
        </w:rPr>
        <w:t xml:space="preserve">Uomo del nostro tempo! </w:t>
      </w:r>
    </w:p>
    <w:p>
      <w:pPr>
        <w:pStyle w:val="NormaleWeb"/>
        <w:rPr/>
      </w:pPr>
      <w:r>
        <w:rPr>
          <w:sz w:val="27"/>
          <w:szCs w:val="27"/>
        </w:rPr>
        <w:t xml:space="preserve">Cristo </w:t>
      </w:r>
      <w:r>
        <w:rPr>
          <w:i/>
          <w:iCs/>
          <w:sz w:val="27"/>
          <w:szCs w:val="27"/>
        </w:rPr>
        <w:t>ti libera perché ti ama</w:t>
      </w:r>
      <w:r>
        <w:rPr>
          <w:sz w:val="27"/>
          <w:szCs w:val="27"/>
        </w:rPr>
        <w:t xml:space="preserve">, perché ha dato se stesso per te (cf. </w:t>
      </w:r>
      <w:r>
        <w:rPr>
          <w:i/>
          <w:iCs/>
          <w:sz w:val="27"/>
          <w:szCs w:val="27"/>
        </w:rPr>
        <w:t>Gal</w:t>
      </w:r>
      <w:r>
        <w:rPr>
          <w:sz w:val="27"/>
          <w:szCs w:val="27"/>
        </w:rPr>
        <w:t xml:space="preserve"> 2, 20), perché ha vinto per te e per tutti. Cristo ha restituito </w:t>
      </w:r>
      <w:r>
        <w:rPr>
          <w:i/>
          <w:iCs/>
          <w:sz w:val="27"/>
          <w:szCs w:val="27"/>
        </w:rPr>
        <w:t>il mondo e te a Dio</w:t>
      </w:r>
      <w:r>
        <w:rPr>
          <w:sz w:val="27"/>
          <w:szCs w:val="27"/>
        </w:rPr>
        <w:t xml:space="preserve">. Ha restituito </w:t>
      </w:r>
      <w:r>
        <w:rPr>
          <w:i/>
          <w:iCs/>
          <w:sz w:val="27"/>
          <w:szCs w:val="27"/>
        </w:rPr>
        <w:t>Dio a te e al mondo</w:t>
      </w:r>
      <w:r>
        <w:rPr>
          <w:sz w:val="27"/>
          <w:szCs w:val="27"/>
        </w:rPr>
        <w:t xml:space="preserve">. Per sempre! </w:t>
      </w:r>
    </w:p>
    <w:p>
      <w:pPr>
        <w:pStyle w:val="NormaleWeb"/>
        <w:rPr>
          <w:sz w:val="27"/>
          <w:szCs w:val="27"/>
        </w:rPr>
      </w:pPr>
      <w:r>
        <w:rPr>
          <w:sz w:val="27"/>
          <w:szCs w:val="27"/>
        </w:rPr>
        <w:t>“</w:t>
      </w:r>
      <w:r>
        <w:rPr>
          <w:sz w:val="27"/>
          <w:szCs w:val="27"/>
        </w:rPr>
        <w:t xml:space="preserve">Abbiate fiducia, io ho vinto il mondo!”. Con questa totale fiducia nell’amore di Cristo per l’uomo, che vive, spera, soffre e ama a ogni latitudine del globo, saluto ora i vari popoli e nazioni, nelle lingue a loro proprie, augurando a tutti </w:t>
      </w:r>
      <w:r>
        <w:rPr>
          <w:i/>
          <w:iCs/>
          <w:sz w:val="27"/>
          <w:szCs w:val="27"/>
        </w:rPr>
        <w:t xml:space="preserve">la gioia e la pace di Cristo Risorto. </w:t>
      </w:r>
    </w:p>
    <w:p>
      <w:pPr>
        <w:pStyle w:val="Heading3"/>
        <w:jc w:val="center"/>
        <w:rPr>
          <w:color w:val="653200"/>
        </w:rPr>
      </w:pPr>
      <w:r>
        <w:rPr>
          <w:color w:val="653200"/>
        </w:rPr>
        <w:t xml:space="preserve">L’augurio ai popoli del mondo </w:t>
      </w:r>
    </w:p>
    <w:p>
      <w:pPr>
        <w:pStyle w:val="NormaleWeb"/>
        <w:rPr>
          <w:sz w:val="27"/>
          <w:szCs w:val="27"/>
        </w:rPr>
      </w:pPr>
      <w:r>
        <w:rPr>
          <w:i/>
          <w:iCs/>
          <w:sz w:val="27"/>
          <w:szCs w:val="27"/>
        </w:rPr>
        <w:t xml:space="preserve">Prima di impartire la solenne Benedizione “ Urbi et Orbi ”, Giovanni Paolo II rivolge in 52 lingue il suo augurio pasquale ai popoli del mondo. </w:t>
      </w:r>
    </w:p>
    <w:p>
      <w:pPr>
        <w:pStyle w:val="NormaleWeb"/>
        <w:rPr>
          <w:sz w:val="27"/>
          <w:szCs w:val="27"/>
        </w:rPr>
      </w:pPr>
      <w:r>
        <w:rPr>
          <w:sz w:val="27"/>
          <w:szCs w:val="27"/>
        </w:rPr>
        <w:t xml:space="preserve">A quanti mi ascoltano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italiana: </w:t>
        <w:br/>
        <w:t xml:space="preserve">Buona Pasqua nella gioia e nella pace di Cristo Risorto.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francese: </w:t>
        <w:br/>
        <w:t xml:space="preserve">Bonne fête de Pâques, dans la joie et la paix du Christ ressuscité!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inglese: </w:t>
        <w:br/>
        <w:t xml:space="preserve">A blessed Easter in the joy of Jesus Christ, the Risen Lord and Saviour of the world!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tedesca: </w:t>
        <w:br/>
        <w:t xml:space="preserve">Frohe und gesegnete Ostern! Der Friede des Auferstandenen sei mit euch!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spagnola: </w:t>
        <w:br/>
        <w:t xml:space="preserve">Felices Pascuas en la alegria de Cristo Resucitado.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portoghese: </w:t>
        <w:br/>
        <w:t xml:space="preserve">Feliz e santa Pascoa em Cristo, Redentor do homem e nossa paz! </w:t>
      </w:r>
    </w:p>
    <w:p>
      <w:pPr>
        <w:pStyle w:val="Normal"/>
        <w:rPr>
          <w:sz w:val="27"/>
          <w:szCs w:val="27"/>
        </w:rPr>
      </w:pPr>
      <w:r>
        <w:rPr>
          <w:sz w:val="27"/>
          <w:szCs w:val="27"/>
        </w:rPr>
        <w:t>-</w:t>
      </w:r>
    </w:p>
    <w:p>
      <w:pPr>
        <w:pStyle w:val="Normal"/>
        <w:ind w:left="720" w:hanging="0"/>
        <w:rPr/>
      </w:pPr>
      <w:r>
        <w:rPr>
          <w:i/>
          <w:iCs/>
          <w:sz w:val="27"/>
          <w:szCs w:val="27"/>
        </w:rPr>
        <w:t>di espressione polacca</w:t>
      </w:r>
      <w:r>
        <w:rPr>
          <w:sz w:val="27"/>
          <w:szCs w:val="27"/>
        </w:rPr>
        <w:t xml:space="preserve">: </w:t>
        <w:br/>
        <w:t xml:space="preserve">“ Na •wiecie doznacie ucisku, ale miejcie odwag•: Jam zwyci••ył •wiat ”. Tak mówi do nas dziasiaj </w:t>
        <w:br/>
        <w:t>Zmartwychwstały Chrystus.</w:t>
      </w:r>
    </w:p>
    <w:p>
      <w:pPr>
        <w:pStyle w:val="NormaleWeb"/>
        <w:rPr>
          <w:sz w:val="27"/>
          <w:szCs w:val="27"/>
        </w:rPr>
      </w:pPr>
      <w:r>
        <w:rPr>
          <w:sz w:val="27"/>
          <w:szCs w:val="27"/>
        </w:rPr>
        <w:t>Z Jego Zmartwychwstania pragniemy czerpa• i do niego dorasta•.</w:t>
      </w:r>
    </w:p>
    <w:p>
      <w:pPr>
        <w:pStyle w:val="NormaleWeb"/>
        <w:rPr>
          <w:sz w:val="27"/>
          <w:szCs w:val="27"/>
        </w:rPr>
      </w:pPr>
      <w:r>
        <w:rPr>
          <w:sz w:val="27"/>
          <w:szCs w:val="27"/>
        </w:rPr>
        <w:t xml:space="preserve">Wszystkim moim Rodakom w Ojczy•nie i na całym •wiecie z całego serca •ycz wszechstronnego zwyci•stwa w Ukrzy•owanym i Zmartwychwstałym. Wesołego Alleluja! </w:t>
      </w:r>
    </w:p>
    <w:p>
      <w:pPr>
        <w:pStyle w:val="NormaleWeb"/>
        <w:rPr>
          <w:sz w:val="27"/>
          <w:szCs w:val="27"/>
        </w:rPr>
      </w:pPr>
      <w:r>
        <w:rPr>
          <w:sz w:val="27"/>
          <w:szCs w:val="27"/>
        </w:rPr>
        <w:t>“</w:t>
      </w:r>
      <w:r>
        <w:rPr>
          <w:sz w:val="27"/>
          <w:szCs w:val="27"/>
        </w:rPr>
        <w:t xml:space="preserve">Surrexit Dominus vere, Alleluia!”. </w:t>
      </w:r>
    </w:p>
    <w:p>
      <w:pPr>
        <w:pStyle w:val="NormaleWeb"/>
        <w:rPr>
          <w:color w:val="653200"/>
          <w:sz w:val="27"/>
          <w:szCs w:val="27"/>
        </w:rPr>
      </w:pPr>
      <w:r>
        <w:rPr>
          <w:color w:val="653200"/>
          <w:sz w:val="27"/>
          <w:szCs w:val="27"/>
        </w:rPr>
        <w:t xml:space="preserve">© Copyright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89 </w:t>
      </w:r>
    </w:p>
    <w:p>
      <w:pPr>
        <w:pStyle w:val="Normal"/>
        <w:numPr>
          <w:ilvl w:val="0"/>
          <w:numId w:val="40"/>
        </w:numPr>
        <w:spacing w:before="0" w:after="0"/>
        <w:rPr/>
      </w:pPr>
      <w:r>
        <w:rPr>
          <w:sz w:val="27"/>
          <w:szCs w:val="27"/>
        </w:rPr>
        <w:t>“</w:t>
      </w:r>
      <w:r>
        <w:rPr>
          <w:sz w:val="27"/>
          <w:szCs w:val="27"/>
        </w:rPr>
        <w:t>Ha dato potere di diventare figli di Dio” (</w:t>
      </w:r>
      <w:r>
        <w:rPr>
          <w:i/>
          <w:iCs/>
          <w:sz w:val="27"/>
          <w:szCs w:val="27"/>
        </w:rPr>
        <w:t>Gv</w:t>
      </w:r>
      <w:r>
        <w:rPr>
          <w:sz w:val="27"/>
          <w:szCs w:val="27"/>
        </w:rPr>
        <w:t xml:space="preserve"> 1, 12)! </w:t>
        <w:br/>
        <w:t xml:space="preserve">È la solennità del Natale. Gli occhi della nostra anima vedono il Bambino, deposto nella mangiatoia. </w:t>
        <w:br/>
        <w:t xml:space="preserve">Lo sguardo della nostra fede si ferma sulle parole del prologo di Giovanni. </w:t>
        <w:br/>
        <w:t xml:space="preserve">“A quanti . . . l’hanno accolto, / ha dato potere di diventare figli di Dio”. </w:t>
      </w:r>
    </w:p>
    <w:p>
      <w:pPr>
        <w:pStyle w:val="Normal"/>
        <w:numPr>
          <w:ilvl w:val="0"/>
          <w:numId w:val="40"/>
        </w:numPr>
        <w:spacing w:before="0" w:after="0"/>
        <w:rPr>
          <w:sz w:val="27"/>
          <w:szCs w:val="27"/>
        </w:rPr>
      </w:pPr>
      <w:r>
        <w:rPr>
          <w:sz w:val="27"/>
          <w:szCs w:val="27"/>
        </w:rPr>
        <w:t xml:space="preserve">Ti benediciamo, Figlio dell’uomo, che sei il Verbo eterno. </w:t>
        <w:br/>
        <w:t xml:space="preserve">Gloria al Padre che ci ha dato te, l’unigenito. </w:t>
        <w:br/>
        <w:t xml:space="preserve">Gloria allo Spirito, che procede dal Padre e da te, / Figlio di Dio. </w:t>
        <w:br/>
        <w:t xml:space="preserve">Gloria all’eterno mistero, che abbraccia ogni cosa. </w:t>
        <w:br/>
        <w:t xml:space="preserve">In questa notte esso si è avvicinato all’uomo, / è entrato nella sua vita e nella sua storia. </w:t>
        <w:br/>
        <w:t xml:space="preserve">Ha oltrepassato la soglia della nostra esistenza umana. </w:t>
      </w:r>
    </w:p>
    <w:p>
      <w:pPr>
        <w:pStyle w:val="Normal"/>
        <w:numPr>
          <w:ilvl w:val="0"/>
          <w:numId w:val="40"/>
        </w:numPr>
        <w:spacing w:before="0" w:after="280"/>
        <w:rPr>
          <w:sz w:val="27"/>
          <w:szCs w:val="27"/>
        </w:rPr>
      </w:pPr>
      <w:r>
        <w:rPr>
          <w:sz w:val="27"/>
          <w:szCs w:val="27"/>
        </w:rPr>
        <w:t xml:space="preserve">Il Bambino avvolto in fasce e deposto in una mangiatoia. L’inerme Bambino umano - e insieme la Potenza, / che supera tutto ciò che l’uomo è, tutto ciò che egli può. </w:t>
      </w:r>
    </w:p>
    <w:p>
      <w:pPr>
        <w:pStyle w:val="NormaleWeb"/>
        <w:rPr/>
      </w:pPr>
      <w:r>
        <w:rPr>
          <w:sz w:val="27"/>
          <w:szCs w:val="27"/>
        </w:rPr>
        <w:t>Perché l’uomo non può diventare come Dio / con la sua propria forza /</w:t>
      </w:r>
      <w:r>
        <w:rPr>
          <w:i/>
          <w:iCs/>
          <w:sz w:val="27"/>
          <w:szCs w:val="27"/>
        </w:rPr>
        <w:t>-</w:t>
      </w:r>
      <w:r>
        <w:rPr>
          <w:sz w:val="27"/>
          <w:szCs w:val="27"/>
        </w:rPr>
        <w:t xml:space="preserve">com’è stato confermato dalla storia, sin dal principio -. </w:t>
      </w:r>
    </w:p>
    <w:p>
      <w:pPr>
        <w:pStyle w:val="NormaleWeb"/>
        <w:rPr>
          <w:sz w:val="27"/>
          <w:szCs w:val="27"/>
        </w:rPr>
      </w:pPr>
      <w:r>
        <w:rPr>
          <w:sz w:val="27"/>
          <w:szCs w:val="27"/>
        </w:rPr>
        <w:t xml:space="preserve">E, nello stesso tempo, l’uomo può diventare come Dio per la potenza di Dio. </w:t>
      </w:r>
    </w:p>
    <w:p>
      <w:pPr>
        <w:pStyle w:val="NormaleWeb"/>
        <w:rPr/>
      </w:pPr>
      <w:r>
        <w:rPr>
          <w:sz w:val="27"/>
          <w:szCs w:val="27"/>
        </w:rPr>
        <w:t>Questa potenza è nel Figlio, il Verbo eterno, / che “si è fatto carne ed è venuto ad abitare / in mezzo a noi” (</w:t>
      </w:r>
      <w:r>
        <w:rPr>
          <w:i/>
          <w:iCs/>
          <w:sz w:val="27"/>
          <w:szCs w:val="27"/>
        </w:rPr>
        <w:t>Gv</w:t>
      </w:r>
      <w:r>
        <w:rPr>
          <w:sz w:val="27"/>
          <w:szCs w:val="27"/>
        </w:rPr>
        <w:t xml:space="preserve"> 1, 14). </w:t>
      </w:r>
    </w:p>
    <w:p>
      <w:pPr>
        <w:pStyle w:val="NormaleWeb"/>
        <w:rPr>
          <w:sz w:val="27"/>
          <w:szCs w:val="27"/>
        </w:rPr>
      </w:pPr>
      <w:r>
        <w:rPr>
          <w:sz w:val="27"/>
          <w:szCs w:val="27"/>
        </w:rPr>
        <w:t xml:space="preserve">Ecco il primo giorno della sua dimora tra noi. </w:t>
        <w:br/>
        <w:t xml:space="preserve">“Egli era nel mondo, / e il mondo fu fatto per mezzo di lui, / eppure il mondo non lo riconobbe. </w:t>
        <w:br/>
        <w:t xml:space="preserve">Venne fra la sua gente, / ma i suoi non l’hanno accolto. </w:t>
        <w:br/>
        <w:t xml:space="preserve">A quanti però l’hanno accolto, / ha dato potere di diventare figli di Dio: / i quali . . . da Dio sono stati </w:t>
      </w:r>
    </w:p>
    <w:p>
      <w:pPr>
        <w:pStyle w:val="NormaleWeb"/>
        <w:rPr/>
      </w:pPr>
      <w:r>
        <w:rPr>
          <w:sz w:val="27"/>
          <w:szCs w:val="27"/>
        </w:rPr>
        <w:t>generati” (</w:t>
      </w:r>
      <w:r>
        <w:rPr>
          <w:i/>
          <w:iCs/>
          <w:sz w:val="27"/>
          <w:szCs w:val="27"/>
        </w:rPr>
        <w:t>Gv</w:t>
      </w:r>
      <w:r>
        <w:rPr>
          <w:sz w:val="27"/>
          <w:szCs w:val="27"/>
        </w:rPr>
        <w:t xml:space="preserve"> 1, 10-12). </w:t>
      </w:r>
    </w:p>
    <w:p>
      <w:pPr>
        <w:pStyle w:val="NormaleWeb"/>
        <w:rPr>
          <w:sz w:val="27"/>
          <w:szCs w:val="27"/>
        </w:rPr>
      </w:pPr>
      <w:r>
        <w:rPr>
          <w:sz w:val="27"/>
          <w:szCs w:val="27"/>
        </w:rPr>
        <w:t xml:space="preserve">4. La storia continua nel suo cammino . . . / tanti, innumerevoli uomini, / nazioni, popoli, lingue, razze, culture . . . / milioni e miliardi . . . / e lui unico: / ora deposto come Bambino nella mangiatoia / (“non c’era posto . . . nell’albergo”), e poi sulla Croce. </w:t>
      </w:r>
    </w:p>
    <w:p>
      <w:pPr>
        <w:pStyle w:val="NormaleWeb"/>
        <w:rPr>
          <w:sz w:val="27"/>
          <w:szCs w:val="27"/>
        </w:rPr>
      </w:pPr>
      <w:r>
        <w:rPr>
          <w:sz w:val="27"/>
          <w:szCs w:val="27"/>
        </w:rPr>
        <w:t xml:space="preserve">Lui, l’unico. E poi, risorto - lui, l’unico. </w:t>
        <w:br/>
        <w:t xml:space="preserve">Quanti non l’hanno accolto? Quanti non l’accolgono? </w:t>
        <w:br/>
        <w:t xml:space="preserve">Quanti sanno di lui? Quanti non sanno? </w:t>
        <w:br/>
        <w:t>Vorremmo calcolare con le statistiche umane, / quanto lontano giunge questa potenza che è in lui: / nato -</w:t>
      </w:r>
    </w:p>
    <w:p>
      <w:pPr>
        <w:pStyle w:val="NormaleWeb"/>
        <w:rPr>
          <w:sz w:val="27"/>
          <w:szCs w:val="27"/>
        </w:rPr>
      </w:pPr>
      <w:r>
        <w:rPr>
          <w:sz w:val="27"/>
          <w:szCs w:val="27"/>
        </w:rPr>
        <w:t xml:space="preserve">crocifisso - risorto. </w:t>
        <w:br/>
        <w:t xml:space="preserve">Vorremmo sapere umanamente, quanti sono diventati, / in lui e per lui, figli di Dio - figli nel Figlio. </w:t>
        <w:br/>
        <w:t xml:space="preserve">Ma i metri umani non possono misurare il mistero di Dio. </w:t>
        <w:br/>
        <w:t xml:space="preserve">Non possono misurare il dono della nascita di Dio, / la quale è presente nella storia dell’uomo e nella storia </w:t>
      </w:r>
    </w:p>
    <w:p>
      <w:pPr>
        <w:pStyle w:val="NormaleWeb"/>
        <w:rPr>
          <w:sz w:val="27"/>
          <w:szCs w:val="27"/>
        </w:rPr>
      </w:pPr>
      <w:r>
        <w:rPr>
          <w:sz w:val="27"/>
          <w:szCs w:val="27"/>
        </w:rPr>
        <w:t xml:space="preserve">del mondo, / la quale opera nelle anime umane / mediante la potenza dello Spirito che dà la vita. </w:t>
      </w:r>
    </w:p>
    <w:p>
      <w:pPr>
        <w:pStyle w:val="NormaleWeb"/>
        <w:rPr/>
      </w:pPr>
      <w:r>
        <w:rPr>
          <w:sz w:val="27"/>
          <w:szCs w:val="27"/>
        </w:rPr>
        <w:t>5. “Tutti i confini della terra hanno veduto / la salvezza del nostro Dio” (</w:t>
      </w:r>
      <w:r>
        <w:rPr>
          <w:i/>
          <w:iCs/>
          <w:sz w:val="27"/>
          <w:szCs w:val="27"/>
        </w:rPr>
        <w:t>Sal</w:t>
      </w:r>
      <w:r>
        <w:rPr>
          <w:sz w:val="27"/>
          <w:szCs w:val="27"/>
        </w:rPr>
        <w:t xml:space="preserve"> 98, 3). </w:t>
        <w:br/>
        <w:t xml:space="preserve">Sì. Vennero i pastori di Betlemme, e videro. </w:t>
        <w:br/>
        <w:t xml:space="preserve">Sì. Vennero poi i magi dall’Oriente, e videro. </w:t>
        <w:br/>
        <w:t xml:space="preserve">E videro il vecchio Simeone e la profetessa Anna / nel tempio di Gerusalemme. </w:t>
        <w:br/>
        <w:t xml:space="preserve">Con quale sguardo vedono te, Verbo incarnato, / tutti i confini della terra? </w:t>
        <w:br/>
        <w:t xml:space="preserve">Tu infatti sei per tutti. La salvezza del nostro Dio </w:t>
      </w:r>
    </w:p>
    <w:p>
      <w:pPr>
        <w:pStyle w:val="NormaleWeb"/>
        <w:rPr/>
      </w:pPr>
      <w:r>
        <w:rPr>
          <w:sz w:val="27"/>
          <w:szCs w:val="27"/>
        </w:rPr>
        <w:t xml:space="preserve">è per tutti, ed essa viene per mezzo di te. </w:t>
        <w:br/>
        <w:t>Dio “vuole che tutti gli uomini siamo salvati e arrivino / alla conoscenza della verità” (</w:t>
      </w:r>
      <w:r>
        <w:rPr>
          <w:i/>
          <w:iCs/>
          <w:sz w:val="27"/>
          <w:szCs w:val="27"/>
        </w:rPr>
        <w:t>1 Tm</w:t>
      </w:r>
      <w:r>
        <w:rPr>
          <w:sz w:val="27"/>
          <w:szCs w:val="27"/>
        </w:rPr>
        <w:t xml:space="preserve"> 2, 4). </w:t>
      </w:r>
    </w:p>
    <w:p>
      <w:pPr>
        <w:pStyle w:val="NormaleWeb"/>
        <w:rPr/>
      </w:pPr>
      <w:r>
        <w:rPr>
          <w:sz w:val="27"/>
          <w:szCs w:val="27"/>
        </w:rPr>
        <w:t xml:space="preserve">La verità è per mezzo di te. E la grazia. </w:t>
        <w:br/>
        <w:t xml:space="preserve">Tu sei la verità. </w:t>
        <w:br/>
        <w:t xml:space="preserve">Sei la via e la vita (cf. </w:t>
      </w:r>
      <w:r>
        <w:rPr>
          <w:i/>
          <w:iCs/>
          <w:sz w:val="27"/>
          <w:szCs w:val="27"/>
        </w:rPr>
        <w:t>Gv</w:t>
      </w:r>
      <w:r>
        <w:rPr>
          <w:sz w:val="27"/>
          <w:szCs w:val="27"/>
        </w:rPr>
        <w:t xml:space="preserve"> 14, 6). </w:t>
        <w:br/>
        <w:t xml:space="preserve">E benché i tuoi non ti abbiano accolto . . . </w:t>
      </w:r>
    </w:p>
    <w:p>
      <w:pPr>
        <w:pStyle w:val="NormaleWeb"/>
        <w:rPr>
          <w:sz w:val="27"/>
          <w:szCs w:val="27"/>
        </w:rPr>
      </w:pPr>
      <w:r>
        <w:rPr>
          <w:sz w:val="27"/>
          <w:szCs w:val="27"/>
        </w:rPr>
        <w:t xml:space="preserve">benché non ci sia stato posto per te nell’albergo . . . in te Dio ha accolto . . . ha accolto tutti noi. </w:t>
      </w:r>
    </w:p>
    <w:p>
      <w:pPr>
        <w:pStyle w:val="NormaleWeb"/>
        <w:rPr>
          <w:sz w:val="27"/>
          <w:szCs w:val="27"/>
        </w:rPr>
      </w:pPr>
      <w:r>
        <w:rPr>
          <w:sz w:val="27"/>
          <w:szCs w:val="27"/>
        </w:rPr>
        <w:t xml:space="preserve">6. Dio ha accolto, in te, anche noi, / uomini e donne del secondo millennio, che sta per finire. </w:t>
        <w:br/>
        <w:t xml:space="preserve">Non ha guardato alle nostre contraddizioni, / alle nostre infedeltà, ai nostri squilibri. </w:t>
        <w:br/>
        <w:t xml:space="preserve">Anzi, ha mandato te, suo Verbo, per guarircene. </w:t>
        <w:br/>
        <w:t xml:space="preserve">Per dirci che, su questa via, corriamo verso l’autodistruzione. </w:t>
        <w:br/>
        <w:t xml:space="preserve">Il mondo aspira alla pace: / eppure ogni giorno nostri fratelli e sorelle muoiono nei conflitti in corso, / in </w:t>
      </w:r>
    </w:p>
    <w:p>
      <w:pPr>
        <w:pStyle w:val="NormaleWeb"/>
        <w:rPr>
          <w:sz w:val="27"/>
          <w:szCs w:val="27"/>
        </w:rPr>
      </w:pPr>
      <w:r>
        <w:rPr>
          <w:sz w:val="27"/>
          <w:szCs w:val="27"/>
        </w:rPr>
        <w:t xml:space="preserve">Libano, nella Terra Santa, in America Centrale; / muoiono nelle lotte fratricide per la supremazia / </w:t>
      </w:r>
    </w:p>
    <w:p>
      <w:pPr>
        <w:pStyle w:val="NormaleWeb"/>
        <w:rPr>
          <w:sz w:val="27"/>
          <w:szCs w:val="27"/>
        </w:rPr>
      </w:pPr>
      <w:r>
        <w:rPr>
          <w:sz w:val="27"/>
          <w:szCs w:val="27"/>
        </w:rPr>
        <w:t xml:space="preserve">razzistica, ideologica, economica; / muoiono per assurde imprudenze. </w:t>
        <w:br/>
        <w:t xml:space="preserve">Il mondo aspira alla riconciliazione: / eppure ogni giorno migliaia di rifugiati / sono abbandonati e </w:t>
        <w:br/>
        <w:t xml:space="preserve">respinti; / minoranze etniche e religiose sono ignorate nelle / loro fondamentali esigenze; / intere fasce di </w:t>
        <w:br/>
        <w:t xml:space="preserve">popolazione sono tenute ai margini / della società in un crescente isolamento. </w:t>
      </w:r>
    </w:p>
    <w:p>
      <w:pPr>
        <w:pStyle w:val="NormaleWeb"/>
        <w:rPr>
          <w:sz w:val="27"/>
          <w:szCs w:val="27"/>
        </w:rPr>
      </w:pPr>
      <w:r>
        <w:rPr>
          <w:sz w:val="27"/>
          <w:szCs w:val="27"/>
        </w:rPr>
        <w:t xml:space="preserve">Il mondo aspira all’equilibrio, interiore ed esterno: / eppure l’ambiente viene degradato ogni giorno di più / per motivi di interesse o per incoscienza. </w:t>
      </w:r>
    </w:p>
    <w:p>
      <w:pPr>
        <w:pStyle w:val="NormaleWeb"/>
        <w:rPr>
          <w:sz w:val="27"/>
          <w:szCs w:val="27"/>
        </w:rPr>
      </w:pPr>
      <w:r>
        <w:rPr>
          <w:sz w:val="27"/>
          <w:szCs w:val="27"/>
        </w:rPr>
        <w:t xml:space="preserve">7. L’annuncio della verità e della grazia / che ci viene a Natale per mezzo di te, / deve toccare tutti noi. </w:t>
        <w:br/>
        <w:t xml:space="preserve">Quell’annuncio è per noi, / perché tu sei venuto per noi, sei diventato uno di noi. </w:t>
        <w:br/>
        <w:t xml:space="preserve">Fa’ che ti accogliamo, / Verbo eterno del Padre! </w:t>
        <w:br/>
        <w:t xml:space="preserve">Che ti accolga il mondo. </w:t>
        <w:br/>
        <w:t xml:space="preserve">Suscita nei cuori il rifiuto di ogni barriera / di razza, di ideologia, di intolleranza. </w:t>
      </w:r>
    </w:p>
    <w:p>
      <w:pPr>
        <w:pStyle w:val="NormaleWeb"/>
        <w:rPr>
          <w:sz w:val="27"/>
          <w:szCs w:val="27"/>
        </w:rPr>
      </w:pPr>
      <w:r>
        <w:rPr>
          <w:sz w:val="27"/>
          <w:szCs w:val="27"/>
        </w:rPr>
        <w:t xml:space="preserve">Favorisci il progresso dei negoziati in corso / per il controllo e la riduzione degli armamenti. </w:t>
        <w:br/>
        <w:t xml:space="preserve">Sostieni quanti s’impegnano per il superamento dei contrasti / da troppo tempo perduranti in Africa e in </w:t>
        <w:br/>
        <w:t xml:space="preserve">Asia, / affinché i popoli, in essi coinvolti, / riconquistino la loro libertà e i loro diritti, / mediante un dialogo </w:t>
      </w:r>
    </w:p>
    <w:p>
      <w:pPr>
        <w:pStyle w:val="NormaleWeb"/>
        <w:rPr>
          <w:sz w:val="27"/>
          <w:szCs w:val="27"/>
        </w:rPr>
      </w:pPr>
      <w:r>
        <w:rPr>
          <w:sz w:val="27"/>
          <w:szCs w:val="27"/>
        </w:rPr>
        <w:t xml:space="preserve">leale e fiducioso. </w:t>
      </w:r>
    </w:p>
    <w:p>
      <w:pPr>
        <w:pStyle w:val="NormaleWeb"/>
        <w:rPr>
          <w:sz w:val="27"/>
          <w:szCs w:val="27"/>
        </w:rPr>
      </w:pPr>
      <w:r>
        <w:rPr>
          <w:sz w:val="27"/>
          <w:szCs w:val="27"/>
        </w:rPr>
        <w:t xml:space="preserve">8. Che ti accolga, Verbo incarnato, / anche la nostra vecchia Europa! </w:t>
      </w:r>
    </w:p>
    <w:p>
      <w:pPr>
        <w:pStyle w:val="NormaleWeb"/>
        <w:rPr>
          <w:sz w:val="27"/>
          <w:szCs w:val="27"/>
        </w:rPr>
      </w:pPr>
      <w:r>
        <w:rPr>
          <w:sz w:val="27"/>
          <w:szCs w:val="27"/>
        </w:rPr>
        <w:t xml:space="preserve">Essa porta profondamente impresso lo stigma del tuo Vangelo, / da cui sono nate la sua civiltà, la sua arte, / la sua concezione dell’inviolabile dignità dell’uomo. </w:t>
      </w:r>
    </w:p>
    <w:p>
      <w:pPr>
        <w:pStyle w:val="NormaleWeb"/>
        <w:rPr>
          <w:sz w:val="27"/>
          <w:szCs w:val="27"/>
        </w:rPr>
      </w:pPr>
      <w:r>
        <w:rPr>
          <w:sz w:val="27"/>
          <w:szCs w:val="27"/>
        </w:rPr>
        <w:t xml:space="preserve">Che questa Europa apra le porte e il cuore / per capire ed accogliere ansie, preoccupazioni, problemi / delle nazioni che chiedono il suo aiuto. </w:t>
      </w:r>
    </w:p>
    <w:p>
      <w:pPr>
        <w:pStyle w:val="NormaleWeb"/>
        <w:rPr>
          <w:sz w:val="27"/>
          <w:szCs w:val="27"/>
        </w:rPr>
      </w:pPr>
      <w:r>
        <w:rPr>
          <w:sz w:val="27"/>
          <w:szCs w:val="27"/>
        </w:rPr>
        <w:t xml:space="preserve">Sappia essa rispondere / col vigore e con la generosità delle sue radici cristiane / a questo particolarissimo momento storico, - / vero Kairòs provvidenziale - che il mondo sta ora vivendo / come sollevato da un incubo / ed aperto a migliore speranza. </w:t>
      </w:r>
    </w:p>
    <w:p>
      <w:pPr>
        <w:pStyle w:val="NormaleWeb"/>
        <w:rPr>
          <w:sz w:val="27"/>
          <w:szCs w:val="27"/>
        </w:rPr>
      </w:pPr>
      <w:r>
        <w:rPr>
          <w:sz w:val="27"/>
          <w:szCs w:val="27"/>
        </w:rPr>
        <w:t xml:space="preserve">In particolare, benedici in quest’ora, o Signore, / la nobile terra di Romania, che celebra con trepidazione questo Natale, nel dolore per tante vite umane tragicamente perdute e nella gioia di aver ripreso il cammino di libertà. </w:t>
      </w:r>
    </w:p>
    <w:p>
      <w:pPr>
        <w:pStyle w:val="NormaleWeb"/>
        <w:rPr>
          <w:sz w:val="27"/>
          <w:szCs w:val="27"/>
        </w:rPr>
      </w:pPr>
      <w:r>
        <w:rPr>
          <w:sz w:val="27"/>
          <w:szCs w:val="27"/>
        </w:rPr>
        <w:t xml:space="preserve">9. Fratelli e Sorelle, qui presenti. </w:t>
      </w:r>
    </w:p>
    <w:p>
      <w:pPr>
        <w:pStyle w:val="NormaleWeb"/>
        <w:rPr>
          <w:sz w:val="27"/>
          <w:szCs w:val="27"/>
        </w:rPr>
      </w:pPr>
      <w:r>
        <w:rPr>
          <w:sz w:val="27"/>
          <w:szCs w:val="27"/>
        </w:rPr>
        <w:t xml:space="preserve">Fratelli e Sorelle, che mi ascoltate attraverso la radio e la televisione, in ogni Continente, Venite alla culla del Bambino inerme, che è la Potenza di Dio, Egli è nato per noi. </w:t>
      </w:r>
    </w:p>
    <w:p>
      <w:pPr>
        <w:pStyle w:val="NormaleWeb"/>
        <w:rPr>
          <w:sz w:val="27"/>
          <w:szCs w:val="27"/>
        </w:rPr>
      </w:pPr>
      <w:r>
        <w:rPr>
          <w:sz w:val="27"/>
          <w:szCs w:val="27"/>
        </w:rPr>
        <w:t xml:space="preserve">Venite . . . e vedrete . . . e sarete accolti, perché oggi si sono manifestati la bontà di Dio e il suo amore per gli uomini. </w:t>
      </w:r>
    </w:p>
    <w:p>
      <w:pPr>
        <w:pStyle w:val="NormaleWeb"/>
        <w:jc w:val="center"/>
        <w:rPr>
          <w:color w:val="653200"/>
          <w:sz w:val="27"/>
          <w:szCs w:val="27"/>
        </w:rPr>
      </w:pPr>
      <w:r>
        <w:rPr>
          <w:color w:val="653200"/>
          <w:sz w:val="27"/>
          <w:szCs w:val="27"/>
        </w:rPr>
        <w:t xml:space="preserve">© Copyright - Libreria Editrice Vaticana </w:t>
      </w:r>
    </w:p>
    <w:p>
      <w:pPr>
        <w:pStyle w:val="Normal"/>
        <w:rPr>
          <w:color w:val="653200"/>
          <w:sz w:val="27"/>
          <w:szCs w:val="27"/>
        </w:rPr>
      </w:pPr>
      <w:r>
        <w:rPr>
          <w:color w:val="653200"/>
          <w:sz w:val="27"/>
          <w:szCs w:val="27"/>
        </w:rPr>
      </w:r>
    </w:p>
    <w:p>
      <w:pPr>
        <w:pStyle w:val="Heading3"/>
        <w:jc w:val="center"/>
        <w:rPr/>
      </w:pPr>
      <w:r>
        <w:rPr>
          <w:i/>
          <w:iCs/>
          <w:color w:val="653200"/>
        </w:rPr>
        <w:t>MESSAGGIO URBI ET ORB</w:t>
      </w:r>
      <w:r>
        <w:rPr>
          <w:color w:val="653200"/>
        </w:rPr>
        <w:t xml:space="preserve">I </w:t>
        <w:br/>
      </w:r>
      <w:r>
        <w:rPr>
          <w:i/>
          <w:iCs/>
          <w:color w:val="653200"/>
        </w:rPr>
        <w:t>DI SUA SANTITÀ GIOVANNI PAOLO I</w:t>
      </w:r>
      <w:r>
        <w:rPr>
          <w:color w:val="653200"/>
        </w:rPr>
        <w:t>I</w:t>
      </w:r>
    </w:p>
    <w:p>
      <w:pPr>
        <w:pStyle w:val="NormaleWeb"/>
        <w:jc w:val="center"/>
        <w:rPr>
          <w:color w:val="653200"/>
          <w:sz w:val="27"/>
          <w:szCs w:val="27"/>
        </w:rPr>
      </w:pPr>
      <w:r>
        <w:rPr>
          <w:i/>
          <w:iCs/>
          <w:color w:val="653200"/>
          <w:sz w:val="27"/>
          <w:szCs w:val="27"/>
        </w:rPr>
        <w:t xml:space="preserve">Domenica di Pasqua, 26 marzo 1989 </w:t>
      </w:r>
    </w:p>
    <w:p>
      <w:pPr>
        <w:pStyle w:val="NormaleWeb"/>
        <w:rPr/>
      </w:pPr>
      <w:r>
        <w:rPr>
          <w:sz w:val="27"/>
          <w:szCs w:val="27"/>
        </w:rPr>
        <w:t xml:space="preserve">1. “Perché cercate tra i morti colui che è vivo? </w:t>
        <w:br/>
        <w:t>Non è qui, è risuscitato” (</w:t>
      </w:r>
      <w:r>
        <w:rPr>
          <w:i/>
          <w:iCs/>
          <w:sz w:val="27"/>
          <w:szCs w:val="27"/>
        </w:rPr>
        <w:t>Lc</w:t>
      </w:r>
      <w:r>
        <w:rPr>
          <w:sz w:val="27"/>
          <w:szCs w:val="27"/>
        </w:rPr>
        <w:t xml:space="preserve"> 24, 5-6). </w:t>
        <w:br/>
        <w:t xml:space="preserve">Dal profondo della tomba scavata nella roccia ascoltano tali parole Maria di Magdala, Giovanna e Maria di </w:t>
      </w:r>
    </w:p>
    <w:p>
      <w:pPr>
        <w:pStyle w:val="NormaleWeb"/>
        <w:rPr/>
      </w:pPr>
      <w:r>
        <w:rPr>
          <w:sz w:val="27"/>
          <w:szCs w:val="27"/>
        </w:rPr>
        <w:t xml:space="preserve">Giacomo (cf. </w:t>
      </w:r>
      <w:r>
        <w:rPr>
          <w:i/>
          <w:iCs/>
          <w:sz w:val="27"/>
          <w:szCs w:val="27"/>
        </w:rPr>
        <w:t>Lc</w:t>
      </w:r>
      <w:r>
        <w:rPr>
          <w:sz w:val="27"/>
          <w:szCs w:val="27"/>
        </w:rPr>
        <w:t xml:space="preserve"> 24, 10). </w:t>
        <w:br/>
        <w:t xml:space="preserve">Questa è la tomba nella quale è stato sepolto il corpo di Gesù dopo la morte sulla Croce. </w:t>
        <w:br/>
        <w:t xml:space="preserve">Il fatto è avvenuto il venerdì all’imbrunire - poiché col crepuscolo iniziava a Gerusalemme la pasqua. </w:t>
        <w:br/>
        <w:t xml:space="preserve">Il terzo giorno, nel giorno dopo il sabato, all’alba, la tomba è stata trovata vuota e la pietra rotolata via dal </w:t>
      </w:r>
    </w:p>
    <w:p>
      <w:pPr>
        <w:pStyle w:val="NormaleWeb"/>
        <w:rPr>
          <w:sz w:val="27"/>
          <w:szCs w:val="27"/>
        </w:rPr>
      </w:pPr>
      <w:r>
        <w:rPr>
          <w:sz w:val="27"/>
          <w:szCs w:val="27"/>
        </w:rPr>
        <w:t xml:space="preserve">sepolcro. </w:t>
        <w:br/>
        <w:t xml:space="preserve">Ecco la Pasqua - cioè il passaggio del Signore. </w:t>
      </w:r>
    </w:p>
    <w:p>
      <w:pPr>
        <w:pStyle w:val="NormaleWeb"/>
        <w:rPr>
          <w:sz w:val="27"/>
          <w:szCs w:val="27"/>
        </w:rPr>
      </w:pPr>
      <w:r>
        <w:rPr>
          <w:sz w:val="27"/>
          <w:szCs w:val="27"/>
        </w:rPr>
        <w:t xml:space="preserve">2. A Gerusalemme veniva festeggiata la memoria di quella notte, in cui Dio è passato attraverso l’Egitto e </w:t>
      </w:r>
    </w:p>
    <w:p>
      <w:pPr>
        <w:pStyle w:val="NormaleWeb"/>
        <w:rPr>
          <w:sz w:val="27"/>
          <w:szCs w:val="27"/>
        </w:rPr>
      </w:pPr>
      <w:r>
        <w:rPr>
          <w:sz w:val="27"/>
          <w:szCs w:val="27"/>
        </w:rPr>
        <w:t xml:space="preserve">ha liberato Israele dalla schiavitù e l’ha avviato sulla strada della terra promessa. </w:t>
        <w:br/>
        <w:t xml:space="preserve">In quella pasqua dell’antica alleanza Dio ha attraversato di nuovo Gerusalemme, è passato per la via della </w:t>
        <w:br/>
        <w:t xml:space="preserve">Passione di Cristo che si è fatto obbediente fino alla morte e ha redento ogni disobbedienza. </w:t>
      </w:r>
    </w:p>
    <w:p>
      <w:pPr>
        <w:pStyle w:val="NormaleWeb"/>
        <w:rPr>
          <w:sz w:val="27"/>
          <w:szCs w:val="27"/>
        </w:rPr>
      </w:pPr>
      <w:r>
        <w:rPr>
          <w:sz w:val="27"/>
          <w:szCs w:val="27"/>
        </w:rPr>
        <w:t xml:space="preserve">Cristo - nuovo Adamo - ha redento la disobbedienza del primo Adamo e di tutti noi, suoi figli e figlie secondo la carne. Dio è passato attraverso la morte sulla Croce del Golgota, attraverso i sigilli della tomba e si è rivelato nella Risurrezione all’albeggiare del terzo giorno. </w:t>
      </w:r>
    </w:p>
    <w:p>
      <w:pPr>
        <w:pStyle w:val="NormaleWeb"/>
        <w:rPr>
          <w:sz w:val="27"/>
          <w:szCs w:val="27"/>
        </w:rPr>
      </w:pPr>
      <w:r>
        <w:rPr>
          <w:sz w:val="27"/>
          <w:szCs w:val="27"/>
        </w:rPr>
        <w:t>“</w:t>
      </w:r>
      <w:r>
        <w:rPr>
          <w:sz w:val="27"/>
          <w:szCs w:val="27"/>
        </w:rPr>
        <w:t xml:space="preserve">Perché cercate tra i morti colui che è vivo?” </w:t>
        <w:br/>
        <w:t xml:space="preserve">Dio che è il Dio dei viventi e non dei morti si è rivelato qui. Perché lo cercate tra i morti? </w:t>
        <w:br/>
        <w:t xml:space="preserve">Cristo è risorto! </w:t>
      </w:r>
    </w:p>
    <w:p>
      <w:pPr>
        <w:pStyle w:val="NormaleWeb"/>
        <w:rPr>
          <w:sz w:val="27"/>
          <w:szCs w:val="27"/>
        </w:rPr>
      </w:pPr>
      <w:r>
        <w:rPr>
          <w:sz w:val="27"/>
          <w:szCs w:val="27"/>
        </w:rPr>
        <w:t xml:space="preserve">3. In questa Pasqua è iscritto il nuovo ed eterno testamento. </w:t>
        <w:br/>
        <w:t xml:space="preserve">L’alleanza del Dio della vita con l’uomo condannato a morte. </w:t>
        <w:br/>
        <w:t xml:space="preserve">L’alleanza con l’umanità. L’alleanza con il mondo. Con “il mondo che è teatro della storia del genere </w:t>
      </w:r>
    </w:p>
    <w:p>
      <w:pPr>
        <w:pStyle w:val="NormaleWeb"/>
        <w:rPr>
          <w:sz w:val="27"/>
          <w:szCs w:val="27"/>
        </w:rPr>
      </w:pPr>
      <w:r>
        <w:rPr>
          <w:sz w:val="27"/>
          <w:szCs w:val="27"/>
        </w:rPr>
        <w:t xml:space="preserve">umano”. </w:t>
        <w:br/>
        <w:t xml:space="preserve">Con il mondo che i cristiani credono creato e conservato in esistenza dall’amore del Creatore. </w:t>
        <w:br/>
        <w:t xml:space="preserve">Con il mondo posto sotto la schiavitù del peccato ma che - con la sconfitta del maligno dall’obbedienza di </w:t>
      </w:r>
    </w:p>
    <w:p>
      <w:pPr>
        <w:pStyle w:val="NormaleWeb"/>
        <w:rPr>
          <w:sz w:val="27"/>
          <w:szCs w:val="27"/>
        </w:rPr>
      </w:pPr>
      <w:r>
        <w:rPr>
          <w:sz w:val="27"/>
          <w:szCs w:val="27"/>
        </w:rPr>
        <w:t xml:space="preserve">Cristo fino alla morte è stato liberato. </w:t>
        <w:br/>
        <w:t xml:space="preserve">In Cristo crocifisso e risorto questa liberazione permane in Dio per tutti gli esseri umani. </w:t>
        <w:br/>
        <w:t xml:space="preserve">In Cristo crocifisso e risorto il mondo è stato di nuovo restituito a Dio perché venga trasformato, secondo il </w:t>
      </w:r>
    </w:p>
    <w:p>
      <w:pPr>
        <w:pStyle w:val="NormaleWeb"/>
        <w:rPr/>
      </w:pPr>
      <w:r>
        <w:rPr>
          <w:sz w:val="27"/>
          <w:szCs w:val="27"/>
        </w:rPr>
        <w:t xml:space="preserve">progetto divino, e giunga a quel compimento voluto eternamente da Dio (cf. </w:t>
      </w:r>
      <w:hyperlink r:id="rId4">
        <w:r>
          <w:rPr>
            <w:rStyle w:val="InternetLink"/>
            <w:i/>
            <w:iCs/>
            <w:color w:val="653200"/>
            <w:sz w:val="27"/>
            <w:szCs w:val="27"/>
          </w:rPr>
          <w:t>Gaudium et Spes</w:t>
        </w:r>
      </w:hyperlink>
      <w:r>
        <w:rPr>
          <w:color w:val="653200"/>
          <w:sz w:val="27"/>
          <w:szCs w:val="27"/>
          <w:u w:val="single"/>
        </w:rPr>
        <w:t xml:space="preserve"> </w:t>
      </w:r>
      <w:r>
        <w:rPr>
          <w:sz w:val="27"/>
          <w:szCs w:val="27"/>
        </w:rPr>
        <w:t xml:space="preserve">, 2). </w:t>
        <w:br/>
        <w:t xml:space="preserve">Così insegna la Chiesa sin dai tempi apostolici. </w:t>
        <w:br/>
        <w:t xml:space="preserve">Nei nostri tempi il Concilio ha ricordato questa dottrina sul passaggio di Dio nella Risurrezione di Cristo. </w:t>
        <w:br/>
        <w:t xml:space="preserve">Ecco la Pasqua della nuova alleanza. </w:t>
      </w:r>
    </w:p>
    <w:p>
      <w:pPr>
        <w:pStyle w:val="Normal"/>
        <w:numPr>
          <w:ilvl w:val="0"/>
          <w:numId w:val="35"/>
        </w:numPr>
        <w:spacing w:before="0" w:after="0"/>
        <w:rPr/>
      </w:pPr>
      <w:r>
        <w:rPr>
          <w:sz w:val="27"/>
          <w:szCs w:val="27"/>
        </w:rPr>
        <w:t>Questa è la verità pasquale sul mondo, in cui vive la grande famiglia umana, sulla vocazione dell’uomo, la quale supera il mondo. Il Concilio del nostro secolo ha avuto davanti agli occhi il mondo “che reca i segni degli sforzi suoi, delle sue sconfitte e delle sue vittorie” (</w:t>
      </w:r>
      <w:r>
        <w:rPr>
          <w:i/>
          <w:iCs/>
          <w:sz w:val="27"/>
          <w:szCs w:val="27"/>
        </w:rPr>
        <w:t>Gaudium et Spes</w:t>
      </w:r>
      <w:r>
        <w:rPr>
          <w:sz w:val="27"/>
          <w:szCs w:val="27"/>
        </w:rPr>
        <w:t xml:space="preserve">) nel corso dell’intera storia e particolarmente nella presente epoca. </w:t>
      </w:r>
    </w:p>
    <w:p>
      <w:pPr>
        <w:pStyle w:val="Normal"/>
        <w:numPr>
          <w:ilvl w:val="0"/>
          <w:numId w:val="35"/>
        </w:numPr>
        <w:spacing w:before="0" w:after="280"/>
        <w:rPr>
          <w:sz w:val="27"/>
          <w:szCs w:val="27"/>
        </w:rPr>
      </w:pPr>
      <w:r>
        <w:rPr>
          <w:sz w:val="27"/>
          <w:szCs w:val="27"/>
        </w:rPr>
        <w:t xml:space="preserve">Su queste sconfitte e su queste vittorie del mondo di oggi, dell’uomo di oggi Dio continua a passare mediante la Risurrezione del Figlio suo, del Figlio dell’uomo. </w:t>
      </w:r>
    </w:p>
    <w:p>
      <w:pPr>
        <w:pStyle w:val="NormaleWeb"/>
        <w:rPr>
          <w:sz w:val="27"/>
          <w:szCs w:val="27"/>
        </w:rPr>
      </w:pPr>
      <w:r>
        <w:rPr>
          <w:sz w:val="27"/>
          <w:szCs w:val="27"/>
        </w:rPr>
        <w:t xml:space="preserve">Passa e libera, come al momento dell’esodo, come al momento in cui Cristo risorge, e trasforma il mondo. </w:t>
      </w:r>
    </w:p>
    <w:p>
      <w:pPr>
        <w:pStyle w:val="NormaleWeb"/>
        <w:rPr>
          <w:sz w:val="27"/>
          <w:szCs w:val="27"/>
        </w:rPr>
      </w:pPr>
      <w:r>
        <w:rPr>
          <w:sz w:val="27"/>
          <w:szCs w:val="27"/>
        </w:rPr>
        <w:t xml:space="preserve">Dio passa e libera dalla paura che incombe su tanti nostri fratelli e sorelle di fronte all’incertezza del futuro, dappertutto nel mondo, passa là dove la morte esprime ancora i suoi orrori dove la sofferenza imprime le sue stigmate nelle carni e negli animi passa dove non esistono condizioni degne di una vita veramente umana per la scarsità degli alloggi, la promiscuità, il nomadismo, dove l’egoismo inaridisce la fecondità del matrimonio e la famiglia si disgrega, dove si sfrutta e corrompe l’innocenza dei bambini dove si fa violenza alla loro bontà indifesa dove si fa turpe mercato del vizio e la donna ne è ancora sempre la vittima principale. </w:t>
      </w:r>
    </w:p>
    <w:p>
      <w:pPr>
        <w:pStyle w:val="NormaleWeb"/>
        <w:rPr>
          <w:sz w:val="27"/>
          <w:szCs w:val="27"/>
        </w:rPr>
      </w:pPr>
      <w:r>
        <w:rPr>
          <w:sz w:val="27"/>
          <w:szCs w:val="27"/>
        </w:rPr>
        <w:t xml:space="preserve">6. Dio passa e libera, nella Pasqua di Risurrezione, dai pericoli dell’intolleranza di qualsiasi nome dove l’annuncio della Pasqua non è ancora giunto o viene impedito dove le coscienze sono oppresse dove i fedeli di Cristo non possono apertamente invocarlo o soffrono persecuzioni a causa del loro amore a lui e alla sua Chiesa e a causa della loro fedeltà ai loro riti e alle proprie tradizioni religiose millenarie. Passa nei paesi dove i cristiani non possono raccogliersi attorno agli altari per celebrare l’Eucaristia dove il gregge attende il proprio pastore, della cui guida sente la mancanza e la nostalgia. La libertà religiosa infatti, benché profondamente sentita dalle coscienze e iscritta nelle costituzioni degli Stati e in convenzioni internazionali, anche oggi è sovente conculcata nelle forme più svariate. Dio passa inoltre là dove all’orizzonte inquieto e insanguinato di vari paesi non appare ancora la pace sospirata dove gli uomini, pur fratelli, si combattono in una prospettiva di distruzione e di odio come ancora avviene nel sempre diletto e tormentato Libano. </w:t>
      </w:r>
    </w:p>
    <w:p>
      <w:pPr>
        <w:pStyle w:val="NormaleWeb"/>
        <w:rPr/>
      </w:pPr>
      <w:r>
        <w:rPr>
          <w:sz w:val="27"/>
          <w:szCs w:val="27"/>
        </w:rPr>
        <w:t xml:space="preserve">Ancora nella Pasqua di Risurrezione Dio passa e libera l’intero creato, opera delle sue mani, dalla schiavitù cui il peccato l’ha sottoposto (cf. </w:t>
      </w:r>
      <w:r>
        <w:rPr>
          <w:i/>
          <w:iCs/>
          <w:sz w:val="27"/>
          <w:szCs w:val="27"/>
        </w:rPr>
        <w:t>Rm</w:t>
      </w:r>
      <w:r>
        <w:rPr>
          <w:sz w:val="27"/>
          <w:szCs w:val="27"/>
        </w:rPr>
        <w:t xml:space="preserve"> 8, 19-23): nel Cristo risorto, “risorge anche la terra, risorge il cielo” (S. Ambrogio). </w:t>
      </w:r>
    </w:p>
    <w:p>
      <w:pPr>
        <w:pStyle w:val="NormaleWeb"/>
        <w:rPr>
          <w:sz w:val="27"/>
          <w:szCs w:val="27"/>
        </w:rPr>
      </w:pPr>
      <w:r>
        <w:rPr>
          <w:sz w:val="27"/>
          <w:szCs w:val="27"/>
        </w:rPr>
        <w:t xml:space="preserve">Nel suo sangue, tutto viene riconciliato: l’uomo con Dio, con se stesso, con la natura, di qui prende nuova forza e consapevolezza la responsabilità dell’uomo anche verso la creazione per dare voce al suo anelito verso la liberazione finale e per trasformarla, in Cristo e con Cristo, in un inno di gloria al Padre. </w:t>
      </w:r>
    </w:p>
    <w:p>
      <w:pPr>
        <w:pStyle w:val="NormaleWeb"/>
        <w:rPr>
          <w:sz w:val="27"/>
          <w:szCs w:val="27"/>
        </w:rPr>
      </w:pPr>
      <w:r>
        <w:rPr>
          <w:sz w:val="27"/>
          <w:szCs w:val="27"/>
        </w:rPr>
        <w:t xml:space="preserve">É la verità che la Pasqua annuncia al mondo di oggi che per tanti versi sembra correre sconsideratamente verso l’autodistruzione e la morte. </w:t>
      </w:r>
    </w:p>
    <w:p>
      <w:pPr>
        <w:pStyle w:val="NormaleWeb"/>
        <w:rPr>
          <w:sz w:val="27"/>
          <w:szCs w:val="27"/>
        </w:rPr>
      </w:pPr>
      <w:r>
        <w:rPr>
          <w:sz w:val="27"/>
          <w:szCs w:val="27"/>
        </w:rPr>
        <w:t xml:space="preserve">7. In mezzo a tale verità sul mondo contemporaneo in mezzo alle vittorie e sconfitte che segnano la storia e che s’accumulano nella famiglia umana dei nostri giorni - la Chiesa sta presso la tomba di Cristo come quelle donne che vi si trovarono per prime. Ecco, la pietra è stata rotolata via e la tomba è vuota. “Perché cercate tra i morti colui che è vivo? Non è qui, è risuscitato”. </w:t>
      </w:r>
    </w:p>
    <w:p>
      <w:pPr>
        <w:pStyle w:val="NormaleWeb"/>
        <w:rPr>
          <w:sz w:val="27"/>
          <w:szCs w:val="27"/>
        </w:rPr>
      </w:pPr>
      <w:r>
        <w:rPr>
          <w:sz w:val="27"/>
          <w:szCs w:val="27"/>
        </w:rPr>
        <w:t xml:space="preserve">La Chiesa nella liturgia pasquale rinnova oggi questo Giorno fatto dal Signore: lo rinnova e lo rende presente. Infatti dura immutabilmente la Pasqua cioè il passaggio del Signore. Non può essere annullata né nella storia del genere umano né nella storia dell’intera creazione. Essa dura immutabilmente. La Risurrezione di Cristo non è stata “aggiunta” alla storia. </w:t>
      </w:r>
    </w:p>
    <w:p>
      <w:pPr>
        <w:pStyle w:val="NormaleWeb"/>
        <w:rPr/>
      </w:pPr>
      <w:r>
        <w:rPr>
          <w:sz w:val="27"/>
          <w:szCs w:val="27"/>
        </w:rPr>
        <w:t xml:space="preserve">É la storia dell’uomo, tutt’intera, che s’iscrive in questo Giorno unico che il Signore ha fatto per poter fare nuove tutte le cose (cf. </w:t>
      </w:r>
      <w:r>
        <w:rPr>
          <w:i/>
          <w:iCs/>
          <w:sz w:val="27"/>
          <w:szCs w:val="27"/>
        </w:rPr>
        <w:t>Ap</w:t>
      </w:r>
      <w:r>
        <w:rPr>
          <w:sz w:val="27"/>
          <w:szCs w:val="27"/>
        </w:rPr>
        <w:t xml:space="preserve"> 21, 5). </w:t>
      </w:r>
    </w:p>
    <w:p>
      <w:pPr>
        <w:pStyle w:val="NormaleWeb"/>
        <w:jc w:val="center"/>
        <w:rPr>
          <w:color w:val="653200"/>
          <w:sz w:val="27"/>
          <w:szCs w:val="27"/>
        </w:rPr>
      </w:pPr>
      <w:r>
        <w:rPr>
          <w:color w:val="653200"/>
          <w:sz w:val="27"/>
          <w:szCs w:val="27"/>
        </w:rPr>
        <w:t xml:space="preserve">© Copyright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88 </w:t>
      </w:r>
    </w:p>
    <w:p>
      <w:pPr>
        <w:pStyle w:val="Normal"/>
        <w:numPr>
          <w:ilvl w:val="1"/>
          <w:numId w:val="52"/>
        </w:numPr>
        <w:spacing w:before="0" w:after="0"/>
        <w:rPr/>
      </w:pPr>
      <w:r>
        <w:rPr>
          <w:sz w:val="27"/>
          <w:szCs w:val="27"/>
        </w:rPr>
        <w:t>“</w:t>
      </w:r>
      <w:r>
        <w:rPr>
          <w:sz w:val="27"/>
          <w:szCs w:val="27"/>
        </w:rPr>
        <w:t>Come sono belli sui monti i piedi del messaggero di lieti annunzi”! (</w:t>
      </w:r>
      <w:r>
        <w:rPr>
          <w:i/>
          <w:iCs/>
          <w:sz w:val="27"/>
          <w:szCs w:val="27"/>
        </w:rPr>
        <w:t>Is</w:t>
      </w:r>
      <w:r>
        <w:rPr>
          <w:sz w:val="27"/>
          <w:szCs w:val="27"/>
        </w:rPr>
        <w:t xml:space="preserve"> 52, 7). Come è bello il Natale. Sì! Esso è pieno della povertà umana, porta su di sé il marchio del rifiuto alla porta, quando Giuseppe e Maria cercarono un posto nell’albergo. </w:t>
      </w:r>
    </w:p>
    <w:p>
      <w:pPr>
        <w:pStyle w:val="Normal"/>
        <w:numPr>
          <w:ilvl w:val="1"/>
          <w:numId w:val="52"/>
        </w:numPr>
        <w:spacing w:before="0" w:after="0"/>
        <w:rPr>
          <w:sz w:val="27"/>
          <w:szCs w:val="27"/>
        </w:rPr>
      </w:pPr>
      <w:r>
        <w:rPr>
          <w:sz w:val="27"/>
          <w:szCs w:val="27"/>
        </w:rPr>
        <w:t xml:space="preserve">Porta su di sé il marchio dell’indifferenza umana - il primo segnale della durezza dei cuori, nella quale s’imbatterà il messaggero di lieti annunzi, non soltanto nei giorni della sua vita terrena, ma anche lungo tutte le generazioni. E proprio - per tutto questo - il Natale è bello! </w:t>
      </w:r>
    </w:p>
    <w:p>
      <w:pPr>
        <w:pStyle w:val="Normal"/>
        <w:numPr>
          <w:ilvl w:val="0"/>
          <w:numId w:val="52"/>
        </w:numPr>
        <w:spacing w:before="0" w:after="0"/>
        <w:rPr>
          <w:sz w:val="27"/>
          <w:szCs w:val="27"/>
        </w:rPr>
      </w:pPr>
      <w:r>
        <w:rPr>
          <w:sz w:val="27"/>
          <w:szCs w:val="27"/>
        </w:rPr>
        <w:t xml:space="preserve">Questo fascino è stato avvertito dai pastori di Betlemme. L’ha notato, più tardi, lo sguardo penetrante del vecchio Simeone e della profetessa Anna nel Tempio. L’hanno percepito gli occhi dei Magi, venuti dall’Oriente. Questo fascino - è la rivelazione del mistero del neonato. È la rivelazione della verità, del bene e del bello che sussistono in lui e che anzi sono lui stesso! Il fascino della nascita di Cristo attraversa le generazioni. Si rivela agli uomini e ai popoli: se ne estasiano dappertutto gli occhi illuminati dalla fede, ne cercano l’espressione umana gli artisti: i pittori, i poeti, i musicisti . . . vivono nella sua presenza i santi: come non ricordare almeno il poverello di Assisi? </w:t>
      </w:r>
    </w:p>
    <w:p>
      <w:pPr>
        <w:pStyle w:val="Normal"/>
        <w:numPr>
          <w:ilvl w:val="1"/>
          <w:numId w:val="52"/>
        </w:numPr>
        <w:spacing w:before="0" w:after="0"/>
        <w:rPr>
          <w:sz w:val="27"/>
          <w:szCs w:val="27"/>
        </w:rPr>
      </w:pPr>
      <w:r>
        <w:rPr>
          <w:sz w:val="27"/>
          <w:szCs w:val="27"/>
        </w:rPr>
        <w:t xml:space="preserve">Gli occhi illuminati dalla fede scoprono il fascino del mistero di Dio sotto il velo della povertà e dell’abbandono. Oh, quanta bellezza hanno visto in quella notte, gli occhi di Maria! Non c’è modo di esprimerla! </w:t>
      </w:r>
    </w:p>
    <w:p>
      <w:pPr>
        <w:pStyle w:val="Normal"/>
        <w:numPr>
          <w:ilvl w:val="1"/>
          <w:numId w:val="52"/>
        </w:numPr>
        <w:spacing w:before="0" w:after="0"/>
        <w:rPr>
          <w:sz w:val="27"/>
          <w:szCs w:val="27"/>
        </w:rPr>
      </w:pPr>
      <w:r>
        <w:rPr>
          <w:sz w:val="27"/>
          <w:szCs w:val="27"/>
        </w:rPr>
        <w:t xml:space="preserve">E lo sguardo di Giuseppe seguiva quello della sposa. E tutta la povertà esteriore si trasformava nei loro </w:t>
        <w:br/>
        <w:t xml:space="preserve">cuori in più grande ricchezza, a cui nulla è paragonabile. Veramente, solo così poteva nascere Cristo! Solo </w:t>
        <w:br/>
        <w:t xml:space="preserve">così poteva prendere dimora tra gli uomini l’Emmanuele! </w:t>
        <w:br/>
        <w:t xml:space="preserve">Il messaggero di lieti annunzi! </w:t>
      </w:r>
    </w:p>
    <w:p>
      <w:pPr>
        <w:pStyle w:val="Normal"/>
        <w:numPr>
          <w:ilvl w:val="0"/>
          <w:numId w:val="52"/>
        </w:numPr>
        <w:spacing w:before="0" w:after="280"/>
        <w:rPr/>
      </w:pPr>
      <w:r>
        <w:rPr>
          <w:sz w:val="27"/>
          <w:szCs w:val="27"/>
        </w:rPr>
        <w:t xml:space="preserve">Il fascino del Natale si espande in tutte le vie, sulle quali passerà lui - il Santo di Dio! Il Figlio, che è irradiazione della gloria del Padre e impronta della sua sostanza (cf. </w:t>
      </w:r>
      <w:r>
        <w:rPr>
          <w:i/>
          <w:iCs/>
          <w:sz w:val="27"/>
          <w:szCs w:val="27"/>
        </w:rPr>
        <w:t>Eb</w:t>
      </w:r>
      <w:r>
        <w:rPr>
          <w:sz w:val="27"/>
          <w:szCs w:val="27"/>
        </w:rPr>
        <w:t xml:space="preserve"> 1, 3). Egli passerà, beneficando tutti (cf. </w:t>
      </w:r>
      <w:r>
        <w:rPr>
          <w:i/>
          <w:iCs/>
          <w:sz w:val="27"/>
          <w:szCs w:val="27"/>
        </w:rPr>
        <w:t>At</w:t>
      </w:r>
      <w:r>
        <w:rPr>
          <w:sz w:val="27"/>
          <w:szCs w:val="27"/>
        </w:rPr>
        <w:t xml:space="preserve"> 10, 38). Dio rivolgerà, in lui e per lui, la sua parola definitiva all’umanità. </w:t>
      </w:r>
    </w:p>
    <w:p>
      <w:pPr>
        <w:pStyle w:val="NormaleWeb"/>
        <w:rPr/>
      </w:pPr>
      <w:r>
        <w:rPr>
          <w:sz w:val="27"/>
          <w:szCs w:val="27"/>
        </w:rPr>
        <w:t xml:space="preserve">Dio, che aveva parlato molte volte e in diversi modi per mezzo dei profeti, ultimamente . . . ha parlato . . . per mezzo del Figlio, per mezzo del quale ha fatto anche il mondo. Egli è erede di tutte le cose (cf. </w:t>
      </w:r>
      <w:r>
        <w:rPr>
          <w:i/>
          <w:iCs/>
          <w:sz w:val="27"/>
          <w:szCs w:val="27"/>
        </w:rPr>
        <w:t>Eb</w:t>
      </w:r>
      <w:r>
        <w:rPr>
          <w:sz w:val="27"/>
          <w:szCs w:val="27"/>
        </w:rPr>
        <w:t xml:space="preserve"> 1, 12). È venuto per condividere con noi la sua eredità di Figlio. </w:t>
      </w:r>
    </w:p>
    <w:p>
      <w:pPr>
        <w:pStyle w:val="Normal"/>
        <w:numPr>
          <w:ilvl w:val="1"/>
          <w:numId w:val="6"/>
        </w:numPr>
        <w:spacing w:before="0" w:after="0"/>
        <w:rPr>
          <w:sz w:val="27"/>
          <w:szCs w:val="27"/>
        </w:rPr>
      </w:pPr>
      <w:r>
        <w:rPr>
          <w:sz w:val="27"/>
          <w:szCs w:val="27"/>
        </w:rPr>
        <w:t>“</w:t>
      </w:r>
      <w:r>
        <w:rPr>
          <w:sz w:val="27"/>
          <w:szCs w:val="27"/>
        </w:rPr>
        <w:t xml:space="preserve">Come sono belli sui monti i piedi del messaggero di lieti annunzi!”. </w:t>
      </w:r>
    </w:p>
    <w:p>
      <w:pPr>
        <w:pStyle w:val="Normal"/>
        <w:numPr>
          <w:ilvl w:val="1"/>
          <w:numId w:val="6"/>
        </w:numPr>
        <w:spacing w:before="0" w:after="0"/>
        <w:rPr/>
      </w:pPr>
      <w:r>
        <w:rPr>
          <w:sz w:val="27"/>
          <w:szCs w:val="27"/>
        </w:rPr>
        <w:t xml:space="preserve">Che cosa proclama? Annunzia la salvezza, annunzia la pace - la riconciliazione con Dio stabilisce l’eterna alleanza nel suo sangue, annunzia, a ogni essere umano, il bene (cf. </w:t>
      </w:r>
      <w:r>
        <w:rPr>
          <w:i/>
          <w:iCs/>
          <w:sz w:val="27"/>
          <w:szCs w:val="27"/>
        </w:rPr>
        <w:t>Is</w:t>
      </w:r>
      <w:r>
        <w:rPr>
          <w:sz w:val="27"/>
          <w:szCs w:val="27"/>
        </w:rPr>
        <w:t xml:space="preserve"> 52, 7), la vita eterna in Dio, che è la realizzazione di ciò che l’uomo porta, da sempre, dentro di sé, come vivo segno della somiglianza col suo divino Creatore e Padre . . . La grazia è diffusa sulle sue labbra, sulle labbra nel messaggero di lieti annunzi (cf. </w:t>
      </w:r>
      <w:r>
        <w:rPr>
          <w:i/>
          <w:iCs/>
          <w:sz w:val="27"/>
          <w:szCs w:val="27"/>
        </w:rPr>
        <w:t>Sal</w:t>
      </w:r>
      <w:r>
        <w:rPr>
          <w:sz w:val="27"/>
          <w:szCs w:val="27"/>
        </w:rPr>
        <w:t xml:space="preserve"> 45 [44], 3). Questa grazia, il fascino, anticipa la bellezza definitiva e ineffabile, la bellezza del volto divino, quando lo vedremo a faccia a faccia (cf. </w:t>
      </w:r>
      <w:r>
        <w:rPr>
          <w:i/>
          <w:iCs/>
          <w:sz w:val="27"/>
          <w:szCs w:val="27"/>
        </w:rPr>
        <w:t>1 Cor</w:t>
      </w:r>
      <w:r>
        <w:rPr>
          <w:sz w:val="27"/>
          <w:szCs w:val="27"/>
        </w:rPr>
        <w:t xml:space="preserve"> 13, 12). </w:t>
      </w:r>
    </w:p>
    <w:p>
      <w:pPr>
        <w:pStyle w:val="Normal"/>
        <w:numPr>
          <w:ilvl w:val="0"/>
          <w:numId w:val="6"/>
        </w:numPr>
        <w:spacing w:before="0" w:after="0"/>
        <w:rPr/>
      </w:pPr>
      <w:r>
        <w:rPr>
          <w:sz w:val="27"/>
          <w:szCs w:val="27"/>
        </w:rPr>
        <w:t>Nella notte del silenzio e del rifiuto il messaggero di lieti annunzi reca al mondo, con la sua sola presenza, la novella inattesa e grandiosa: “Dio ha tanto amato il mondo da dare il suo Figlio unigenito” (</w:t>
      </w:r>
      <w:r>
        <w:rPr>
          <w:i/>
          <w:iCs/>
          <w:sz w:val="27"/>
          <w:szCs w:val="27"/>
        </w:rPr>
        <w:t xml:space="preserve">Gv </w:t>
      </w:r>
      <w:r>
        <w:rPr>
          <w:sz w:val="27"/>
          <w:szCs w:val="27"/>
        </w:rPr>
        <w:t xml:space="preserve">3, 16). La Chiesa prolunga il mistero dell’incarnazione del Verbo e proclama l’annunzio della salvezza fino agli estremi confini della terra, oggi come ieri. Essa porta avanti la prima e la seconda evangelizzazione per colmare le attese che l’uomo reca in sé. Io saluto oggi questa Chiesa missionaria: saluto e incoraggio i sacerdoti, i religiosi, le religiose, i catechisti, i medici, gli infermieri, i maestri, i tecnici. Saluto e incoraggio gli apostoli presenti là dove la Chiesa riprende le antiche strade per portare di nuovo il lieto annunzio della salvezza; ringrazio questi nuovi missionari dal cuore giovane, dallo sguardo lungimirante, dal coraggio di Pietro e di Paolo. Messaggeri di lieti annunzi, fate rifiorire il deserto! </w:t>
      </w:r>
    </w:p>
    <w:p>
      <w:pPr>
        <w:pStyle w:val="Normal"/>
        <w:numPr>
          <w:ilvl w:val="0"/>
          <w:numId w:val="6"/>
        </w:numPr>
        <w:spacing w:before="0" w:after="0"/>
        <w:rPr>
          <w:sz w:val="27"/>
          <w:szCs w:val="27"/>
        </w:rPr>
      </w:pPr>
      <w:r>
        <w:rPr>
          <w:sz w:val="27"/>
          <w:szCs w:val="27"/>
        </w:rPr>
        <w:t xml:space="preserve">La nascita dell’Emmanuele è avvenuta nel segno della solitudine e della povertà, giacché la potenza di Dio si è spogliata e si è umiliata nella condizione di servo. Nel mistero del Natale trovano, perciò, il loro posto i poveri di tutte le antiche e nuove denominazioni: coloro che soffrono la fame e ne muoiono, gli emarginati, i diseredati, i rifugiati, le vittime degli odi, delle guerre, dei cataclismi ecologici. Penso, in particolare, a quanti sono stati colpiti, in Armenia, dal disastroso sisma, ed ora piangono i loro cari sepolti fra le macerie, vegliano angosciati accanto ai feriti negli ospedali, lottano col freddo e con le intemperie, privi di un tetto sotto cui cercare riparo per sé e per i figli. Possano essi sentire, in quest’ora tragica, la comprensione e il sostegno dei buoni. Si rafforzi nel mondo lo slancio di generosità che ha mobilitato governi, organizzazioni e singoli in una meravigliosa catena di solidarietà, e col contributo di tutti si avvii l’opera di ricostruzione così che la speranza torni a rifiorire in quella terra tanto provata. </w:t>
      </w:r>
    </w:p>
    <w:p>
      <w:pPr>
        <w:pStyle w:val="Normal"/>
        <w:numPr>
          <w:ilvl w:val="1"/>
          <w:numId w:val="6"/>
        </w:numPr>
        <w:spacing w:before="0" w:after="0"/>
        <w:rPr>
          <w:sz w:val="27"/>
          <w:szCs w:val="27"/>
        </w:rPr>
      </w:pPr>
      <w:r>
        <w:rPr>
          <w:sz w:val="27"/>
          <w:szCs w:val="27"/>
        </w:rPr>
        <w:t xml:space="preserve">Il mio pensiero va pure ai poveri di quel bene prezioso che è la salute, a tutti coloro che sono colpiti dalla malattia, e con essa lottano nelle corsie d’ospedale nelle cliniche o fra le mura delle loro case. A tutti penso, a tutti dico: non perdete la speranza! La mia parola si volge, soprattutto, ai malati di AIDS, chiamati a sfidare non solo la minaccia del morbo, ma anche la diffidenza di un ambiente sociale impaurito ed istintivamente sfuggente. </w:t>
      </w:r>
    </w:p>
    <w:p>
      <w:pPr>
        <w:pStyle w:val="Normal"/>
        <w:numPr>
          <w:ilvl w:val="1"/>
          <w:numId w:val="6"/>
        </w:numPr>
        <w:spacing w:before="0" w:after="0"/>
        <w:rPr>
          <w:sz w:val="27"/>
          <w:szCs w:val="27"/>
        </w:rPr>
      </w:pPr>
      <w:r>
        <w:rPr>
          <w:sz w:val="27"/>
          <w:szCs w:val="27"/>
        </w:rPr>
        <w:t xml:space="preserve">Invito tutti a farsi carico del dramma di questi nostri fratelli e, mentre ad essi esprimo il mio affetto partecipe, esorto scienziati e ricercatori a moltiplicare gli sforzi per mettere a punto una terapia efficace del misterioso male. La scienza e l’amore, insieme congiunti, possano presto trovare il rimedio sospirato: è l’auspicio che depongo presso la culla del neonato salvatore. </w:t>
      </w:r>
    </w:p>
    <w:p>
      <w:pPr>
        <w:pStyle w:val="Normal"/>
        <w:numPr>
          <w:ilvl w:val="0"/>
          <w:numId w:val="6"/>
        </w:numPr>
        <w:spacing w:before="0" w:after="280"/>
        <w:rPr>
          <w:sz w:val="27"/>
          <w:szCs w:val="27"/>
        </w:rPr>
      </w:pPr>
      <w:r>
        <w:rPr>
          <w:sz w:val="27"/>
          <w:szCs w:val="27"/>
        </w:rPr>
        <w:t xml:space="preserve">Davanti all’indigenza di Betlemme la Chiesa per prima si sente chiamata a imitare Cristo povero. </w:t>
        <w:br/>
        <w:t xml:space="preserve">Con lui essa si pone dalla parte dei poveri, impegnandosi a rispettarne la dignità e ad alleviarne le </w:t>
        <w:br/>
        <w:t xml:space="preserve">sofferenze. </w:t>
        <w:br/>
        <w:t xml:space="preserve">Con fiducia rinnovata essa leva la sua voce in loro difesa ed esorta: si congiungano le forze, si </w:t>
        <w:br/>
        <w:t xml:space="preserve">moltiplichino le iniziative in soccorso dei bisognosi, nei quali Cristo stesso ha voluto identificarsi! </w:t>
      </w:r>
    </w:p>
    <w:p>
      <w:pPr>
        <w:pStyle w:val="NormaleWeb"/>
        <w:rPr>
          <w:sz w:val="27"/>
          <w:szCs w:val="27"/>
        </w:rPr>
      </w:pPr>
      <w:r>
        <w:rPr>
          <w:sz w:val="27"/>
          <w:szCs w:val="27"/>
        </w:rPr>
        <w:t xml:space="preserve">Che questo invito risuoni oggi in tutte le latitudini e susciti risposte generose da parte di chi ha, di chi può, </w:t>
        <w:br/>
        <w:t xml:space="preserve">specialmente da parte dei giovani. </w:t>
        <w:br/>
        <w:t xml:space="preserve">Che ciascuno sappia vedere Cristo povero nei fratelli poveri. </w:t>
        <w:br/>
        <w:t xml:space="preserve">A tutti rivolgo la mia voce nel nome di Cristo bambino: che non risuoni invano! </w:t>
        <w:br/>
        <w:t xml:space="preserve">È questo il significato dell’augurio, che ora rivolgo nelle varie lingue. </w:t>
      </w:r>
    </w:p>
    <w:p>
      <w:pPr>
        <w:pStyle w:val="NormaleWeb"/>
        <w:jc w:val="center"/>
        <w:rPr>
          <w:color w:val="653200"/>
          <w:sz w:val="27"/>
          <w:szCs w:val="27"/>
        </w:rPr>
      </w:pPr>
      <w:r>
        <w:rPr>
          <w:color w:val="653200"/>
          <w:sz w:val="27"/>
          <w:szCs w:val="27"/>
        </w:rPr>
        <w:t xml:space="preserve">© Copyright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URBI ET ORBI </w:t>
        <w:br/>
        <w:t xml:space="preserve">DI SUA SANTITÀ </w:t>
        <w:br/>
        <w:t>GIOVANNI PAOLO II</w:t>
      </w:r>
    </w:p>
    <w:p>
      <w:pPr>
        <w:pStyle w:val="NormaleWeb"/>
        <w:rPr>
          <w:color w:val="653200"/>
          <w:sz w:val="27"/>
          <w:szCs w:val="27"/>
        </w:rPr>
      </w:pPr>
      <w:r>
        <w:rPr>
          <w:i/>
          <w:iCs/>
          <w:color w:val="653200"/>
          <w:sz w:val="27"/>
          <w:szCs w:val="27"/>
        </w:rPr>
        <w:t xml:space="preserve">Domenica di Pasqua, 3 aprile 1988 </w:t>
      </w:r>
    </w:p>
    <w:p>
      <w:pPr>
        <w:pStyle w:val="Normal"/>
        <w:numPr>
          <w:ilvl w:val="0"/>
          <w:numId w:val="44"/>
        </w:numPr>
        <w:spacing w:before="0" w:after="0"/>
        <w:rPr/>
      </w:pPr>
      <w:r>
        <w:rPr>
          <w:sz w:val="27"/>
          <w:szCs w:val="27"/>
        </w:rPr>
        <w:t>“</w:t>
      </w:r>
      <w:r>
        <w:rPr>
          <w:sz w:val="27"/>
          <w:szCs w:val="27"/>
        </w:rPr>
        <w:t xml:space="preserve">Regina coeli laetare!”. Regina del cielo rallegrati! </w:t>
        <w:br/>
        <w:t xml:space="preserve">Ecco, proprio oggi, in quel primo giorno dopo il sabato, le donne si recarono al sepolcro, </w:t>
        <w:br/>
        <w:t xml:space="preserve">dove era stato deposto il corpo del tuo Figlio, </w:t>
        <w:br/>
        <w:t xml:space="preserve">calato dalla croce </w:t>
        <w:br/>
        <w:t xml:space="preserve">e trovarono il masso rotolato via, e la tomba vuota. </w:t>
        <w:br/>
        <w:t xml:space="preserve">Dalla cavità della tomba udirono una voce: </w:t>
        <w:br/>
        <w:t xml:space="preserve">“Non abbiate paura! Voi cercate Gesù Nazareno, il crocifisso. </w:t>
        <w:br/>
        <w:t>È risorto, non è qui” (</w:t>
      </w:r>
      <w:r>
        <w:rPr>
          <w:i/>
          <w:iCs/>
          <w:sz w:val="27"/>
          <w:szCs w:val="27"/>
        </w:rPr>
        <w:t>Mc</w:t>
      </w:r>
      <w:r>
        <w:rPr>
          <w:sz w:val="27"/>
          <w:szCs w:val="27"/>
        </w:rPr>
        <w:t xml:space="preserve"> 16, 6). </w:t>
        <w:br/>
        <w:t xml:space="preserve">Rallegrati, Regina del cielo! Rallegrati, Madre di Cristo! </w:t>
        <w:br/>
        <w:t xml:space="preserve">“Regina coeli laetare”. </w:t>
      </w:r>
    </w:p>
    <w:p>
      <w:pPr>
        <w:pStyle w:val="Normal"/>
        <w:numPr>
          <w:ilvl w:val="0"/>
          <w:numId w:val="44"/>
        </w:numPr>
        <w:spacing w:before="0" w:after="0"/>
        <w:rPr/>
      </w:pPr>
      <w:r>
        <w:rPr>
          <w:sz w:val="27"/>
          <w:szCs w:val="27"/>
        </w:rPr>
        <w:t>“</w:t>
      </w:r>
      <w:r>
        <w:rPr>
          <w:sz w:val="27"/>
          <w:szCs w:val="27"/>
        </w:rPr>
        <w:t>Andate, dite ai suoi discepoli e a Pietro!” (</w:t>
      </w:r>
      <w:r>
        <w:rPr>
          <w:i/>
          <w:iCs/>
          <w:sz w:val="27"/>
          <w:szCs w:val="27"/>
        </w:rPr>
        <w:t>Mc</w:t>
      </w:r>
      <w:r>
        <w:rPr>
          <w:sz w:val="27"/>
          <w:szCs w:val="27"/>
        </w:rPr>
        <w:t xml:space="preserve"> 16, 7). </w:t>
        <w:br/>
        <w:t xml:space="preserve">Allora Maria di Magdala corse, per annunziare agli apostoli: </w:t>
        <w:br/>
        <w:t xml:space="preserve">“Hanno portato via il Signore dal sepolcro </w:t>
        <w:br/>
        <w:t>e non sappiamo dove l’hanno posto!” (</w:t>
      </w:r>
      <w:r>
        <w:rPr>
          <w:i/>
          <w:iCs/>
          <w:sz w:val="27"/>
          <w:szCs w:val="27"/>
        </w:rPr>
        <w:t>Gv</w:t>
      </w:r>
      <w:r>
        <w:rPr>
          <w:sz w:val="27"/>
          <w:szCs w:val="27"/>
        </w:rPr>
        <w:t xml:space="preserve"> 20, 2). </w:t>
        <w:br/>
        <w:t xml:space="preserve">Pietro e Giovanni si recarono subito sul luogo, </w:t>
        <w:br/>
        <w:t xml:space="preserve">e trovarono così, come avevano detto le donne. </w:t>
        <w:br/>
        <w:t xml:space="preserve">Non è qui, </w:t>
        <w:br/>
        <w:t xml:space="preserve">non è qui, </w:t>
        <w:br/>
        <w:t xml:space="preserve">nel luogo in cui l’hanno deposto, nel sepolcro. </w:t>
        <w:br/>
        <w:t xml:space="preserve">Non è qui, è risorto. </w:t>
        <w:br/>
        <w:t xml:space="preserve">Rallegrati, Regina del cielo! </w:t>
        <w:br/>
        <w:t xml:space="preserve">“Regina coeli laetare”. </w:t>
      </w:r>
    </w:p>
    <w:p>
      <w:pPr>
        <w:pStyle w:val="Normal"/>
        <w:numPr>
          <w:ilvl w:val="1"/>
          <w:numId w:val="44"/>
        </w:numPr>
        <w:spacing w:before="0" w:after="0"/>
        <w:rPr/>
      </w:pPr>
      <w:r>
        <w:rPr>
          <w:sz w:val="27"/>
          <w:szCs w:val="27"/>
        </w:rPr>
        <w:t>“</w:t>
      </w:r>
      <w:r>
        <w:rPr>
          <w:sz w:val="27"/>
          <w:szCs w:val="27"/>
        </w:rPr>
        <w:t xml:space="preserve">Regina coeli laetare, </w:t>
        <w:br/>
        <w:t xml:space="preserve">quia quem meruisti portare, resurrexit sicut dixit, alleluia”. </w:t>
        <w:br/>
        <w:t xml:space="preserve">Ciò che ora proclamano le labbra dei primi testimoni, </w:t>
        <w:br/>
        <w:t xml:space="preserve">lo aveva preannunziato lui stesso. </w:t>
        <w:br/>
        <w:t xml:space="preserve">“Distruggete questo tempio e in tre giorni lo farò risorgere . . . </w:t>
        <w:br/>
        <w:t>Egli parlava del tempio del suo corpo” (</w:t>
      </w:r>
      <w:r>
        <w:rPr>
          <w:i/>
          <w:iCs/>
          <w:sz w:val="27"/>
          <w:szCs w:val="27"/>
        </w:rPr>
        <w:t>Gv</w:t>
      </w:r>
      <w:r>
        <w:rPr>
          <w:sz w:val="27"/>
          <w:szCs w:val="27"/>
        </w:rPr>
        <w:t xml:space="preserve"> 2, 19. 21). </w:t>
        <w:br/>
        <w:t xml:space="preserve">Il suo corpo flagellato, torturato, crocifisso; </w:t>
      </w:r>
    </w:p>
    <w:p>
      <w:pPr>
        <w:pStyle w:val="Normal"/>
        <w:numPr>
          <w:ilvl w:val="1"/>
          <w:numId w:val="44"/>
        </w:numPr>
        <w:spacing w:before="0" w:after="0"/>
        <w:rPr>
          <w:sz w:val="27"/>
          <w:szCs w:val="27"/>
        </w:rPr>
      </w:pPr>
      <w:r>
        <w:rPr>
          <w:sz w:val="27"/>
          <w:szCs w:val="27"/>
        </w:rPr>
        <w:t xml:space="preserve">il capo ferito dalle spine; il fianco trafitto dalla lancia. </w:t>
        <w:br/>
        <w:t xml:space="preserve">Non è qui . . . </w:t>
        <w:br/>
        <w:t xml:space="preserve">“Regina coeli laetare, </w:t>
        <w:br/>
        <w:t xml:space="preserve">quia quem meruisti portare, resurrexit sicut dixit”. </w:t>
      </w:r>
    </w:p>
    <w:p>
      <w:pPr>
        <w:pStyle w:val="Normal"/>
        <w:numPr>
          <w:ilvl w:val="0"/>
          <w:numId w:val="44"/>
        </w:numPr>
        <w:spacing w:before="0" w:after="0"/>
        <w:rPr/>
      </w:pPr>
      <w:r>
        <w:rPr>
          <w:sz w:val="27"/>
          <w:szCs w:val="27"/>
        </w:rPr>
        <w:t xml:space="preserve">Rallegrati, Maria, rallegrati, Madre! </w:t>
        <w:br/>
        <w:t xml:space="preserve">Tu hai portato il suo corpo nel tuo seno verginale, </w:t>
        <w:br/>
        <w:t xml:space="preserve">hai portato dentro di te l’uomo-Dio. </w:t>
        <w:br/>
        <w:t xml:space="preserve">E poi l’hai dato alla luce nella notte di Betlemme, </w:t>
        <w:br/>
        <w:t xml:space="preserve">L’hai portato tra le tue braccia come bambino. </w:t>
        <w:br/>
        <w:t xml:space="preserve">L’hai portato nel tempio nel giorno della sua presentazione. </w:t>
        <w:br/>
        <w:t xml:space="preserve">I tuoi occhi - più che gli occhi di chiunque altro - hanno visto il Verbo Incarnato. </w:t>
        <w:br/>
        <w:t xml:space="preserve">I tuoi orecchi l’hanno ascoltato, </w:t>
        <w:br/>
        <w:t xml:space="preserve">sin dalle primissime parole. </w:t>
        <w:br/>
        <w:t xml:space="preserve">Le tue mani hanno toccato il Verbo della vita (cf. </w:t>
      </w:r>
      <w:r>
        <w:rPr>
          <w:i/>
          <w:iCs/>
          <w:sz w:val="27"/>
          <w:szCs w:val="27"/>
        </w:rPr>
        <w:t>1 Gv</w:t>
      </w:r>
      <w:r>
        <w:rPr>
          <w:sz w:val="27"/>
          <w:szCs w:val="27"/>
        </w:rPr>
        <w:t xml:space="preserve"> 1, 1). </w:t>
        <w:br/>
        <w:t xml:space="preserve">“Regina coeli laetare!” </w:t>
        <w:br/>
        <w:t xml:space="preserve">“Colui che hai portato è risorto”. </w:t>
      </w:r>
    </w:p>
    <w:p>
      <w:pPr>
        <w:pStyle w:val="Normal"/>
        <w:numPr>
          <w:ilvl w:val="1"/>
          <w:numId w:val="44"/>
        </w:numPr>
        <w:spacing w:before="0" w:after="0"/>
        <w:rPr/>
      </w:pPr>
      <w:r>
        <w:rPr>
          <w:sz w:val="27"/>
          <w:szCs w:val="27"/>
        </w:rPr>
        <w:t xml:space="preserve">L’hai portato, più ancora che tra le tue braccia, nel tuo cuore. </w:t>
        <w:br/>
        <w:t xml:space="preserve">Particolarmente in quelle ultime ore, </w:t>
        <w:br/>
        <w:t xml:space="preserve">quando hai dovuto stare sotto la croce, </w:t>
        <w:br/>
        <w:t xml:space="preserve">ai piedi del divin condannato. </w:t>
        <w:br/>
        <w:t xml:space="preserve">Il tuo cuore è stato trafitto dalla spada del dolore, </w:t>
        <w:br/>
        <w:t xml:space="preserve">secondo le parole del vecchio Simeone. </w:t>
        <w:br/>
        <w:t xml:space="preserve">E hai condiviso il dolore </w:t>
        <w:br/>
        <w:t xml:space="preserve">associata con animo materno al sacrificio del Figlio. </w:t>
        <w:br/>
        <w:t xml:space="preserve">O, Madre! Hai consentito all’immolazione </w:t>
        <w:br/>
        <w:t xml:space="preserve">della vittima da te generata (cf. </w:t>
      </w:r>
      <w:hyperlink r:id="rId5">
        <w:r>
          <w:rPr>
            <w:rStyle w:val="InternetLink"/>
            <w:i/>
            <w:iCs/>
            <w:color w:val="653200"/>
            <w:sz w:val="27"/>
            <w:szCs w:val="27"/>
          </w:rPr>
          <w:t>Lumen Gentium</w:t>
        </w:r>
      </w:hyperlink>
      <w:r>
        <w:rPr>
          <w:color w:val="653200"/>
          <w:sz w:val="27"/>
          <w:szCs w:val="27"/>
          <w:u w:val="single"/>
        </w:rPr>
        <w:t xml:space="preserve"> </w:t>
      </w:r>
      <w:r>
        <w:rPr>
          <w:sz w:val="27"/>
          <w:szCs w:val="27"/>
        </w:rPr>
        <w:t xml:space="preserve">, 58). </w:t>
      </w:r>
    </w:p>
    <w:p>
      <w:pPr>
        <w:pStyle w:val="Normal"/>
        <w:numPr>
          <w:ilvl w:val="1"/>
          <w:numId w:val="44"/>
        </w:numPr>
        <w:spacing w:before="0" w:after="0"/>
        <w:rPr>
          <w:sz w:val="27"/>
          <w:szCs w:val="27"/>
        </w:rPr>
      </w:pPr>
      <w:r>
        <w:rPr>
          <w:sz w:val="27"/>
          <w:szCs w:val="27"/>
        </w:rPr>
        <w:t xml:space="preserve">Hai consentito amorosamente, con quell’amore </w:t>
        <w:br/>
        <w:t xml:space="preserve">che egli ha innestato nel tuo cuore. </w:t>
        <w:br/>
        <w:t xml:space="preserve">Con quell’amore, che è più forte della morte </w:t>
        <w:br/>
        <w:t xml:space="preserve">e più potente del peccato, nell’intera storia </w:t>
        <w:br/>
        <w:t xml:space="preserve">dell’uomo sulla terra. </w:t>
      </w:r>
    </w:p>
    <w:p>
      <w:pPr>
        <w:pStyle w:val="Normal"/>
        <w:numPr>
          <w:ilvl w:val="0"/>
          <w:numId w:val="44"/>
        </w:numPr>
        <w:spacing w:before="0" w:after="280"/>
        <w:rPr>
          <w:sz w:val="27"/>
          <w:szCs w:val="27"/>
        </w:rPr>
      </w:pPr>
      <w:r>
        <w:rPr>
          <w:sz w:val="27"/>
          <w:szCs w:val="27"/>
        </w:rPr>
        <w:t xml:space="preserve">E poi, quando già era spirato, e l’ebbero calato dalla croce, egli ha riposato ancora una volta tra le tue </w:t>
        <w:br/>
        <w:t xml:space="preserve">braccia, </w:t>
        <w:br/>
        <w:t xml:space="preserve">così come tante volte aveva riposato da bambino . . . </w:t>
        <w:br/>
        <w:t xml:space="preserve">E poi, l’hanno deposto nel sepolcro. </w:t>
        <w:br/>
        <w:t xml:space="preserve">L’hanno preso dalle braccia della madre e l’hanno reso alla terra; hanno chiuso il sepolcro con un masso . . . </w:t>
        <w:br/>
        <w:t xml:space="preserve">Ed ecco, ora la pietra rotolata via, la tomba vuota . . . </w:t>
        <w:br/>
        <w:t xml:space="preserve">Cristo, che tu hai portato, è risorto, Alleluia! </w:t>
        <w:br/>
        <w:t xml:space="preserve">“Regina coeli laetare”. </w:t>
        <w:br/>
        <w:t xml:space="preserve">“Questo è il giorno della gioia pasquale della Chiesa </w:t>
        <w:br/>
        <w:t xml:space="preserve">noi tutti partecipiamo alla tua gloria, </w:t>
      </w:r>
    </w:p>
    <w:p>
      <w:pPr>
        <w:pStyle w:val="NormaleWeb"/>
        <w:rPr>
          <w:sz w:val="27"/>
          <w:szCs w:val="27"/>
        </w:rPr>
      </w:pPr>
      <w:r>
        <w:rPr>
          <w:sz w:val="27"/>
          <w:szCs w:val="27"/>
        </w:rPr>
        <w:t xml:space="preserve">o Madre . . .”. </w:t>
      </w:r>
    </w:p>
    <w:p>
      <w:pPr>
        <w:pStyle w:val="NormaleWeb"/>
        <w:rPr>
          <w:sz w:val="27"/>
          <w:szCs w:val="27"/>
        </w:rPr>
      </w:pPr>
      <w:r>
        <w:rPr>
          <w:sz w:val="27"/>
          <w:szCs w:val="27"/>
        </w:rPr>
        <w:t xml:space="preserve">Tutti, l’intera Chiesa del tuo Figlio, l’intera Chiesa del Verbo Incarnato. </w:t>
      </w:r>
    </w:p>
    <w:p>
      <w:pPr>
        <w:pStyle w:val="NormaleWeb"/>
        <w:rPr>
          <w:sz w:val="27"/>
          <w:szCs w:val="27"/>
        </w:rPr>
      </w:pPr>
      <w:r>
        <w:rPr>
          <w:sz w:val="27"/>
          <w:szCs w:val="27"/>
        </w:rPr>
        <w:t xml:space="preserve">7. Cristo che tu hai portato, è risorto! </w:t>
        <w:br/>
        <w:t xml:space="preserve">Prega per noi! </w:t>
        <w:br/>
        <w:t xml:space="preserve">Tu che sei presente nel modo più profondo </w:t>
        <w:br/>
        <w:t xml:space="preserve">nel mistero di Cristo. </w:t>
        <w:br/>
        <w:t xml:space="preserve">Ecco, la Chiesa intera guarda oggi a te, o Maria. </w:t>
        <w:br/>
        <w:t xml:space="preserve">Anche se non ti vediamo tra le persone </w:t>
        <w:br/>
        <w:t xml:space="preserve">di cui parlano i racconti del giorno di Pasqua, </w:t>
        <w:br/>
        <w:t xml:space="preserve">tutti guardiamo a te. </w:t>
        <w:br/>
        <w:t xml:space="preserve">Guardiamo verso il tuo cuore. </w:t>
        <w:br/>
        <w:t xml:space="preserve">Poteva una qualsiasi narrazione registrare </w:t>
        <w:br/>
        <w:t xml:space="preserve">il momento della risurrezione del Figlio nel cuore della Madre? </w:t>
        <w:br/>
        <w:t xml:space="preserve">Tuttavia fissiamo il nostro sguardo in te. </w:t>
        <w:br/>
        <w:t xml:space="preserve">L’intera Chiesa partecipa alla tua gioia pasquale, </w:t>
        <w:br/>
        <w:t xml:space="preserve">l’intera Chiesa sa che in questo giorno fatto dal Signore </w:t>
        <w:br/>
        <w:t xml:space="preserve">Tu “vai innanzi” in maniera singolare su quella via </w:t>
        <w:br/>
        <w:t xml:space="preserve">su cui si svolge il pellegrinaggio mediante la fede </w:t>
        <w:br/>
        <w:t xml:space="preserve">nel mistero pasquale. </w:t>
        <w:br/>
        <w:t xml:space="preserve">prega per noi! </w:t>
        <w:br/>
        <w:t xml:space="preserve">In quest’anno, che è stato dedicato in modo particolare a te, </w:t>
        <w:br/>
        <w:t xml:space="preserve">in quest’anno mariano, sii presente in modo speciale nella Chiesa, sii presente su tutte le vie del Popolo di </w:t>
        <w:br/>
        <w:t xml:space="preserve">Dio, </w:t>
        <w:br/>
        <w:t xml:space="preserve">illuminate con la luce di Cristo. </w:t>
        <w:br/>
        <w:t xml:space="preserve">Che da nessuno mai si allontani questa luce </w:t>
        <w:br/>
        <w:t xml:space="preserve">della vita nuova, che è lui stesso, </w:t>
        <w:br/>
        <w:t xml:space="preserve">il Risorto! </w:t>
        <w:br/>
        <w:t xml:space="preserve">Prega per noi. </w:t>
        <w:br/>
        <w:t xml:space="preserve">Dentro la nostra gioia pasquale, </w:t>
        <w:br/>
        <w:t xml:space="preserve">insistiamo e con insistenza ripetiamo: prega per noi. </w:t>
        <w:br/>
        <w:t xml:space="preserve">Prega per tutto il mondo, </w:t>
        <w:br/>
        <w:t xml:space="preserve">per tutta l’umanità, per tutti i popoli, </w:t>
        <w:br/>
        <w:t xml:space="preserve">ai quali vogliamo adesso rivolgere </w:t>
        <w:br/>
        <w:t xml:space="preserve">un augurio pasquale nelle loro diverse lingue. </w:t>
        <w:br/>
        <w:t xml:space="preserve">Prega per la pace nel mondo, per la giustizia. </w:t>
        <w:br/>
        <w:t xml:space="preserve">Prega per i diversi diritti dell’uomo, </w:t>
        <w:br/>
        <w:t xml:space="preserve">specialmente per la libertà religiosa </w:t>
        <w:br/>
        <w:t xml:space="preserve">per ogni uomo, per ogni cristiano e non cristiano, </w:t>
        <w:br/>
        <w:t xml:space="preserve">in ogni luogo. </w:t>
        <w:br/>
        <w:t xml:space="preserve">Prega per noi. </w:t>
        <w:br/>
        <w:t xml:space="preserve">Prega per la solidarietà dei popoli di tutti i mondi. </w:t>
        <w:br/>
        <w:t xml:space="preserve">Primo e terzo, secondo e quarto, per tutti i mondi. </w:t>
        <w:br/>
        <w:t xml:space="preserve">Ecco, dentro la tua e la nostra gioia pasquale </w:t>
        <w:br/>
        <w:t xml:space="preserve">portiamo di nuovo questo peso dell’umanità, </w:t>
      </w:r>
    </w:p>
    <w:p>
      <w:pPr>
        <w:pStyle w:val="NormaleWeb"/>
        <w:rPr>
          <w:sz w:val="27"/>
          <w:szCs w:val="27"/>
        </w:rPr>
      </w:pPr>
      <w:r>
        <w:rPr>
          <w:sz w:val="27"/>
          <w:szCs w:val="27"/>
        </w:rPr>
        <w:t xml:space="preserve">questo peso di tanti cuori umani, nostri fratelli, nostre sorelle. </w:t>
        <w:br/>
        <w:t xml:space="preserve">ripetiamo: </w:t>
        <w:br/>
        <w:t xml:space="preserve">prega per noi. </w:t>
      </w:r>
    </w:p>
    <w:p>
      <w:pPr>
        <w:pStyle w:val="NormaleWeb"/>
        <w:rPr>
          <w:sz w:val="27"/>
          <w:szCs w:val="27"/>
        </w:rPr>
      </w:pPr>
      <w:r>
        <w:rPr>
          <w:sz w:val="27"/>
          <w:szCs w:val="27"/>
        </w:rPr>
        <w:t>“</w:t>
      </w:r>
      <w:r>
        <w:rPr>
          <w:sz w:val="27"/>
          <w:szCs w:val="27"/>
        </w:rPr>
        <w:t xml:space="preserve">Regina coeli laetare”. </w:t>
      </w:r>
    </w:p>
    <w:p>
      <w:pPr>
        <w:pStyle w:val="Normal"/>
        <w:rPr>
          <w:sz w:val="27"/>
          <w:szCs w:val="27"/>
        </w:rPr>
      </w:pPr>
      <w:r>
        <w:rPr>
          <w:sz w:val="27"/>
          <w:szCs w:val="27"/>
        </w:rPr>
      </w:r>
    </w:p>
    <w:p>
      <w:pPr>
        <w:pStyle w:val="Heading3"/>
        <w:jc w:val="center"/>
        <w:rPr>
          <w:color w:val="653200"/>
        </w:rPr>
      </w:pPr>
      <w:r>
        <w:rPr>
          <w:color w:val="653200"/>
        </w:rPr>
        <w:t xml:space="preserve">L’augurio ai popoli del mondo </w:t>
      </w:r>
    </w:p>
    <w:p>
      <w:pPr>
        <w:pStyle w:val="NormaleWeb"/>
        <w:rPr>
          <w:sz w:val="27"/>
          <w:szCs w:val="27"/>
        </w:rPr>
      </w:pPr>
      <w:r>
        <w:rPr>
          <w:i/>
          <w:iCs/>
          <w:sz w:val="27"/>
          <w:szCs w:val="27"/>
        </w:rPr>
        <w:t xml:space="preserve">Prima di impartire la solenne Benedizione “Urbi et Orbi”, Giovanni Paolo II rivolge in 52 lingue il suo augurio pasquale ai popoli del mondo. </w:t>
      </w:r>
    </w:p>
    <w:p>
      <w:pPr>
        <w:pStyle w:val="NormaleWeb"/>
        <w:rPr>
          <w:sz w:val="27"/>
          <w:szCs w:val="27"/>
        </w:rPr>
      </w:pPr>
      <w:r>
        <w:rPr>
          <w:sz w:val="27"/>
          <w:szCs w:val="27"/>
        </w:rPr>
        <w:t xml:space="preserve">Cristo è risorto, ci è dato come esempio per la nostra risurrezione. Cari connazionali, dovunque vi troviate. Ricordate le parole di questo canto pasquale che ci parla attraverso i secoli, nei tempi difficilissimi e nei tempi odierni. “Cristo è risorto, ci è dato come esempio”. Non distogliete lo sguardo da Cristo! Non dimenticate il suo esempio! Siate forti! Questa preghiera e questo canto depongo ai piedi della Madre di Jasna Gora, e li consegno a tutti i miei connazionali, fratelli e sorelle in patria e in tutto il mondo. </w:t>
      </w:r>
    </w:p>
    <w:p>
      <w:pPr>
        <w:pStyle w:val="NormaleWeb"/>
        <w:rPr>
          <w:sz w:val="27"/>
          <w:szCs w:val="27"/>
        </w:rPr>
      </w:pPr>
      <w:r>
        <w:rPr>
          <w:sz w:val="27"/>
          <w:szCs w:val="27"/>
        </w:rPr>
        <w:t>“</w:t>
      </w:r>
      <w:r>
        <w:rPr>
          <w:sz w:val="27"/>
          <w:szCs w:val="27"/>
        </w:rPr>
        <w:t xml:space="preserve">Surrexit Dominus vere, Alleluia”. </w:t>
      </w:r>
    </w:p>
    <w:p>
      <w:pPr>
        <w:pStyle w:val="NormaleWeb"/>
        <w:rPr>
          <w:sz w:val="27"/>
          <w:szCs w:val="27"/>
        </w:rPr>
      </w:pPr>
      <w:r>
        <w:rPr>
          <w:i/>
          <w:iCs/>
          <w:sz w:val="27"/>
          <w:szCs w:val="27"/>
        </w:rPr>
        <w:t xml:space="preserve">Prima di lasciare la Loggia centrale della Basilica Vaticana, Giovanni Paolo II si rivolge nuovamente ai fedeli presenti in Piazza San Pietro e ai tutti gli altri uniti attraverso la radio e la televisione, invitandoli ancora ad elevare la loro preghiera a Maria. Queste le parole del Santo Padre. </w:t>
      </w:r>
    </w:p>
    <w:p>
      <w:pPr>
        <w:pStyle w:val="NormaleWeb"/>
        <w:rPr>
          <w:sz w:val="27"/>
          <w:szCs w:val="27"/>
        </w:rPr>
      </w:pPr>
      <w:r>
        <w:rPr>
          <w:sz w:val="27"/>
          <w:szCs w:val="27"/>
        </w:rPr>
        <w:t xml:space="preserve">A tutti voglio augurare di nuovo una buona Pasqua, ringraziando i presenti ed anche coloro che si uniscono a noi per il tramite della radio e della televisione per formare una comunità di preghiera. Questa comunità prega con Maria e prega Maria; prega con Maria per tutti gli uomini, per tutte le persone, per le famiglie, per i popoli che soffrono, specialmente per quei Paesi dove manca la pace, dove manca la giustizia, dove mancano i mezzi. </w:t>
      </w:r>
    </w:p>
    <w:p>
      <w:pPr>
        <w:pStyle w:val="NormaleWeb"/>
        <w:rPr>
          <w:sz w:val="27"/>
          <w:szCs w:val="27"/>
        </w:rPr>
      </w:pPr>
      <w:r>
        <w:rPr>
          <w:sz w:val="27"/>
          <w:szCs w:val="27"/>
        </w:rPr>
        <w:t xml:space="preserve">Con questo grido alla Madre del Risorto - Prega per noi! - ci portiamo da Piazza San Pietro in tutti i cuori e in tutto il mondo. Tutti devono sapere che siamo uniti con loro nella croce e nella risurrezione di Gesù Cristo. </w:t>
      </w:r>
    </w:p>
    <w:p>
      <w:pPr>
        <w:pStyle w:val="NormaleWeb"/>
        <w:jc w:val="center"/>
        <w:rPr>
          <w:color w:val="653200"/>
          <w:sz w:val="27"/>
          <w:szCs w:val="27"/>
        </w:rPr>
      </w:pPr>
      <w:r>
        <w:rPr>
          <w:color w:val="653200"/>
          <w:sz w:val="27"/>
          <w:szCs w:val="27"/>
        </w:rPr>
        <w:t xml:space="preserve">© Copyright - Libreria Editrice Vaticana </w:t>
      </w:r>
    </w:p>
    <w:p>
      <w:pPr>
        <w:pStyle w:val="Normal"/>
        <w:rPr>
          <w:color w:val="653200"/>
          <w:sz w:val="27"/>
          <w:szCs w:val="27"/>
        </w:rPr>
      </w:pPr>
      <w:r>
        <w:rPr>
          <w:color w:val="653200"/>
          <w:sz w:val="27"/>
          <w:szCs w:val="27"/>
        </w:rPr>
      </w:r>
    </w:p>
    <w:p>
      <w:pPr>
        <w:pStyle w:val="Heading3"/>
        <w:rPr>
          <w:color w:val="653200"/>
        </w:rPr>
      </w:pPr>
      <w:r>
        <w:rPr>
          <w:i/>
          <w:iCs/>
          <w:color w:val="653200"/>
        </w:rPr>
        <w:t xml:space="preserve">MESSAGGIO URBI ET ORBI DI SUA SANTITA' GIOVANNI PAOLO II </w:t>
      </w:r>
    </w:p>
    <w:p>
      <w:pPr>
        <w:pStyle w:val="NormaleWeb"/>
        <w:rPr>
          <w:color w:val="653200"/>
          <w:sz w:val="27"/>
          <w:szCs w:val="27"/>
        </w:rPr>
      </w:pPr>
      <w:r>
        <w:rPr>
          <w:i/>
          <w:iCs/>
          <w:color w:val="653200"/>
          <w:sz w:val="27"/>
          <w:szCs w:val="27"/>
        </w:rPr>
        <w:t xml:space="preserve">NATALE 1987 </w:t>
      </w:r>
    </w:p>
    <w:p>
      <w:pPr>
        <w:pStyle w:val="NormaleWeb"/>
        <w:rPr/>
      </w:pPr>
      <w:r>
        <w:rPr>
          <w:sz w:val="27"/>
          <w:szCs w:val="27"/>
        </w:rPr>
        <w:t xml:space="preserve">1. “E il Verbo era </w:t>
      </w:r>
      <w:r>
        <w:rPr>
          <w:i/>
          <w:iCs/>
          <w:sz w:val="27"/>
          <w:szCs w:val="27"/>
        </w:rPr>
        <w:t>presso Dio</w:t>
      </w:r>
      <w:r>
        <w:rPr>
          <w:sz w:val="27"/>
          <w:szCs w:val="27"/>
        </w:rPr>
        <w:t xml:space="preserve"> . . . </w:t>
        <w:br/>
        <w:t xml:space="preserve">tutto è stato fatto per mezzo di lui, </w:t>
        <w:br/>
        <w:t xml:space="preserve">e senza di lui niente è stato fatto di tutto ciò che esiste. </w:t>
        <w:br/>
      </w:r>
      <w:r>
        <w:rPr>
          <w:i/>
          <w:iCs/>
          <w:sz w:val="27"/>
          <w:szCs w:val="27"/>
        </w:rPr>
        <w:t>In lui era la vita</w:t>
      </w:r>
      <w:r>
        <w:rPr>
          <w:sz w:val="27"/>
          <w:szCs w:val="27"/>
        </w:rPr>
        <w:t xml:space="preserve"> . . .” (</w:t>
      </w:r>
      <w:r>
        <w:rPr>
          <w:i/>
          <w:iCs/>
          <w:sz w:val="27"/>
          <w:szCs w:val="27"/>
        </w:rPr>
        <w:t>Gv</w:t>
      </w:r>
      <w:r>
        <w:rPr>
          <w:sz w:val="27"/>
          <w:szCs w:val="27"/>
        </w:rPr>
        <w:t xml:space="preserve"> 1, 1.3-4). </w:t>
        <w:br/>
        <w:t xml:space="preserve">E “il Verbo era Dio” (Gv 1,1). </w:t>
        <w:br/>
        <w:t xml:space="preserve">Oggi, giorno di Natale, </w:t>
        <w:br/>
        <w:t xml:space="preserve">la Chiesa guarda con l’occhio d’aquila del quarto Evangelista </w:t>
        <w:br/>
      </w:r>
      <w:r>
        <w:rPr>
          <w:i/>
          <w:iCs/>
          <w:sz w:val="27"/>
          <w:szCs w:val="27"/>
        </w:rPr>
        <w:t>nel mistero</w:t>
      </w:r>
      <w:r>
        <w:rPr>
          <w:sz w:val="27"/>
          <w:szCs w:val="27"/>
        </w:rPr>
        <w:t xml:space="preserve"> imperscrutabile </w:t>
      </w:r>
      <w:r>
        <w:rPr>
          <w:i/>
          <w:iCs/>
          <w:sz w:val="27"/>
          <w:szCs w:val="27"/>
        </w:rPr>
        <w:t>di Dio</w:t>
      </w:r>
      <w:r>
        <w:rPr>
          <w:sz w:val="27"/>
          <w:szCs w:val="27"/>
        </w:rPr>
        <w:t xml:space="preserve">. </w:t>
        <w:br/>
        <w:t xml:space="preserve">Oggi la vista e l’udito della nostra fede </w:t>
        <w:br/>
        <w:t xml:space="preserve">si aprono profondamente. </w:t>
        <w:br/>
        <w:t xml:space="preserve">Ascoltiamo, insieme all’Apostolo, </w:t>
        <w:br/>
        <w:t xml:space="preserve">le parole dall’Alto: </w:t>
        <w:br/>
        <w:t>“</w:t>
      </w:r>
      <w:r>
        <w:rPr>
          <w:i/>
          <w:iCs/>
          <w:sz w:val="27"/>
          <w:szCs w:val="27"/>
        </w:rPr>
        <w:t>Mio figlio sei tu</w:t>
      </w:r>
      <w:r>
        <w:rPr>
          <w:sz w:val="27"/>
          <w:szCs w:val="27"/>
        </w:rPr>
        <w:t xml:space="preserve">, </w:t>
        <w:br/>
      </w:r>
      <w:r>
        <w:rPr>
          <w:i/>
          <w:iCs/>
          <w:sz w:val="27"/>
          <w:szCs w:val="27"/>
        </w:rPr>
        <w:t>oggi ti ho generato</w:t>
      </w:r>
      <w:r>
        <w:rPr>
          <w:sz w:val="27"/>
          <w:szCs w:val="27"/>
        </w:rPr>
        <w:t>” (</w:t>
      </w:r>
      <w:r>
        <w:rPr>
          <w:i/>
          <w:iCs/>
          <w:sz w:val="27"/>
          <w:szCs w:val="27"/>
        </w:rPr>
        <w:t>At</w:t>
      </w:r>
      <w:r>
        <w:rPr>
          <w:sz w:val="27"/>
          <w:szCs w:val="27"/>
        </w:rPr>
        <w:t xml:space="preserve"> 13, 33; </w:t>
      </w:r>
      <w:r>
        <w:rPr>
          <w:i/>
          <w:iCs/>
          <w:sz w:val="27"/>
          <w:szCs w:val="27"/>
        </w:rPr>
        <w:t>Eb</w:t>
      </w:r>
      <w:r>
        <w:rPr>
          <w:sz w:val="27"/>
          <w:szCs w:val="27"/>
        </w:rPr>
        <w:t xml:space="preserve"> 1, 5). </w:t>
        <w:br/>
        <w:t xml:space="preserve">Questo “oggi” è il “giorno” dell’Eternità divina, </w:t>
        <w:br/>
        <w:t xml:space="preserve">E la </w:t>
      </w:r>
      <w:r>
        <w:rPr>
          <w:i/>
          <w:iCs/>
          <w:sz w:val="27"/>
          <w:szCs w:val="27"/>
        </w:rPr>
        <w:t xml:space="preserve">Chiesa intera </w:t>
      </w:r>
      <w:r>
        <w:rPr>
          <w:sz w:val="27"/>
          <w:szCs w:val="27"/>
        </w:rPr>
        <w:t xml:space="preserve">grida con esultanza: </w:t>
        <w:br/>
        <w:t xml:space="preserve">“Dio da Dio, Luce da Luce. </w:t>
        <w:br/>
        <w:t xml:space="preserve">Generato, non creato, della stessa sostanza del Padre”. </w:t>
        <w:br/>
        <w:t xml:space="preserve">“Oggi ti ho generato, </w:t>
      </w:r>
    </w:p>
    <w:p>
      <w:pPr>
        <w:pStyle w:val="NormaleWeb"/>
        <w:rPr>
          <w:sz w:val="27"/>
          <w:szCs w:val="27"/>
        </w:rPr>
      </w:pPr>
      <w:r>
        <w:rPr>
          <w:sz w:val="27"/>
          <w:szCs w:val="27"/>
        </w:rPr>
        <w:t>mio figlio sei tu”. E dal Generante e dal Generato procede</w:t>
      </w:r>
      <w:r>
        <w:rPr>
          <w:i/>
          <w:iCs/>
          <w:sz w:val="27"/>
          <w:szCs w:val="27"/>
        </w:rPr>
        <w:t xml:space="preserve"> lo Spirito: </w:t>
      </w:r>
    </w:p>
    <w:p>
      <w:pPr>
        <w:pStyle w:val="NormaleWeb"/>
        <w:rPr>
          <w:sz w:val="27"/>
          <w:szCs w:val="27"/>
        </w:rPr>
      </w:pPr>
      <w:r>
        <w:rPr>
          <w:i/>
          <w:iCs/>
          <w:sz w:val="27"/>
          <w:szCs w:val="27"/>
        </w:rPr>
        <w:t xml:space="preserve">il Soffio del Padre e del Figlio. </w:t>
        <w:br/>
        <w:t xml:space="preserve">L’Amore, il Dono increato. </w:t>
        <w:br/>
        <w:t>L’insondabile vincolo della Trinità.</w:t>
      </w:r>
    </w:p>
    <w:p>
      <w:pPr>
        <w:pStyle w:val="NormaleWeb"/>
        <w:rPr/>
      </w:pPr>
      <w:r>
        <w:rPr>
          <w:sz w:val="27"/>
          <w:szCs w:val="27"/>
        </w:rPr>
        <w:t xml:space="preserve">2. </w:t>
      </w:r>
      <w:r>
        <w:rPr>
          <w:i/>
          <w:iCs/>
          <w:sz w:val="27"/>
          <w:szCs w:val="27"/>
        </w:rPr>
        <w:t>Dio e il mondo</w:t>
      </w:r>
      <w:r>
        <w:rPr>
          <w:sz w:val="27"/>
          <w:szCs w:val="27"/>
        </w:rPr>
        <w:t xml:space="preserve">. </w:t>
        <w:br/>
        <w:t xml:space="preserve">Il mondo, pur non eterno in se stesso, </w:t>
        <w:br/>
        <w:t xml:space="preserve">è eternamente </w:t>
      </w:r>
      <w:r>
        <w:rPr>
          <w:i/>
          <w:iCs/>
          <w:sz w:val="27"/>
          <w:szCs w:val="27"/>
        </w:rPr>
        <w:t>in Dio</w:t>
      </w:r>
      <w:r>
        <w:rPr>
          <w:sz w:val="27"/>
          <w:szCs w:val="27"/>
        </w:rPr>
        <w:t xml:space="preserve">. </w:t>
        <w:br/>
        <w:t>Ed è in te, Figlio-Verbo: “</w:t>
      </w:r>
      <w:r>
        <w:rPr>
          <w:i/>
          <w:iCs/>
          <w:sz w:val="27"/>
          <w:szCs w:val="27"/>
        </w:rPr>
        <w:t>generato prima di ogni creatura</w:t>
      </w:r>
      <w:r>
        <w:rPr>
          <w:sz w:val="27"/>
          <w:szCs w:val="27"/>
        </w:rPr>
        <w:t>” (</w:t>
      </w:r>
      <w:r>
        <w:rPr>
          <w:i/>
          <w:iCs/>
          <w:sz w:val="27"/>
          <w:szCs w:val="27"/>
        </w:rPr>
        <w:t>Col</w:t>
      </w:r>
      <w:r>
        <w:rPr>
          <w:sz w:val="27"/>
          <w:szCs w:val="27"/>
        </w:rPr>
        <w:t xml:space="preserve"> 1, 15). </w:t>
        <w:br/>
      </w:r>
      <w:r>
        <w:rPr>
          <w:i/>
          <w:iCs/>
          <w:sz w:val="27"/>
          <w:szCs w:val="27"/>
        </w:rPr>
        <w:t>Il Padre ti introduce oggi nel mondo</w:t>
      </w:r>
      <w:r>
        <w:rPr>
          <w:sz w:val="27"/>
          <w:szCs w:val="27"/>
        </w:rPr>
        <w:t xml:space="preserve">. </w:t>
        <w:br/>
        <w:t xml:space="preserve">Introduce te, Verbo, </w:t>
        <w:br/>
        <w:t xml:space="preserve">che sei “irradiazione della sua gloria / </w:t>
      </w:r>
    </w:p>
    <w:p>
      <w:pPr>
        <w:pStyle w:val="NormaleWeb"/>
        <w:rPr/>
      </w:pPr>
      <w:r>
        <w:rPr>
          <w:sz w:val="27"/>
          <w:szCs w:val="27"/>
        </w:rPr>
        <w:t>e impronta della sua sostanza” (</w:t>
      </w:r>
      <w:r>
        <w:rPr>
          <w:i/>
          <w:iCs/>
          <w:sz w:val="27"/>
          <w:szCs w:val="27"/>
        </w:rPr>
        <w:t>Eb</w:t>
      </w:r>
      <w:r>
        <w:rPr>
          <w:sz w:val="27"/>
          <w:szCs w:val="27"/>
        </w:rPr>
        <w:t xml:space="preserve"> 1, 3). </w:t>
        <w:br/>
        <w:t xml:space="preserve">Te, Figlio, </w:t>
        <w:br/>
        <w:t xml:space="preserve">che sostieni tutto con la potenza della tua parola (cf. </w:t>
      </w:r>
      <w:r>
        <w:rPr>
          <w:i/>
          <w:iCs/>
          <w:sz w:val="27"/>
          <w:szCs w:val="27"/>
        </w:rPr>
        <w:t>Eb</w:t>
      </w:r>
      <w:r>
        <w:rPr>
          <w:sz w:val="27"/>
          <w:szCs w:val="27"/>
        </w:rPr>
        <w:t xml:space="preserve"> 1, 3). </w:t>
        <w:br/>
        <w:t xml:space="preserve">Oggi il Padre ti introduce nel mondo. </w:t>
        <w:br/>
        <w:t>Oggi “</w:t>
      </w:r>
      <w:r>
        <w:rPr>
          <w:i/>
          <w:iCs/>
          <w:sz w:val="27"/>
          <w:szCs w:val="27"/>
        </w:rPr>
        <w:t>il Verbo si fece carn</w:t>
      </w:r>
      <w:r>
        <w:rPr>
          <w:sz w:val="27"/>
          <w:szCs w:val="27"/>
        </w:rPr>
        <w:t xml:space="preserve">e </w:t>
        <w:br/>
      </w:r>
      <w:r>
        <w:rPr>
          <w:i/>
          <w:iCs/>
          <w:sz w:val="27"/>
          <w:szCs w:val="27"/>
        </w:rPr>
        <w:t>e venne ad abitare in mezzo a noi</w:t>
      </w:r>
      <w:r>
        <w:rPr>
          <w:sz w:val="27"/>
          <w:szCs w:val="27"/>
        </w:rPr>
        <w:t>” (</w:t>
      </w:r>
      <w:r>
        <w:rPr>
          <w:i/>
          <w:iCs/>
          <w:sz w:val="27"/>
          <w:szCs w:val="27"/>
        </w:rPr>
        <w:t>Gv</w:t>
      </w:r>
      <w:r>
        <w:rPr>
          <w:sz w:val="27"/>
          <w:szCs w:val="27"/>
        </w:rPr>
        <w:t xml:space="preserve"> 1, 14) </w:t>
        <w:br/>
        <w:t xml:space="preserve">affinché i pastori di Betlemme vedessero </w:t>
        <w:br/>
        <w:t xml:space="preserve">un bambino avvolto in fasce e deposto in una mangiatoia, </w:t>
        <w:br/>
        <w:t xml:space="preserve">poiché non c’era posto per lui nell’albergo . . . </w:t>
        <w:br/>
        <w:t>E così “</w:t>
      </w:r>
      <w:r>
        <w:rPr>
          <w:i/>
          <w:iCs/>
          <w:sz w:val="27"/>
          <w:szCs w:val="27"/>
        </w:rPr>
        <w:t>noi vedemmo la sua gloria</w:t>
      </w:r>
      <w:r>
        <w:rPr>
          <w:sz w:val="27"/>
          <w:szCs w:val="27"/>
        </w:rPr>
        <w:t xml:space="preserve">”. </w:t>
        <w:br/>
        <w:t>Vedemmo la sua gloria “come di unigenito del Padre” (</w:t>
      </w:r>
      <w:r>
        <w:rPr>
          <w:i/>
          <w:iCs/>
          <w:sz w:val="27"/>
          <w:szCs w:val="27"/>
        </w:rPr>
        <w:t>Gv</w:t>
      </w:r>
      <w:r>
        <w:rPr>
          <w:sz w:val="27"/>
          <w:szCs w:val="27"/>
        </w:rPr>
        <w:t xml:space="preserve"> 1, 14) </w:t>
        <w:br/>
        <w:t xml:space="preserve">durante tutti i giorni della sua vita in terra </w:t>
        <w:br/>
        <w:t xml:space="preserve">mediante l’intera verità del Vangelo: parole e opere, </w:t>
        <w:br/>
      </w:r>
      <w:r>
        <w:rPr>
          <w:i/>
          <w:iCs/>
          <w:sz w:val="27"/>
          <w:szCs w:val="27"/>
        </w:rPr>
        <w:t xml:space="preserve">e mediante il Getsemani e la croce </w:t>
      </w:r>
      <w:r>
        <w:rPr>
          <w:sz w:val="27"/>
          <w:szCs w:val="27"/>
        </w:rPr>
        <w:t xml:space="preserve">sul Golgota, </w:t>
        <w:br/>
        <w:t xml:space="preserve">e poi mediante la tomba vuota </w:t>
        <w:br/>
        <w:t xml:space="preserve">e le successive apparizioni, </w:t>
        <w:br/>
        <w:t xml:space="preserve">testimonianza che </w:t>
      </w:r>
      <w:r>
        <w:rPr>
          <w:i/>
          <w:iCs/>
          <w:sz w:val="27"/>
          <w:szCs w:val="27"/>
        </w:rPr>
        <w:t>egli era risorto</w:t>
      </w:r>
      <w:r>
        <w:rPr>
          <w:sz w:val="27"/>
          <w:szCs w:val="27"/>
        </w:rPr>
        <w:t xml:space="preserve">. </w:t>
        <w:br/>
        <w:t xml:space="preserve">Vedemmo la sua gloria “come di unigenito dal Padre, </w:t>
        <w:br/>
        <w:t>pieno di grazia e di verità” (</w:t>
      </w:r>
      <w:r>
        <w:rPr>
          <w:i/>
          <w:iCs/>
          <w:sz w:val="27"/>
          <w:szCs w:val="27"/>
        </w:rPr>
        <w:t>Gv</w:t>
      </w:r>
      <w:r>
        <w:rPr>
          <w:sz w:val="27"/>
          <w:szCs w:val="27"/>
        </w:rPr>
        <w:t xml:space="preserve"> 1, 14). </w:t>
        <w:br/>
        <w:t xml:space="preserve">“Mio figlio sei tu, </w:t>
        <w:br/>
        <w:t xml:space="preserve">oggi ti ho generato”. </w:t>
      </w:r>
    </w:p>
    <w:p>
      <w:pPr>
        <w:pStyle w:val="NormaleWeb"/>
        <w:rPr/>
      </w:pPr>
      <w:r>
        <w:rPr>
          <w:i/>
          <w:iCs/>
          <w:sz w:val="27"/>
          <w:szCs w:val="27"/>
        </w:rPr>
        <w:t>L’“oggi” dell’eternità divina si fa presente nell’“oggi”</w:t>
      </w:r>
      <w:r>
        <w:rPr>
          <w:sz w:val="27"/>
          <w:szCs w:val="27"/>
        </w:rPr>
        <w:t xml:space="preserve"> quotidiano del Figlio di Dio</w:t>
      </w:r>
      <w:r>
        <w:rPr>
          <w:i/>
          <w:iCs/>
          <w:sz w:val="27"/>
          <w:szCs w:val="27"/>
        </w:rPr>
        <w:t xml:space="preserve"> in terra</w:t>
      </w:r>
      <w:r>
        <w:rPr>
          <w:sz w:val="27"/>
          <w:szCs w:val="27"/>
        </w:rPr>
        <w:t xml:space="preserve">. </w:t>
      </w:r>
    </w:p>
    <w:p>
      <w:pPr>
        <w:pStyle w:val="Normal"/>
        <w:numPr>
          <w:ilvl w:val="1"/>
          <w:numId w:val="29"/>
        </w:numPr>
        <w:spacing w:before="0" w:after="0"/>
        <w:rPr/>
      </w:pPr>
      <w:r>
        <w:rPr>
          <w:sz w:val="27"/>
          <w:szCs w:val="27"/>
        </w:rPr>
        <w:t xml:space="preserve">Figlio, eterna Sapienza, che hai compiuto fino alla fine </w:t>
        <w:br/>
        <w:t xml:space="preserve">il tuo desiderio di stare con i figli dell’uomo </w:t>
        <w:br/>
        <w:t xml:space="preserve">e “ricrearti sul globo terrestre” (cf. </w:t>
      </w:r>
      <w:r>
        <w:rPr>
          <w:i/>
          <w:iCs/>
          <w:sz w:val="27"/>
          <w:szCs w:val="27"/>
        </w:rPr>
        <w:t>Pr</w:t>
      </w:r>
      <w:r>
        <w:rPr>
          <w:sz w:val="27"/>
          <w:szCs w:val="27"/>
        </w:rPr>
        <w:t xml:space="preserve"> 8, 31), </w:t>
        <w:br/>
      </w:r>
      <w:r>
        <w:rPr>
          <w:i/>
          <w:iCs/>
          <w:sz w:val="27"/>
          <w:szCs w:val="27"/>
        </w:rPr>
        <w:t>divenendo l’“Emanuele”</w:t>
      </w:r>
      <w:r>
        <w:rPr>
          <w:sz w:val="27"/>
          <w:szCs w:val="27"/>
        </w:rPr>
        <w:t xml:space="preserve">: Dio con noi (cf. </w:t>
      </w:r>
      <w:r>
        <w:rPr>
          <w:i/>
          <w:iCs/>
          <w:sz w:val="27"/>
          <w:szCs w:val="27"/>
        </w:rPr>
        <w:t>Mt</w:t>
      </w:r>
      <w:r>
        <w:rPr>
          <w:sz w:val="27"/>
          <w:szCs w:val="27"/>
        </w:rPr>
        <w:t xml:space="preserve"> 1, 23). </w:t>
        <w:br/>
        <w:t xml:space="preserve">Verbo, che ti sei fatto carne </w:t>
        <w:br/>
        <w:t xml:space="preserve">e venisti ad abitare in mezzo a noi. </w:t>
        <w:br/>
        <w:t xml:space="preserve">Figlio </w:t>
      </w:r>
      <w:r>
        <w:rPr>
          <w:i/>
          <w:iCs/>
          <w:sz w:val="27"/>
          <w:szCs w:val="27"/>
        </w:rPr>
        <w:t>nato da Donna</w:t>
      </w:r>
      <w:r>
        <w:rPr>
          <w:sz w:val="27"/>
          <w:szCs w:val="27"/>
        </w:rPr>
        <w:t xml:space="preserve"> come ciascuno di noi, </w:t>
        <w:br/>
        <w:t xml:space="preserve">oggi la Chiesa ti guarda con gli occhi dell’anima e del corpo, </w:t>
        <w:br/>
        <w:t xml:space="preserve">con gli occhi della fede e del cuore. E questo è il nostro “oggi” umano. </w:t>
        <w:br/>
        <w:t xml:space="preserve">L’“oggi” del mondo che passa. </w:t>
        <w:br/>
        <w:t xml:space="preserve">L’“oggi” della storia. </w:t>
        <w:br/>
      </w:r>
      <w:r>
        <w:rPr>
          <w:i/>
          <w:iCs/>
          <w:sz w:val="27"/>
          <w:szCs w:val="27"/>
        </w:rPr>
        <w:t>Oggi la Chiesa guarda a te</w:t>
      </w:r>
      <w:r>
        <w:rPr>
          <w:sz w:val="27"/>
          <w:szCs w:val="27"/>
        </w:rPr>
        <w:t xml:space="preserve">, </w:t>
        <w:br/>
      </w:r>
      <w:r>
        <w:rPr>
          <w:i/>
          <w:iCs/>
          <w:sz w:val="27"/>
          <w:szCs w:val="27"/>
        </w:rPr>
        <w:t>Bambino</w:t>
      </w:r>
      <w:r>
        <w:rPr>
          <w:sz w:val="27"/>
          <w:szCs w:val="27"/>
        </w:rPr>
        <w:t xml:space="preserve"> tra le braccia di Maria. </w:t>
        <w:br/>
        <w:t xml:space="preserve">“Oggi” qui in terra hai la Madre! </w:t>
        <w:br/>
        <w:t xml:space="preserve">O incontenibile, consustanziale al Padre, </w:t>
        <w:br/>
        <w:t xml:space="preserve">che - per opera dell’Eterno Spirito - ti sei lasciato contenere </w:t>
        <w:br/>
        <w:t xml:space="preserve">dal grembo materno della Vergine </w:t>
        <w:br/>
        <w:t xml:space="preserve">nel momento dell’annunciazione. </w:t>
        <w:br/>
        <w:t xml:space="preserve">Che ti lasci, oggi, stringere </w:t>
        <w:br/>
        <w:t xml:space="preserve">dalle sue mani, dalle sue braccia </w:t>
        <w:br/>
        <w:t xml:space="preserve">e succhi al materno seno, come ogni bambino umano! O incontenibile, </w:t>
      </w:r>
    </w:p>
    <w:p>
      <w:pPr>
        <w:pStyle w:val="Normal"/>
        <w:numPr>
          <w:ilvl w:val="1"/>
          <w:numId w:val="29"/>
        </w:numPr>
        <w:spacing w:before="0" w:after="0"/>
        <w:rPr/>
      </w:pPr>
      <w:r>
        <w:rPr>
          <w:sz w:val="27"/>
          <w:szCs w:val="27"/>
        </w:rPr>
        <w:t xml:space="preserve">sul quale si china l’Eterno Padre e dice: </w:t>
        <w:br/>
        <w:t xml:space="preserve">“Mio figlio sei tu, oggi ti ho generato”, </w:t>
        <w:br/>
        <w:t xml:space="preserve">e così ti abbraccia eternamente, </w:t>
        <w:br/>
        <w:t xml:space="preserve">nel mistero imperscrutabile della Divinità. </w:t>
        <w:br/>
        <w:t xml:space="preserve">O incontenibile, </w:t>
        <w:br/>
        <w:t xml:space="preserve">sul quale si china la </w:t>
      </w:r>
      <w:r>
        <w:rPr>
          <w:i/>
          <w:iCs/>
          <w:sz w:val="27"/>
          <w:szCs w:val="27"/>
        </w:rPr>
        <w:t>Madre terren</w:t>
      </w:r>
      <w:r>
        <w:rPr>
          <w:sz w:val="27"/>
          <w:szCs w:val="27"/>
        </w:rPr>
        <w:t>a</w:t>
        <w:br/>
        <w:t xml:space="preserve">e dice: Tu sei il mio Figlio. </w:t>
        <w:br/>
        <w:t xml:space="preserve">Io, povera, ti ho dato alla luce </w:t>
        <w:br/>
        <w:t xml:space="preserve">mediante l’ubbidienza allo Spirito Santo. </w:t>
        <w:br/>
        <w:t xml:space="preserve">Il tuo nome è Gesù . . . Dio che salva. </w:t>
      </w:r>
    </w:p>
    <w:p>
      <w:pPr>
        <w:pStyle w:val="Normal"/>
        <w:numPr>
          <w:ilvl w:val="0"/>
          <w:numId w:val="29"/>
        </w:numPr>
        <w:spacing w:before="0" w:after="0"/>
        <w:rPr/>
      </w:pPr>
      <w:r>
        <w:rPr>
          <w:sz w:val="27"/>
          <w:szCs w:val="27"/>
        </w:rPr>
        <w:t xml:space="preserve">Mediante la Madre tu entri nel nostro mondo, </w:t>
        <w:br/>
        <w:t xml:space="preserve">entri nella storia dell’uomo. </w:t>
        <w:br/>
        <w:t xml:space="preserve">Questa </w:t>
      </w:r>
      <w:r>
        <w:rPr>
          <w:i/>
          <w:iCs/>
          <w:sz w:val="27"/>
          <w:szCs w:val="27"/>
        </w:rPr>
        <w:t>Madre è la Figlia di Sion</w:t>
      </w:r>
      <w:r>
        <w:rPr>
          <w:sz w:val="27"/>
          <w:szCs w:val="27"/>
        </w:rPr>
        <w:t xml:space="preserve">, </w:t>
        <w:br/>
        <w:t xml:space="preserve">porta in sé l’eredità di Israele, del suo popolo, </w:t>
        <w:br/>
        <w:t xml:space="preserve">realizza in sé i desideri di tante madri di quel popolo. </w:t>
        <w:br/>
      </w:r>
      <w:r>
        <w:rPr>
          <w:i/>
          <w:iCs/>
          <w:sz w:val="27"/>
          <w:szCs w:val="27"/>
        </w:rPr>
        <w:t>Vi è in lei il mondo</w:t>
      </w:r>
      <w:r>
        <w:rPr>
          <w:sz w:val="27"/>
          <w:szCs w:val="27"/>
        </w:rPr>
        <w:t xml:space="preserve"> che attende il suo Dio. </w:t>
        <w:br/>
        <w:t xml:space="preserve">Vi è in lei la creatura aperta fino in fondo, dinanzi al suo Creatore. </w:t>
        <w:br/>
        <w:t xml:space="preserve">Vi è in lei la </w:t>
      </w:r>
      <w:r>
        <w:rPr>
          <w:i/>
          <w:iCs/>
          <w:sz w:val="27"/>
          <w:szCs w:val="27"/>
        </w:rPr>
        <w:t>storia dell’uomo</w:t>
      </w:r>
      <w:r>
        <w:rPr>
          <w:sz w:val="27"/>
          <w:szCs w:val="27"/>
        </w:rPr>
        <w:t xml:space="preserve"> in tutti i luoghi della terra. </w:t>
        <w:br/>
      </w:r>
      <w:r>
        <w:rPr>
          <w:i/>
          <w:iCs/>
          <w:sz w:val="27"/>
          <w:szCs w:val="27"/>
        </w:rPr>
        <w:t>La storia dell’uomo</w:t>
      </w:r>
      <w:r>
        <w:rPr>
          <w:sz w:val="27"/>
          <w:szCs w:val="27"/>
        </w:rPr>
        <w:t xml:space="preserve"> incomincia sempre di nuovo </w:t>
        <w:br/>
        <w:t xml:space="preserve">dal grembo di ciascuna delle madri, </w:t>
        <w:br/>
        <w:t xml:space="preserve">in mezzo a tutta la ricchezza delle lingue, delle culture e delle razze. </w:t>
        <w:br/>
        <w:t xml:space="preserve">La storia dell’uomo, </w:t>
      </w:r>
      <w:r>
        <w:rPr>
          <w:i/>
          <w:iCs/>
          <w:sz w:val="27"/>
          <w:szCs w:val="27"/>
        </w:rPr>
        <w:t>nella maternità di quest’unica Madre</w:t>
      </w:r>
      <w:r>
        <w:rPr>
          <w:sz w:val="27"/>
          <w:szCs w:val="27"/>
        </w:rPr>
        <w:t xml:space="preserve">, </w:t>
        <w:br/>
        <w:t xml:space="preserve">raggiunge </w:t>
      </w:r>
      <w:r>
        <w:rPr>
          <w:i/>
          <w:iCs/>
          <w:sz w:val="27"/>
          <w:szCs w:val="27"/>
        </w:rPr>
        <w:t>il vertice del mistero divino</w:t>
      </w:r>
      <w:r>
        <w:rPr>
          <w:sz w:val="27"/>
          <w:szCs w:val="27"/>
        </w:rPr>
        <w:t xml:space="preserve">, </w:t>
        <w:br/>
        <w:t xml:space="preserve">collegato eternamente con il Verbo </w:t>
        <w:br/>
        <w:t xml:space="preserve">che si fece carne: figlio di Maria. </w:t>
      </w:r>
    </w:p>
    <w:p>
      <w:pPr>
        <w:pStyle w:val="Normal"/>
        <w:numPr>
          <w:ilvl w:val="1"/>
          <w:numId w:val="29"/>
        </w:numPr>
        <w:spacing w:before="0" w:after="0"/>
        <w:rPr>
          <w:sz w:val="27"/>
          <w:szCs w:val="27"/>
        </w:rPr>
      </w:pPr>
      <w:r>
        <w:rPr>
          <w:sz w:val="27"/>
          <w:szCs w:val="27"/>
        </w:rPr>
        <w:t xml:space="preserve">Sì. Il vertice del mistero divino. </w:t>
        <w:br/>
        <w:t xml:space="preserve">che nessun progresso umano può raggiungere, </w:t>
        <w:br/>
        <w:t xml:space="preserve">nessuna misura della perfezione umana eguagliare. </w:t>
      </w:r>
    </w:p>
    <w:p>
      <w:pPr>
        <w:pStyle w:val="Normal"/>
        <w:numPr>
          <w:ilvl w:val="1"/>
          <w:numId w:val="29"/>
        </w:numPr>
        <w:spacing w:before="0" w:after="0"/>
        <w:rPr/>
      </w:pPr>
      <w:r>
        <w:rPr>
          <w:sz w:val="27"/>
          <w:szCs w:val="27"/>
        </w:rPr>
        <w:t xml:space="preserve">Il vertice del mistero divino: </w:t>
        <w:br/>
        <w:t>“</w:t>
      </w:r>
      <w:r>
        <w:rPr>
          <w:i/>
          <w:iCs/>
          <w:sz w:val="27"/>
          <w:szCs w:val="27"/>
        </w:rPr>
        <w:t>Ha dato potere di diventare figli di Dio</w:t>
      </w:r>
      <w:r>
        <w:rPr>
          <w:sz w:val="27"/>
          <w:szCs w:val="27"/>
        </w:rPr>
        <w:t xml:space="preserve">: </w:t>
        <w:br/>
        <w:t>a quelli che credono nel suo nome” (</w:t>
      </w:r>
      <w:r>
        <w:rPr>
          <w:i/>
          <w:iCs/>
          <w:sz w:val="27"/>
          <w:szCs w:val="27"/>
        </w:rPr>
        <w:t>Gv</w:t>
      </w:r>
      <w:r>
        <w:rPr>
          <w:sz w:val="27"/>
          <w:szCs w:val="27"/>
        </w:rPr>
        <w:t xml:space="preserve"> 1, 12). </w:t>
        <w:br/>
        <w:t xml:space="preserve">Ha dato loro potere affinché </w:t>
        <w:br/>
        <w:t xml:space="preserve">né da volere di carne, né da volere di uomo, </w:t>
        <w:br/>
        <w:t xml:space="preserve">ma </w:t>
      </w:r>
      <w:r>
        <w:rPr>
          <w:i/>
          <w:iCs/>
          <w:sz w:val="27"/>
          <w:szCs w:val="27"/>
        </w:rPr>
        <w:t>da Dio siano generati</w:t>
      </w:r>
      <w:r>
        <w:rPr>
          <w:sz w:val="27"/>
          <w:szCs w:val="27"/>
        </w:rPr>
        <w:t xml:space="preserve"> (cf. </w:t>
      </w:r>
      <w:r>
        <w:rPr>
          <w:i/>
          <w:iCs/>
          <w:sz w:val="27"/>
          <w:szCs w:val="27"/>
        </w:rPr>
        <w:t>Gv</w:t>
      </w:r>
      <w:r>
        <w:rPr>
          <w:sz w:val="27"/>
          <w:szCs w:val="27"/>
        </w:rPr>
        <w:t xml:space="preserve"> 1, 13). </w:t>
        <w:br/>
        <w:t xml:space="preserve">Un tale potere ha dato loro </w:t>
        <w:br/>
        <w:t xml:space="preserve">colui al quale il Padre dice eternamente: </w:t>
        <w:br/>
        <w:t xml:space="preserve">“Mio figlio sei tu, oggi ti ho generato”. </w:t>
        <w:br/>
        <w:t xml:space="preserve">Colui che per noi e per la nostra salvezza </w:t>
        <w:br/>
        <w:t xml:space="preserve">“discese” dal Padre, si è incarnato nel seno della Vergine Maria </w:t>
        <w:br/>
      </w:r>
      <w:r>
        <w:rPr>
          <w:i/>
          <w:iCs/>
          <w:sz w:val="27"/>
          <w:szCs w:val="27"/>
        </w:rPr>
        <w:t>e si è fatto Uomo</w:t>
      </w:r>
      <w:r>
        <w:rPr>
          <w:sz w:val="27"/>
          <w:szCs w:val="27"/>
        </w:rPr>
        <w:t xml:space="preserve">. </w:t>
        <w:br/>
        <w:t xml:space="preserve">Ha dato un tale potere a noi uomini. </w:t>
        <w:br/>
        <w:t xml:space="preserve">E questo è il potere del Natale. </w:t>
      </w:r>
    </w:p>
    <w:p>
      <w:pPr>
        <w:pStyle w:val="Normal"/>
        <w:numPr>
          <w:ilvl w:val="0"/>
          <w:numId w:val="29"/>
        </w:numPr>
        <w:spacing w:before="0" w:after="0"/>
        <w:rPr/>
      </w:pPr>
      <w:r>
        <w:rPr>
          <w:sz w:val="27"/>
          <w:szCs w:val="27"/>
        </w:rPr>
        <w:t>Sapranno gli uomini</w:t>
      </w:r>
      <w:r>
        <w:rPr>
          <w:i/>
          <w:iCs/>
          <w:sz w:val="27"/>
          <w:szCs w:val="27"/>
        </w:rPr>
        <w:t xml:space="preserve"> avvalersi di tale potere</w:t>
      </w:r>
      <w:r>
        <w:rPr>
          <w:sz w:val="27"/>
          <w:szCs w:val="27"/>
        </w:rPr>
        <w:t xml:space="preserve">? </w:t>
        <w:br/>
        <w:t xml:space="preserve">Sapranno accogliere la straordinaria possibilità, </w:t>
        <w:br/>
        <w:t xml:space="preserve">loro offerta nel Bimbo di Betlemme, </w:t>
        <w:br/>
        <w:t xml:space="preserve">di </w:t>
      </w:r>
      <w:r>
        <w:rPr>
          <w:i/>
          <w:iCs/>
          <w:sz w:val="27"/>
          <w:szCs w:val="27"/>
        </w:rPr>
        <w:t>trascendere i limiti della loro finitezza</w:t>
      </w:r>
      <w:r>
        <w:rPr>
          <w:sz w:val="27"/>
          <w:szCs w:val="27"/>
        </w:rPr>
        <w:t xml:space="preserve">, </w:t>
        <w:br/>
        <w:t xml:space="preserve">l’opacità greve dei loro egoismi, </w:t>
        <w:br/>
        <w:t xml:space="preserve">per accedere alla realtà meravigliosa della vita di Dio, </w:t>
        <w:br/>
        <w:t xml:space="preserve">che è pienezza di luce, di gioia, di amore? </w:t>
        <w:br/>
        <w:t xml:space="preserve">L’interrogativo si è posto per ogni generazione della storia. </w:t>
        <w:br/>
        <w:t xml:space="preserve">Ma ritorna con intensità particolare in questo nostro tempo, </w:t>
        <w:br/>
        <w:t xml:space="preserve">nell’era tecnologica; </w:t>
        <w:br/>
        <w:t xml:space="preserve">perché mai come oggi l’uomo è stato tentato </w:t>
        <w:br/>
        <w:t xml:space="preserve">di credersi </w:t>
      </w:r>
      <w:r>
        <w:rPr>
          <w:i/>
          <w:iCs/>
          <w:sz w:val="27"/>
          <w:szCs w:val="27"/>
        </w:rPr>
        <w:t>autosufficiente</w:t>
      </w:r>
      <w:r>
        <w:rPr>
          <w:sz w:val="27"/>
          <w:szCs w:val="27"/>
        </w:rPr>
        <w:t xml:space="preserve">, </w:t>
        <w:br/>
        <w:t xml:space="preserve">capace di costruire con le proprie mani la propria salvezza. </w:t>
      </w:r>
    </w:p>
    <w:p>
      <w:pPr>
        <w:pStyle w:val="Normal"/>
        <w:numPr>
          <w:ilvl w:val="0"/>
          <w:numId w:val="29"/>
        </w:numPr>
        <w:spacing w:before="0" w:after="280"/>
        <w:rPr/>
      </w:pPr>
      <w:r>
        <w:rPr>
          <w:sz w:val="27"/>
          <w:szCs w:val="27"/>
        </w:rPr>
        <w:t xml:space="preserve">Ecco perché la Chiesa in questo Natale, </w:t>
        <w:br/>
        <w:t xml:space="preserve">ancora una volta e con più forza che mai, </w:t>
        <w:br/>
        <w:t xml:space="preserve">leva la sua voce per annunciare </w:t>
      </w:r>
      <w:r>
        <w:rPr>
          <w:i/>
          <w:iCs/>
          <w:sz w:val="27"/>
          <w:szCs w:val="27"/>
        </w:rPr>
        <w:t>l’inaudito mister</w:t>
      </w:r>
      <w:r>
        <w:rPr>
          <w:sz w:val="27"/>
          <w:szCs w:val="27"/>
        </w:rPr>
        <w:t xml:space="preserve">o </w:t>
        <w:br/>
        <w:t xml:space="preserve">e riproporre all’uomo contemporaneo l’“ammirabile scambio” </w:t>
        <w:br/>
        <w:t xml:space="preserve">tra ciò che egli è nella sua finitezza </w:t>
        <w:br/>
        <w:t xml:space="preserve">e il tutto di un Dio, venutogli incontro </w:t>
        <w:br/>
        <w:t xml:space="preserve">nella fragile carne di un Bimbo avvolto in poveri panni </w:t>
        <w:br/>
        <w:t xml:space="preserve">e deposto in una mangiatoia dalle mani premurose della Madre. </w:t>
        <w:br/>
        <w:t xml:space="preserve">La Chiesa leva la sua voce </w:t>
        <w:br/>
        <w:t xml:space="preserve">e invita anche gli uomini di oggi </w:t>
        <w:br/>
        <w:t xml:space="preserve">a muovere i propri passi verso Betlemme </w:t>
        <w:br/>
        <w:t xml:space="preserve">per incontrare quel Bambino e scoprire sul suo volto </w:t>
        <w:br/>
        <w:t xml:space="preserve">il sorriso di un Dio che vuole fare di ogni nato di donna </w:t>
        <w:br/>
      </w:r>
      <w:r>
        <w:rPr>
          <w:i/>
          <w:iCs/>
          <w:sz w:val="27"/>
          <w:szCs w:val="27"/>
        </w:rPr>
        <w:t>un figlio suo nel Figlio</w:t>
      </w:r>
      <w:r>
        <w:rPr>
          <w:sz w:val="27"/>
          <w:szCs w:val="27"/>
        </w:rPr>
        <w:t xml:space="preserve">, Verbo eterno </w:t>
        <w:br/>
        <w:t xml:space="preserve">per mezzo del quale è stato fatto tutto ciò che esiste. </w:t>
        <w:br/>
        <w:t xml:space="preserve">Tutti figli nel Figlio, </w:t>
        <w:br/>
        <w:t xml:space="preserve">tutti fratelli nell’unica famiglia di Dio. </w:t>
        <w:br/>
        <w:t xml:space="preserve">È questa la verità del Natale, </w:t>
        <w:br/>
        <w:t xml:space="preserve">questo il perenne suo messaggio: </w:t>
        <w:br/>
      </w:r>
      <w:r>
        <w:rPr>
          <w:i/>
          <w:iCs/>
          <w:sz w:val="27"/>
          <w:szCs w:val="27"/>
        </w:rPr>
        <w:t>Tutti figli nel Figlio</w:t>
      </w:r>
      <w:r>
        <w:rPr>
          <w:sz w:val="27"/>
          <w:szCs w:val="27"/>
        </w:rPr>
        <w:t xml:space="preserve">. Così sia! </w:t>
      </w:r>
    </w:p>
    <w:p>
      <w:pPr>
        <w:pStyle w:val="NormaleWeb"/>
        <w:rPr/>
      </w:pPr>
      <w:r>
        <w:rPr>
          <w:i/>
          <w:iCs/>
          <w:sz w:val="27"/>
          <w:szCs w:val="27"/>
        </w:rPr>
        <w:t>Dopo il messaggio “Urbi et Orbi” il Santo Padre rivolge gli auguri per il Santo Natale nelle seguenti espressioni linguistiche</w:t>
      </w:r>
      <w:r>
        <w:rPr>
          <w:sz w:val="27"/>
          <w:szCs w:val="27"/>
        </w:rPr>
        <w:t xml:space="preserve">. </w:t>
      </w:r>
    </w:p>
    <w:p>
      <w:pPr>
        <w:pStyle w:val="NormaleWeb"/>
        <w:rPr>
          <w:sz w:val="27"/>
          <w:szCs w:val="27"/>
        </w:rPr>
      </w:pPr>
      <w:r>
        <w:rPr>
          <w:sz w:val="27"/>
          <w:szCs w:val="27"/>
        </w:rPr>
        <w:t xml:space="preserve">A quanti mi ascoltano </w:t>
      </w:r>
    </w:p>
    <w:p>
      <w:pPr>
        <w:pStyle w:val="NormaleWeb"/>
        <w:rPr>
          <w:sz w:val="27"/>
          <w:szCs w:val="27"/>
        </w:rPr>
      </w:pPr>
      <w:r>
        <w:rPr>
          <w:sz w:val="27"/>
          <w:szCs w:val="27"/>
        </w:rPr>
        <w:t xml:space="preserve">Buon Natale, nella gioia e nella grazia di Cristo Salvatore. </w:t>
      </w:r>
    </w:p>
    <w:p>
      <w:pPr>
        <w:pStyle w:val="NormaleWeb"/>
        <w:rPr>
          <w:sz w:val="27"/>
          <w:szCs w:val="27"/>
        </w:rPr>
      </w:pPr>
      <w:r>
        <w:rPr>
          <w:sz w:val="27"/>
          <w:szCs w:val="27"/>
        </w:rPr>
        <w:t xml:space="preserve">Joyeuses Fêtes de Noël, dans la joie et la paix du Christ Sauveur. </w:t>
      </w:r>
    </w:p>
    <w:p>
      <w:pPr>
        <w:pStyle w:val="NormaleWeb"/>
        <w:rPr>
          <w:sz w:val="27"/>
          <w:szCs w:val="27"/>
        </w:rPr>
      </w:pPr>
      <w:r>
        <w:rPr>
          <w:sz w:val="27"/>
          <w:szCs w:val="27"/>
        </w:rPr>
        <w:t xml:space="preserve">Happy Christmas! May the peace of Jesus Christ, the Saviour of the world, be ever with you. </w:t>
      </w:r>
    </w:p>
    <w:p>
      <w:pPr>
        <w:pStyle w:val="NormaleWeb"/>
        <w:rPr>
          <w:sz w:val="27"/>
          <w:szCs w:val="27"/>
        </w:rPr>
      </w:pPr>
      <w:r>
        <w:rPr>
          <w:sz w:val="27"/>
          <w:szCs w:val="27"/>
        </w:rPr>
        <w:t xml:space="preserve">Feliz Navidad! La paz de Cristo reine en vuestros corazones y en vuestras familias. </w:t>
      </w:r>
    </w:p>
    <w:p>
      <w:pPr>
        <w:pStyle w:val="NormaleWeb"/>
        <w:rPr/>
      </w:pPr>
      <w:r>
        <w:rPr>
          <w:sz w:val="27"/>
          <w:szCs w:val="27"/>
        </w:rPr>
        <w:t xml:space="preserve">Boas-Festas de Natal no amor e na paz de Cristo! </w:t>
      </w:r>
    </w:p>
    <w:p>
      <w:pPr>
        <w:pStyle w:val="NormaleWeb"/>
        <w:rPr>
          <w:sz w:val="27"/>
          <w:szCs w:val="27"/>
        </w:rPr>
      </w:pPr>
      <w:r>
        <w:rPr>
          <w:sz w:val="27"/>
          <w:szCs w:val="27"/>
        </w:rPr>
        <w:t xml:space="preserve">Ihnen allen ein gnadenreiches und frohes Weihnachtsfest. </w:t>
      </w:r>
    </w:p>
    <w:p>
      <w:pPr>
        <w:pStyle w:val="NormaleWeb"/>
        <w:rPr>
          <w:sz w:val="27"/>
          <w:szCs w:val="27"/>
        </w:rPr>
      </w:pPr>
      <w:r>
        <w:rPr>
          <w:sz w:val="27"/>
          <w:szCs w:val="27"/>
        </w:rPr>
        <w:t xml:space="preserve">Wszystkim moim Braciom i Siostrom na ojczystej Ziemi i na, całym •wiecie, </w:t>
        <w:br/>
        <w:t xml:space="preserve">i tu, w Rzymie, i w Italii, </w:t>
        <w:br/>
        <w:t xml:space="preserve">Dzieciom - to przede wszystkim ich •wi•to, </w:t>
        <w:br/>
        <w:t xml:space="preserve">Młodzie•y, </w:t>
        <w:br/>
        <w:t xml:space="preserve">Dorosłym, </w:t>
        <w:br/>
        <w:t xml:space="preserve">Osobom w podeszłym ju• wieku, składam na Bo•e Narodzenie gor•ce •yczenia. </w:t>
        <w:br/>
        <w:t xml:space="preserve">Id•c •ladami Dziewicy z Nazaret, szczególnej patronki tych Dni i tego Roku Maryjnego, mówimy: </w:t>
      </w:r>
    </w:p>
    <w:p>
      <w:pPr>
        <w:pStyle w:val="NormaleWeb"/>
        <w:rPr>
          <w:sz w:val="27"/>
          <w:szCs w:val="27"/>
        </w:rPr>
      </w:pPr>
      <w:r>
        <w:rPr>
          <w:sz w:val="27"/>
          <w:szCs w:val="27"/>
        </w:rPr>
        <w:t>“</w:t>
      </w:r>
      <w:r>
        <w:rPr>
          <w:sz w:val="27"/>
          <w:szCs w:val="27"/>
        </w:rPr>
        <w:t xml:space="preserve">raduje si• duch mój w Bogu, moim Zbawcy”. </w:t>
      </w:r>
    </w:p>
    <w:p>
      <w:pPr>
        <w:pStyle w:val="NormaleWeb"/>
        <w:rPr>
          <w:sz w:val="27"/>
          <w:szCs w:val="27"/>
        </w:rPr>
      </w:pPr>
      <w:r>
        <w:rPr>
          <w:sz w:val="27"/>
          <w:szCs w:val="27"/>
        </w:rPr>
        <w:t>Raduje si• dzisiaj duch ludzki, bo w swoim Zbaw</w:t>
      </w:r>
    </w:p>
    <w:p>
      <w:pPr>
        <w:pStyle w:val="NormaleWeb"/>
        <w:rPr>
          <w:sz w:val="27"/>
          <w:szCs w:val="27"/>
        </w:rPr>
      </w:pPr>
      <w:r>
        <w:rPr>
          <w:sz w:val="27"/>
          <w:szCs w:val="27"/>
        </w:rPr>
        <w:t xml:space="preserve">Wesołych •wi•t i szcz••liwego Nowego Roku. </w:t>
      </w:r>
    </w:p>
    <w:p>
      <w:pPr>
        <w:pStyle w:val="NormaleWeb"/>
        <w:rPr>
          <w:sz w:val="27"/>
          <w:szCs w:val="27"/>
        </w:rPr>
      </w:pPr>
      <w:r>
        <w:rPr>
          <w:i/>
          <w:iCs/>
          <w:sz w:val="27"/>
          <w:szCs w:val="27"/>
        </w:rPr>
        <w:t xml:space="preserve">Christus natus est nobis! Venite, adoremus! </w:t>
      </w:r>
    </w:p>
    <w:p>
      <w:pPr>
        <w:pStyle w:val="NormaleWeb"/>
        <w:jc w:val="center"/>
        <w:rPr>
          <w:color w:val="653200"/>
          <w:sz w:val="27"/>
          <w:szCs w:val="27"/>
        </w:rPr>
      </w:pPr>
      <w:r>
        <w:rPr>
          <w:color w:val="653200"/>
          <w:sz w:val="27"/>
          <w:szCs w:val="27"/>
        </w:rPr>
        <w:t xml:space="preserve">© Copyright 1987 - Libreria Editrice Vaticana </w:t>
      </w:r>
    </w:p>
    <w:p>
      <w:pPr>
        <w:pStyle w:val="Normal"/>
        <w:rPr>
          <w:color w:val="653200"/>
          <w:sz w:val="27"/>
          <w:szCs w:val="27"/>
        </w:rPr>
      </w:pPr>
      <w:r>
        <w:rPr>
          <w:color w:val="653200"/>
          <w:sz w:val="27"/>
          <w:szCs w:val="27"/>
        </w:rPr>
      </w:r>
    </w:p>
    <w:p>
      <w:pPr>
        <w:pStyle w:val="Heading3"/>
        <w:rPr>
          <w:color w:val="653200"/>
        </w:rPr>
      </w:pPr>
      <w:r>
        <w:rPr>
          <w:i/>
          <w:iCs/>
          <w:color w:val="653200"/>
        </w:rPr>
        <w:t xml:space="preserve">MESSAGGIO URBI ET ORBI DI SUA SANTITA' GIOVANNI PAOLO II </w:t>
      </w:r>
    </w:p>
    <w:p>
      <w:pPr>
        <w:pStyle w:val="NormaleWeb"/>
        <w:rPr>
          <w:color w:val="653200"/>
          <w:sz w:val="27"/>
          <w:szCs w:val="27"/>
        </w:rPr>
      </w:pPr>
      <w:r>
        <w:rPr>
          <w:i/>
          <w:iCs/>
          <w:color w:val="653200"/>
          <w:sz w:val="27"/>
          <w:szCs w:val="27"/>
        </w:rPr>
        <w:t xml:space="preserve">Domenica di Pasqua, 19 aprile 1984 </w:t>
      </w:r>
    </w:p>
    <w:p>
      <w:pPr>
        <w:pStyle w:val="NormaleWeb"/>
        <w:rPr/>
      </w:pPr>
      <w:r>
        <w:rPr>
          <w:sz w:val="27"/>
          <w:szCs w:val="27"/>
        </w:rPr>
        <w:t>1. “Victimae paschali</w:t>
      </w:r>
      <w:r>
        <w:rPr>
          <w:i/>
          <w:iCs/>
          <w:sz w:val="27"/>
          <w:szCs w:val="27"/>
        </w:rPr>
        <w:t xml:space="preserve"> laudes immolent christiani</w:t>
      </w:r>
      <w:r>
        <w:rPr>
          <w:sz w:val="27"/>
          <w:szCs w:val="27"/>
        </w:rPr>
        <w:t xml:space="preserve">”. </w:t>
      </w:r>
    </w:p>
    <w:p>
      <w:pPr>
        <w:pStyle w:val="NormaleWeb"/>
        <w:rPr/>
      </w:pPr>
      <w:r>
        <w:rPr>
          <w:sz w:val="27"/>
          <w:szCs w:val="27"/>
        </w:rPr>
        <w:t xml:space="preserve">Alla vittima pasquale la lode e la gloria! </w:t>
        <w:br/>
        <w:t xml:space="preserve">Cristiani, uniamoci in questo inno! </w:t>
        <w:br/>
        <w:t xml:space="preserve">Cristiani di Roma e del mondo! </w:t>
        <w:br/>
        <w:t xml:space="preserve">Uniamoci </w:t>
      </w:r>
      <w:r>
        <w:rPr>
          <w:i/>
          <w:iCs/>
          <w:sz w:val="27"/>
          <w:szCs w:val="27"/>
        </w:rPr>
        <w:t>nell’adorazione della Vittima pasquale</w:t>
      </w:r>
      <w:r>
        <w:rPr>
          <w:sz w:val="27"/>
          <w:szCs w:val="27"/>
        </w:rPr>
        <w:t xml:space="preserve">, </w:t>
        <w:br/>
        <w:t xml:space="preserve">nell’adorazione dell’Agnello immolato, </w:t>
        <w:br/>
        <w:t xml:space="preserve">nell’adorazione del Signore risorto! </w:t>
      </w:r>
    </w:p>
    <w:p>
      <w:pPr>
        <w:pStyle w:val="NormaleWeb"/>
        <w:rPr/>
      </w:pPr>
      <w:r>
        <w:rPr>
          <w:sz w:val="27"/>
          <w:szCs w:val="27"/>
        </w:rPr>
        <w:t>2. “</w:t>
      </w:r>
      <w:r>
        <w:rPr>
          <w:i/>
          <w:iCs/>
          <w:sz w:val="27"/>
          <w:szCs w:val="27"/>
        </w:rPr>
        <w:t>Agnus redemit oves</w:t>
      </w:r>
      <w:r>
        <w:rPr>
          <w:sz w:val="27"/>
          <w:szCs w:val="27"/>
        </w:rPr>
        <w:t xml:space="preserve">”: </w:t>
        <w:br/>
        <w:t xml:space="preserve">“L’agnello ha redento il suo gregge, </w:t>
        <w:br/>
        <w:t xml:space="preserve">l’innocente ha riconciliato noi peccatori col Padre”. </w:t>
        <w:br/>
        <w:t xml:space="preserve">Ecco Cristo! Ecco il nostro Redentore! Il Redentore del mondo! </w:t>
        <w:br/>
        <w:t xml:space="preserve">Ha donato la sua vita per le pecore. </w:t>
        <w:br/>
        <w:t xml:space="preserve">Uniamoci </w:t>
      </w:r>
      <w:r>
        <w:rPr>
          <w:i/>
          <w:iCs/>
          <w:sz w:val="27"/>
          <w:szCs w:val="27"/>
        </w:rPr>
        <w:t>nell’adorazione di questa mort</w:t>
      </w:r>
      <w:r>
        <w:rPr>
          <w:sz w:val="27"/>
          <w:szCs w:val="27"/>
        </w:rPr>
        <w:t>e</w:t>
        <w:br/>
      </w:r>
      <w:r>
        <w:rPr>
          <w:i/>
          <w:iCs/>
          <w:sz w:val="27"/>
          <w:szCs w:val="27"/>
        </w:rPr>
        <w:t>che ci porta la vita</w:t>
      </w:r>
      <w:r>
        <w:rPr>
          <w:sz w:val="27"/>
          <w:szCs w:val="27"/>
        </w:rPr>
        <w:t xml:space="preserve">, </w:t>
        <w:br/>
        <w:t xml:space="preserve">perché l’amore è più potente della morte: </w:t>
        <w:br/>
        <w:t xml:space="preserve">ecco, la morte accettata per amore vince la morte! </w:t>
        <w:br/>
        <w:t xml:space="preserve">Ecco, la morte accettata per amore </w:t>
        <w:br/>
        <w:t xml:space="preserve">rivela Dio, che è l’amante della vita, </w:t>
        <w:br/>
        <w:t xml:space="preserve">il quale vuole che noi abbiamo la vita e l’abbiamo in abbondanza (cf. </w:t>
      </w:r>
      <w:r>
        <w:rPr>
          <w:i/>
          <w:iCs/>
          <w:sz w:val="27"/>
          <w:szCs w:val="27"/>
        </w:rPr>
        <w:t>Gv</w:t>
      </w:r>
      <w:r>
        <w:rPr>
          <w:sz w:val="27"/>
          <w:szCs w:val="27"/>
        </w:rPr>
        <w:t xml:space="preserve"> 10, 10) </w:t>
      </w:r>
    </w:p>
    <w:p>
      <w:pPr>
        <w:pStyle w:val="NormaleWeb"/>
        <w:rPr/>
      </w:pPr>
      <w:r>
        <w:rPr>
          <w:sz w:val="27"/>
          <w:szCs w:val="27"/>
        </w:rPr>
        <w:t xml:space="preserve">-che abbiamo la vita stessa che è in lui. </w:t>
        <w:br/>
        <w:t xml:space="preserve">Alla Vittima pasquale la massima gloria e la lode più alta! </w:t>
        <w:br/>
        <w:t>Nella sua morte è</w:t>
      </w:r>
      <w:r>
        <w:rPr>
          <w:i/>
          <w:iCs/>
          <w:sz w:val="27"/>
          <w:szCs w:val="27"/>
        </w:rPr>
        <w:t xml:space="preserve"> la riconciliazione col Padre</w:t>
      </w:r>
      <w:r>
        <w:rPr>
          <w:sz w:val="27"/>
          <w:szCs w:val="27"/>
        </w:rPr>
        <w:t xml:space="preserve">. </w:t>
        <w:br/>
        <w:t xml:space="preserve">Questa è la riconciliazione dei peccatori con Dio </w:t>
        <w:br/>
        <w:t xml:space="preserve">la riconciliazione dell’uomo, il quale a causa del peccato muore a Dio </w:t>
        <w:br/>
        <w:t>e non ha più in sé la</w:t>
      </w:r>
      <w:r>
        <w:rPr>
          <w:i/>
          <w:iCs/>
          <w:sz w:val="27"/>
          <w:szCs w:val="27"/>
        </w:rPr>
        <w:t xml:space="preserve"> vita che è in Dio </w:t>
      </w:r>
      <w:r>
        <w:rPr>
          <w:sz w:val="27"/>
          <w:szCs w:val="27"/>
        </w:rPr>
        <w:t xml:space="preserve">e solo in Dio. </w:t>
        <w:br/>
        <w:t xml:space="preserve">Soltanto in Dio. </w:t>
        <w:br/>
      </w:r>
      <w:r>
        <w:rPr>
          <w:i/>
          <w:iCs/>
          <w:sz w:val="27"/>
          <w:szCs w:val="27"/>
        </w:rPr>
        <w:t>La morte di Cristo è un nuovo inizio</w:t>
      </w:r>
      <w:r>
        <w:rPr>
          <w:sz w:val="27"/>
          <w:szCs w:val="27"/>
        </w:rPr>
        <w:t xml:space="preserve">. </w:t>
        <w:br/>
        <w:t xml:space="preserve">L’inizio della </w:t>
      </w:r>
      <w:r>
        <w:rPr>
          <w:i/>
          <w:iCs/>
          <w:sz w:val="27"/>
          <w:szCs w:val="27"/>
        </w:rPr>
        <w:t>vita che non ha fine</w:t>
      </w:r>
      <w:r>
        <w:rPr>
          <w:sz w:val="27"/>
          <w:szCs w:val="27"/>
        </w:rPr>
        <w:t xml:space="preserve">. </w:t>
        <w:br/>
        <w:t xml:space="preserve">Non ha fine, perché è da Dio e in Dio. </w:t>
        <w:br/>
        <w:t xml:space="preserve">Mentre la creatura muore, Dio vive! </w:t>
      </w:r>
    </w:p>
    <w:p>
      <w:pPr>
        <w:pStyle w:val="NormaleWeb"/>
        <w:rPr>
          <w:sz w:val="27"/>
          <w:szCs w:val="27"/>
        </w:rPr>
      </w:pPr>
      <w:r>
        <w:rPr>
          <w:sz w:val="27"/>
          <w:szCs w:val="27"/>
        </w:rPr>
        <w:t xml:space="preserve">Quando muore Cristo, tutto il creato rinasce. </w:t>
      </w:r>
    </w:p>
    <w:p>
      <w:pPr>
        <w:pStyle w:val="NormaleWeb"/>
        <w:rPr>
          <w:sz w:val="27"/>
          <w:szCs w:val="27"/>
        </w:rPr>
      </w:pPr>
      <w:r>
        <w:rPr>
          <w:i/>
          <w:iCs/>
          <w:sz w:val="27"/>
          <w:szCs w:val="27"/>
        </w:rPr>
        <w:t xml:space="preserve">Sii benedetta, morte vivificante! </w:t>
      </w:r>
    </w:p>
    <w:p>
      <w:pPr>
        <w:pStyle w:val="NormaleWeb"/>
        <w:rPr>
          <w:sz w:val="27"/>
          <w:szCs w:val="27"/>
        </w:rPr>
      </w:pPr>
      <w:r>
        <w:rPr>
          <w:sz w:val="27"/>
          <w:szCs w:val="27"/>
        </w:rPr>
        <w:t xml:space="preserve">Benedetto il giorno che ci è stato dato dal Signore. </w:t>
      </w:r>
    </w:p>
    <w:p>
      <w:pPr>
        <w:pStyle w:val="Normal"/>
        <w:numPr>
          <w:ilvl w:val="0"/>
          <w:numId w:val="12"/>
        </w:numPr>
        <w:spacing w:before="0" w:after="0"/>
        <w:rPr/>
      </w:pPr>
      <w:r>
        <w:rPr>
          <w:sz w:val="27"/>
          <w:szCs w:val="27"/>
        </w:rPr>
        <w:t xml:space="preserve">Sii benedetto Cristo, Figlio del Dio vivente! </w:t>
        <w:br/>
        <w:t xml:space="preserve">Sii benedetto Figlio dell’uomo, Figlio di Maria, </w:t>
        <w:br/>
        <w:t xml:space="preserve">benedetto, perché </w:t>
      </w:r>
      <w:r>
        <w:rPr>
          <w:i/>
          <w:iCs/>
          <w:sz w:val="27"/>
          <w:szCs w:val="27"/>
        </w:rPr>
        <w:t>sei entrato nella storia dell’uomo e del mondo</w:t>
      </w:r>
      <w:r>
        <w:rPr>
          <w:sz w:val="27"/>
          <w:szCs w:val="27"/>
        </w:rPr>
        <w:t xml:space="preserve">, </w:t>
        <w:br/>
      </w:r>
      <w:r>
        <w:rPr>
          <w:i/>
          <w:iCs/>
          <w:sz w:val="27"/>
          <w:szCs w:val="27"/>
        </w:rPr>
        <w:t>fino ai confini della morte</w:t>
      </w:r>
      <w:r>
        <w:rPr>
          <w:sz w:val="27"/>
          <w:szCs w:val="27"/>
        </w:rPr>
        <w:t xml:space="preserve">: </w:t>
        <w:br/>
        <w:t>“</w:t>
      </w:r>
      <w:r>
        <w:rPr>
          <w:i/>
          <w:iCs/>
          <w:sz w:val="27"/>
          <w:szCs w:val="27"/>
        </w:rPr>
        <w:t>Mors et vita duello conflixere mirando</w:t>
      </w:r>
      <w:r>
        <w:rPr>
          <w:sz w:val="27"/>
          <w:szCs w:val="27"/>
        </w:rPr>
        <w:t xml:space="preserve">”: </w:t>
        <w:br/>
        <w:t xml:space="preserve">“Morte e vita si sono affrontate in un prodigioso duello. </w:t>
        <w:br/>
        <w:t xml:space="preserve">Il Signore della vita era morto, ma ora, vivo, trionfa”. </w:t>
        <w:br/>
        <w:t xml:space="preserve">Sì. La storia dell’uomo e del mondo è segnata dal mistero della morte, </w:t>
        <w:br/>
        <w:t xml:space="preserve">segnata col marchio del morire - da un capo all’altro. </w:t>
        <w:br/>
      </w:r>
      <w:r>
        <w:rPr>
          <w:i/>
          <w:iCs/>
          <w:sz w:val="27"/>
          <w:szCs w:val="27"/>
        </w:rPr>
        <w:t>Hai preso questo marchio</w:t>
      </w:r>
      <w:r>
        <w:rPr>
          <w:sz w:val="27"/>
          <w:szCs w:val="27"/>
        </w:rPr>
        <w:t xml:space="preserve"> su di te, Figlio eternamente generato, </w:t>
        <w:br/>
        <w:t xml:space="preserve">Figlio consustanziale al Padre: vita da vita, </w:t>
        <w:br/>
        <w:t xml:space="preserve">e l’hai portato </w:t>
      </w:r>
      <w:r>
        <w:rPr>
          <w:i/>
          <w:iCs/>
          <w:sz w:val="27"/>
          <w:szCs w:val="27"/>
        </w:rPr>
        <w:t>attraverso i confini della morte</w:t>
      </w:r>
      <w:r>
        <w:rPr>
          <w:sz w:val="27"/>
          <w:szCs w:val="27"/>
        </w:rPr>
        <w:t xml:space="preserve">, che grava sulla creazione, </w:t>
        <w:br/>
        <w:t xml:space="preserve">attraverso i confini della nostra morte umana, </w:t>
        <w:br/>
      </w:r>
      <w:r>
        <w:rPr>
          <w:i/>
          <w:iCs/>
          <w:sz w:val="27"/>
          <w:szCs w:val="27"/>
        </w:rPr>
        <w:t>per rivelare in essa lo Spirito che dà la vita</w:t>
      </w:r>
      <w:r>
        <w:rPr>
          <w:sz w:val="27"/>
          <w:szCs w:val="27"/>
        </w:rPr>
        <w:t xml:space="preserve">. </w:t>
      </w:r>
    </w:p>
    <w:p>
      <w:pPr>
        <w:pStyle w:val="Normal"/>
        <w:numPr>
          <w:ilvl w:val="0"/>
          <w:numId w:val="12"/>
        </w:numPr>
        <w:spacing w:before="0" w:after="280"/>
        <w:rPr>
          <w:sz w:val="27"/>
          <w:szCs w:val="27"/>
        </w:rPr>
      </w:pPr>
      <w:r>
        <w:rPr>
          <w:sz w:val="27"/>
          <w:szCs w:val="27"/>
        </w:rPr>
        <w:t xml:space="preserve">Noi tutti che veniamo nel mondo portando la morte con noi, </w:t>
        <w:br/>
        <w:t xml:space="preserve">noi che nasciamo dalle nostre madri terrene </w:t>
        <w:br/>
        <w:t xml:space="preserve">segnati dalla ineluttabilità del morire, </w:t>
        <w:br/>
        <w:t xml:space="preserve">viviamo della potenza dello Spirito. </w:t>
        <w:br/>
        <w:t xml:space="preserve">E nella potenza di questo Spirito, che ci è dato dal Padre, </w:t>
        <w:br/>
        <w:t xml:space="preserve">per opera della tua morte, o Cristo, </w:t>
        <w:br/>
        <w:t xml:space="preserve">attraversiamo i confini della morte che è in noi </w:t>
      </w:r>
    </w:p>
    <w:p>
      <w:pPr>
        <w:pStyle w:val="NormaleWeb"/>
        <w:rPr>
          <w:sz w:val="27"/>
          <w:szCs w:val="27"/>
        </w:rPr>
      </w:pPr>
      <w:r>
        <w:rPr>
          <w:i/>
          <w:iCs/>
          <w:sz w:val="27"/>
          <w:szCs w:val="27"/>
        </w:rPr>
        <w:t xml:space="preserve">e ci innalziamo dal peccato alla vita </w:t>
      </w:r>
    </w:p>
    <w:p>
      <w:pPr>
        <w:pStyle w:val="NormaleWeb"/>
        <w:rPr>
          <w:sz w:val="27"/>
          <w:szCs w:val="27"/>
        </w:rPr>
      </w:pPr>
      <w:r>
        <w:rPr>
          <w:sz w:val="27"/>
          <w:szCs w:val="27"/>
        </w:rPr>
        <w:t xml:space="preserve">rivelata nella tua risurrezione! </w:t>
        <w:br/>
        <w:t xml:space="preserve">Tu sei il Signore della vita, tu, consustanziale al Padre, </w:t>
        <w:br/>
        <w:t xml:space="preserve">che è la stessa vita, insieme con te, </w:t>
        <w:br/>
        <w:t xml:space="preserve">nello Spirito Santo che è l’amore stesso </w:t>
      </w:r>
    </w:p>
    <w:p>
      <w:pPr>
        <w:pStyle w:val="NormaleWeb"/>
        <w:rPr/>
      </w:pPr>
      <w:r>
        <w:rPr>
          <w:sz w:val="27"/>
          <w:szCs w:val="27"/>
        </w:rPr>
        <w:t xml:space="preserve">-e proprio l’amore è vita! </w:t>
        <w:br/>
        <w:t xml:space="preserve">Nella tua morte, o Cristo, </w:t>
      </w:r>
      <w:r>
        <w:rPr>
          <w:i/>
          <w:iCs/>
          <w:sz w:val="27"/>
          <w:szCs w:val="27"/>
        </w:rPr>
        <w:t>la morte è apparsa inerm</w:t>
      </w:r>
      <w:r>
        <w:rPr>
          <w:sz w:val="27"/>
          <w:szCs w:val="27"/>
        </w:rPr>
        <w:t>e</w:t>
        <w:br/>
      </w:r>
      <w:r>
        <w:rPr>
          <w:i/>
          <w:iCs/>
          <w:sz w:val="27"/>
          <w:szCs w:val="27"/>
        </w:rPr>
        <w:t>di fronte all’amore</w:t>
      </w:r>
      <w:r>
        <w:rPr>
          <w:sz w:val="27"/>
          <w:szCs w:val="27"/>
        </w:rPr>
        <w:t xml:space="preserve">. E la vita ha vinto. </w:t>
        <w:br/>
        <w:t>“</w:t>
      </w:r>
      <w:r>
        <w:rPr>
          <w:i/>
          <w:iCs/>
          <w:sz w:val="27"/>
          <w:szCs w:val="27"/>
        </w:rPr>
        <w:t>Mors et vita duello conflixere mirando</w:t>
      </w:r>
      <w:r>
        <w:rPr>
          <w:sz w:val="27"/>
          <w:szCs w:val="27"/>
        </w:rPr>
        <w:t xml:space="preserve">. </w:t>
        <w:br/>
      </w:r>
      <w:r>
        <w:rPr>
          <w:i/>
          <w:iCs/>
          <w:sz w:val="27"/>
          <w:szCs w:val="27"/>
        </w:rPr>
        <w:t>Dux vitae mortuus, regnat vivus</w:t>
      </w:r>
      <w:r>
        <w:rPr>
          <w:sz w:val="27"/>
          <w:szCs w:val="27"/>
        </w:rPr>
        <w:t xml:space="preserve">”. </w:t>
      </w:r>
    </w:p>
    <w:p>
      <w:pPr>
        <w:pStyle w:val="NormaleWeb"/>
        <w:rPr/>
      </w:pPr>
      <w:r>
        <w:rPr>
          <w:sz w:val="27"/>
          <w:szCs w:val="27"/>
        </w:rPr>
        <w:t xml:space="preserve">5. Tu, che sei il Risorto e “regni vivo” per sempre, </w:t>
        <w:br/>
        <w:t xml:space="preserve">resta accanto all’uomo, </w:t>
        <w:br/>
        <w:t xml:space="preserve">all’uomo di oggi </w:t>
        <w:br/>
        <w:t xml:space="preserve">che la morte col suo fascino tenebroso </w:t>
        <w:br/>
        <w:t xml:space="preserve">in mille modi tenta ed insidia. </w:t>
        <w:br/>
        <w:t xml:space="preserve">Concedi che egli riscopra </w:t>
      </w:r>
      <w:r>
        <w:rPr>
          <w:i/>
          <w:iCs/>
          <w:sz w:val="27"/>
          <w:szCs w:val="27"/>
        </w:rPr>
        <w:t>la vita come don</w:t>
      </w:r>
      <w:r>
        <w:rPr>
          <w:sz w:val="27"/>
          <w:szCs w:val="27"/>
        </w:rPr>
        <w:t>o</w:t>
        <w:br/>
        <w:t xml:space="preserve">che in ogni sua manifestazione rivela l’amore del Padre: </w:t>
        <w:br/>
        <w:t xml:space="preserve">quando si riversa nei rinati dal fonte battesimale, </w:t>
      </w:r>
    </w:p>
    <w:p>
      <w:pPr>
        <w:pStyle w:val="Normal"/>
        <w:numPr>
          <w:ilvl w:val="0"/>
          <w:numId w:val="25"/>
        </w:numPr>
        <w:spacing w:before="0" w:after="0"/>
        <w:rPr>
          <w:sz w:val="27"/>
          <w:szCs w:val="27"/>
        </w:rPr>
      </w:pPr>
      <w:r>
        <w:rPr>
          <w:sz w:val="27"/>
          <w:szCs w:val="27"/>
        </w:rPr>
        <w:t xml:space="preserve">o zampilla in ogni fibra del corpo </w:t>
        <w:br/>
        <w:t xml:space="preserve">che si muove, respira, gioisce; </w:t>
        <w:br/>
        <w:t xml:space="preserve">quando si dispiega nella multiforme varietà degli animali, </w:t>
      </w:r>
    </w:p>
    <w:p>
      <w:pPr>
        <w:pStyle w:val="Normal"/>
        <w:numPr>
          <w:ilvl w:val="0"/>
          <w:numId w:val="25"/>
        </w:numPr>
        <w:spacing w:before="0" w:after="280"/>
        <w:rPr/>
      </w:pPr>
      <w:r>
        <w:rPr>
          <w:sz w:val="27"/>
          <w:szCs w:val="27"/>
        </w:rPr>
        <w:t xml:space="preserve">o riveste la terra di alberi, di erbe, di fiori. </w:t>
        <w:br/>
        <w:t xml:space="preserve">Ogni forma di vita ha nel Padre tuo l’inesauribile sorgente. </w:t>
        <w:br/>
        <w:t xml:space="preserve">Da lui fluisce senza sosta </w:t>
        <w:br/>
        <w:t xml:space="preserve">e a lui infallibilmente ritorna: </w:t>
        <w:br/>
        <w:t xml:space="preserve">a lui, munifico datore di ogni dono perfetto (cf. </w:t>
      </w:r>
      <w:r>
        <w:rPr>
          <w:i/>
          <w:iCs/>
          <w:sz w:val="27"/>
          <w:szCs w:val="27"/>
        </w:rPr>
        <w:t>Gc</w:t>
      </w:r>
      <w:r>
        <w:rPr>
          <w:sz w:val="27"/>
          <w:szCs w:val="27"/>
        </w:rPr>
        <w:t xml:space="preserve"> 1, 17). </w:t>
      </w:r>
    </w:p>
    <w:p>
      <w:pPr>
        <w:pStyle w:val="Normal"/>
        <w:numPr>
          <w:ilvl w:val="0"/>
          <w:numId w:val="32"/>
        </w:numPr>
        <w:spacing w:before="0" w:after="0"/>
        <w:rPr/>
      </w:pPr>
      <w:r>
        <w:rPr>
          <w:sz w:val="27"/>
          <w:szCs w:val="27"/>
        </w:rPr>
        <w:t xml:space="preserve">In Dio ha origine in modo singolare </w:t>
        <w:br/>
        <w:t xml:space="preserve">la vita dell’essere umano, </w:t>
        <w:br/>
        <w:t xml:space="preserve">che </w:t>
      </w:r>
      <w:r>
        <w:rPr>
          <w:i/>
          <w:iCs/>
          <w:sz w:val="27"/>
          <w:szCs w:val="27"/>
        </w:rPr>
        <w:t>egli stesso modella a sua immagine</w:t>
      </w:r>
      <w:r>
        <w:rPr>
          <w:sz w:val="27"/>
          <w:szCs w:val="27"/>
        </w:rPr>
        <w:t xml:space="preserve"> quando sboccia </w:t>
        <w:br/>
        <w:t xml:space="preserve">nel seno materno. </w:t>
        <w:br/>
        <w:t xml:space="preserve">Non s’estingua nell’uomo contemporaneo </w:t>
        <w:br/>
        <w:t xml:space="preserve">la meraviglia riverente per il mistero d’amore </w:t>
        <w:br/>
        <w:t xml:space="preserve">che ne avvolge l’ingresso nel mondo! </w:t>
        <w:br/>
        <w:t xml:space="preserve">Ti preghiamo, Signore dei vivi! </w:t>
        <w:br/>
        <w:t xml:space="preserve">Fa’ che l’uomo dell’era tecnologica </w:t>
        <w:br/>
      </w:r>
      <w:r>
        <w:rPr>
          <w:i/>
          <w:iCs/>
          <w:sz w:val="27"/>
          <w:szCs w:val="27"/>
        </w:rPr>
        <w:t>non riduca se stesso ad oggetto</w:t>
      </w:r>
      <w:r>
        <w:rPr>
          <w:sz w:val="27"/>
          <w:szCs w:val="27"/>
        </w:rPr>
        <w:t xml:space="preserve">, </w:t>
        <w:br/>
        <w:t xml:space="preserve">ma rispetti, già nel primo suo inizio, </w:t>
        <w:br/>
        <w:t xml:space="preserve">l’irrinunciabile dignità che gli è propria. </w:t>
        <w:br/>
        <w:t xml:space="preserve">Fa’ che viva, in sintonia col piano divino, </w:t>
        <w:br/>
        <w:t xml:space="preserve">l’unica logica che gli si addice, </w:t>
        <w:br/>
      </w:r>
      <w:r>
        <w:rPr>
          <w:i/>
          <w:iCs/>
          <w:sz w:val="27"/>
          <w:szCs w:val="27"/>
        </w:rPr>
        <w:t>quella del dono</w:t>
      </w:r>
      <w:r>
        <w:rPr>
          <w:sz w:val="27"/>
          <w:szCs w:val="27"/>
        </w:rPr>
        <w:t xml:space="preserve"> da persona a persona </w:t>
        <w:br/>
        <w:t xml:space="preserve">in un contesto di amore </w:t>
        <w:br/>
        <w:t xml:space="preserve">espresso attraverso la carne nel gesto </w:t>
        <w:br/>
        <w:t xml:space="preserve">che fin dalle origini </w:t>
        <w:br/>
        <w:t xml:space="preserve">Dio volle a suggello del dono. </w:t>
      </w:r>
    </w:p>
    <w:p>
      <w:pPr>
        <w:pStyle w:val="Normal"/>
        <w:numPr>
          <w:ilvl w:val="0"/>
          <w:numId w:val="32"/>
        </w:numPr>
        <w:spacing w:before="0" w:after="0"/>
        <w:rPr>
          <w:sz w:val="27"/>
          <w:szCs w:val="27"/>
        </w:rPr>
      </w:pPr>
      <w:r>
        <w:rPr>
          <w:sz w:val="27"/>
          <w:szCs w:val="27"/>
        </w:rPr>
        <w:t xml:space="preserve">Fa’, o Signore, che l’uomo sempre rispetti </w:t>
        <w:br/>
        <w:t xml:space="preserve">la trascendente dignità di ogni suo simile, </w:t>
        <w:br/>
        <w:t xml:space="preserve">povero o affamato che sia, </w:t>
        <w:br/>
        <w:t xml:space="preserve">prigioniero, malato, moribondo, </w:t>
        <w:br/>
        <w:t xml:space="preserve">ferito nel corpo o nel cuore, </w:t>
        <w:br/>
        <w:t xml:space="preserve">in preda al dubbio o tentato dalla disperazione. </w:t>
        <w:br/>
        <w:t xml:space="preserve">Sempre egli resta Figlio di Dio, </w:t>
        <w:br/>
        <w:t xml:space="preserve">perché il dono di Dio non conosce pentimenti. </w:t>
        <w:br/>
        <w:t xml:space="preserve">A tutti è offerto il perdono e la risurrezione. </w:t>
        <w:br/>
        <w:t xml:space="preserve">Ciascuno merita rispetto e sostegno. </w:t>
        <w:br/>
        <w:t xml:space="preserve">Merita amore. </w:t>
      </w:r>
    </w:p>
    <w:p>
      <w:pPr>
        <w:pStyle w:val="Normal"/>
        <w:numPr>
          <w:ilvl w:val="1"/>
          <w:numId w:val="32"/>
        </w:numPr>
        <w:spacing w:before="0" w:after="0"/>
        <w:rPr/>
      </w:pPr>
      <w:r>
        <w:rPr>
          <w:sz w:val="27"/>
          <w:szCs w:val="27"/>
        </w:rPr>
        <w:t>“</w:t>
      </w:r>
      <w:r>
        <w:rPr>
          <w:i/>
          <w:iCs/>
          <w:sz w:val="27"/>
          <w:szCs w:val="27"/>
        </w:rPr>
        <w:t>Dic nobis Maria, quid vidisti in via</w:t>
      </w:r>
      <w:r>
        <w:rPr>
          <w:sz w:val="27"/>
          <w:szCs w:val="27"/>
        </w:rPr>
        <w:t xml:space="preserve">”: </w:t>
        <w:br/>
        <w:t xml:space="preserve">“Raccontaci, Maria: che hai visto sulla via?” </w:t>
        <w:br/>
        <w:t xml:space="preserve">visitando, all’alba del terzo giorno, la tomba, </w:t>
        <w:br/>
        <w:t xml:space="preserve">il luogo dove era stato sepolto. </w:t>
      </w:r>
    </w:p>
    <w:p>
      <w:pPr>
        <w:pStyle w:val="Normal"/>
        <w:numPr>
          <w:ilvl w:val="1"/>
          <w:numId w:val="32"/>
        </w:numPr>
        <w:spacing w:before="0" w:after="0"/>
        <w:rPr/>
      </w:pPr>
      <w:r>
        <w:rPr>
          <w:sz w:val="27"/>
          <w:szCs w:val="27"/>
        </w:rPr>
        <w:t xml:space="preserve">Raccontaci, Maria di Magdala, tu che hai tanto amato. </w:t>
        <w:br/>
        <w:t xml:space="preserve">Ecco, hai trovato </w:t>
      </w:r>
      <w:r>
        <w:rPr>
          <w:i/>
          <w:iCs/>
          <w:sz w:val="27"/>
          <w:szCs w:val="27"/>
        </w:rPr>
        <w:t>la tomba vuota</w:t>
      </w:r>
      <w:r>
        <w:rPr>
          <w:sz w:val="27"/>
          <w:szCs w:val="27"/>
        </w:rPr>
        <w:t xml:space="preserve">: </w:t>
        <w:br/>
        <w:t>“</w:t>
      </w:r>
      <w:r>
        <w:rPr>
          <w:i/>
          <w:iCs/>
          <w:sz w:val="27"/>
          <w:szCs w:val="27"/>
        </w:rPr>
        <w:t>Sepulcrum Christi viventis</w:t>
      </w:r>
      <w:r>
        <w:rPr>
          <w:sz w:val="27"/>
          <w:szCs w:val="27"/>
        </w:rPr>
        <w:t xml:space="preserve">, </w:t>
        <w:br/>
      </w:r>
      <w:r>
        <w:rPr>
          <w:i/>
          <w:iCs/>
          <w:sz w:val="27"/>
          <w:szCs w:val="27"/>
        </w:rPr>
        <w:t>et gloriam vidi Resurgentis</w:t>
      </w:r>
      <w:r>
        <w:rPr>
          <w:sz w:val="27"/>
          <w:szCs w:val="27"/>
        </w:rPr>
        <w:t xml:space="preserve">”. </w:t>
        <w:br/>
        <w:t xml:space="preserve">Il Signore vive! Ho visto il Risorto. </w:t>
        <w:br/>
        <w:t>“</w:t>
      </w:r>
      <w:r>
        <w:rPr>
          <w:i/>
          <w:iCs/>
          <w:sz w:val="27"/>
          <w:szCs w:val="27"/>
        </w:rPr>
        <w:t>Angelicos testes, sudarium et vestes</w:t>
      </w:r>
      <w:r>
        <w:rPr>
          <w:sz w:val="27"/>
          <w:szCs w:val="27"/>
        </w:rPr>
        <w:t xml:space="preserve">”. </w:t>
        <w:br/>
        <w:t xml:space="preserve">Chi ha potuto renderne testimonianza? quale lingua umana? </w:t>
        <w:br/>
        <w:t xml:space="preserve">Soltanto gli angeli potevano spiegare </w:t>
        <w:br/>
        <w:t xml:space="preserve">che cosa significasse quella tomba vuota </w:t>
        <w:br/>
        <w:t xml:space="preserve">e il sudario abbandonato. </w:t>
        <w:br/>
        <w:t xml:space="preserve">Il Signore vive! </w:t>
      </w:r>
      <w:r>
        <w:rPr>
          <w:i/>
          <w:iCs/>
          <w:sz w:val="27"/>
          <w:szCs w:val="27"/>
        </w:rPr>
        <w:t>Ho visto la gloria di lui</w:t>
      </w:r>
      <w:r>
        <w:rPr>
          <w:sz w:val="27"/>
          <w:szCs w:val="27"/>
        </w:rPr>
        <w:t xml:space="preserve">, </w:t>
        <w:br/>
        <w:t xml:space="preserve">pieno di grazia e di verità (cf. </w:t>
      </w:r>
      <w:r>
        <w:rPr>
          <w:i/>
          <w:iCs/>
          <w:sz w:val="27"/>
          <w:szCs w:val="27"/>
        </w:rPr>
        <w:t>Gv</w:t>
      </w:r>
      <w:r>
        <w:rPr>
          <w:sz w:val="27"/>
          <w:szCs w:val="27"/>
        </w:rPr>
        <w:t xml:space="preserve"> 1, 14). </w:t>
        <w:br/>
        <w:t xml:space="preserve">Ho visto la gloria </w:t>
        <w:br/>
        <w:t>“</w:t>
      </w:r>
      <w:r>
        <w:rPr>
          <w:i/>
          <w:iCs/>
          <w:sz w:val="27"/>
          <w:szCs w:val="27"/>
        </w:rPr>
        <w:t>Surrexit Christus spes mea</w:t>
      </w:r>
      <w:r>
        <w:rPr>
          <w:sz w:val="27"/>
          <w:szCs w:val="27"/>
        </w:rPr>
        <w:t xml:space="preserve">”: </w:t>
        <w:br/>
        <w:t xml:space="preserve">“Cristo, mia speranza, è risorto, </w:t>
        <w:br/>
        <w:t xml:space="preserve">e vi precede in Galilea”. </w:t>
      </w:r>
    </w:p>
    <w:p>
      <w:pPr>
        <w:pStyle w:val="Normal"/>
        <w:numPr>
          <w:ilvl w:val="0"/>
          <w:numId w:val="32"/>
        </w:numPr>
        <w:spacing w:before="0" w:after="280"/>
        <w:rPr/>
      </w:pPr>
      <w:r>
        <w:rPr>
          <w:sz w:val="27"/>
          <w:szCs w:val="27"/>
        </w:rPr>
        <w:t xml:space="preserve">Sì. Prima lì, nella terra che l’ha dato </w:t>
        <w:br/>
        <w:t xml:space="preserve">come Figlio dell’uomo. </w:t>
        <w:br/>
        <w:t xml:space="preserve">Nella terra </w:t>
        <w:br/>
        <w:t xml:space="preserve">della sua infanzia e della giovinezza. </w:t>
        <w:br/>
        <w:t xml:space="preserve">Nella terra della vita nascosta. </w:t>
        <w:br/>
        <w:t xml:space="preserve">Prima lì, </w:t>
      </w:r>
      <w:r>
        <w:rPr>
          <w:i/>
          <w:iCs/>
          <w:sz w:val="27"/>
          <w:szCs w:val="27"/>
        </w:rPr>
        <w:t>in Galilea</w:t>
      </w:r>
      <w:r>
        <w:rPr>
          <w:sz w:val="27"/>
          <w:szCs w:val="27"/>
        </w:rPr>
        <w:t xml:space="preserve"> per incontrare gli apostoli. </w:t>
        <w:br/>
      </w:r>
      <w:r>
        <w:rPr>
          <w:i/>
          <w:iCs/>
          <w:sz w:val="27"/>
          <w:szCs w:val="27"/>
        </w:rPr>
        <w:t>E poi</w:t>
      </w:r>
      <w:r>
        <w:rPr>
          <w:sz w:val="27"/>
          <w:szCs w:val="27"/>
        </w:rPr>
        <w:t xml:space="preserve"> . . . </w:t>
        <w:br/>
        <w:t xml:space="preserve">E poi, mediante la testimonianza degli apostoli, </w:t>
        <w:br/>
        <w:t xml:space="preserve">in tanti luoghi, a tante nazioni, popoli e razze! </w:t>
        <w:br/>
        <w:t xml:space="preserve">Oggi </w:t>
      </w:r>
      <w:r>
        <w:rPr>
          <w:i/>
          <w:iCs/>
          <w:sz w:val="27"/>
          <w:szCs w:val="27"/>
        </w:rPr>
        <w:t>la voce di questo messaggio pasqual</w:t>
      </w:r>
      <w:r>
        <w:rPr>
          <w:sz w:val="27"/>
          <w:szCs w:val="27"/>
        </w:rPr>
        <w:t>e</w:t>
        <w:br/>
        <w:t xml:space="preserve">risonato in Gerusalemme, </w:t>
        <w:br/>
        <w:t xml:space="preserve">presso la tomba vuota, </w:t>
        <w:br/>
      </w:r>
      <w:r>
        <w:rPr>
          <w:i/>
          <w:iCs/>
          <w:sz w:val="27"/>
          <w:szCs w:val="27"/>
        </w:rPr>
        <w:t>desidera raggiungere tutti</w:t>
      </w:r>
      <w:r>
        <w:rPr>
          <w:sz w:val="27"/>
          <w:szCs w:val="27"/>
        </w:rPr>
        <w:t xml:space="preserve">: </w:t>
        <w:br/>
        <w:t>“</w:t>
      </w:r>
      <w:r>
        <w:rPr>
          <w:i/>
          <w:iCs/>
          <w:sz w:val="27"/>
          <w:szCs w:val="27"/>
        </w:rPr>
        <w:t>Scimus Christum surrexisse a mortuis vere</w:t>
      </w:r>
      <w:r>
        <w:rPr>
          <w:sz w:val="27"/>
          <w:szCs w:val="27"/>
        </w:rPr>
        <w:t xml:space="preserve">”, </w:t>
        <w:br/>
      </w:r>
      <w:r>
        <w:rPr>
          <w:i/>
          <w:iCs/>
          <w:sz w:val="27"/>
          <w:szCs w:val="27"/>
        </w:rPr>
        <w:t>sì</w:t>
      </w:r>
      <w:r>
        <w:rPr>
          <w:sz w:val="27"/>
          <w:szCs w:val="27"/>
        </w:rPr>
        <w:t xml:space="preserve">, ne siamo certi: Cristo è davvero risorto. </w:t>
        <w:br/>
        <w:t xml:space="preserve">“Tu, Re vittorioso, portaci la tua salvezza”. </w:t>
        <w:br/>
        <w:t xml:space="preserve">Amen, alleluia! </w:t>
      </w:r>
    </w:p>
    <w:p>
      <w:pPr>
        <w:pStyle w:val="NormaleWeb"/>
        <w:rPr>
          <w:sz w:val="27"/>
          <w:szCs w:val="27"/>
        </w:rPr>
      </w:pPr>
      <w:r>
        <w:rPr>
          <w:i/>
          <w:iCs/>
          <w:sz w:val="27"/>
          <w:szCs w:val="27"/>
        </w:rPr>
        <w:t xml:space="preserve">Prima di impartire la Benedizione “Urbi et Orbi” il papa rivolge il suo augurio pasquale ai popoli della Terra. </w:t>
      </w:r>
    </w:p>
    <w:p>
      <w:pPr>
        <w:pStyle w:val="NormaleWeb"/>
        <w:rPr>
          <w:sz w:val="27"/>
          <w:szCs w:val="27"/>
        </w:rPr>
      </w:pPr>
      <w:r>
        <w:rPr>
          <w:sz w:val="27"/>
          <w:szCs w:val="27"/>
        </w:rPr>
        <w:t xml:space="preserve">Con la gioia e la speranza che infonde nei cuori la risurrezione di Cristo, rivolgo a tutti il mio augurio pasquale. </w:t>
      </w:r>
    </w:p>
    <w:p>
      <w:pPr>
        <w:pStyle w:val="NormaleWeb"/>
        <w:rPr>
          <w:sz w:val="27"/>
          <w:szCs w:val="27"/>
        </w:rPr>
      </w:pPr>
      <w:r>
        <w:rPr>
          <w:sz w:val="27"/>
          <w:szCs w:val="27"/>
        </w:rPr>
        <w:t xml:space="preserve">A quanti mi ascoltan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taliana: </w:t>
      </w:r>
    </w:p>
    <w:p>
      <w:pPr>
        <w:pStyle w:val="Normal"/>
        <w:rPr>
          <w:sz w:val="27"/>
          <w:szCs w:val="27"/>
        </w:rPr>
      </w:pPr>
      <w:r>
        <w:rPr>
          <w:sz w:val="27"/>
          <w:szCs w:val="27"/>
        </w:rPr>
        <w:t xml:space="preserve">Buona Pasqua nella gioia e nella pace di Cristo Risort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francese: </w:t>
        <w:br/>
        <w:t>Bonne fête de Pâques, dans la joie et la paix du Christ resuscité.</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nglese: </w:t>
        <w:br/>
        <w:t xml:space="preserve">A blessed Easter in the joy of Jesus Christ, the Risen Lord and Saviour of the world!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spagnola: </w:t>
        <w:br/>
        <w:t xml:space="preserve">Felices Pascuas en la alegría de Cristo Resuscitad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portoghese: </w:t>
        <w:br/>
        <w:t xml:space="preserve">Feliz e santa Páscoa em Cristo, Redentor do homen e nossa paz!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tedesca: </w:t>
        <w:br/>
        <w:t>Frohe und gesegnete Ostern! Der Friede des Auferstandenen set mit euch!</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polacca: </w:t>
      </w:r>
    </w:p>
    <w:p>
      <w:pPr>
        <w:pStyle w:val="NormaleWeb"/>
        <w:rPr>
          <w:sz w:val="27"/>
          <w:szCs w:val="27"/>
        </w:rPr>
      </w:pPr>
      <w:r>
        <w:rPr>
          <w:sz w:val="27"/>
          <w:szCs w:val="27"/>
        </w:rPr>
        <w:t xml:space="preserve">Ko•ciołowi w Polsce, który si• przygotowuje na swój Kongres Eucharystyczny, wszystkim moim Rodakom w Ojczy•nie i na całym •wiecie •ycz•, by Zmartwychwstały Chrystus, nasza Pascha i Chleb •ywy, przez Ciało swoje o•ywione i o•ywiaj•ce Duchem Swi•tym, dawał wszystkim •ycie i prowadził do ofiarowania razem z Nim Bogu Was samych, Waszej pracy i wszystkiego, co Was otacza. </w:t>
      </w:r>
    </w:p>
    <w:p>
      <w:pPr>
        <w:pStyle w:val="NormaleWeb"/>
        <w:rPr>
          <w:sz w:val="27"/>
          <w:szCs w:val="27"/>
        </w:rPr>
      </w:pPr>
      <w:r>
        <w:rPr>
          <w:sz w:val="27"/>
          <w:szCs w:val="27"/>
        </w:rPr>
        <w:t xml:space="preserve">Wesołego Alleluja! </w:t>
      </w:r>
    </w:p>
    <w:p>
      <w:pPr>
        <w:pStyle w:val="NormaleWeb"/>
        <w:rPr>
          <w:sz w:val="27"/>
          <w:szCs w:val="27"/>
        </w:rPr>
      </w:pPr>
      <w:r>
        <w:rPr>
          <w:i/>
          <w:iCs/>
          <w:sz w:val="27"/>
          <w:szCs w:val="27"/>
        </w:rPr>
        <w:t xml:space="preserve">Surrexit Dominus vere, Alleluia! </w:t>
      </w:r>
    </w:p>
    <w:p>
      <w:pPr>
        <w:pStyle w:val="NormaleWeb"/>
        <w:jc w:val="center"/>
        <w:rPr>
          <w:color w:val="653200"/>
          <w:sz w:val="27"/>
          <w:szCs w:val="27"/>
        </w:rPr>
      </w:pPr>
      <w:r>
        <w:rPr>
          <w:color w:val="653200"/>
          <w:sz w:val="27"/>
          <w:szCs w:val="27"/>
        </w:rPr>
        <w:t xml:space="preserve">© Copyright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86 </w:t>
      </w:r>
    </w:p>
    <w:p>
      <w:pPr>
        <w:pStyle w:val="NormaleWeb"/>
        <w:rPr/>
      </w:pPr>
      <w:r>
        <w:rPr>
          <w:sz w:val="27"/>
          <w:szCs w:val="27"/>
        </w:rPr>
        <w:t xml:space="preserve">1. </w:t>
      </w:r>
      <w:r>
        <w:rPr>
          <w:i/>
          <w:iCs/>
          <w:sz w:val="27"/>
          <w:szCs w:val="27"/>
        </w:rPr>
        <w:t>“Come sono belli sui monti i piedi del messaggero di lieti annunzi che annunzia la pace... che dice a Sion: Regna il tuo Dio”</w:t>
      </w:r>
      <w:r>
        <w:rPr>
          <w:sz w:val="27"/>
          <w:szCs w:val="27"/>
        </w:rPr>
        <w:t xml:space="preserve"> (Is 52,7). </w:t>
      </w:r>
    </w:p>
    <w:p>
      <w:pPr>
        <w:pStyle w:val="NormaleWeb"/>
        <w:rPr>
          <w:sz w:val="27"/>
          <w:szCs w:val="27"/>
        </w:rPr>
      </w:pPr>
      <w:r>
        <w:rPr>
          <w:sz w:val="27"/>
          <w:szCs w:val="27"/>
        </w:rPr>
        <w:t xml:space="preserve">Sì. Sion, il tuo Dio regna. Il tuo Dio ammirabile: ecco, giace nella mangiatoia destinata agli animali. E così inizia a regnare il tuo Dio, o Sion! </w:t>
      </w:r>
    </w:p>
    <w:p>
      <w:pPr>
        <w:pStyle w:val="NormaleWeb"/>
        <w:rPr>
          <w:sz w:val="27"/>
          <w:szCs w:val="27"/>
        </w:rPr>
      </w:pPr>
      <w:r>
        <w:rPr>
          <w:sz w:val="27"/>
          <w:szCs w:val="27"/>
        </w:rPr>
        <w:t xml:space="preserve">Il tuo Dio incomprensibile: “I suoi pensieri non sono i nostri pensieri, e le nostre vie non sono le sue vie” (Is 55,8). </w:t>
      </w:r>
    </w:p>
    <w:p>
      <w:pPr>
        <w:pStyle w:val="NormaleWeb"/>
        <w:rPr>
          <w:sz w:val="27"/>
          <w:szCs w:val="27"/>
        </w:rPr>
      </w:pPr>
      <w:r>
        <w:rPr>
          <w:sz w:val="27"/>
          <w:szCs w:val="27"/>
        </w:rPr>
        <w:t xml:space="preserve">Ha quindi iniziato a regnare nel segno di un’estrema povertà: “Si è fatto povero per noi, perché noi diventassimo ricchi per mezzo della sua povertà” (cf.2Cor 8,9). </w:t>
      </w:r>
    </w:p>
    <w:p>
      <w:pPr>
        <w:pStyle w:val="Normal"/>
        <w:numPr>
          <w:ilvl w:val="1"/>
          <w:numId w:val="13"/>
        </w:numPr>
        <w:spacing w:before="0" w:after="0"/>
        <w:rPr>
          <w:sz w:val="27"/>
          <w:szCs w:val="27"/>
        </w:rPr>
      </w:pPr>
      <w:r>
        <w:rPr>
          <w:sz w:val="27"/>
          <w:szCs w:val="27"/>
        </w:rPr>
        <w:t xml:space="preserve">Oh, come sono belli i piedi di quel messaggero di lieti annunzi il cui nome è Francesco il Poverello di Assisi, di Greccio e della Verna, Francesco, amante di tutte le creature; Francesco conquistato dall’amore del divin Bambino, nato nella notte di Betlemme; Francesco nel cui cuore Cristo cominciò a regnare, perché anche per mezzo della povertà del discepolo noi comprendessimo meglio la povertà del Maestro e fossimo indotti a pensieri di amore e di pace. </w:t>
      </w:r>
    </w:p>
    <w:p>
      <w:pPr>
        <w:pStyle w:val="Normal"/>
        <w:numPr>
          <w:ilvl w:val="1"/>
          <w:numId w:val="13"/>
        </w:numPr>
        <w:spacing w:before="0" w:after="0"/>
        <w:rPr>
          <w:sz w:val="27"/>
          <w:szCs w:val="27"/>
        </w:rPr>
      </w:pPr>
      <w:r>
        <w:rPr>
          <w:sz w:val="27"/>
          <w:szCs w:val="27"/>
        </w:rPr>
        <w:t xml:space="preserve">Gloria a Dio nel più alto dei cieli e pace in terra agli uomini di buona volontà; pace agli uomini che egli ama (cf.Lc 2,14). Gloria a Dio... </w:t>
      </w:r>
    </w:p>
    <w:p>
      <w:pPr>
        <w:pStyle w:val="Normal"/>
        <w:numPr>
          <w:ilvl w:val="0"/>
          <w:numId w:val="13"/>
        </w:numPr>
        <w:spacing w:before="0" w:after="280"/>
        <w:rPr>
          <w:sz w:val="27"/>
          <w:szCs w:val="27"/>
        </w:rPr>
      </w:pPr>
      <w:r>
        <w:rPr>
          <w:sz w:val="27"/>
          <w:szCs w:val="27"/>
        </w:rPr>
        <w:t xml:space="preserve">Il Vescovo di Roma, nel giorno di Natale, ringrazia ancora una volta tutti coloro che hanno ascoltato il messaggio di Francesco, amante del Creatore e di ogni creatura; di Francesco araldo della Gloria di quel Dio, che “nel più alto dei cieli” è Amore; di Francesco promotore della pace sulla terra. </w:t>
      </w:r>
    </w:p>
    <w:p>
      <w:pPr>
        <w:pStyle w:val="NormaleWeb"/>
        <w:rPr/>
      </w:pPr>
      <w:r>
        <w:rPr>
          <w:sz w:val="27"/>
          <w:szCs w:val="27"/>
        </w:rPr>
        <w:t>Il Vescovo di Roma ringrazia quanti sono venuti di buon grado ad Assisi, per stare insieme, per raccogliersi a riflettere dinanzi all’“ultimo e ineffabile mistero che circonda la nostra esistenza, donde noi traiamo la nostra origine e verso cui tendiamo” (</w:t>
      </w:r>
      <w:hyperlink r:id="rId6">
        <w:r>
          <w:rPr>
            <w:rStyle w:val="InternetLink"/>
            <w:sz w:val="27"/>
            <w:szCs w:val="27"/>
          </w:rPr>
          <w:t xml:space="preserve"> </w:t>
        </w:r>
        <w:r>
          <w:rPr>
            <w:rStyle w:val="InternetLink"/>
            <w:i/>
            <w:iCs/>
            <w:color w:val="653200"/>
            <w:sz w:val="27"/>
            <w:szCs w:val="27"/>
          </w:rPr>
          <w:t>Nostra Aetate</w:t>
        </w:r>
      </w:hyperlink>
      <w:r>
        <w:rPr>
          <w:color w:val="653200"/>
          <w:sz w:val="27"/>
          <w:szCs w:val="27"/>
          <w:u w:val="single"/>
        </w:rPr>
        <w:t xml:space="preserve"> </w:t>
      </w:r>
      <w:r>
        <w:rPr>
          <w:sz w:val="27"/>
          <w:szCs w:val="27"/>
        </w:rPr>
        <w:t xml:space="preserve">, 1), che sono venuti per pregare a favore della pace </w:t>
      </w:r>
    </w:p>
    <w:p>
      <w:pPr>
        <w:pStyle w:val="NormaleWeb"/>
        <w:rPr>
          <w:sz w:val="27"/>
          <w:szCs w:val="27"/>
        </w:rPr>
      </w:pPr>
      <w:r>
        <w:rPr>
          <w:sz w:val="27"/>
          <w:szCs w:val="27"/>
        </w:rPr>
        <w:t xml:space="preserve">sulla terra. </w:t>
      </w:r>
    </w:p>
    <w:p>
      <w:pPr>
        <w:pStyle w:val="NormaleWeb"/>
        <w:rPr>
          <w:sz w:val="27"/>
          <w:szCs w:val="27"/>
        </w:rPr>
      </w:pPr>
      <w:r>
        <w:rPr>
          <w:sz w:val="27"/>
          <w:szCs w:val="27"/>
        </w:rPr>
        <w:t xml:space="preserve">4. Il Vescovo di Roma ringrazia, ancora una volta, tutti: i fratelli delle Chiese cristiane e delle Comunità ecclesiali, i fratelli delle religioni non cristiane. Ringrazia tutti e ciascuno per quella giornata particolare nella quale abbiamo deciso – di fronte a tutte le potenze di questa terra che divorano negli armamenti ricchezze incalcolabili, dissipano nel superfluo risorse preziose e fanno temere distruzioni apocalittiche – di fronte a tutte queste potenze minacciose abbiamo deciso di essere poveri, poveri come Cristo, Figlio di Dio e Salvatore del mondo; poveri come Francesco, eloquente immagine di Cristo; poveri come tante anime grandi, che hanno illuminato il cammino dell’umanità. </w:t>
      </w:r>
    </w:p>
    <w:p>
      <w:pPr>
        <w:pStyle w:val="NormaleWeb"/>
        <w:rPr>
          <w:sz w:val="27"/>
          <w:szCs w:val="27"/>
        </w:rPr>
      </w:pPr>
      <w:r>
        <w:rPr>
          <w:sz w:val="27"/>
          <w:szCs w:val="27"/>
        </w:rPr>
        <w:t xml:space="preserve">Lo abbiamo deciso avendo a nostra disposizione soltanto questo mezzo, il mezzo della povertà, e soltanto questa potenza, la potenza della debolezza: solo la preghiera e soltanto il digiuno. </w:t>
      </w:r>
    </w:p>
    <w:p>
      <w:pPr>
        <w:pStyle w:val="Normal"/>
        <w:numPr>
          <w:ilvl w:val="0"/>
          <w:numId w:val="7"/>
        </w:numPr>
        <w:spacing w:before="0" w:after="0"/>
        <w:rPr>
          <w:sz w:val="27"/>
          <w:szCs w:val="27"/>
        </w:rPr>
      </w:pPr>
      <w:r>
        <w:rPr>
          <w:sz w:val="27"/>
          <w:szCs w:val="27"/>
        </w:rPr>
        <w:t xml:space="preserve">Non occorre forse che il mondo ascolti questa voce? Non occorre che ascolti la testimonianza della notte di Betlemme? Che ascolti Dio nato nella povertà? Che ascolti Francesco, araldo delle otto beatitudini? Non occorre che taccia lo strepito dell’odio e il frastuono delle micidiali detonazioni in tanti luoghi della terra? Non occorre che Dio possa finalmente udire la voce del nostro silenzio? Mediante il silenzio giunga a lui la preghiera e il grido di tutti gli uomini di buona volontà? Il grido di tanti cuori tormentati, la voce di tanti milioni di uomini, che non hanno voce? </w:t>
      </w:r>
    </w:p>
    <w:p>
      <w:pPr>
        <w:pStyle w:val="Normal"/>
        <w:numPr>
          <w:ilvl w:val="1"/>
          <w:numId w:val="7"/>
        </w:numPr>
        <w:spacing w:before="0" w:after="0"/>
        <w:rPr>
          <w:sz w:val="27"/>
          <w:szCs w:val="27"/>
        </w:rPr>
      </w:pPr>
      <w:r>
        <w:rPr>
          <w:sz w:val="27"/>
          <w:szCs w:val="27"/>
        </w:rPr>
        <w:t xml:space="preserve">Ascoltate e comprendete tutti: Dio che abbraccia ogni cosa, Dio nel quale “viviamo”, ci muoviamo ed esistiamo (At 17,28), ha scelto la terra come sua dimora; è nato a Betlemme; dei cuori umani ha fatto lo spazio del suo Regno! </w:t>
      </w:r>
    </w:p>
    <w:p>
      <w:pPr>
        <w:pStyle w:val="Normal"/>
        <w:numPr>
          <w:ilvl w:val="1"/>
          <w:numId w:val="7"/>
        </w:numPr>
        <w:spacing w:before="0" w:after="0"/>
        <w:rPr>
          <w:sz w:val="27"/>
          <w:szCs w:val="27"/>
        </w:rPr>
      </w:pPr>
      <w:r>
        <w:rPr>
          <w:sz w:val="27"/>
          <w:szCs w:val="27"/>
        </w:rPr>
        <w:t xml:space="preserve">Possiamo ignorare o deformare tutto questo? È lecito distruggere la dimora di Dio in mezzo agli uomini? Non occorre invece cambiare fino alla radice i piani del dominio umano sulla terra? </w:t>
      </w:r>
    </w:p>
    <w:p>
      <w:pPr>
        <w:pStyle w:val="Normal"/>
        <w:numPr>
          <w:ilvl w:val="0"/>
          <w:numId w:val="7"/>
        </w:numPr>
        <w:spacing w:before="0" w:after="280"/>
        <w:rPr>
          <w:sz w:val="27"/>
          <w:szCs w:val="27"/>
        </w:rPr>
      </w:pPr>
      <w:r>
        <w:rPr>
          <w:sz w:val="27"/>
          <w:szCs w:val="27"/>
        </w:rPr>
        <w:t xml:space="preserve">Fratelli e sorelle di ogni parte della terra! Se Dio ci ha tanto amati da farsi uomo con noi come potremo non amarci a vicenda, fino a condividere con gli altri ciò che a ciascuno è dato per la gioia di tutti? Solo l’amore che si fa dono può trasformare la faccia del nostro pianeta, volgendo le menti e i cuori a pensieri di fraternità e di pace. </w:t>
      </w:r>
    </w:p>
    <w:p>
      <w:pPr>
        <w:pStyle w:val="NormaleWeb"/>
        <w:rPr>
          <w:sz w:val="27"/>
          <w:szCs w:val="27"/>
        </w:rPr>
      </w:pPr>
      <w:r>
        <w:rPr>
          <w:sz w:val="27"/>
          <w:szCs w:val="27"/>
        </w:rPr>
        <w:t xml:space="preserve">Uomini e donne del mondo, Cristo ci chiede di amarci. Questo è il messaggio del Natale, questo è l’augurio che a tutti rivolgo dal profondo del cuore. </w:t>
      </w:r>
    </w:p>
    <w:p>
      <w:pPr>
        <w:pStyle w:val="NormaleWeb"/>
        <w:rPr>
          <w:sz w:val="27"/>
          <w:szCs w:val="27"/>
        </w:rPr>
      </w:pPr>
      <w:r>
        <w:rPr>
          <w:i/>
          <w:iCs/>
          <w:sz w:val="27"/>
          <w:szCs w:val="27"/>
        </w:rPr>
        <w:t xml:space="preserve">Concluso il messaggio il Papa rivolge i suoi auguri di Buon Natale in 52 lingue diverse. Queste le espressioni di saluto. </w:t>
      </w:r>
    </w:p>
    <w:p>
      <w:pPr>
        <w:pStyle w:val="NormaleWeb"/>
        <w:rPr>
          <w:sz w:val="27"/>
          <w:szCs w:val="27"/>
        </w:rPr>
      </w:pPr>
      <w:r>
        <w:rPr>
          <w:sz w:val="27"/>
          <w:szCs w:val="27"/>
        </w:rPr>
        <w:t xml:space="preserve">A quanti mi ascoltano </w:t>
      </w:r>
    </w:p>
    <w:p>
      <w:pPr>
        <w:pStyle w:val="Normal"/>
        <w:rPr>
          <w:sz w:val="27"/>
          <w:szCs w:val="27"/>
        </w:rPr>
      </w:pPr>
      <w:r>
        <w:rPr>
          <w:sz w:val="27"/>
          <w:szCs w:val="27"/>
        </w:rPr>
        <w:t xml:space="preserve">– </w:t>
      </w:r>
    </w:p>
    <w:p>
      <w:pPr>
        <w:pStyle w:val="Normal"/>
        <w:ind w:left="720" w:hanging="0"/>
        <w:rPr>
          <w:sz w:val="27"/>
          <w:szCs w:val="27"/>
        </w:rPr>
      </w:pPr>
      <w:r>
        <w:rPr>
          <w:i/>
          <w:iCs/>
          <w:sz w:val="27"/>
          <w:szCs w:val="27"/>
        </w:rPr>
        <w:t xml:space="preserve">di espressione italiana: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francese: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inglese: </w:t>
      </w:r>
    </w:p>
    <w:p>
      <w:pPr>
        <w:pStyle w:val="NormaleWeb"/>
        <w:rPr>
          <w:sz w:val="27"/>
          <w:szCs w:val="27"/>
        </w:rPr>
      </w:pPr>
      <w:r>
        <w:rPr>
          <w:sz w:val="27"/>
          <w:szCs w:val="27"/>
        </w:rPr>
        <w:t xml:space="preserve">Buon Natale, nella gioia e nella grazia di Cristo Salvatore. </w:t>
      </w:r>
    </w:p>
    <w:p>
      <w:pPr>
        <w:pStyle w:val="NormaleWeb"/>
        <w:rPr>
          <w:sz w:val="27"/>
          <w:szCs w:val="27"/>
        </w:rPr>
      </w:pPr>
      <w:r>
        <w:rPr>
          <w:sz w:val="27"/>
          <w:szCs w:val="27"/>
        </w:rPr>
        <w:t xml:space="preserve">Joyeuses Fêtes de Noël, dans la joie et la paix du Christ Sauveur. </w:t>
      </w:r>
    </w:p>
    <w:p>
      <w:pPr>
        <w:pStyle w:val="NormaleWeb"/>
        <w:rPr>
          <w:sz w:val="27"/>
          <w:szCs w:val="27"/>
        </w:rPr>
      </w:pPr>
      <w:r>
        <w:rPr>
          <w:sz w:val="27"/>
          <w:szCs w:val="27"/>
        </w:rPr>
        <w:t xml:space="preserve">Happy Christmas! May the peace of Jesus Christ, the Saviour of the world, be ever with you. </w:t>
      </w:r>
    </w:p>
    <w:p>
      <w:pPr>
        <w:pStyle w:val="NormaleWeb"/>
        <w:rPr>
          <w:sz w:val="27"/>
          <w:szCs w:val="27"/>
        </w:rPr>
      </w:pPr>
      <w:r>
        <w:rPr>
          <w:i/>
          <w:iCs/>
          <w:sz w:val="27"/>
          <w:szCs w:val="27"/>
        </w:rPr>
        <w:t xml:space="preserve">– </w:t>
      </w:r>
      <w:r>
        <w:rPr>
          <w:i/>
          <w:iCs/>
          <w:sz w:val="27"/>
          <w:szCs w:val="27"/>
        </w:rPr>
        <w:t xml:space="preserve">di espressione spagnola: </w:t>
      </w:r>
    </w:p>
    <w:p>
      <w:pPr>
        <w:pStyle w:val="NormaleWeb"/>
        <w:rPr>
          <w:sz w:val="27"/>
          <w:szCs w:val="27"/>
        </w:rPr>
      </w:pPr>
      <w:r>
        <w:rPr>
          <w:sz w:val="27"/>
          <w:szCs w:val="27"/>
        </w:rPr>
        <w:t xml:space="preserve">Feliz Navidad! La paz de Cristo reine en vuestros corazones y en vuestras familias. </w:t>
      </w:r>
    </w:p>
    <w:p>
      <w:pPr>
        <w:pStyle w:val="NormaleWeb"/>
        <w:rPr>
          <w:sz w:val="27"/>
          <w:szCs w:val="27"/>
        </w:rPr>
      </w:pPr>
      <w:r>
        <w:rPr>
          <w:i/>
          <w:iCs/>
          <w:sz w:val="27"/>
          <w:szCs w:val="27"/>
        </w:rPr>
        <w:t xml:space="preserve">– </w:t>
      </w:r>
      <w:r>
        <w:rPr>
          <w:i/>
          <w:iCs/>
          <w:sz w:val="27"/>
          <w:szCs w:val="27"/>
        </w:rPr>
        <w:t xml:space="preserve">di espressione portoghese: </w:t>
      </w:r>
    </w:p>
    <w:p>
      <w:pPr>
        <w:pStyle w:val="NormaleWeb"/>
        <w:rPr>
          <w:sz w:val="27"/>
          <w:szCs w:val="27"/>
        </w:rPr>
      </w:pPr>
      <w:r>
        <w:rPr>
          <w:sz w:val="27"/>
          <w:szCs w:val="27"/>
        </w:rPr>
        <w:t xml:space="preserve">Boas-Festas de Natal no amor e na paz de Cristo! </w:t>
      </w:r>
    </w:p>
    <w:p>
      <w:pPr>
        <w:pStyle w:val="NormaleWeb"/>
        <w:rPr>
          <w:sz w:val="27"/>
          <w:szCs w:val="27"/>
        </w:rPr>
      </w:pPr>
      <w:r>
        <w:rPr>
          <w:i/>
          <w:iCs/>
          <w:sz w:val="27"/>
          <w:szCs w:val="27"/>
        </w:rPr>
        <w:t xml:space="preserve">– </w:t>
      </w:r>
      <w:r>
        <w:rPr>
          <w:i/>
          <w:iCs/>
          <w:sz w:val="27"/>
          <w:szCs w:val="27"/>
        </w:rPr>
        <w:t xml:space="preserve">di espressione tedesca: </w:t>
      </w:r>
    </w:p>
    <w:p>
      <w:pPr>
        <w:pStyle w:val="NormaleWeb"/>
        <w:rPr>
          <w:sz w:val="27"/>
          <w:szCs w:val="27"/>
        </w:rPr>
      </w:pPr>
      <w:r>
        <w:rPr>
          <w:sz w:val="27"/>
          <w:szCs w:val="27"/>
        </w:rPr>
        <w:t xml:space="preserve">Ihnen allen ein gnadenreiches und frohes Weihnachtsfest. </w:t>
      </w:r>
    </w:p>
    <w:p>
      <w:pPr>
        <w:pStyle w:val="NormaleWeb"/>
        <w:rPr>
          <w:sz w:val="27"/>
          <w:szCs w:val="27"/>
        </w:rPr>
      </w:pPr>
      <w:r>
        <w:rPr>
          <w:i/>
          <w:iCs/>
          <w:sz w:val="27"/>
          <w:szCs w:val="27"/>
        </w:rPr>
        <w:t xml:space="preserve">– </w:t>
      </w:r>
      <w:r>
        <w:rPr>
          <w:i/>
          <w:iCs/>
          <w:sz w:val="27"/>
          <w:szCs w:val="27"/>
        </w:rPr>
        <w:t xml:space="preserve">di espressione polacca: </w:t>
      </w:r>
    </w:p>
    <w:p>
      <w:pPr>
        <w:pStyle w:val="NormaleWeb"/>
        <w:rPr>
          <w:sz w:val="27"/>
          <w:szCs w:val="27"/>
        </w:rPr>
      </w:pPr>
      <w:r>
        <w:rPr>
          <w:sz w:val="27"/>
          <w:szCs w:val="27"/>
        </w:rPr>
        <w:t xml:space="preserve">Memowl• narodzone tej nocy w Betlejem, Odwieczne Słowo Ojca, Syn Maryi Dziewicy daje nam moc, aby•my si• stali dzie•mi Bo•ymi. W Nim odnawia si• i nabiera pełnego sensu •ycie człowieka, narodów, ludzko•ci całej. </w:t>
      </w:r>
    </w:p>
    <w:p>
      <w:pPr>
        <w:pStyle w:val="NormaleWeb"/>
        <w:rPr>
          <w:sz w:val="27"/>
          <w:szCs w:val="27"/>
        </w:rPr>
      </w:pPr>
      <w:r>
        <w:rPr>
          <w:sz w:val="27"/>
          <w:szCs w:val="27"/>
        </w:rPr>
        <w:t xml:space="preserve">Z gł•bi betlejemskiej nocy, z gł•bi Tajemnicy Wcielenia, z gł•bi naszej rado•ci, wszystkim moim Rodakom w Ojczy•nie i na całym •wiecie pragn• dzi• znowu powiedzie•, •e nie ma dla człowieka wspanialszego losu, wspanialszego powołania i pełniejszego urzeczywistnieniasamego siebie, jak narodzi• si• z Chrystusem w Bogu. </w:t>
      </w:r>
    </w:p>
    <w:p>
      <w:pPr>
        <w:pStyle w:val="NormaleWeb"/>
        <w:rPr>
          <w:sz w:val="27"/>
          <w:szCs w:val="27"/>
        </w:rPr>
      </w:pPr>
      <w:r>
        <w:rPr>
          <w:sz w:val="27"/>
          <w:szCs w:val="27"/>
        </w:rPr>
        <w:t xml:space="preserve">ycz• Wam i prosz•, by•cie – jak Maryja – Słowo to zachowywali i rozwa•ali w sercu, i by•cie – jak Pasterze </w:t>
      </w:r>
    </w:p>
    <w:p>
      <w:pPr>
        <w:pStyle w:val="NormaleWeb"/>
        <w:rPr>
          <w:sz w:val="27"/>
          <w:szCs w:val="27"/>
        </w:rPr>
      </w:pPr>
      <w:r>
        <w:rPr>
          <w:sz w:val="27"/>
          <w:szCs w:val="27"/>
        </w:rPr>
        <w:t xml:space="preserve">– </w:t>
      </w:r>
      <w:r>
        <w:rPr>
          <w:sz w:val="27"/>
          <w:szCs w:val="27"/>
        </w:rPr>
        <w:t xml:space="preserve">głosili słowem i •yciem to, co Wam zostało objawione o tym Dzieci•ciu. Nowo narodzony Chrystus niech b•dzie Pokojem Waszych serc. </w:t>
      </w:r>
    </w:p>
    <w:p>
      <w:pPr>
        <w:pStyle w:val="NormaleWeb"/>
        <w:rPr>
          <w:sz w:val="27"/>
          <w:szCs w:val="27"/>
        </w:rPr>
      </w:pPr>
      <w:r>
        <w:rPr>
          <w:i/>
          <w:iCs/>
          <w:sz w:val="27"/>
          <w:szCs w:val="27"/>
        </w:rPr>
        <w:t xml:space="preserve">Christus natus est nobis! Venite adoremus! </w:t>
      </w:r>
    </w:p>
    <w:p>
      <w:pPr>
        <w:pStyle w:val="Normal"/>
        <w:rPr>
          <w:sz w:val="27"/>
          <w:szCs w:val="27"/>
        </w:rPr>
      </w:pPr>
      <w:r>
        <w:rPr>
          <w:sz w:val="27"/>
          <w:szCs w:val="27"/>
        </w:rPr>
      </w:r>
    </w:p>
    <w:p>
      <w:pPr>
        <w:pStyle w:val="Heading3"/>
        <w:jc w:val="center"/>
        <w:rPr>
          <w:color w:val="653200"/>
        </w:rPr>
      </w:pPr>
      <w:r>
        <w:rPr>
          <w:i/>
          <w:iCs/>
          <w:color w:val="653200"/>
        </w:rPr>
        <w:t xml:space="preserve">MESSAGGIO URBI ET ORBI </w:t>
        <w:br/>
        <w:t xml:space="preserve">DI SUA SANTITÀ </w:t>
        <w:br/>
        <w:t>GIOVANNI PAOLO II</w:t>
      </w:r>
    </w:p>
    <w:p>
      <w:pPr>
        <w:pStyle w:val="NormaleWeb"/>
        <w:jc w:val="center"/>
        <w:rPr>
          <w:color w:val="653200"/>
          <w:sz w:val="27"/>
          <w:szCs w:val="27"/>
        </w:rPr>
      </w:pPr>
      <w:r>
        <w:rPr>
          <w:i/>
          <w:iCs/>
          <w:color w:val="653200"/>
          <w:sz w:val="27"/>
          <w:szCs w:val="27"/>
        </w:rPr>
        <w:t xml:space="preserve">Domenica di Pasqua, 30 marzo 1986 </w:t>
      </w:r>
    </w:p>
    <w:p>
      <w:pPr>
        <w:pStyle w:val="Normal"/>
        <w:numPr>
          <w:ilvl w:val="1"/>
          <w:numId w:val="54"/>
        </w:numPr>
        <w:spacing w:before="0" w:after="0"/>
        <w:rPr/>
      </w:pPr>
      <w:r>
        <w:rPr>
          <w:sz w:val="27"/>
          <w:szCs w:val="27"/>
        </w:rPr>
        <w:t>“</w:t>
      </w:r>
      <w:r>
        <w:rPr>
          <w:sz w:val="27"/>
          <w:szCs w:val="27"/>
        </w:rPr>
        <w:t>Cercate le cose di lassù” (</w:t>
      </w:r>
      <w:r>
        <w:rPr>
          <w:i/>
          <w:iCs/>
          <w:sz w:val="27"/>
          <w:szCs w:val="27"/>
        </w:rPr>
        <w:t>Col</w:t>
      </w:r>
      <w:r>
        <w:rPr>
          <w:sz w:val="27"/>
          <w:szCs w:val="27"/>
        </w:rPr>
        <w:t xml:space="preserve"> 3, 1). </w:t>
      </w:r>
    </w:p>
    <w:p>
      <w:pPr>
        <w:pStyle w:val="Normal"/>
        <w:numPr>
          <w:ilvl w:val="1"/>
          <w:numId w:val="54"/>
        </w:numPr>
        <w:spacing w:before="0" w:after="0"/>
        <w:rPr/>
      </w:pPr>
      <w:r>
        <w:rPr>
          <w:sz w:val="27"/>
          <w:szCs w:val="27"/>
        </w:rPr>
        <w:t>È la solennità della Risurrezione del Signore. Parla Paolo l’apostolo, lui che ha sperimentato, in modo particolare, la potenza del Risorto: “Se siete risorti con Cristo, cercate le cose di lassù . . . pensate alle cose di lassù, non a quelle della terra . . . la vostra vita è ormai nascosta con Cristo in Dio” (</w:t>
      </w:r>
      <w:r>
        <w:rPr>
          <w:i/>
          <w:iCs/>
          <w:sz w:val="27"/>
          <w:szCs w:val="27"/>
        </w:rPr>
        <w:t>Col</w:t>
      </w:r>
      <w:r>
        <w:rPr>
          <w:sz w:val="27"/>
          <w:szCs w:val="27"/>
        </w:rPr>
        <w:t xml:space="preserve"> 3, 1-3). </w:t>
      </w:r>
    </w:p>
    <w:p>
      <w:pPr>
        <w:pStyle w:val="Normal"/>
        <w:numPr>
          <w:ilvl w:val="0"/>
          <w:numId w:val="54"/>
        </w:numPr>
        <w:spacing w:before="0" w:after="0"/>
        <w:rPr/>
      </w:pPr>
      <w:r>
        <w:rPr>
          <w:sz w:val="27"/>
          <w:szCs w:val="27"/>
        </w:rPr>
        <w:t>Il messaggio pasquale è testimonianza. Rendono testimonianza coloro che hanno trovato la tomba vuota. Coloro che hanno sperimentato la presenza del Risorto. “Ciò che noi abbiamo veduto con i nostri occhi, ciò che noi abbiamo contemplato e ciò che le nostre mani hanno toccato” (come le mani di Tommaso incredulo), “noi lo annunziamo.. a voi” (</w:t>
      </w:r>
      <w:r>
        <w:rPr>
          <w:i/>
          <w:iCs/>
          <w:sz w:val="27"/>
          <w:szCs w:val="27"/>
        </w:rPr>
        <w:t>1 Gv</w:t>
      </w:r>
      <w:r>
        <w:rPr>
          <w:sz w:val="27"/>
          <w:szCs w:val="27"/>
        </w:rPr>
        <w:t xml:space="preserve"> 1, 1. 3). </w:t>
      </w:r>
    </w:p>
    <w:p>
      <w:pPr>
        <w:pStyle w:val="Normal"/>
        <w:numPr>
          <w:ilvl w:val="1"/>
          <w:numId w:val="54"/>
        </w:numPr>
        <w:spacing w:before="0" w:after="0"/>
        <w:rPr/>
      </w:pPr>
      <w:r>
        <w:rPr>
          <w:sz w:val="27"/>
          <w:szCs w:val="27"/>
        </w:rPr>
        <w:t>“</w:t>
      </w:r>
      <w:r>
        <w:rPr>
          <w:sz w:val="27"/>
          <w:szCs w:val="27"/>
        </w:rPr>
        <w:t>Poiché la vita si è fatta visibile, noi l’abbiamo veduta” (</w:t>
      </w:r>
      <w:r>
        <w:rPr>
          <w:i/>
          <w:iCs/>
          <w:sz w:val="27"/>
          <w:szCs w:val="27"/>
        </w:rPr>
        <w:t>1 Gv</w:t>
      </w:r>
      <w:r>
        <w:rPr>
          <w:sz w:val="27"/>
          <w:szCs w:val="27"/>
        </w:rPr>
        <w:t xml:space="preserve"> 1, 2). Si è fatta visibile, quando tutto sembrava già essere affondato nel buio della morte; quando avevano già rotolato una grande pietra davanti al sepolcro e vi avevano applicato i sigilli, proprio allora si à fatta visibile di nuovo la Vita! </w:t>
      </w:r>
    </w:p>
    <w:p>
      <w:pPr>
        <w:pStyle w:val="Normal"/>
        <w:numPr>
          <w:ilvl w:val="1"/>
          <w:numId w:val="54"/>
        </w:numPr>
        <w:spacing w:before="0" w:after="0"/>
        <w:rPr/>
      </w:pPr>
      <w:r>
        <w:rPr>
          <w:sz w:val="27"/>
          <w:szCs w:val="27"/>
        </w:rPr>
        <w:t xml:space="preserve">Il messaggio pasquale è una testimonianza ed è una sfida. Cristo, che per noi è venuto nel mondo e per noi ha subìto la morte di croce, mediante questa morte ci rende la vita; la nostra vita è ormai nascosta con Cristo in Dio (cf. </w:t>
      </w:r>
      <w:r>
        <w:rPr>
          <w:i/>
          <w:iCs/>
          <w:sz w:val="27"/>
          <w:szCs w:val="27"/>
        </w:rPr>
        <w:t>Col</w:t>
      </w:r>
      <w:r>
        <w:rPr>
          <w:sz w:val="27"/>
          <w:szCs w:val="27"/>
        </w:rPr>
        <w:t xml:space="preserve"> 3, 3). </w:t>
      </w:r>
    </w:p>
    <w:p>
      <w:pPr>
        <w:pStyle w:val="Normal"/>
        <w:numPr>
          <w:ilvl w:val="0"/>
          <w:numId w:val="54"/>
        </w:numPr>
        <w:spacing w:before="0" w:after="280"/>
        <w:rPr/>
      </w:pPr>
      <w:r>
        <w:rPr>
          <w:sz w:val="27"/>
          <w:szCs w:val="27"/>
        </w:rPr>
        <w:t>“</w:t>
      </w:r>
      <w:r>
        <w:rPr>
          <w:sz w:val="27"/>
          <w:szCs w:val="27"/>
        </w:rPr>
        <w:t>Questo è il giorno fatto dal Signore” (</w:t>
      </w:r>
      <w:r>
        <w:rPr>
          <w:i/>
          <w:iCs/>
          <w:sz w:val="27"/>
          <w:szCs w:val="27"/>
        </w:rPr>
        <w:t>Sal</w:t>
      </w:r>
      <w:r>
        <w:rPr>
          <w:sz w:val="27"/>
          <w:szCs w:val="27"/>
        </w:rPr>
        <w:t xml:space="preserve"> 118 (117), 24). Questo giorno riconferma sempre per noi questa verità; Dio non si “rassegna” alla morte dell’uomo. </w:t>
      </w:r>
    </w:p>
    <w:p>
      <w:pPr>
        <w:pStyle w:val="NormaleWeb"/>
        <w:rPr/>
      </w:pPr>
      <w:r>
        <w:rPr>
          <w:sz w:val="27"/>
          <w:szCs w:val="27"/>
        </w:rPr>
        <w:t>Cristo è venuto nel mondo per convincerlo di questo, Cristo è morto sulla croce ed è stato deposto nel sepolcro, per rendere testimonianza proprio a questo fatto; Dio non si “rassegna” alla morte dell’uomo! Egli infatti “non è Dio dei morti, ma dei vivi” (</w:t>
      </w:r>
      <w:r>
        <w:rPr>
          <w:i/>
          <w:iCs/>
          <w:sz w:val="27"/>
          <w:szCs w:val="27"/>
        </w:rPr>
        <w:t>Mt</w:t>
      </w:r>
      <w:r>
        <w:rPr>
          <w:sz w:val="27"/>
          <w:szCs w:val="27"/>
        </w:rPr>
        <w:t xml:space="preserve"> 22, 32). In Cristo la morte è stata sfidata. Cristo con la sua morte ha vinto la morte. </w:t>
      </w:r>
    </w:p>
    <w:p>
      <w:pPr>
        <w:pStyle w:val="NormaleWeb"/>
        <w:rPr>
          <w:sz w:val="27"/>
          <w:szCs w:val="27"/>
        </w:rPr>
      </w:pPr>
      <w:r>
        <w:rPr>
          <w:sz w:val="27"/>
          <w:szCs w:val="27"/>
        </w:rPr>
        <w:t xml:space="preserve">Ecco il giorno fatto dal Signore. Questo è il giorno della grande riscossa di Dio: della riscossa contro la morte. </w:t>
      </w:r>
    </w:p>
    <w:p>
      <w:pPr>
        <w:pStyle w:val="NormaleWeb"/>
        <w:rPr>
          <w:sz w:val="27"/>
          <w:szCs w:val="27"/>
        </w:rPr>
      </w:pPr>
      <w:r>
        <w:rPr>
          <w:sz w:val="27"/>
          <w:szCs w:val="27"/>
        </w:rPr>
        <w:t xml:space="preserve">5. L’uomo si rassegna alla morte? O è invece disposto a farsi partecipe della grande riscossa di Dio? L’uomo si rassegna alla morte, quando aspira soltanto alle cose della terra, quando cerca quelle soltanto. La terra sola non nasconde in sé il “fermento” dell’immortalità. L’uomo si rassegna purtroppo alla morte e non soltanto l’accetta, ma anche l’infligge. </w:t>
      </w:r>
    </w:p>
    <w:p>
      <w:pPr>
        <w:pStyle w:val="NormaleWeb"/>
        <w:rPr>
          <w:sz w:val="27"/>
          <w:szCs w:val="27"/>
        </w:rPr>
      </w:pPr>
      <w:r>
        <w:rPr>
          <w:sz w:val="27"/>
          <w:szCs w:val="27"/>
        </w:rPr>
        <w:t xml:space="preserve">Gli uomini continuamente infliggono la morte agli altri uomini, a uomini spesso sconosciuti, a uomini innocenti, agli uomini non ancora nati. L’uomo non solo si rassegna alla morte, ma ha fatto di essa non di rado il metodo della sua esistenza sulla terra: non è forse metodo di morte il metodo della violenza, il metodo della conquista cruenta del potere, il metodo della accumulazione egoistica della ricchezza, il metodo della lotta contro la miseria, che s’alimenta all’odio e alla brama di vendetta, il metodo dell’intimidazione e del sopruso, il metodo della tortura e del terrore? </w:t>
      </w:r>
    </w:p>
    <w:p>
      <w:pPr>
        <w:pStyle w:val="NormaleWeb"/>
        <w:rPr>
          <w:sz w:val="27"/>
          <w:szCs w:val="27"/>
        </w:rPr>
      </w:pPr>
      <w:r>
        <w:rPr>
          <w:sz w:val="27"/>
          <w:szCs w:val="27"/>
        </w:rPr>
        <w:t xml:space="preserve">E tuttavia l’uomo, anche se si rassegna alla morte, ne ha terribilmente paura. </w:t>
      </w:r>
    </w:p>
    <w:p>
      <w:pPr>
        <w:pStyle w:val="NormaleWeb"/>
        <w:rPr>
          <w:sz w:val="27"/>
          <w:szCs w:val="27"/>
        </w:rPr>
      </w:pPr>
      <w:r>
        <w:rPr>
          <w:sz w:val="27"/>
          <w:szCs w:val="27"/>
        </w:rPr>
        <w:t xml:space="preserve">6. È disposto l’uomo d’oggi a farsi partecipe della grande riscossa di Dio contro la morte? Una sfida, più pressante e coinvolgente di tutte, gli si presenta; la grande sfida della pace. Scegliere la pace significa scegliere la vita. Costruire la pace significa partecipare, con coraggio e con responsabilità, all’azione del Dio dei viventi. </w:t>
      </w:r>
    </w:p>
    <w:p>
      <w:pPr>
        <w:pStyle w:val="NormaleWeb"/>
        <w:rPr>
          <w:sz w:val="27"/>
          <w:szCs w:val="27"/>
        </w:rPr>
      </w:pPr>
      <w:r>
        <w:rPr>
          <w:sz w:val="27"/>
          <w:szCs w:val="27"/>
        </w:rPr>
        <w:t xml:space="preserve">Dio chiama l’uomo ad opporsi alla morte là dove essa oggi, in maniera più manifesta, appare come il frutto dell’egoismo, della divisione, della violenza: nelle regioni insanguinate da guerriglie e da conflitti, là dove sorgono tentazioni di terrorismo e di rappresaglia, nelle nazioni ove sono conculcati la dignità della persona, i suoi diritti, e le sue libertà. </w:t>
      </w:r>
    </w:p>
    <w:p>
      <w:pPr>
        <w:pStyle w:val="NormaleWeb"/>
        <w:rPr>
          <w:sz w:val="27"/>
          <w:szCs w:val="27"/>
        </w:rPr>
      </w:pPr>
      <w:r>
        <w:rPr>
          <w:sz w:val="27"/>
          <w:szCs w:val="27"/>
        </w:rPr>
        <w:t xml:space="preserve">In quest’Anno internazionale della pace, ho desiderato invitare gli uomini di tutte le convinzioni religiose, tutti gli uomini di buona volontà, a uno speciale incontro di preghiera per la pace nella città di Assisi. Sarà l’occasione per riaffermare, di fronte all’uomo impaurito dalle minacce di morte, il nostro impegno per la vittoria della vita. È la vittoria di Cristo risorto. </w:t>
      </w:r>
    </w:p>
    <w:p>
      <w:pPr>
        <w:pStyle w:val="Normal"/>
        <w:numPr>
          <w:ilvl w:val="0"/>
          <w:numId w:val="51"/>
        </w:numPr>
        <w:spacing w:before="0" w:after="0"/>
        <w:rPr>
          <w:sz w:val="27"/>
          <w:szCs w:val="27"/>
        </w:rPr>
      </w:pPr>
      <w:r>
        <w:rPr>
          <w:sz w:val="27"/>
          <w:szCs w:val="27"/>
        </w:rPr>
        <w:t xml:space="preserve">Ma l’uomo d’oggi è disposto a farsi partecipe della Risurrezione di Cristo? È disposto a riscoprire la sfida dell’immortalità nascosta nella sua sostanza spirituale? È disposto a risorgere dai morti insieme con Cristo? È disposto a morire, insieme con Cristo, al peccato, per risorgere insieme con lui alla Vita? È disposto (come dice l’Apostolo) a pensare “alle cose di lassù”, non soltanto a “quelle della terra”? </w:t>
      </w:r>
    </w:p>
    <w:p>
      <w:pPr>
        <w:pStyle w:val="Normal"/>
        <w:numPr>
          <w:ilvl w:val="0"/>
          <w:numId w:val="51"/>
        </w:numPr>
        <w:spacing w:before="0" w:after="280"/>
        <w:rPr>
          <w:sz w:val="27"/>
          <w:szCs w:val="27"/>
        </w:rPr>
      </w:pPr>
      <w:r>
        <w:rPr>
          <w:sz w:val="27"/>
          <w:szCs w:val="27"/>
        </w:rPr>
        <w:t xml:space="preserve">Questo è il giorno fatto per noi dal Signore! Il giorno di una grande testimonianza e di una grande sfida. Il giorno della grande risposta di Dio agli incessanti interrogativi dell’uomo. </w:t>
      </w:r>
    </w:p>
    <w:p>
      <w:pPr>
        <w:pStyle w:val="NormaleWeb"/>
        <w:rPr/>
      </w:pPr>
      <w:r>
        <w:rPr>
          <w:sz w:val="27"/>
          <w:szCs w:val="27"/>
        </w:rPr>
        <w:t>Interrogativi circa l’uomo, circa la sua origine e il suo destino, circa il senso e la dimensione della sua esistenza. Questo è il giorno fatto per noi dal Signore, “Cristo, nostra Pasqua, è stato immolato” (</w:t>
      </w:r>
      <w:r>
        <w:rPr>
          <w:i/>
          <w:iCs/>
          <w:sz w:val="27"/>
          <w:szCs w:val="27"/>
        </w:rPr>
        <w:t>1 Cor</w:t>
      </w:r>
      <w:r>
        <w:rPr>
          <w:sz w:val="27"/>
          <w:szCs w:val="27"/>
        </w:rPr>
        <w:t xml:space="preserve"> 5, 7). Pasqua cioè passaggio: passaggio di Dio attraverso la storia dell’uomo; passaggio attraverso l’ineluttabilità della morte umana, che sin dall’inizio e fino alla fine è la porta verso l’eternità; passaggio attraverso la storia del peccato umano, che è la morte dell’uomo per il cuore di Dio; passaggio alla Vita in Dio. </w:t>
      </w:r>
    </w:p>
    <w:p>
      <w:pPr>
        <w:pStyle w:val="NormaleWeb"/>
        <w:rPr>
          <w:sz w:val="27"/>
          <w:szCs w:val="27"/>
        </w:rPr>
      </w:pPr>
      <w:r>
        <w:rPr>
          <w:sz w:val="27"/>
          <w:szCs w:val="27"/>
        </w:rPr>
        <w:t xml:space="preserve">Siamo disposti a risorgere costantemente dai morti a questa Vita che è “nascosta con Cristo in Dio”? Essa è anche la “nostra” vita! Siamo disposti a cercare la pienezza della “nostra” vita in Cristo crocifisso e risorto? </w:t>
      </w:r>
    </w:p>
    <w:p>
      <w:pPr>
        <w:pStyle w:val="Normal"/>
        <w:numPr>
          <w:ilvl w:val="0"/>
          <w:numId w:val="14"/>
        </w:numPr>
        <w:spacing w:before="0" w:after="0"/>
        <w:rPr>
          <w:sz w:val="27"/>
          <w:szCs w:val="27"/>
        </w:rPr>
      </w:pPr>
      <w:r>
        <w:rPr>
          <w:sz w:val="27"/>
          <w:szCs w:val="27"/>
        </w:rPr>
        <w:t xml:space="preserve">Cristo è risorto in un preciso momento della storia, ma ancora attende di risorgere nella storia di innumerevoli uomini, nella storia dei singoli e in quella dei popoli. È risurrezione, questa, che suppone la cooperazione dell’uomo, di tutti gli uomini. Ma è risurrezione nella quale sempre si manifesta un fiotto di quella Vita che proruppe dal sepolcro in un mattino di Pasqua di tanti secoli or sono. Ovunque un cuore -superando l’egoismo, la violenza, l’odio - si china in un gesto d’amore verso chi è nel bisogno, lì Cristo ancora oggi risorge. Ovunque nell’impegno fattivo per la giustizia emerge una vera volontà di pace, lì la morte indietreggia e la vita di Cristo si afferma. Ovunque muore chi ha vissuto credendo, amando, soffrendo, lì la risurrezione di Cristo celebra la sua definitiva vittoria. </w:t>
      </w:r>
    </w:p>
    <w:p>
      <w:pPr>
        <w:pStyle w:val="Normal"/>
        <w:numPr>
          <w:ilvl w:val="0"/>
          <w:numId w:val="14"/>
        </w:numPr>
        <w:spacing w:before="0" w:after="280"/>
        <w:rPr>
          <w:sz w:val="27"/>
          <w:szCs w:val="27"/>
        </w:rPr>
      </w:pPr>
      <w:r>
        <w:rPr>
          <w:sz w:val="27"/>
          <w:szCs w:val="27"/>
        </w:rPr>
        <w:t xml:space="preserve">L’ultima parola di Dio sulla vicenda umana non è la morte, ma la vita; non è la disperazione, ma la speranza. </w:t>
      </w:r>
    </w:p>
    <w:p>
      <w:pPr>
        <w:pStyle w:val="NormaleWeb"/>
        <w:rPr>
          <w:sz w:val="27"/>
          <w:szCs w:val="27"/>
        </w:rPr>
      </w:pPr>
      <w:r>
        <w:rPr>
          <w:sz w:val="27"/>
          <w:szCs w:val="27"/>
        </w:rPr>
        <w:t xml:space="preserve">A questa speranza la Chiesa invita anche gli uomini di oggi. Ad essi ripete l’annuncio incredibile, eppur vero: Cristo è risorto! </w:t>
      </w:r>
    </w:p>
    <w:p>
      <w:pPr>
        <w:pStyle w:val="NormaleWeb"/>
        <w:rPr>
          <w:sz w:val="27"/>
          <w:szCs w:val="27"/>
        </w:rPr>
      </w:pPr>
      <w:r>
        <w:rPr>
          <w:sz w:val="27"/>
          <w:szCs w:val="27"/>
        </w:rPr>
        <w:t xml:space="preserve">Risorga tutto il mondo con lui! Alleluia! </w:t>
      </w:r>
    </w:p>
    <w:p>
      <w:pPr>
        <w:pStyle w:val="Normal"/>
        <w:rPr>
          <w:sz w:val="27"/>
          <w:szCs w:val="27"/>
        </w:rPr>
      </w:pPr>
      <w:r>
        <w:rPr>
          <w:sz w:val="27"/>
          <w:szCs w:val="27"/>
        </w:rPr>
      </w:r>
    </w:p>
    <w:p>
      <w:pPr>
        <w:pStyle w:val="Heading3"/>
        <w:jc w:val="center"/>
        <w:rPr>
          <w:color w:val="653200"/>
        </w:rPr>
      </w:pPr>
      <w:r>
        <w:rPr>
          <w:color w:val="653200"/>
        </w:rPr>
        <w:t xml:space="preserve">L’augurio ai popoli della terra </w:t>
      </w:r>
    </w:p>
    <w:p>
      <w:pPr>
        <w:pStyle w:val="NormaleWeb"/>
        <w:rPr>
          <w:sz w:val="27"/>
          <w:szCs w:val="27"/>
        </w:rPr>
      </w:pPr>
      <w:r>
        <w:rPr>
          <w:i/>
          <w:iCs/>
          <w:sz w:val="27"/>
          <w:szCs w:val="27"/>
        </w:rPr>
        <w:t xml:space="preserve">Dopo aver rivolto il messaggio “Urbi et Orbi” il Papa augura una felice e santa Pasqua in 48 lingue a </w:t>
        <w:br/>
        <w:t xml:space="preserve">tutti i popoli della terra. </w:t>
        <w:br/>
        <w:t xml:space="preserve">Queste le parole augurali del Santo Padre. </w:t>
      </w:r>
    </w:p>
    <w:p>
      <w:pPr>
        <w:pStyle w:val="NormaleWeb"/>
        <w:rPr>
          <w:sz w:val="27"/>
          <w:szCs w:val="27"/>
        </w:rPr>
      </w:pPr>
      <w:r>
        <w:rPr>
          <w:sz w:val="27"/>
          <w:szCs w:val="27"/>
        </w:rPr>
        <w:t xml:space="preserve">Con la gioia e la speranza che infonde nei cuori il trionfo di Cristo sulla morte, rivolgo a tutti il mio augurio pasquale. </w:t>
      </w:r>
    </w:p>
    <w:p>
      <w:pPr>
        <w:pStyle w:val="NormaleWeb"/>
        <w:rPr>
          <w:sz w:val="27"/>
          <w:szCs w:val="27"/>
        </w:rPr>
      </w:pPr>
      <w:r>
        <w:rPr>
          <w:sz w:val="27"/>
          <w:szCs w:val="27"/>
        </w:rPr>
        <w:t xml:space="preserve">A quanti mi ascoltano: </w:t>
      </w:r>
    </w:p>
    <w:p>
      <w:pPr>
        <w:pStyle w:val="Normal"/>
        <w:rPr>
          <w:sz w:val="27"/>
          <w:szCs w:val="27"/>
        </w:rPr>
      </w:pPr>
      <w:r>
        <w:rPr>
          <w:sz w:val="27"/>
          <w:szCs w:val="27"/>
        </w:rPr>
        <w:t>-</w:t>
      </w:r>
    </w:p>
    <w:p>
      <w:pPr>
        <w:pStyle w:val="Normal"/>
        <w:ind w:left="720" w:hanging="0"/>
        <w:rPr/>
      </w:pPr>
      <w:r>
        <w:rPr>
          <w:i/>
          <w:iCs/>
          <w:sz w:val="27"/>
          <w:szCs w:val="27"/>
        </w:rPr>
        <w:t xml:space="preserve">Di espressione italiana: </w:t>
      </w:r>
      <w:r>
        <w:rPr>
          <w:sz w:val="27"/>
          <w:szCs w:val="27"/>
        </w:rPr>
        <w:t xml:space="preserve">Buona Pasqua nella gioia e nella pace di Cristo Risorto. </w:t>
      </w:r>
    </w:p>
    <w:p>
      <w:pPr>
        <w:pStyle w:val="Normal"/>
        <w:rPr>
          <w:sz w:val="27"/>
          <w:szCs w:val="27"/>
        </w:rPr>
      </w:pPr>
      <w:r>
        <w:rPr>
          <w:sz w:val="27"/>
          <w:szCs w:val="27"/>
        </w:rPr>
        <w:t>-</w:t>
      </w:r>
    </w:p>
    <w:p>
      <w:pPr>
        <w:pStyle w:val="Normal"/>
        <w:ind w:left="720" w:hanging="0"/>
        <w:rPr/>
      </w:pPr>
      <w:r>
        <w:rPr>
          <w:i/>
          <w:iCs/>
          <w:sz w:val="27"/>
          <w:szCs w:val="27"/>
        </w:rPr>
        <w:t xml:space="preserve">Di espressione francese: </w:t>
      </w:r>
      <w:r>
        <w:rPr>
          <w:sz w:val="27"/>
          <w:szCs w:val="27"/>
        </w:rPr>
        <w:t xml:space="preserve">Bonne fête de Pâques, dans la joie et la paix du Christ ressuscité! </w:t>
      </w:r>
    </w:p>
    <w:p>
      <w:pPr>
        <w:pStyle w:val="NormaleWeb"/>
        <w:rPr>
          <w:sz w:val="27"/>
          <w:szCs w:val="27"/>
        </w:rPr>
      </w:pPr>
      <w:r>
        <w:rPr>
          <w:sz w:val="27"/>
          <w:szCs w:val="27"/>
        </w:rPr>
        <w:t>-</w:t>
      </w:r>
      <w:r>
        <w:rPr>
          <w:i/>
          <w:iCs/>
          <w:sz w:val="27"/>
          <w:szCs w:val="27"/>
        </w:rPr>
        <w:t xml:space="preserve">Di espressione inglese: </w:t>
      </w:r>
    </w:p>
    <w:p>
      <w:pPr>
        <w:pStyle w:val="NormaleWeb"/>
        <w:rPr>
          <w:sz w:val="27"/>
          <w:szCs w:val="27"/>
        </w:rPr>
      </w:pPr>
      <w:r>
        <w:rPr>
          <w:sz w:val="27"/>
          <w:szCs w:val="27"/>
        </w:rPr>
        <w:t xml:space="preserve">A blessed Easter in the joy of Jesus Christ, the Risen Lord and Saviour of the world! </w:t>
      </w:r>
    </w:p>
    <w:p>
      <w:pPr>
        <w:pStyle w:val="Normal"/>
        <w:rPr>
          <w:sz w:val="27"/>
          <w:szCs w:val="27"/>
        </w:rPr>
      </w:pPr>
      <w:r>
        <w:rPr>
          <w:sz w:val="27"/>
          <w:szCs w:val="27"/>
        </w:rPr>
        <w:t>-</w:t>
      </w:r>
    </w:p>
    <w:p>
      <w:pPr>
        <w:pStyle w:val="Normal"/>
        <w:ind w:left="720" w:hanging="0"/>
        <w:rPr>
          <w:sz w:val="27"/>
          <w:szCs w:val="27"/>
        </w:rPr>
      </w:pPr>
      <w:r>
        <w:rPr>
          <w:i/>
          <w:iCs/>
          <w:sz w:val="27"/>
          <w:szCs w:val="27"/>
        </w:rPr>
        <w:t>Di espressione spagnola:</w:t>
        <w:br/>
        <w:t xml:space="preserve">Felices Pascuas en la alegría de Cristo Resuscitado. </w:t>
      </w:r>
    </w:p>
    <w:p>
      <w:pPr>
        <w:pStyle w:val="Normal"/>
        <w:rPr>
          <w:sz w:val="27"/>
          <w:szCs w:val="27"/>
        </w:rPr>
      </w:pPr>
      <w:r>
        <w:rPr>
          <w:sz w:val="27"/>
          <w:szCs w:val="27"/>
        </w:rPr>
        <w:t>-</w:t>
      </w:r>
    </w:p>
    <w:p>
      <w:pPr>
        <w:pStyle w:val="Normal"/>
        <w:ind w:left="720" w:hanging="0"/>
        <w:rPr>
          <w:sz w:val="27"/>
          <w:szCs w:val="27"/>
        </w:rPr>
      </w:pPr>
      <w:r>
        <w:rPr>
          <w:i/>
          <w:iCs/>
          <w:sz w:val="27"/>
          <w:szCs w:val="27"/>
        </w:rPr>
        <w:t>Di espressione tedesca:</w:t>
        <w:br/>
        <w:t xml:space="preserve">Frohe und gesegnete Ostern! Der Friede des Auferstandenen sei mit euch! </w:t>
      </w:r>
    </w:p>
    <w:p>
      <w:pPr>
        <w:pStyle w:val="Normal"/>
        <w:rPr>
          <w:sz w:val="27"/>
          <w:szCs w:val="27"/>
        </w:rPr>
      </w:pPr>
      <w:r>
        <w:rPr>
          <w:sz w:val="27"/>
          <w:szCs w:val="27"/>
        </w:rPr>
        <w:t>-</w:t>
      </w:r>
    </w:p>
    <w:p>
      <w:pPr>
        <w:pStyle w:val="Normal"/>
        <w:ind w:left="720" w:hanging="0"/>
        <w:rPr>
          <w:sz w:val="27"/>
          <w:szCs w:val="27"/>
        </w:rPr>
      </w:pPr>
      <w:r>
        <w:rPr>
          <w:i/>
          <w:iCs/>
          <w:sz w:val="27"/>
          <w:szCs w:val="27"/>
        </w:rPr>
        <w:t>Di espressione portoghese:</w:t>
        <w:br/>
        <w:t xml:space="preserve">Feliz e santa Páscoa em Cristo, Redentor do homen e nossa paz! </w:t>
      </w:r>
    </w:p>
    <w:p>
      <w:pPr>
        <w:pStyle w:val="Normal"/>
        <w:rPr>
          <w:sz w:val="27"/>
          <w:szCs w:val="27"/>
        </w:rPr>
      </w:pPr>
      <w:r>
        <w:rPr>
          <w:sz w:val="27"/>
          <w:szCs w:val="27"/>
        </w:rPr>
        <w:t>-</w:t>
      </w:r>
    </w:p>
    <w:p>
      <w:pPr>
        <w:pStyle w:val="Normal"/>
        <w:ind w:left="720" w:hanging="0"/>
        <w:rPr/>
      </w:pPr>
      <w:r>
        <w:rPr>
          <w:i/>
          <w:iCs/>
          <w:sz w:val="27"/>
          <w:szCs w:val="27"/>
        </w:rPr>
        <w:t>Di espressione polacca</w:t>
      </w:r>
      <w:r>
        <w:rPr>
          <w:sz w:val="27"/>
          <w:szCs w:val="27"/>
        </w:rPr>
        <w:t>:</w:t>
        <w:br/>
        <w:t xml:space="preserve">“Przyjd•cie do Mnie wszyscy, którzy utrudzeni i obci••eni jeste•cie . . . Ja was pokrzepi•” . </w:t>
        <w:br/>
        <w:t xml:space="preserve">W dzisieiszy ranek wielkanocny, gdy spotykamy Zmartwychwstałego, lepiej rozumiemy te Jego słowa - i </w:t>
      </w:r>
    </w:p>
    <w:p>
      <w:pPr>
        <w:pStyle w:val="NormaleWeb"/>
        <w:rPr>
          <w:sz w:val="27"/>
          <w:szCs w:val="27"/>
        </w:rPr>
      </w:pPr>
      <w:r>
        <w:rPr>
          <w:sz w:val="27"/>
          <w:szCs w:val="27"/>
        </w:rPr>
        <w:t xml:space="preserve">wszystkie inne - którymi przemavie do nas w Ko•ciele z kart Ewangelii. </w:t>
      </w:r>
    </w:p>
    <w:p>
      <w:pPr>
        <w:pStyle w:val="NormaleWeb"/>
        <w:rPr>
          <w:sz w:val="27"/>
          <w:szCs w:val="27"/>
        </w:rPr>
      </w:pPr>
      <w:r>
        <w:rPr>
          <w:sz w:val="27"/>
          <w:szCs w:val="27"/>
        </w:rPr>
        <w:t xml:space="preserve">Chrystus •yje i jest naszym •yciem. Ka•dy człowiek, ka•dy ludzki krzy•, ka•dy dramat czlovieczy znajduie si• w zbawczym zasi•gu Jego Krzy•a i nosi w sobie ziarno Miło•ci oraz ostatecznego Zwyci•stwa. Wszystkim moin Rodakom w kraju i za granic• •ycz• z całego serca obfito•ci tego •ycia, ochłody i </w:t>
      </w:r>
    </w:p>
    <w:p>
      <w:pPr>
        <w:pStyle w:val="NormaleWeb"/>
        <w:rPr>
          <w:sz w:val="27"/>
          <w:szCs w:val="27"/>
        </w:rPr>
      </w:pPr>
      <w:r>
        <w:rPr>
          <w:sz w:val="27"/>
          <w:szCs w:val="27"/>
        </w:rPr>
        <w:t xml:space="preserve">zwyci•stwa, które daje nam Bóg w Ukrzy•owanym i Zmartwychwstałym. </w:t>
        <w:br/>
        <w:t xml:space="preserve">Wesołego Alleluja! </w:t>
        <w:br/>
        <w:t xml:space="preserve">Surrexit Dominus vere. Alleluja! </w:t>
      </w:r>
    </w:p>
    <w:p>
      <w:pPr>
        <w:pStyle w:val="NormaleWeb"/>
        <w:jc w:val="center"/>
        <w:rPr>
          <w:color w:val="653200"/>
          <w:sz w:val="27"/>
          <w:szCs w:val="27"/>
        </w:rPr>
      </w:pPr>
      <w:r>
        <w:rPr>
          <w:color w:val="653200"/>
          <w:sz w:val="27"/>
          <w:szCs w:val="27"/>
        </w:rPr>
        <w:t xml:space="preserve">© Copyright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URBI ET ORBI </w:t>
        <w:br/>
        <w:t xml:space="preserve">DI SUA SANTITÀ </w:t>
        <w:br/>
        <w:t>GIOVANNI PAOLO II</w:t>
      </w:r>
    </w:p>
    <w:p>
      <w:pPr>
        <w:pStyle w:val="NormaleWeb"/>
        <w:jc w:val="center"/>
        <w:rPr>
          <w:color w:val="653200"/>
          <w:sz w:val="27"/>
          <w:szCs w:val="27"/>
        </w:rPr>
      </w:pPr>
      <w:r>
        <w:rPr>
          <w:color w:val="653200"/>
          <w:sz w:val="27"/>
          <w:szCs w:val="27"/>
        </w:rPr>
        <w:t xml:space="preserve">NATALE 1985 </w:t>
      </w:r>
    </w:p>
    <w:p>
      <w:pPr>
        <w:pStyle w:val="Normal"/>
        <w:numPr>
          <w:ilvl w:val="1"/>
          <w:numId w:val="4"/>
        </w:numPr>
        <w:spacing w:before="0" w:after="0"/>
        <w:rPr/>
      </w:pPr>
      <w:r>
        <w:rPr>
          <w:sz w:val="27"/>
          <w:szCs w:val="27"/>
        </w:rPr>
        <w:t>“</w:t>
      </w:r>
      <w:r>
        <w:rPr>
          <w:sz w:val="27"/>
          <w:szCs w:val="27"/>
        </w:rPr>
        <w:t>Apparuit gratia Dei”. È apparsa la grazia di Dio . . . “Apparuit benignitas t humanitas”. Si sono manifestati la bontà di Dio, Salvatore nostro, e il suo amore per gli uomini (</w:t>
      </w:r>
      <w:r>
        <w:rPr>
          <w:i/>
          <w:iCs/>
          <w:sz w:val="27"/>
          <w:szCs w:val="27"/>
        </w:rPr>
        <w:t>Tt</w:t>
      </w:r>
      <w:r>
        <w:rPr>
          <w:sz w:val="27"/>
          <w:szCs w:val="27"/>
        </w:rPr>
        <w:t xml:space="preserve"> 2, 11; 3, 4). </w:t>
      </w:r>
    </w:p>
    <w:p>
      <w:pPr>
        <w:pStyle w:val="Normal"/>
        <w:numPr>
          <w:ilvl w:val="1"/>
          <w:numId w:val="4"/>
        </w:numPr>
        <w:spacing w:before="0" w:after="0"/>
        <w:rPr>
          <w:sz w:val="27"/>
          <w:szCs w:val="27"/>
        </w:rPr>
      </w:pPr>
      <w:r>
        <w:rPr>
          <w:sz w:val="27"/>
          <w:szCs w:val="27"/>
        </w:rPr>
        <w:t xml:space="preserve">Con queste parole l’Apostolo annunzia il mistero del Natale. Con queste parole esprime ciò che è accaduto nella notte di Betlemme. </w:t>
      </w:r>
    </w:p>
    <w:p>
      <w:pPr>
        <w:pStyle w:val="Normal"/>
        <w:numPr>
          <w:ilvl w:val="0"/>
          <w:numId w:val="4"/>
        </w:numPr>
        <w:spacing w:before="0" w:after="0"/>
        <w:rPr/>
      </w:pPr>
      <w:r>
        <w:rPr>
          <w:sz w:val="27"/>
          <w:szCs w:val="27"/>
        </w:rPr>
        <w:t xml:space="preserve">Che cosa è accaduto nella notte di Betlemme? Che cosa si è reso presente, ancora una volta, questa notte? Ecco: un decreto di Cesare Augusto ordinò che si facesse il censimento. Allora Giuseppe salì con Maria dalla Galilea alla città chiamata Betlemme, poiché era della casa di Davide. Mentre si trovavano in quel luogo si compirono per Maria i giorni del parto. Diede alla luce il suo figlio primogenito e lo depose in una mangiatoia, perché non c’era posto per loro nell’albergo (cf. </w:t>
      </w:r>
      <w:r>
        <w:rPr>
          <w:i/>
          <w:iCs/>
          <w:sz w:val="27"/>
          <w:szCs w:val="27"/>
        </w:rPr>
        <w:t>Lc</w:t>
      </w:r>
      <w:r>
        <w:rPr>
          <w:sz w:val="27"/>
          <w:szCs w:val="27"/>
        </w:rPr>
        <w:t xml:space="preserve"> 2, 1-7). </w:t>
      </w:r>
    </w:p>
    <w:p>
      <w:pPr>
        <w:pStyle w:val="Normal"/>
        <w:numPr>
          <w:ilvl w:val="1"/>
          <w:numId w:val="4"/>
        </w:numPr>
        <w:spacing w:before="0" w:after="0"/>
        <w:rPr/>
      </w:pPr>
      <w:r>
        <w:rPr>
          <w:sz w:val="27"/>
          <w:szCs w:val="27"/>
        </w:rPr>
        <w:t>Il Figlio primogenito della Vergine di Nazaret, “generato prima di ogni creatura” (</w:t>
      </w:r>
      <w:r>
        <w:rPr>
          <w:i/>
          <w:iCs/>
          <w:sz w:val="27"/>
          <w:szCs w:val="27"/>
        </w:rPr>
        <w:t>Col</w:t>
      </w:r>
      <w:r>
        <w:rPr>
          <w:sz w:val="27"/>
          <w:szCs w:val="27"/>
        </w:rPr>
        <w:t xml:space="preserve"> 1, 15). Il Figlio, della stessa sostanza del Padre, Dio da Dio, Luce da Luce. Generato, non creato, il quale per noi e per la nostra salvezza si è fatto Uomo. </w:t>
      </w:r>
    </w:p>
    <w:p>
      <w:pPr>
        <w:pStyle w:val="Normal"/>
        <w:numPr>
          <w:ilvl w:val="1"/>
          <w:numId w:val="4"/>
        </w:numPr>
        <w:spacing w:before="0" w:after="0"/>
        <w:rPr/>
      </w:pPr>
      <w:r>
        <w:rPr>
          <w:sz w:val="27"/>
          <w:szCs w:val="27"/>
        </w:rPr>
        <w:t>Si sono manifestati la Bontà e l’Amore: Dio ha tanto amato il mondo, da dare il suo Figlio unigenito (</w:t>
      </w:r>
      <w:r>
        <w:rPr>
          <w:i/>
          <w:iCs/>
          <w:sz w:val="27"/>
          <w:szCs w:val="27"/>
        </w:rPr>
        <w:t>Gv</w:t>
      </w:r>
      <w:r>
        <w:rPr>
          <w:sz w:val="27"/>
          <w:szCs w:val="27"/>
        </w:rPr>
        <w:t xml:space="preserve"> 3, 16). È apparsa la Grazia. </w:t>
      </w:r>
    </w:p>
    <w:p>
      <w:pPr>
        <w:pStyle w:val="Normal"/>
        <w:numPr>
          <w:ilvl w:val="0"/>
          <w:numId w:val="4"/>
        </w:numPr>
        <w:spacing w:before="0" w:after="280"/>
        <w:rPr>
          <w:sz w:val="27"/>
          <w:szCs w:val="27"/>
        </w:rPr>
      </w:pPr>
      <w:r>
        <w:rPr>
          <w:sz w:val="27"/>
          <w:szCs w:val="27"/>
        </w:rPr>
        <w:t xml:space="preserve">Che cosa è la Grazia? La Grazia è, appunto, il manifestarsi di Dio. L’aprirsi di Dio all’uomo, Dio permanendo nella pienezza inscrutabile del suo Essere divino, dell’Essere Uno e Trino, si apre all’uomo, si fa dono all’uomo, di cui è Creatore e Signore. </w:t>
      </w:r>
    </w:p>
    <w:p>
      <w:pPr>
        <w:pStyle w:val="NormaleWeb"/>
        <w:rPr>
          <w:sz w:val="27"/>
          <w:szCs w:val="27"/>
        </w:rPr>
      </w:pPr>
      <w:r>
        <w:rPr>
          <w:sz w:val="27"/>
          <w:szCs w:val="27"/>
        </w:rPr>
        <w:t xml:space="preserve">La Grazia è Dio quale “Padre nostro”. È il Figlio di Dio quale Figlio della Vergine. È lo Spirito Santo, operante nel cuore dell’uomo con la ricchezza infinita dei suoi doni. </w:t>
      </w:r>
    </w:p>
    <w:p>
      <w:pPr>
        <w:pStyle w:val="NormaleWeb"/>
        <w:rPr>
          <w:sz w:val="27"/>
          <w:szCs w:val="27"/>
        </w:rPr>
      </w:pPr>
      <w:r>
        <w:rPr>
          <w:sz w:val="27"/>
          <w:szCs w:val="27"/>
        </w:rPr>
        <w:t xml:space="preserve">La Grazia è l’Emmanuele: Dio con noi. Dio in mezzo a noi. La Grazia è Dio per noi mediante la notte di Betlemme, mediante la croce sul Calvario, mediante la risurrezione, mediante l’Eucaristia, mediante la Pentecoste, mediante la Chiesa, Corpo di Cristo. </w:t>
      </w:r>
    </w:p>
    <w:p>
      <w:pPr>
        <w:pStyle w:val="NormaleWeb"/>
        <w:rPr>
          <w:sz w:val="27"/>
          <w:szCs w:val="27"/>
        </w:rPr>
      </w:pPr>
      <w:r>
        <w:rPr>
          <w:sz w:val="27"/>
          <w:szCs w:val="27"/>
        </w:rPr>
        <w:t xml:space="preserve">5. La Grazia è, insieme, l’uomo, l’uomo nuovo, nuovamente creato. È l’uomo visitato da Dio nelle profondità stesse della sua essenza umana. L’uomo nato di nuovo; nato per la Verità e per l’Amore. È l’uomo chiamato, nel mistero dell’immagine e somiglianza, alla partecipazione della Natura divina e da essa compenetrato. Chiamato nella notte di Betlemme con la potenza misteriosa della figliolanza divina, per diventare figlio nel Figlio. </w:t>
      </w:r>
    </w:p>
    <w:p>
      <w:pPr>
        <w:pStyle w:val="NormaleWeb"/>
        <w:rPr>
          <w:sz w:val="27"/>
          <w:szCs w:val="27"/>
        </w:rPr>
      </w:pPr>
      <w:r>
        <w:rPr>
          <w:sz w:val="27"/>
          <w:szCs w:val="27"/>
        </w:rPr>
        <w:t xml:space="preserve">La grazia allora, è Dio in noi: in te, in me, in lui, in lei, in ognuno, in tutti. La grazia, allora, è noi in Dio: noi comunità, noi famiglia, noi popolo di Dio, noi Chiesa, noi umanità. La grazia: dono di unità nello Spirito Santo. </w:t>
      </w:r>
    </w:p>
    <w:p>
      <w:pPr>
        <w:pStyle w:val="NormaleWeb"/>
        <w:rPr/>
      </w:pPr>
      <w:r>
        <w:rPr>
          <w:sz w:val="27"/>
          <w:szCs w:val="27"/>
        </w:rPr>
        <w:t>E la notte di Betlemme è il nuovo inizio di questo dono in terra. Il nuovo tempo dell’umanità in Dio: “è apparsa . . . la grazia di Dio, apportatrice di salvezza per tutti gli uomini” (</w:t>
      </w:r>
      <w:r>
        <w:rPr>
          <w:i/>
          <w:iCs/>
          <w:sz w:val="27"/>
          <w:szCs w:val="27"/>
        </w:rPr>
        <w:t>Tt</w:t>
      </w:r>
      <w:r>
        <w:rPr>
          <w:sz w:val="27"/>
          <w:szCs w:val="27"/>
        </w:rPr>
        <w:t xml:space="preserve"> 2, 11). “Apparuit gratia”. </w:t>
      </w:r>
    </w:p>
    <w:p>
      <w:pPr>
        <w:pStyle w:val="Normal"/>
        <w:numPr>
          <w:ilvl w:val="0"/>
          <w:numId w:val="37"/>
        </w:numPr>
        <w:spacing w:before="0" w:after="0"/>
        <w:rPr/>
      </w:pPr>
      <w:r>
        <w:rPr>
          <w:sz w:val="27"/>
          <w:szCs w:val="27"/>
        </w:rPr>
        <w:t>La grazia. Essa è, nello stesso tempo, un’esortazione: affinché viviamo “con sobrietà, giustizia e pietà in questo mondo” (</w:t>
      </w:r>
      <w:r>
        <w:rPr>
          <w:i/>
          <w:iCs/>
          <w:sz w:val="27"/>
          <w:szCs w:val="27"/>
        </w:rPr>
        <w:t>Tt</w:t>
      </w:r>
      <w:r>
        <w:rPr>
          <w:sz w:val="27"/>
          <w:szCs w:val="27"/>
        </w:rPr>
        <w:t xml:space="preserve"> 2, 12) affinché rinneghiamo “l’empietà e i desideri mondani” (</w:t>
      </w:r>
      <w:r>
        <w:rPr>
          <w:i/>
          <w:iCs/>
          <w:sz w:val="27"/>
          <w:szCs w:val="27"/>
        </w:rPr>
        <w:t>Tt</w:t>
      </w:r>
      <w:r>
        <w:rPr>
          <w:sz w:val="27"/>
          <w:szCs w:val="27"/>
        </w:rPr>
        <w:t xml:space="preserve"> 2, 12), affinché, come il popolo che appartiene a Dio, come riscattati da ogni iniquità, puri, siamo zelanti nelle opere buone (cf. </w:t>
      </w:r>
      <w:r>
        <w:rPr>
          <w:i/>
          <w:iCs/>
          <w:sz w:val="27"/>
          <w:szCs w:val="27"/>
        </w:rPr>
        <w:t xml:space="preserve">Tt </w:t>
      </w:r>
      <w:r>
        <w:rPr>
          <w:sz w:val="27"/>
          <w:szCs w:val="27"/>
        </w:rPr>
        <w:t xml:space="preserve">2, 14), affinché, giustificati dalla sua grazia, diventiamo eredi, secondo la speranza, della vita eterna affinché attendiamo la beata speranza (cf. </w:t>
      </w:r>
      <w:r>
        <w:rPr>
          <w:i/>
          <w:iCs/>
          <w:sz w:val="27"/>
          <w:szCs w:val="27"/>
        </w:rPr>
        <w:t>Tt</w:t>
      </w:r>
      <w:r>
        <w:rPr>
          <w:sz w:val="27"/>
          <w:szCs w:val="27"/>
        </w:rPr>
        <w:t xml:space="preserve"> 3, 7) la manifestazione della gloria del nostro grande Dio e salvatore Gesù Cristo, che ha dato se stesso per noi (cf. </w:t>
      </w:r>
      <w:r>
        <w:rPr>
          <w:i/>
          <w:iCs/>
          <w:sz w:val="27"/>
          <w:szCs w:val="27"/>
        </w:rPr>
        <w:t>Tt</w:t>
      </w:r>
      <w:r>
        <w:rPr>
          <w:sz w:val="27"/>
          <w:szCs w:val="27"/>
        </w:rPr>
        <w:t xml:space="preserve"> 2, 13-14). </w:t>
      </w:r>
    </w:p>
    <w:p>
      <w:pPr>
        <w:pStyle w:val="Normal"/>
        <w:numPr>
          <w:ilvl w:val="1"/>
          <w:numId w:val="37"/>
        </w:numPr>
        <w:spacing w:before="0" w:after="0"/>
        <w:rPr>
          <w:sz w:val="27"/>
          <w:szCs w:val="27"/>
        </w:rPr>
      </w:pPr>
      <w:r>
        <w:rPr>
          <w:sz w:val="27"/>
          <w:szCs w:val="27"/>
        </w:rPr>
        <w:t xml:space="preserve">Questo dice l’Apostolo. Questo dice la liturgia del Natale. </w:t>
      </w:r>
    </w:p>
    <w:p>
      <w:pPr>
        <w:pStyle w:val="Normal"/>
        <w:numPr>
          <w:ilvl w:val="1"/>
          <w:numId w:val="37"/>
        </w:numPr>
        <w:spacing w:before="0" w:after="0"/>
        <w:rPr>
          <w:sz w:val="27"/>
          <w:szCs w:val="27"/>
        </w:rPr>
      </w:pPr>
      <w:r>
        <w:rPr>
          <w:sz w:val="27"/>
          <w:szCs w:val="27"/>
        </w:rPr>
        <w:t xml:space="preserve">Il Vescovo di Roma, successore di Pietro e uno degli uomini in cammino verso la fine del secondo millennio, desidera collocare le espressioni dell’Apostolo nel contesto dei segni e dei bisogni del nostro tempo. </w:t>
      </w:r>
    </w:p>
    <w:p>
      <w:pPr>
        <w:pStyle w:val="Normal"/>
        <w:numPr>
          <w:ilvl w:val="1"/>
          <w:numId w:val="37"/>
        </w:numPr>
        <w:spacing w:before="0" w:after="0"/>
        <w:rPr>
          <w:sz w:val="27"/>
          <w:szCs w:val="27"/>
        </w:rPr>
      </w:pPr>
      <w:r>
        <w:rPr>
          <w:sz w:val="27"/>
          <w:szCs w:val="27"/>
        </w:rPr>
        <w:t xml:space="preserve">Egli ripete con tutta la Chiesa l’annuncio dell’evento meraviglioso che s’è compiuto nella Notte Santa. Lo ripete con l’incrollabile certezza della fede che sopravvive ai secoli. Lo ripete inerme in mezzo a un mondo armato e troppo spesso vinto dalla tentazione della prepotenza e della sopraffazione. Lo ripete con forza in un mondo dove c’è ancora chi muore di fame e dove i diritti umani sono clamorosamente violati e un cumulo di sofferenze pesa sull’umanità. </w:t>
      </w:r>
    </w:p>
    <w:p>
      <w:pPr>
        <w:pStyle w:val="Normal"/>
        <w:numPr>
          <w:ilvl w:val="1"/>
          <w:numId w:val="37"/>
        </w:numPr>
        <w:spacing w:before="0" w:after="0"/>
        <w:rPr>
          <w:sz w:val="27"/>
          <w:szCs w:val="27"/>
        </w:rPr>
      </w:pPr>
      <w:r>
        <w:rPr>
          <w:sz w:val="27"/>
          <w:szCs w:val="27"/>
        </w:rPr>
        <w:t xml:space="preserve">Egli ripete che in questo Natale ancora una volta “è apparsa la grazia” e si è rivelato l’amore di Dio per l’umanità. All’umanità in attesa, la Chiesa oggi dice: Cristo è nato affinché noi rinasciamo, uomini nuovi nell’Uomo nuovo. </w:t>
      </w:r>
    </w:p>
    <w:p>
      <w:pPr>
        <w:pStyle w:val="Normal"/>
        <w:numPr>
          <w:ilvl w:val="0"/>
          <w:numId w:val="37"/>
        </w:numPr>
        <w:spacing w:before="0" w:after="280"/>
        <w:rPr>
          <w:sz w:val="27"/>
          <w:szCs w:val="27"/>
        </w:rPr>
      </w:pPr>
      <w:r>
        <w:rPr>
          <w:sz w:val="27"/>
          <w:szCs w:val="27"/>
        </w:rPr>
        <w:t xml:space="preserve">Uomini e donne che mi ascoltate, il mondo più umano di cui Cristo Signore, nato a Betlemme, è la primizia, è un mondo abitato da un popolo nuovo, che cammina “con sobrietà, giustizia e pietà” verso la gioia piena del cielo. </w:t>
      </w:r>
    </w:p>
    <w:p>
      <w:pPr>
        <w:pStyle w:val="NormaleWeb"/>
        <w:rPr>
          <w:sz w:val="27"/>
          <w:szCs w:val="27"/>
        </w:rPr>
      </w:pPr>
      <w:r>
        <w:rPr>
          <w:sz w:val="27"/>
          <w:szCs w:val="27"/>
        </w:rPr>
        <w:t xml:space="preserve">Un popolo che sa essere sobrio nei riguardi delle risorse del cosmo perché sa resistere al miraggio fallace d’un progresso che ai valori morali è indifferente, e mira soltanto all’immediato e materiale vantaggio. </w:t>
      </w:r>
    </w:p>
    <w:p>
      <w:pPr>
        <w:pStyle w:val="NormaleWeb"/>
        <w:rPr>
          <w:sz w:val="27"/>
          <w:szCs w:val="27"/>
        </w:rPr>
      </w:pPr>
      <w:r>
        <w:rPr>
          <w:sz w:val="27"/>
          <w:szCs w:val="27"/>
        </w:rPr>
        <w:t xml:space="preserve">Un popolo, poi, che alla giustizia ispira pensieri, propositi e azioni, sempre proteso verso il traguardo d’una più autentica comunità di persone, in cui ogni individuo si senta accettato, rispettato, valorizzato. </w:t>
      </w:r>
    </w:p>
    <w:p>
      <w:pPr>
        <w:pStyle w:val="NormaleWeb"/>
        <w:rPr>
          <w:sz w:val="27"/>
          <w:szCs w:val="27"/>
        </w:rPr>
      </w:pPr>
      <w:r>
        <w:rPr>
          <w:sz w:val="27"/>
          <w:szCs w:val="27"/>
        </w:rPr>
        <w:t xml:space="preserve">Un popolo, infine, che nella pietà trascende se stesso aprendosi a Dio, dal quale attende il costante sostegno che è necessario per camminare, lungo la strada del vero progresso, verso la meta dell’incontro con Cristo, Redentore dell’uomo e Signore della storia. </w:t>
      </w:r>
    </w:p>
    <w:p>
      <w:pPr>
        <w:pStyle w:val="NormaleWeb"/>
        <w:rPr>
          <w:sz w:val="27"/>
          <w:szCs w:val="27"/>
        </w:rPr>
      </w:pPr>
      <w:r>
        <w:rPr>
          <w:sz w:val="27"/>
          <w:szCs w:val="27"/>
        </w:rPr>
        <w:t xml:space="preserve">10. La Chiesa intende con ogni sforzo farsi ministra di questo messaggio, che sgorga dal Natale, perché non </w:t>
      </w:r>
    </w:p>
    <w:p>
      <w:pPr>
        <w:pStyle w:val="NormaleWeb"/>
        <w:rPr>
          <w:sz w:val="27"/>
          <w:szCs w:val="27"/>
        </w:rPr>
      </w:pPr>
      <w:r>
        <w:rPr>
          <w:sz w:val="27"/>
          <w:szCs w:val="27"/>
        </w:rPr>
        <w:t xml:space="preserve">manchi al mondo di oggi la prospettiva da cui prendono senso la gioia e il dolore, la morte e la vita. Cristo è nato! Rinasca ogni uomo, ed entri a far parte della “famiglia di Dio”, a cui è promessa dagli angeli a Betlemme la gloria nel cielo e la pace sulla terra. </w:t>
      </w:r>
    </w:p>
    <w:p>
      <w:pPr>
        <w:pStyle w:val="NormaleWeb"/>
        <w:rPr>
          <w:sz w:val="27"/>
          <w:szCs w:val="27"/>
        </w:rPr>
      </w:pPr>
      <w:r>
        <w:rPr>
          <w:sz w:val="27"/>
          <w:szCs w:val="27"/>
        </w:rPr>
        <w:t xml:space="preserve">È apparsa la grazia di Dio! A quanti mi ascoltano </w:t>
      </w:r>
    </w:p>
    <w:p>
      <w:pPr>
        <w:pStyle w:val="NormaleWeb"/>
        <w:rPr>
          <w:sz w:val="27"/>
          <w:szCs w:val="27"/>
        </w:rPr>
      </w:pPr>
      <w:r>
        <w:rPr>
          <w:i/>
          <w:iCs/>
          <w:sz w:val="27"/>
          <w:szCs w:val="27"/>
        </w:rPr>
        <w:t xml:space="preserve">-Di espressione italiana: </w:t>
      </w:r>
    </w:p>
    <w:p>
      <w:pPr>
        <w:pStyle w:val="NormaleWeb"/>
        <w:rPr>
          <w:sz w:val="27"/>
          <w:szCs w:val="27"/>
        </w:rPr>
      </w:pPr>
      <w:r>
        <w:rPr>
          <w:sz w:val="27"/>
          <w:szCs w:val="27"/>
        </w:rPr>
        <w:t xml:space="preserve">Buon Natale: la pace di Gesù Bambino regni nei vostri cuori e nelle vostre famiglie. </w:t>
      </w:r>
    </w:p>
    <w:p>
      <w:pPr>
        <w:pStyle w:val="NormaleWeb"/>
        <w:rPr>
          <w:sz w:val="27"/>
          <w:szCs w:val="27"/>
        </w:rPr>
      </w:pPr>
      <w:r>
        <w:rPr>
          <w:i/>
          <w:iCs/>
          <w:sz w:val="27"/>
          <w:szCs w:val="27"/>
        </w:rPr>
        <w:t xml:space="preserve">-Di espressione francese: </w:t>
      </w:r>
    </w:p>
    <w:p>
      <w:pPr>
        <w:pStyle w:val="NormaleWeb"/>
        <w:rPr>
          <w:sz w:val="27"/>
          <w:szCs w:val="27"/>
        </w:rPr>
      </w:pPr>
      <w:r>
        <w:rPr>
          <w:sz w:val="27"/>
          <w:szCs w:val="27"/>
        </w:rPr>
        <w:t xml:space="preserve">Joyeuses Fêtes de Noël, dans la joie et la paix du Christ Sauveur.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inglese: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spagnola: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portoghese: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tedesca: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polacca: </w:t>
      </w:r>
    </w:p>
    <w:p>
      <w:pPr>
        <w:pStyle w:val="NormaleWeb"/>
        <w:rPr>
          <w:sz w:val="27"/>
          <w:szCs w:val="27"/>
        </w:rPr>
      </w:pPr>
      <w:r>
        <w:rPr>
          <w:sz w:val="27"/>
          <w:szCs w:val="27"/>
        </w:rPr>
        <w:t xml:space="preserve">Happy Christmas! May the peace of Jesus Christ, the Saviour of the world, be ever with you. </w:t>
      </w:r>
    </w:p>
    <w:p>
      <w:pPr>
        <w:pStyle w:val="NormaleWeb"/>
        <w:rPr/>
      </w:pPr>
      <w:r>
        <w:rPr>
          <w:sz w:val="27"/>
          <w:szCs w:val="27"/>
        </w:rPr>
        <w:t xml:space="preserve">Feliz Navidad! La paz de Cristo reine en vuestros corazones y en vuestras familias. </w:t>
      </w:r>
    </w:p>
    <w:p>
      <w:pPr>
        <w:pStyle w:val="NormaleWeb"/>
        <w:rPr>
          <w:sz w:val="27"/>
          <w:szCs w:val="27"/>
        </w:rPr>
      </w:pPr>
      <w:r>
        <w:rPr>
          <w:sz w:val="27"/>
          <w:szCs w:val="27"/>
        </w:rPr>
        <w:t xml:space="preserve">Boas-Festas de Natal no amor e na paz de Cristo! </w:t>
      </w:r>
    </w:p>
    <w:p>
      <w:pPr>
        <w:pStyle w:val="NormaleWeb"/>
        <w:rPr>
          <w:sz w:val="27"/>
          <w:szCs w:val="27"/>
        </w:rPr>
      </w:pPr>
      <w:r>
        <w:rPr>
          <w:sz w:val="27"/>
          <w:szCs w:val="27"/>
        </w:rPr>
        <w:t xml:space="preserve">Ihnen allen ein gnadenreiches und frohes Weihnachtsfest. </w:t>
      </w:r>
    </w:p>
    <w:p>
      <w:pPr>
        <w:pStyle w:val="NormaleWeb"/>
        <w:rPr>
          <w:sz w:val="27"/>
          <w:szCs w:val="27"/>
        </w:rPr>
      </w:pPr>
      <w:r>
        <w:rPr>
          <w:sz w:val="27"/>
          <w:szCs w:val="27"/>
        </w:rPr>
        <w:t xml:space="preserve">Najserdecznieisze •yczenia na Bo•e Narodzenie składam umiłowanym Rodakom w Ojczy•nie i na całym •wiecie. “Quaeramus inventum”! (•w. Augustyn). Szukajmy Tego, który dzisiejszej nocy został znaleziony na kolanach Matki przez pasterzy; który został nam przekazany w wierze przez tyle pokole• naszych Ojców. Tajemnica Betlejemskiej Nocy, Boga który w ludzkim ciele nawiedza swój lud, niech przenika i kształtuje Wasze serca. Niech przenika i kształtuie Wasze Rodziny i •rodowiska, •ycie społeczne i narodowe. Niech b•dzie •ródłem łaski i pokoju. Niech b•dzie tak•e zapowiedzi• lepszego lutr•. </w:t>
      </w:r>
    </w:p>
    <w:p>
      <w:pPr>
        <w:pStyle w:val="NormaleWeb"/>
        <w:rPr>
          <w:sz w:val="27"/>
          <w:szCs w:val="27"/>
        </w:rPr>
      </w:pPr>
      <w:r>
        <w:rPr>
          <w:i/>
          <w:iCs/>
          <w:sz w:val="27"/>
          <w:szCs w:val="27"/>
        </w:rPr>
        <w:t xml:space="preserve">Questa una nostra traduzione delle parole del Papa in polacco. </w:t>
      </w:r>
    </w:p>
    <w:p>
      <w:pPr>
        <w:pStyle w:val="NormaleWeb"/>
        <w:rPr/>
      </w:pPr>
      <w:r>
        <w:rPr>
          <w:sz w:val="27"/>
          <w:szCs w:val="27"/>
        </w:rPr>
        <w:t xml:space="preserve">Porgo i più cordiali auguri di Natale ai miei cari connazionali in Patria e in tutto il mondo: “Quaeramus inventum”: Cerchiamo colui che, in questa notte, è stato trovato dai pastori sulle ginocchia della Madre, colui che ci è tramandato nella fede di tante generazioni dei nostri antenati. Il mistero della notte di Betlemme, di Dio, che nel corpo umano visita il suo popolo, penetri e formi i nostri cuori, penetri e formi le nostre famiglie e ambienti, la vita sociale e nazionale; sia sorgente di grazia e di pace; sia anche annuncio di un futuro migliore. </w:t>
      </w:r>
    </w:p>
    <w:p>
      <w:pPr>
        <w:pStyle w:val="NormaleWeb"/>
        <w:rPr>
          <w:sz w:val="27"/>
          <w:szCs w:val="27"/>
        </w:rPr>
      </w:pPr>
      <w:r>
        <w:rPr>
          <w:i/>
          <w:iCs/>
          <w:sz w:val="27"/>
          <w:szCs w:val="27"/>
        </w:rPr>
        <w:t xml:space="preserve">Christus natus est nobis, Venite adoremus! </w:t>
      </w:r>
    </w:p>
    <w:p>
      <w:pPr>
        <w:pStyle w:val="NormaleWeb"/>
        <w:jc w:val="center"/>
        <w:rPr>
          <w:color w:val="653200"/>
          <w:sz w:val="27"/>
          <w:szCs w:val="27"/>
        </w:rPr>
      </w:pPr>
      <w:r>
        <w:rPr>
          <w:color w:val="653200"/>
          <w:sz w:val="27"/>
          <w:szCs w:val="27"/>
        </w:rPr>
        <w:t xml:space="preserve">© Copyright 1985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URBI ET ORBI </w:t>
        <w:br/>
        <w:t xml:space="preserve">DI SUA SANTITA' </w:t>
        <w:br/>
        <w:t>GIOVANNI PAOLO II</w:t>
      </w:r>
    </w:p>
    <w:p>
      <w:pPr>
        <w:pStyle w:val="NormaleWeb"/>
        <w:jc w:val="center"/>
        <w:rPr>
          <w:color w:val="653200"/>
          <w:sz w:val="27"/>
          <w:szCs w:val="27"/>
        </w:rPr>
      </w:pPr>
      <w:r>
        <w:rPr>
          <w:i/>
          <w:iCs/>
          <w:color w:val="653200"/>
          <w:sz w:val="27"/>
          <w:szCs w:val="27"/>
        </w:rPr>
        <w:t xml:space="preserve">Domenica di Pasqua, 7 aprile 1985 </w:t>
      </w:r>
    </w:p>
    <w:p>
      <w:pPr>
        <w:pStyle w:val="Normal"/>
        <w:numPr>
          <w:ilvl w:val="1"/>
          <w:numId w:val="22"/>
        </w:numPr>
        <w:spacing w:before="0" w:after="0"/>
        <w:rPr>
          <w:sz w:val="27"/>
          <w:szCs w:val="27"/>
        </w:rPr>
      </w:pPr>
      <w:r>
        <w:rPr>
          <w:sz w:val="27"/>
          <w:szCs w:val="27"/>
        </w:rPr>
        <w:t>“</w:t>
      </w:r>
      <w:r>
        <w:rPr>
          <w:sz w:val="27"/>
          <w:szCs w:val="27"/>
        </w:rPr>
        <w:t xml:space="preserve">Patì sotto Ponzio Pilato, fu crocifisso, morì e fu sepolto; il terzo giorno risuscitò da morte”. </w:t>
      </w:r>
    </w:p>
    <w:p>
      <w:pPr>
        <w:pStyle w:val="Normal"/>
        <w:numPr>
          <w:ilvl w:val="1"/>
          <w:numId w:val="22"/>
        </w:numPr>
        <w:spacing w:before="0" w:after="0"/>
        <w:rPr>
          <w:sz w:val="27"/>
          <w:szCs w:val="27"/>
        </w:rPr>
      </w:pPr>
      <w:r>
        <w:rPr>
          <w:sz w:val="27"/>
          <w:szCs w:val="27"/>
        </w:rPr>
        <w:t xml:space="preserve">Nel corso del triduo pasquale la Chiesa vive in modo particolare questa fede che essa professa costantemente e che costantemente proclama: “Mors et vita duello conflixere mirando. Dux vitae mortuus, regnat vivus”. </w:t>
      </w:r>
    </w:p>
    <w:p>
      <w:pPr>
        <w:pStyle w:val="Normal"/>
        <w:numPr>
          <w:ilvl w:val="1"/>
          <w:numId w:val="22"/>
        </w:numPr>
        <w:spacing w:before="0" w:after="0"/>
        <w:rPr/>
      </w:pPr>
      <w:r>
        <w:rPr>
          <w:sz w:val="27"/>
          <w:szCs w:val="27"/>
        </w:rPr>
        <w:t>Le donne che andarono al sepolcro, il primo giorno dopo il sabato, trovarono la pietra ribaltata e udirono la voce: “Perché cercate tra i morti colui che è vivo? Non è qui, è risuscitato” (</w:t>
      </w:r>
      <w:r>
        <w:rPr>
          <w:i/>
          <w:iCs/>
          <w:sz w:val="27"/>
          <w:szCs w:val="27"/>
        </w:rPr>
        <w:t>Lc</w:t>
      </w:r>
      <w:r>
        <w:rPr>
          <w:sz w:val="27"/>
          <w:szCs w:val="27"/>
        </w:rPr>
        <w:t xml:space="preserve"> 24, 5-6). </w:t>
      </w:r>
    </w:p>
    <w:p>
      <w:pPr>
        <w:pStyle w:val="Normal"/>
        <w:numPr>
          <w:ilvl w:val="1"/>
          <w:numId w:val="22"/>
        </w:numPr>
        <w:spacing w:before="0" w:after="0"/>
        <w:rPr>
          <w:sz w:val="27"/>
          <w:szCs w:val="27"/>
        </w:rPr>
      </w:pPr>
      <w:r>
        <w:rPr>
          <w:sz w:val="27"/>
          <w:szCs w:val="27"/>
        </w:rPr>
        <w:t xml:space="preserve">Per la prima volta risuonò questa parola e cadde nel terreno della storia dell’uomo, nella quale la morte è legge dell’esistenza. Gli apostoli hanno portato la testimonianza del Risorto in tutto il mondo d’allora. La Chiesa riprende questo messaggio apostolico e oggi lo diffonde solennemente “Urbi et orbi”. </w:t>
      </w:r>
    </w:p>
    <w:p>
      <w:pPr>
        <w:pStyle w:val="Normal"/>
        <w:numPr>
          <w:ilvl w:val="0"/>
          <w:numId w:val="22"/>
        </w:numPr>
        <w:spacing w:before="0" w:after="0"/>
        <w:rPr/>
      </w:pPr>
      <w:r>
        <w:rPr>
          <w:sz w:val="27"/>
          <w:szCs w:val="27"/>
        </w:rPr>
        <w:t>“</w:t>
      </w:r>
      <w:r>
        <w:rPr>
          <w:sz w:val="27"/>
          <w:szCs w:val="27"/>
        </w:rPr>
        <w:t>Grazia a voi e pace da colui che è, che era e che viene . . . e da Gesù Cristo, il testimone fedele, il primogenito dei morti e il principe dei re della terra”. Così dice il Figlio dell’uomo nel libro dell’Apocalisse: “Io sono il primo e l’ultimo e il vivente. Io ero morto, ma ora vivo per sempre e ho il potere sopra la morte e sopra gli inferi” (</w:t>
      </w:r>
      <w:r>
        <w:rPr>
          <w:i/>
          <w:iCs/>
          <w:sz w:val="27"/>
          <w:szCs w:val="27"/>
        </w:rPr>
        <w:t>Ap</w:t>
      </w:r>
      <w:r>
        <w:rPr>
          <w:sz w:val="27"/>
          <w:szCs w:val="27"/>
        </w:rPr>
        <w:t xml:space="preserve"> 1, 4-5. 17-18). </w:t>
      </w:r>
    </w:p>
    <w:p>
      <w:pPr>
        <w:pStyle w:val="Normal"/>
        <w:numPr>
          <w:ilvl w:val="0"/>
          <w:numId w:val="22"/>
        </w:numPr>
        <w:spacing w:before="0" w:after="0"/>
        <w:rPr/>
      </w:pPr>
      <w:r>
        <w:rPr>
          <w:sz w:val="27"/>
          <w:szCs w:val="27"/>
        </w:rPr>
        <w:t xml:space="preserve">Gesù Cristo, crocifisso e risorto, </w:t>
      </w:r>
      <w:r>
        <w:rPr>
          <w:i/>
          <w:iCs/>
          <w:sz w:val="27"/>
          <w:szCs w:val="27"/>
        </w:rPr>
        <w:t>cammina attraverso la storia dell’uomo</w:t>
      </w:r>
      <w:r>
        <w:rPr>
          <w:sz w:val="27"/>
          <w:szCs w:val="27"/>
        </w:rPr>
        <w:t xml:space="preserve">; attraverso la storia dell’umanità e delle nazioni. Le generazioni, sull’albeggiare della domenica di Pasqua, stanno davanti alla tomba vuota e ascoltano già da ormai duemila anni il medesimo messaggio apostolico: “Perché cercate tra i morti colui che è vivo? Non è qui, è risuscitato”. </w:t>
      </w:r>
    </w:p>
    <w:p>
      <w:pPr>
        <w:pStyle w:val="Normal"/>
        <w:numPr>
          <w:ilvl w:val="1"/>
          <w:numId w:val="22"/>
        </w:numPr>
        <w:spacing w:before="0" w:after="0"/>
        <w:rPr>
          <w:sz w:val="27"/>
          <w:szCs w:val="27"/>
        </w:rPr>
      </w:pPr>
      <w:r>
        <w:rPr>
          <w:sz w:val="27"/>
          <w:szCs w:val="27"/>
        </w:rPr>
        <w:t xml:space="preserve">Di fronte alle tombe l’umanità sempre si interroga. Lo fa soprattutto quando le tombe sono il lascito dell’uragano di violenza e di distruzione delle guerre. La memoria corre spontanea a quarant’anni fa quando, in Europa, in Asia e in altri continenti, si concludeva la seconda guerra mondiale, scatenata da una folle ideologia imperialista. Per oltre cinque anni l’umanità aveva vissuto un’orrenda esperienza: decine di milioni di uomini massacrati sui fronti militari, città rase al suolo, ecatombe di aerei e di navi, popolazioni desolate dalla fame e dalle privazioni; altre decine di milioni di esseri umani decimati e stremati nei campi di concentramento, il popolo ebraico inviato allo sterminio, e, infine, la terrificante rivelazione delle prime </w:t>
      </w:r>
    </w:p>
    <w:p>
      <w:pPr>
        <w:pStyle w:val="Normal"/>
        <w:numPr>
          <w:ilvl w:val="1"/>
          <w:numId w:val="22"/>
        </w:numPr>
        <w:spacing w:before="0" w:after="0"/>
        <w:rPr>
          <w:sz w:val="27"/>
          <w:szCs w:val="27"/>
        </w:rPr>
      </w:pPr>
      <w:r>
        <w:rPr>
          <w:sz w:val="27"/>
          <w:szCs w:val="27"/>
        </w:rPr>
        <w:t xml:space="preserve">esplosioni nucleari. </w:t>
      </w:r>
    </w:p>
    <w:p>
      <w:pPr>
        <w:pStyle w:val="Normal"/>
        <w:numPr>
          <w:ilvl w:val="0"/>
          <w:numId w:val="22"/>
        </w:numPr>
        <w:spacing w:before="0" w:after="280"/>
        <w:rPr>
          <w:sz w:val="27"/>
          <w:szCs w:val="27"/>
        </w:rPr>
      </w:pPr>
      <w:r>
        <w:rPr>
          <w:sz w:val="27"/>
          <w:szCs w:val="27"/>
        </w:rPr>
        <w:t xml:space="preserve">Anche oggi l’umanità si interroga sul significato di quelle vittime. Soprattutto non può dimenticare gli uomini e le donne che, in ogni Paese, offrirono la vita in “sacrificio” per la causa giusta, la causa della dignità dell’uomo. </w:t>
      </w:r>
    </w:p>
    <w:p>
      <w:pPr>
        <w:pStyle w:val="NormaleWeb"/>
        <w:rPr>
          <w:sz w:val="27"/>
          <w:szCs w:val="27"/>
        </w:rPr>
      </w:pPr>
      <w:r>
        <w:rPr>
          <w:sz w:val="27"/>
          <w:szCs w:val="27"/>
        </w:rPr>
        <w:t xml:space="preserve">Essi affrontarono la morte da vittime inermi, offerte in olocausto o difendendo in armi la propria libera esistenza. </w:t>
      </w:r>
    </w:p>
    <w:p>
      <w:pPr>
        <w:pStyle w:val="NormaleWeb"/>
        <w:rPr>
          <w:sz w:val="27"/>
          <w:szCs w:val="27"/>
        </w:rPr>
      </w:pPr>
      <w:r>
        <w:rPr>
          <w:sz w:val="27"/>
          <w:szCs w:val="27"/>
        </w:rPr>
        <w:t xml:space="preserve">Resistettero non per opporre violenza a violenza, odio contro odio, ma per affermare un diritto e una libertà per sé e per gli altri, anche per i figli di chi allora era oppressore. </w:t>
      </w:r>
    </w:p>
    <w:p>
      <w:pPr>
        <w:pStyle w:val="NormaleWeb"/>
        <w:rPr>
          <w:sz w:val="27"/>
          <w:szCs w:val="27"/>
        </w:rPr>
      </w:pPr>
      <w:r>
        <w:rPr>
          <w:sz w:val="27"/>
          <w:szCs w:val="27"/>
        </w:rPr>
        <w:t xml:space="preserve">Per questo furono martiri ed eroi. Questa fu la loro resistenza. Ugualmente operarono i popoli che erano stati aggrediti. </w:t>
      </w:r>
    </w:p>
    <w:p>
      <w:pPr>
        <w:pStyle w:val="NormaleWeb"/>
        <w:rPr>
          <w:sz w:val="27"/>
          <w:szCs w:val="27"/>
        </w:rPr>
      </w:pPr>
      <w:r>
        <w:rPr>
          <w:sz w:val="27"/>
          <w:szCs w:val="27"/>
        </w:rPr>
        <w:t xml:space="preserve">Difesero la propria libertà e indipendenza, il diritto di esistere, in nome di un giusto ordine internazionale in Europa e nel mondo. Il 2 giugno 1945 Pio XII proclamava solitario che le nazioni, specialmente quelle piccole e medie che avevano sostenuto tanti sacrifici “per distruggere il sistema della violenza brutale”, reclamavano che fosse loro dato “di prendere in mano i propri destini”, mentre tutti i popoli aspiravano a una pace che facesse sparire dal mondo ogni oppressione o egemonia della forza. </w:t>
      </w:r>
    </w:p>
    <w:p>
      <w:pPr>
        <w:pStyle w:val="NormaleWeb"/>
        <w:rPr>
          <w:sz w:val="27"/>
          <w:szCs w:val="27"/>
        </w:rPr>
      </w:pPr>
      <w:r>
        <w:rPr>
          <w:sz w:val="27"/>
          <w:szCs w:val="27"/>
        </w:rPr>
        <w:t xml:space="preserve">7. Sullo slancio di queste aspirazioni, le Nazioni Unite si impegnarono in un patto solenne “a salvare le future generazioni dal flagello della guerra” e riaffermarono, con la dichiarazione universale e altri documenti internazionali, i diritti fondamentali di tutti gli uomini e le donne, e delle nazioni grandi e piccole. </w:t>
      </w:r>
    </w:p>
    <w:p>
      <w:pPr>
        <w:pStyle w:val="NormaleWeb"/>
        <w:rPr>
          <w:sz w:val="27"/>
          <w:szCs w:val="27"/>
        </w:rPr>
      </w:pPr>
      <w:r>
        <w:rPr>
          <w:sz w:val="27"/>
          <w:szCs w:val="27"/>
        </w:rPr>
        <w:t xml:space="preserve">Intendevano eliminare così la vera radice della guerra, che nasce dalla violazione dei diritti degli uomini e dei popoli e infrange il giusto ordine sociale. </w:t>
      </w:r>
    </w:p>
    <w:p>
      <w:pPr>
        <w:pStyle w:val="NormaleWeb"/>
        <w:rPr>
          <w:sz w:val="27"/>
          <w:szCs w:val="27"/>
        </w:rPr>
      </w:pPr>
      <w:r>
        <w:rPr>
          <w:sz w:val="27"/>
          <w:szCs w:val="27"/>
        </w:rPr>
        <w:t xml:space="preserve">La tutela dei diritti fondamentali degli uomini e dei popoli è la via sulla quale cammina la Chiesa. </w:t>
      </w:r>
    </w:p>
    <w:p>
      <w:pPr>
        <w:pStyle w:val="NormaleWeb"/>
        <w:rPr>
          <w:sz w:val="27"/>
          <w:szCs w:val="27"/>
        </w:rPr>
      </w:pPr>
      <w:r>
        <w:rPr>
          <w:sz w:val="27"/>
          <w:szCs w:val="27"/>
        </w:rPr>
        <w:t xml:space="preserve">Quarant’anni fa Pio XII la indicò come base per “una nuova organizzazione della pace”. </w:t>
      </w:r>
    </w:p>
    <w:p>
      <w:pPr>
        <w:pStyle w:val="NormaleWeb"/>
        <w:rPr>
          <w:sz w:val="27"/>
          <w:szCs w:val="27"/>
        </w:rPr>
      </w:pPr>
      <w:r>
        <w:rPr>
          <w:sz w:val="27"/>
          <w:szCs w:val="27"/>
        </w:rPr>
        <w:t xml:space="preserve">Giovanni XXIII la riaffermò vigorosamente con la Pacem in terris; Paolo VI la ripropose in varie occasioni e messaggi. Si tratta dei diritti e delle libertà che sentii il dovere di elencare nel mio discorso del 1979 all’ONU perché fanno parte della “coscienza generale della dignità dell’uomo”. </w:t>
      </w:r>
    </w:p>
    <w:p>
      <w:pPr>
        <w:pStyle w:val="NormaleWeb"/>
        <w:rPr>
          <w:sz w:val="27"/>
          <w:szCs w:val="27"/>
        </w:rPr>
      </w:pPr>
      <w:r>
        <w:rPr>
          <w:sz w:val="27"/>
          <w:szCs w:val="27"/>
        </w:rPr>
        <w:t xml:space="preserve">8. Quarant’anni fa è terminata la guerra. La pace, come frutto di un ordine di giustizia, si è veramente affermata? </w:t>
      </w:r>
    </w:p>
    <w:p>
      <w:pPr>
        <w:pStyle w:val="NormaleWeb"/>
        <w:rPr>
          <w:sz w:val="27"/>
          <w:szCs w:val="27"/>
        </w:rPr>
      </w:pPr>
      <w:r>
        <w:rPr>
          <w:sz w:val="27"/>
          <w:szCs w:val="27"/>
        </w:rPr>
        <w:t xml:space="preserve">La pace è basata su un rispetto reale - non solo della lettera, ma dello spirito - dei diritti dell’uomo? E dei diritti delle nazioni? Con dolore si deve riconoscere che troppi sono ancora i luoghi, nella carta geografica del mondo, dove i diritti dell’uomo sono negati o violati nelle forme più dure di oppressione; i luoghi di tortura, i campi di segregazione o di inumano lavoro continuano a fare innumerevoli vittime, spesso taciute o dimenticate; milioni di bambini, uomini e donne lasciati morire per carestia, siccità o denutrizione; nazioni attendono che i loro diritti sovrani siano riconosciuti, perché non li hanno ricuperati o perché li hanno perduti; ideologie che inculcano l’odio, la violenza, la sopraffazione non cessano di ingannare o intossicare i popoli; la corsa agli armamenti ingigantisce la minaccia della distruzione totale; numerose guerre con diversa estensione e durata, ma con forza distruttiva sempre maggiore, continuano a seminare rovine e insanguinare varie regioni del mondo. </w:t>
      </w:r>
    </w:p>
    <w:p>
      <w:pPr>
        <w:pStyle w:val="Normal"/>
        <w:numPr>
          <w:ilvl w:val="0"/>
          <w:numId w:val="34"/>
        </w:numPr>
        <w:spacing w:before="0" w:after="0"/>
        <w:rPr>
          <w:sz w:val="27"/>
          <w:szCs w:val="27"/>
        </w:rPr>
      </w:pPr>
      <w:r>
        <w:rPr>
          <w:sz w:val="27"/>
          <w:szCs w:val="27"/>
        </w:rPr>
        <w:t xml:space="preserve">La Chiesa vive del messaggio di pace, che proviene da Cristo. “Pace a voi” è il saluto e l’augurio di Gesù risorto agli apostoli raccolti nel Cenacolo. Con questo saluto e con questo augurio la Chiesa si rivolge a tutti gli uomini. Si rivolge in particolare ai giovani, in questo Anno internazionale della gioventù, perché “la pace e i giovani camminano insieme”. </w:t>
      </w:r>
    </w:p>
    <w:p>
      <w:pPr>
        <w:pStyle w:val="Normal"/>
        <w:numPr>
          <w:ilvl w:val="1"/>
          <w:numId w:val="34"/>
        </w:numPr>
        <w:spacing w:before="0" w:after="0"/>
        <w:rPr>
          <w:sz w:val="27"/>
          <w:szCs w:val="27"/>
        </w:rPr>
      </w:pPr>
      <w:r>
        <w:rPr>
          <w:sz w:val="27"/>
          <w:szCs w:val="27"/>
        </w:rPr>
        <w:t xml:space="preserve">Con centinaia di migliaia di giovani mi sono incontrato domenica scorsa e ho impressa nell’anima l’immagine festosa del loro entusiasmo. Nell’auspicare che questa meravigliosa esperienza possa ripetersi negli anni futuri, dando origine alla Giornata mondiale della gioventù nella domenica delle Palme, confermo la mia convinzione: ai giovani spetta un compito difficile ma esaltante: trasformare i “meccanismi” fondamentali, che nei rapporti fra singoli e nazioni favoriscono l’egoismo e la sopraffazione, e far nascere strutture nuove ispirate alla verità, alla solidarietà e alla pace. </w:t>
      </w:r>
    </w:p>
    <w:p>
      <w:pPr>
        <w:pStyle w:val="Normal"/>
        <w:numPr>
          <w:ilvl w:val="1"/>
          <w:numId w:val="34"/>
        </w:numPr>
        <w:spacing w:before="0" w:after="0"/>
        <w:rPr>
          <w:sz w:val="27"/>
          <w:szCs w:val="27"/>
        </w:rPr>
      </w:pPr>
      <w:r>
        <w:rPr>
          <w:sz w:val="27"/>
          <w:szCs w:val="27"/>
        </w:rPr>
        <w:t xml:space="preserve">Ricordino, però, i giovani: per giungere a cambiare le strutture occorre innanzitutto cambiare i cuori. La pace nasce dal cuore dell’uomo e muore nel cuore dell’uomo. </w:t>
      </w:r>
    </w:p>
    <w:p>
      <w:pPr>
        <w:pStyle w:val="Normal"/>
        <w:numPr>
          <w:ilvl w:val="0"/>
          <w:numId w:val="34"/>
        </w:numPr>
        <w:spacing w:before="0" w:after="280"/>
        <w:rPr/>
      </w:pPr>
      <w:r>
        <w:rPr>
          <w:sz w:val="27"/>
          <w:szCs w:val="27"/>
        </w:rPr>
        <w:t>Cristo soltanto, lui che conosce il cuore dell’uomo, può dargli un cuore nuovo, capace di aprirsi al fratello nella libera gratuità dell’amore. A Cristo, dunque, si rivolga l’umanità contemporanea, per accogliere il messaggio di liberazione e di pace. In lui, primogenito di un’umanità nuova, in cui già opera la forza della risurrezione, i popoli possono sperare in un’era di giustizia, di verità e di pace. Così dice il Figlio dell’uomo nel libro dell’Apocalisse: “lo sono il primo e l’ultimo e il vivente. Io ero morto ed ora vivo per sempre e ho il potere sopra la morte e sopra gli inferi” (</w:t>
      </w:r>
      <w:r>
        <w:rPr>
          <w:i/>
          <w:iCs/>
          <w:sz w:val="27"/>
          <w:szCs w:val="27"/>
        </w:rPr>
        <w:t>Ap</w:t>
      </w:r>
      <w:r>
        <w:rPr>
          <w:sz w:val="27"/>
          <w:szCs w:val="27"/>
        </w:rPr>
        <w:t xml:space="preserve"> 1, 17-18). </w:t>
      </w:r>
    </w:p>
    <w:p>
      <w:pPr>
        <w:pStyle w:val="NormaleWeb"/>
        <w:rPr>
          <w:sz w:val="27"/>
          <w:szCs w:val="27"/>
        </w:rPr>
      </w:pPr>
      <w:r>
        <w:rPr>
          <w:sz w:val="27"/>
          <w:szCs w:val="27"/>
        </w:rPr>
        <w:t xml:space="preserve">Con la gioia e la speranza che infonde nei cuori il trionfo di Cristo sulla morte, rivolgo a tutti il mio augurio pasquale. </w:t>
      </w:r>
    </w:p>
    <w:p>
      <w:pPr>
        <w:pStyle w:val="NormaleWeb"/>
        <w:rPr>
          <w:sz w:val="27"/>
          <w:szCs w:val="27"/>
        </w:rPr>
      </w:pPr>
      <w:r>
        <w:rPr>
          <w:sz w:val="27"/>
          <w:szCs w:val="27"/>
        </w:rPr>
        <w:t xml:space="preserve">Alleluia, Cristo vive! </w:t>
      </w:r>
    </w:p>
    <w:p>
      <w:pPr>
        <w:pStyle w:val="NormaleWeb"/>
        <w:rPr>
          <w:sz w:val="27"/>
          <w:szCs w:val="27"/>
        </w:rPr>
      </w:pPr>
      <w:r>
        <w:rPr>
          <w:sz w:val="27"/>
          <w:szCs w:val="27"/>
        </w:rPr>
        <w:t xml:space="preserve">A quanti mi ascoltano: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italiana: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francese: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inglese: </w:t>
      </w:r>
    </w:p>
    <w:p>
      <w:pPr>
        <w:pStyle w:val="NormaleWeb"/>
        <w:rPr>
          <w:sz w:val="27"/>
          <w:szCs w:val="27"/>
        </w:rPr>
      </w:pPr>
      <w:r>
        <w:rPr>
          <w:sz w:val="27"/>
          <w:szCs w:val="27"/>
        </w:rPr>
        <w:t xml:space="preserve">Buona Pasqua nella gioia e nella pace di Cristo Risorto. </w:t>
      </w:r>
    </w:p>
    <w:p>
      <w:pPr>
        <w:pStyle w:val="NormaleWeb"/>
        <w:rPr>
          <w:sz w:val="27"/>
          <w:szCs w:val="27"/>
        </w:rPr>
      </w:pPr>
      <w:r>
        <w:rPr>
          <w:sz w:val="27"/>
          <w:szCs w:val="27"/>
        </w:rPr>
        <w:t xml:space="preserve">Bonne fête de Pâques, dans la joie et la paix du Christ ressuscité! </w:t>
      </w:r>
    </w:p>
    <w:p>
      <w:pPr>
        <w:pStyle w:val="NormaleWeb"/>
        <w:rPr>
          <w:sz w:val="27"/>
          <w:szCs w:val="27"/>
        </w:rPr>
      </w:pPr>
      <w:r>
        <w:rPr>
          <w:sz w:val="27"/>
          <w:szCs w:val="27"/>
        </w:rPr>
        <w:t xml:space="preserve">A blessed Easter in the joy of Jesus Christ, the Risen Lord and Saviour of the world! </w:t>
      </w:r>
    </w:p>
    <w:p>
      <w:pPr>
        <w:pStyle w:val="NormaleWeb"/>
        <w:rPr>
          <w:sz w:val="27"/>
          <w:szCs w:val="27"/>
        </w:rPr>
      </w:pPr>
      <w:r>
        <w:rPr>
          <w:i/>
          <w:iCs/>
          <w:sz w:val="27"/>
          <w:szCs w:val="27"/>
        </w:rPr>
        <w:t xml:space="preserve">-di espressione spagnola: </w:t>
      </w:r>
    </w:p>
    <w:p>
      <w:pPr>
        <w:pStyle w:val="NormaleWeb"/>
        <w:rPr>
          <w:sz w:val="27"/>
          <w:szCs w:val="27"/>
        </w:rPr>
      </w:pPr>
      <w:r>
        <w:rPr>
          <w:sz w:val="27"/>
          <w:szCs w:val="27"/>
        </w:rPr>
        <w:t xml:space="preserve">Felices Pascuas en la alegría de Cristo Resucitado. </w:t>
      </w:r>
    </w:p>
    <w:p>
      <w:pPr>
        <w:pStyle w:val="NormaleWeb"/>
        <w:rPr>
          <w:sz w:val="27"/>
          <w:szCs w:val="27"/>
        </w:rPr>
      </w:pPr>
      <w:r>
        <w:rPr>
          <w:i/>
          <w:iCs/>
          <w:sz w:val="27"/>
          <w:szCs w:val="27"/>
        </w:rPr>
        <w:t xml:space="preserve">-di espressione tedesca: </w:t>
      </w:r>
    </w:p>
    <w:p>
      <w:pPr>
        <w:pStyle w:val="NormaleWeb"/>
        <w:rPr>
          <w:sz w:val="27"/>
          <w:szCs w:val="27"/>
        </w:rPr>
      </w:pPr>
      <w:r>
        <w:rPr>
          <w:sz w:val="27"/>
          <w:szCs w:val="27"/>
        </w:rPr>
        <w:t xml:space="preserve">Frohe und gesegnete Ostern! Der Friede des Auferstandenen sei mit euch! </w:t>
      </w:r>
    </w:p>
    <w:p>
      <w:pPr>
        <w:pStyle w:val="NormaleWeb"/>
        <w:rPr/>
      </w:pPr>
      <w:r>
        <w:rPr>
          <w:sz w:val="27"/>
          <w:szCs w:val="27"/>
        </w:rPr>
        <w:t xml:space="preserve">-di espressione polacca: </w:t>
        <w:br/>
      </w:r>
      <w:r>
        <w:rPr>
          <w:rFonts w:eastAsia="Arial Unicode MS"/>
          <w:sz w:val="27"/>
          <w:szCs w:val="27"/>
        </w:rPr>
        <w:t xml:space="preserve">Umi³owani Rodacy w Ojczy•nie in na Emigracji! </w:t>
        <w:br/>
        <w:t xml:space="preserve">Zmartwychwstały Chrystus staje dzi• przed nami, jak niegdy• przed Apostołami w wieczerniku, i mówi: “to </w:t>
      </w:r>
    </w:p>
    <w:p>
      <w:pPr>
        <w:pStyle w:val="NormaleWeb"/>
        <w:rPr/>
      </w:pPr>
      <w:r>
        <w:rPr>
          <w:rFonts w:eastAsia="Arial Unicode MS"/>
          <w:sz w:val="27"/>
          <w:szCs w:val="27"/>
        </w:rPr>
        <w:t>Ja jestem” (</w:t>
      </w:r>
      <w:r>
        <w:rPr>
          <w:rFonts w:eastAsia="Arial Unicode MS"/>
          <w:i/>
          <w:iCs/>
          <w:sz w:val="27"/>
          <w:szCs w:val="27"/>
        </w:rPr>
        <w:t>Luc</w:t>
      </w:r>
      <w:r>
        <w:rPr>
          <w:rFonts w:eastAsia="Arial Unicode MS"/>
          <w:sz w:val="27"/>
          <w:szCs w:val="27"/>
        </w:rPr>
        <w:t>. 24, 39), a my razem z całym Ko•ciołem wyznajemy za •w. Janem: “To jest Pan” (</w:t>
      </w:r>
      <w:r>
        <w:rPr>
          <w:rFonts w:eastAsia="Arial Unicode MS"/>
          <w:i/>
          <w:iCs/>
          <w:sz w:val="27"/>
          <w:szCs w:val="27"/>
        </w:rPr>
        <w:t>Io</w:t>
      </w:r>
      <w:r>
        <w:rPr>
          <w:rFonts w:eastAsia="Arial Unicode MS"/>
          <w:sz w:val="27"/>
          <w:szCs w:val="27"/>
        </w:rPr>
        <w:t xml:space="preserve">. 21, </w:t>
      </w:r>
    </w:p>
    <w:p>
      <w:pPr>
        <w:pStyle w:val="NormaleWeb"/>
        <w:rPr>
          <w:rFonts w:eastAsia="Arial Unicode MS"/>
          <w:sz w:val="27"/>
          <w:szCs w:val="27"/>
        </w:rPr>
      </w:pPr>
      <w:r>
        <w:rPr>
          <w:rFonts w:eastAsia="Arial Unicode MS"/>
          <w:sz w:val="27"/>
          <w:szCs w:val="27"/>
        </w:rPr>
        <w:t xml:space="preserve">7). </w:t>
        <w:br/>
        <w:t xml:space="preserve">Spotkanie to i zrodzona z niego wiara jest •ródłem pełnego •ycia i pokoju. Tego •ycia i tego pokoju •ycz• </w:t>
        <w:br/>
        <w:t xml:space="preserve">dzi• z miło•ci• ka•demu sercu, ka•dej rodzinie, •rodowiskom, całemu Narodowi, Ojczy•nie. </w:t>
      </w:r>
    </w:p>
    <w:p>
      <w:pPr>
        <w:pStyle w:val="NormaleWeb"/>
        <w:rPr>
          <w:rFonts w:eastAsia="Arial Unicode MS"/>
          <w:sz w:val="27"/>
          <w:szCs w:val="27"/>
        </w:rPr>
      </w:pPr>
      <w:r>
        <w:rPr>
          <w:rFonts w:eastAsia="Arial Unicode MS"/>
          <w:sz w:val="27"/>
          <w:szCs w:val="27"/>
        </w:rPr>
        <w:t xml:space="preserve">Z po•rodka Tajemnicy dzisiejszego Dnia z now• nadziej• patrzymy ku przyszło•ci. Alleluja, Chrystus •yje! </w:t>
      </w:r>
    </w:p>
    <w:p>
      <w:pPr>
        <w:pStyle w:val="NormaleWeb"/>
        <w:jc w:val="center"/>
        <w:rPr>
          <w:color w:val="653200"/>
          <w:sz w:val="27"/>
          <w:szCs w:val="27"/>
        </w:rPr>
      </w:pPr>
      <w:r>
        <w:rPr>
          <w:color w:val="653200"/>
          <w:sz w:val="27"/>
          <w:szCs w:val="27"/>
        </w:rPr>
        <w:t xml:space="preserve">© Copyright 1985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URBI ET ORBI </w:t>
        <w:br/>
        <w:t>DI SUA SANTITA' GIOVANNI PAOLO II</w:t>
      </w:r>
    </w:p>
    <w:p>
      <w:pPr>
        <w:pStyle w:val="NormaleWeb"/>
        <w:jc w:val="center"/>
        <w:rPr>
          <w:color w:val="653200"/>
          <w:sz w:val="27"/>
          <w:szCs w:val="27"/>
        </w:rPr>
      </w:pPr>
      <w:r>
        <w:rPr>
          <w:i/>
          <w:iCs/>
          <w:color w:val="653200"/>
          <w:sz w:val="27"/>
          <w:szCs w:val="27"/>
        </w:rPr>
        <w:t xml:space="preserve">NATALE 1984 </w:t>
      </w:r>
    </w:p>
    <w:p>
      <w:pPr>
        <w:pStyle w:val="Normal"/>
        <w:numPr>
          <w:ilvl w:val="1"/>
          <w:numId w:val="42"/>
        </w:numPr>
        <w:spacing w:before="0" w:after="0"/>
        <w:rPr/>
      </w:pPr>
      <w:r>
        <w:rPr>
          <w:sz w:val="27"/>
          <w:szCs w:val="27"/>
        </w:rPr>
        <w:t xml:space="preserve">Te, che ti sei fatto </w:t>
      </w:r>
      <w:r>
        <w:rPr>
          <w:i/>
          <w:iCs/>
          <w:sz w:val="27"/>
          <w:szCs w:val="27"/>
        </w:rPr>
        <w:t>povero per noi</w:t>
      </w:r>
      <w:r>
        <w:rPr>
          <w:sz w:val="27"/>
          <w:szCs w:val="27"/>
        </w:rPr>
        <w:t xml:space="preserve">, da ricco che eri, perché noi diventassimo ricchi (cf. </w:t>
      </w:r>
      <w:r>
        <w:rPr>
          <w:i/>
          <w:iCs/>
          <w:sz w:val="27"/>
          <w:szCs w:val="27"/>
        </w:rPr>
        <w:t>2 Cor</w:t>
      </w:r>
      <w:r>
        <w:rPr>
          <w:sz w:val="27"/>
          <w:szCs w:val="27"/>
        </w:rPr>
        <w:t xml:space="preserve"> 8, 9); </w:t>
      </w:r>
    </w:p>
    <w:p>
      <w:pPr>
        <w:pStyle w:val="Normal"/>
        <w:numPr>
          <w:ilvl w:val="1"/>
          <w:numId w:val="42"/>
        </w:numPr>
        <w:spacing w:before="0" w:after="0"/>
        <w:rPr/>
      </w:pPr>
      <w:r>
        <w:rPr>
          <w:i/>
          <w:iCs/>
          <w:sz w:val="27"/>
          <w:szCs w:val="27"/>
        </w:rPr>
        <w:t>Te, Gesù Cristo</w:t>
      </w:r>
      <w:r>
        <w:rPr>
          <w:sz w:val="27"/>
          <w:szCs w:val="27"/>
        </w:rPr>
        <w:t xml:space="preserve">, nato la notte di Betlemme in una stalla e deposto in una mangiatoia, perché non c’era </w:t>
        <w:br/>
        <w:t xml:space="preserve">posto per te nell’albergo (cf. </w:t>
      </w:r>
      <w:r>
        <w:rPr>
          <w:i/>
          <w:iCs/>
          <w:sz w:val="27"/>
          <w:szCs w:val="27"/>
        </w:rPr>
        <w:t>Lc</w:t>
      </w:r>
      <w:r>
        <w:rPr>
          <w:sz w:val="27"/>
          <w:szCs w:val="27"/>
        </w:rPr>
        <w:t xml:space="preserve"> 2, 7); </w:t>
        <w:br/>
      </w:r>
      <w:r>
        <w:rPr>
          <w:i/>
          <w:iCs/>
          <w:sz w:val="27"/>
          <w:szCs w:val="27"/>
        </w:rPr>
        <w:t>Te, Figlio del Dio vivente</w:t>
      </w:r>
      <w:r>
        <w:rPr>
          <w:sz w:val="27"/>
          <w:szCs w:val="27"/>
        </w:rPr>
        <w:t xml:space="preserve">, della stessa sostanza del Padre, non creato, ma eternamente generato; </w:t>
        <w:br/>
      </w:r>
      <w:r>
        <w:rPr>
          <w:i/>
          <w:iCs/>
          <w:sz w:val="27"/>
          <w:szCs w:val="27"/>
        </w:rPr>
        <w:t>Te, Verbo</w:t>
      </w:r>
      <w:r>
        <w:rPr>
          <w:sz w:val="27"/>
          <w:szCs w:val="27"/>
        </w:rPr>
        <w:t xml:space="preserve">, Dio da Dio, luce da luce: </w:t>
        <w:br/>
        <w:t>Te salutano oggi la Chiesa e l’umanità, la città di Roma e il mondo intero (“</w:t>
      </w:r>
      <w:r>
        <w:rPr>
          <w:i/>
          <w:iCs/>
          <w:sz w:val="27"/>
          <w:szCs w:val="27"/>
        </w:rPr>
        <w:t>Urbs et Orbis</w:t>
      </w:r>
      <w:r>
        <w:rPr>
          <w:sz w:val="27"/>
          <w:szCs w:val="27"/>
        </w:rPr>
        <w:t xml:space="preserve">”); </w:t>
        <w:br/>
        <w:t xml:space="preserve">Te circondano i cuori inquieti degli uomini contemporanei, contemplandoti nel mistero della tua nascita. </w:t>
      </w:r>
    </w:p>
    <w:p>
      <w:pPr>
        <w:pStyle w:val="Normal"/>
        <w:numPr>
          <w:ilvl w:val="0"/>
          <w:numId w:val="42"/>
        </w:numPr>
        <w:spacing w:before="0" w:after="0"/>
        <w:rPr>
          <w:sz w:val="27"/>
          <w:szCs w:val="27"/>
        </w:rPr>
      </w:pPr>
      <w:r>
        <w:rPr>
          <w:i/>
          <w:iCs/>
          <w:sz w:val="27"/>
          <w:szCs w:val="27"/>
        </w:rPr>
        <w:t>Sei diventato povero</w:t>
      </w:r>
      <w:r>
        <w:rPr>
          <w:sz w:val="27"/>
          <w:szCs w:val="27"/>
        </w:rPr>
        <w:t xml:space="preserve">: povero nella notte di Betlemme, povero nella casa di Nazaret, spogliato di ogni cosa nell’ora della tua morte sulla croce. Gesù Cristo! </w:t>
      </w:r>
      <w:r>
        <w:rPr>
          <w:i/>
          <w:iCs/>
          <w:sz w:val="27"/>
          <w:szCs w:val="27"/>
        </w:rPr>
        <w:t>Tu solo hai potuto dire</w:t>
      </w:r>
      <w:r>
        <w:rPr>
          <w:sz w:val="27"/>
          <w:szCs w:val="27"/>
        </w:rPr>
        <w:t>: “Beati voi poveri . . .” (</w:t>
      </w:r>
      <w:r>
        <w:rPr>
          <w:i/>
          <w:iCs/>
          <w:sz w:val="27"/>
          <w:szCs w:val="27"/>
        </w:rPr>
        <w:t>Lc</w:t>
      </w:r>
      <w:r>
        <w:rPr>
          <w:sz w:val="27"/>
          <w:szCs w:val="27"/>
        </w:rPr>
        <w:t xml:space="preserve"> 6, 20), “</w:t>
      </w:r>
      <w:r>
        <w:rPr>
          <w:i/>
          <w:iCs/>
          <w:sz w:val="27"/>
          <w:szCs w:val="27"/>
        </w:rPr>
        <w:t>Beati i poveri in spirito</w:t>
      </w:r>
      <w:r>
        <w:rPr>
          <w:sz w:val="27"/>
          <w:szCs w:val="27"/>
        </w:rPr>
        <w:t>” (</w:t>
      </w:r>
      <w:r>
        <w:rPr>
          <w:i/>
          <w:iCs/>
          <w:sz w:val="27"/>
          <w:szCs w:val="27"/>
        </w:rPr>
        <w:t>Mt</w:t>
      </w:r>
      <w:r>
        <w:rPr>
          <w:sz w:val="27"/>
          <w:szCs w:val="27"/>
        </w:rPr>
        <w:t xml:space="preserve"> 5, 3). L’hai potuto dire perché tu solo sapevi di quanta povertà avesse bisogno l’uomo, per poter diventare ricco della ricchezza </w:t>
      </w:r>
      <w:r>
        <w:rPr>
          <w:i/>
          <w:iCs/>
          <w:sz w:val="27"/>
          <w:szCs w:val="27"/>
        </w:rPr>
        <w:t xml:space="preserve">che Dio dona al cuore umano. </w:t>
      </w:r>
    </w:p>
    <w:p>
      <w:pPr>
        <w:pStyle w:val="Normal"/>
        <w:numPr>
          <w:ilvl w:val="0"/>
          <w:numId w:val="42"/>
        </w:numPr>
        <w:spacing w:before="0" w:after="280"/>
        <w:rPr>
          <w:sz w:val="27"/>
          <w:szCs w:val="27"/>
        </w:rPr>
      </w:pPr>
      <w:r>
        <w:rPr>
          <w:sz w:val="27"/>
          <w:szCs w:val="27"/>
        </w:rPr>
        <w:t xml:space="preserve">Ecco, nella notte di Betlemme, noi contempliamo - ogni anno contempliamo - con grandissimo stupore, il mistero della tua nascita. </w:t>
      </w:r>
    </w:p>
    <w:p>
      <w:pPr>
        <w:pStyle w:val="NormaleWeb"/>
        <w:rPr>
          <w:sz w:val="27"/>
          <w:szCs w:val="27"/>
        </w:rPr>
      </w:pPr>
      <w:r>
        <w:rPr>
          <w:i/>
          <w:iCs/>
          <w:sz w:val="27"/>
          <w:szCs w:val="27"/>
        </w:rPr>
        <w:t xml:space="preserve">Oh, quanto povero è diventato Dio! Oh, quanto ricco è diventato l’uomo! </w:t>
      </w:r>
    </w:p>
    <w:p>
      <w:pPr>
        <w:pStyle w:val="NormaleWeb"/>
        <w:rPr>
          <w:sz w:val="27"/>
          <w:szCs w:val="27"/>
        </w:rPr>
      </w:pPr>
      <w:r>
        <w:rPr>
          <w:sz w:val="27"/>
          <w:szCs w:val="27"/>
        </w:rPr>
        <w:t xml:space="preserve">Beata povertà di Dio, che è diventata la sorgente del più grande arricchimento dell’uomo! </w:t>
      </w:r>
    </w:p>
    <w:p>
      <w:pPr>
        <w:pStyle w:val="NormaleWeb"/>
        <w:rPr>
          <w:sz w:val="27"/>
          <w:szCs w:val="27"/>
        </w:rPr>
      </w:pPr>
      <w:r>
        <w:rPr>
          <w:sz w:val="27"/>
          <w:szCs w:val="27"/>
        </w:rPr>
        <w:t>4. “Beati i poveri in spirito”: ecco le parole scritte nel cuore stesso del tuo Vangelo, sin da quella notte di Betlemme. Le parole che sono</w:t>
      </w:r>
      <w:r>
        <w:rPr>
          <w:i/>
          <w:iCs/>
          <w:sz w:val="27"/>
          <w:szCs w:val="27"/>
        </w:rPr>
        <w:t xml:space="preserve"> l’eredità più santa della Chiesa. </w:t>
      </w:r>
    </w:p>
    <w:p>
      <w:pPr>
        <w:pStyle w:val="NormaleWeb"/>
        <w:rPr>
          <w:sz w:val="27"/>
          <w:szCs w:val="27"/>
        </w:rPr>
      </w:pPr>
      <w:r>
        <w:rPr>
          <w:sz w:val="27"/>
          <w:szCs w:val="27"/>
        </w:rPr>
        <w:t xml:space="preserve">Non cessiamo di professare la stupefacente verità, contenuta nella profondità di quelle parole. </w:t>
      </w:r>
    </w:p>
    <w:p>
      <w:pPr>
        <w:pStyle w:val="NormaleWeb"/>
        <w:rPr/>
      </w:pPr>
      <w:r>
        <w:rPr>
          <w:sz w:val="27"/>
          <w:szCs w:val="27"/>
        </w:rPr>
        <w:t xml:space="preserve">Non cessiamo di </w:t>
      </w:r>
      <w:r>
        <w:rPr>
          <w:i/>
          <w:iCs/>
          <w:sz w:val="27"/>
          <w:szCs w:val="27"/>
        </w:rPr>
        <w:t>rileggere</w:t>
      </w:r>
      <w:r>
        <w:rPr>
          <w:sz w:val="27"/>
          <w:szCs w:val="27"/>
        </w:rPr>
        <w:t xml:space="preserve"> tale verità attraverso il mistero della notte di Betlemme, </w:t>
      </w:r>
      <w:r>
        <w:rPr>
          <w:i/>
          <w:iCs/>
          <w:sz w:val="27"/>
          <w:szCs w:val="27"/>
        </w:rPr>
        <w:t xml:space="preserve">mediante l’intera testimonianza </w:t>
      </w:r>
      <w:r>
        <w:rPr>
          <w:sz w:val="27"/>
          <w:szCs w:val="27"/>
        </w:rPr>
        <w:t>di colui che non aveva “dove posare il capo” (</w:t>
      </w:r>
      <w:r>
        <w:rPr>
          <w:i/>
          <w:iCs/>
          <w:sz w:val="27"/>
          <w:szCs w:val="27"/>
        </w:rPr>
        <w:t>Mt</w:t>
      </w:r>
      <w:r>
        <w:rPr>
          <w:sz w:val="27"/>
          <w:szCs w:val="27"/>
        </w:rPr>
        <w:t xml:space="preserve"> 8, 20), mediante la croce, sulla quale egli stesso “spogliò se stesso” per arricchire l’uomo in modo pieno e definitivo. </w:t>
      </w:r>
    </w:p>
    <w:p>
      <w:pPr>
        <w:pStyle w:val="NormaleWeb"/>
        <w:rPr/>
      </w:pPr>
      <w:r>
        <w:rPr>
          <w:sz w:val="27"/>
          <w:szCs w:val="27"/>
        </w:rPr>
        <w:t>La rileggiamo per avere in noi, con cuore puro, a testa alta, “gli stessi sentimenti che furono in Cristo Gesù” (</w:t>
      </w:r>
      <w:r>
        <w:rPr>
          <w:i/>
          <w:iCs/>
          <w:sz w:val="27"/>
          <w:szCs w:val="27"/>
        </w:rPr>
        <w:t>Fil</w:t>
      </w:r>
      <w:r>
        <w:rPr>
          <w:sz w:val="27"/>
          <w:szCs w:val="27"/>
        </w:rPr>
        <w:t xml:space="preserve"> 2, 5), per non cedere in nessuna epoca alle tentazioni dei </w:t>
      </w:r>
      <w:r>
        <w:rPr>
          <w:i/>
          <w:iCs/>
          <w:sz w:val="27"/>
          <w:szCs w:val="27"/>
        </w:rPr>
        <w:t>vari materialismi</w:t>
      </w:r>
      <w:r>
        <w:rPr>
          <w:sz w:val="27"/>
          <w:szCs w:val="27"/>
        </w:rPr>
        <w:t xml:space="preserve">, che colpiscono al cuore proprio questa verità: </w:t>
      </w:r>
    </w:p>
    <w:p>
      <w:pPr>
        <w:pStyle w:val="NormaleWeb"/>
        <w:rPr>
          <w:sz w:val="27"/>
          <w:szCs w:val="27"/>
        </w:rPr>
      </w:pPr>
      <w:r>
        <w:rPr>
          <w:sz w:val="27"/>
          <w:szCs w:val="27"/>
        </w:rPr>
        <w:t>“</w:t>
      </w:r>
      <w:r>
        <w:rPr>
          <w:sz w:val="27"/>
          <w:szCs w:val="27"/>
        </w:rPr>
        <w:t xml:space="preserve">Beati i poveri in spirito perché di essi è il regno dei cieli”. </w:t>
      </w:r>
    </w:p>
    <w:p>
      <w:pPr>
        <w:pStyle w:val="NormaleWeb"/>
        <w:rPr>
          <w:sz w:val="27"/>
          <w:szCs w:val="27"/>
        </w:rPr>
      </w:pPr>
      <w:r>
        <w:rPr>
          <w:sz w:val="27"/>
          <w:szCs w:val="27"/>
        </w:rPr>
        <w:t xml:space="preserve">5. Rileggiamo questa verità: </w:t>
      </w:r>
    </w:p>
    <w:p>
      <w:pPr>
        <w:pStyle w:val="Normal"/>
        <w:rPr>
          <w:sz w:val="27"/>
          <w:szCs w:val="27"/>
        </w:rPr>
      </w:pPr>
      <w:r>
        <w:rPr>
          <w:sz w:val="27"/>
          <w:szCs w:val="27"/>
        </w:rPr>
        <w:t>-</w:t>
      </w:r>
    </w:p>
    <w:p>
      <w:pPr>
        <w:pStyle w:val="Normal"/>
        <w:ind w:left="720" w:hanging="0"/>
        <w:rPr/>
      </w:pPr>
      <w:r>
        <w:rPr>
          <w:sz w:val="27"/>
          <w:szCs w:val="27"/>
        </w:rPr>
        <w:t xml:space="preserve">per essere forti di essa, e pienamente </w:t>
      </w:r>
      <w:r>
        <w:rPr>
          <w:i/>
          <w:iCs/>
          <w:sz w:val="27"/>
          <w:szCs w:val="27"/>
        </w:rPr>
        <w:t>umili</w:t>
      </w:r>
      <w:r>
        <w:rPr>
          <w:sz w:val="27"/>
          <w:szCs w:val="27"/>
        </w:rPr>
        <w:t xml:space="preserve"> dinanzi ad essa; </w:t>
      </w:r>
    </w:p>
    <w:p>
      <w:pPr>
        <w:pStyle w:val="Normal"/>
        <w:rPr>
          <w:sz w:val="27"/>
          <w:szCs w:val="27"/>
        </w:rPr>
      </w:pPr>
      <w:r>
        <w:rPr>
          <w:sz w:val="27"/>
          <w:szCs w:val="27"/>
        </w:rPr>
        <w:t>-</w:t>
      </w:r>
    </w:p>
    <w:p>
      <w:pPr>
        <w:pStyle w:val="Normal"/>
        <w:ind w:left="720" w:hanging="0"/>
        <w:rPr/>
      </w:pPr>
      <w:r>
        <w:rPr>
          <w:sz w:val="27"/>
          <w:szCs w:val="27"/>
        </w:rPr>
        <w:t xml:space="preserve">per saper far fronte ad </w:t>
      </w:r>
      <w:r>
        <w:rPr>
          <w:i/>
          <w:iCs/>
          <w:sz w:val="27"/>
          <w:szCs w:val="27"/>
        </w:rPr>
        <w:t xml:space="preserve">ogni rivoluzione o cambiamento di sistema </w:t>
      </w:r>
      <w:r>
        <w:rPr>
          <w:sz w:val="27"/>
          <w:szCs w:val="27"/>
        </w:rPr>
        <w:t xml:space="preserve">col Vangelo della dignità umana, del lavoro umano e dell’amore comunitario; </w:t>
      </w:r>
    </w:p>
    <w:p>
      <w:pPr>
        <w:pStyle w:val="Normal"/>
        <w:rPr>
          <w:sz w:val="27"/>
          <w:szCs w:val="27"/>
        </w:rPr>
      </w:pPr>
      <w:r>
        <w:rPr>
          <w:sz w:val="27"/>
          <w:szCs w:val="27"/>
        </w:rPr>
        <w:t>-</w:t>
      </w:r>
    </w:p>
    <w:p>
      <w:pPr>
        <w:pStyle w:val="Normal"/>
        <w:ind w:left="720" w:hanging="0"/>
        <w:rPr/>
      </w:pPr>
      <w:r>
        <w:rPr>
          <w:sz w:val="27"/>
          <w:szCs w:val="27"/>
        </w:rPr>
        <w:t xml:space="preserve">per saper </w:t>
      </w:r>
      <w:r>
        <w:rPr>
          <w:i/>
          <w:iCs/>
          <w:sz w:val="27"/>
          <w:szCs w:val="27"/>
        </w:rPr>
        <w:t xml:space="preserve">dare testimonianza </w:t>
      </w:r>
      <w:r>
        <w:rPr>
          <w:sz w:val="27"/>
          <w:szCs w:val="27"/>
        </w:rPr>
        <w:t xml:space="preserve">- forti di questa verità e infinitamente umili dinanzi ad essa - a tutti coloro che, in ogni vocazione, in ogni stato di vita e in ogni professione, “sono poveri in spirito”, a tutti coloro ai quali appartiene il regno del Padre e del Figlio e dello Spirito Santo. </w:t>
      </w:r>
    </w:p>
    <w:p>
      <w:pPr>
        <w:pStyle w:val="NormaleWeb"/>
        <w:rPr>
          <w:sz w:val="27"/>
          <w:szCs w:val="27"/>
        </w:rPr>
      </w:pPr>
      <w:r>
        <w:rPr>
          <w:sz w:val="27"/>
          <w:szCs w:val="27"/>
        </w:rPr>
        <w:t xml:space="preserve">6. Non ci sono forse oggi, in tutta la terra, </w:t>
      </w:r>
      <w:r>
        <w:rPr>
          <w:i/>
          <w:iCs/>
          <w:sz w:val="27"/>
          <w:szCs w:val="27"/>
        </w:rPr>
        <w:t>numerosi uomini “ricchi”</w:t>
      </w:r>
      <w:r>
        <w:rPr>
          <w:sz w:val="27"/>
          <w:szCs w:val="27"/>
        </w:rPr>
        <w:t xml:space="preserve">, che sono </w:t>
      </w:r>
      <w:r>
        <w:rPr>
          <w:i/>
          <w:iCs/>
          <w:sz w:val="27"/>
          <w:szCs w:val="27"/>
        </w:rPr>
        <w:t xml:space="preserve">terribilmente poveri? </w:t>
      </w:r>
    </w:p>
    <w:p>
      <w:pPr>
        <w:pStyle w:val="NormaleWeb"/>
        <w:rPr>
          <w:sz w:val="27"/>
          <w:szCs w:val="27"/>
        </w:rPr>
      </w:pPr>
      <w:r>
        <w:rPr>
          <w:sz w:val="27"/>
          <w:szCs w:val="27"/>
        </w:rPr>
        <w:t xml:space="preserve">Non ci sono forse uomini ricchi di beni materiali, ricchi di potere, ricchi di fama . . . eppure poveri? Poveri a causa del grande vuoto del cuore umano che non si è aperto verso Dio e verso il prossimo! </w:t>
      </w:r>
    </w:p>
    <w:p>
      <w:pPr>
        <w:pStyle w:val="NormaleWeb"/>
        <w:rPr/>
      </w:pPr>
      <w:r>
        <w:rPr>
          <w:sz w:val="27"/>
          <w:szCs w:val="27"/>
        </w:rPr>
        <w:t xml:space="preserve">E non esistono forse </w:t>
      </w:r>
      <w:r>
        <w:rPr>
          <w:i/>
          <w:iCs/>
          <w:sz w:val="27"/>
          <w:szCs w:val="27"/>
        </w:rPr>
        <w:t>uomini poveri</w:t>
      </w:r>
      <w:r>
        <w:rPr>
          <w:sz w:val="27"/>
          <w:szCs w:val="27"/>
        </w:rPr>
        <w:t xml:space="preserve">, svantaggiati materialmente, perseguitati, oppressi, discriminati . . . che sono </w:t>
      </w:r>
      <w:r>
        <w:rPr>
          <w:i/>
          <w:iCs/>
          <w:sz w:val="27"/>
          <w:szCs w:val="27"/>
        </w:rPr>
        <w:t>ricchi</w:t>
      </w:r>
      <w:r>
        <w:rPr>
          <w:sz w:val="27"/>
          <w:szCs w:val="27"/>
        </w:rPr>
        <w:t xml:space="preserve">? Ricchi di quella ricchezza interiore, che scaturisce direttamente dal cuore del Dio-uomo! Dal mistero della nascita di Dio! </w:t>
      </w:r>
    </w:p>
    <w:p>
      <w:pPr>
        <w:pStyle w:val="NormaleWeb"/>
        <w:rPr/>
      </w:pPr>
      <w:r>
        <w:rPr>
          <w:sz w:val="27"/>
          <w:szCs w:val="27"/>
        </w:rPr>
        <w:t xml:space="preserve">7. La Chiesa, che cammina attraverso un mondo, nel quale esiste tanta disuguaglianza, oppressione, lotta, che cammina attraverso un mondo diviso tra l’Occidente e l’Oriente, tra il Sud e il Nord, questa Chiesa </w:t>
      </w:r>
      <w:r>
        <w:rPr>
          <w:i/>
          <w:iCs/>
          <w:sz w:val="27"/>
          <w:szCs w:val="27"/>
        </w:rPr>
        <w:t>sta oggi davanti a te</w:t>
      </w:r>
      <w:r>
        <w:rPr>
          <w:sz w:val="27"/>
          <w:szCs w:val="27"/>
        </w:rPr>
        <w:t xml:space="preserve">, Figlio di Dio, nato da Maria Vergine </w:t>
      </w:r>
    </w:p>
    <w:p>
      <w:pPr>
        <w:pStyle w:val="NormaleWeb"/>
        <w:rPr/>
      </w:pPr>
      <w:r>
        <w:rPr>
          <w:sz w:val="27"/>
          <w:szCs w:val="27"/>
        </w:rPr>
        <w:t>-“Figlio del carpentiere” (</w:t>
      </w:r>
      <w:r>
        <w:rPr>
          <w:i/>
          <w:iCs/>
          <w:sz w:val="27"/>
          <w:szCs w:val="27"/>
        </w:rPr>
        <w:t>Mt</w:t>
      </w:r>
      <w:r>
        <w:rPr>
          <w:sz w:val="27"/>
          <w:szCs w:val="27"/>
        </w:rPr>
        <w:t xml:space="preserve"> 13, 55) - e desidera leggere di nuovo nel mistero della notte di Betlemme il senso della sua missione nel mondo. </w:t>
      </w:r>
    </w:p>
    <w:p>
      <w:pPr>
        <w:pStyle w:val="NormaleWeb"/>
        <w:rPr/>
      </w:pPr>
      <w:r>
        <w:rPr>
          <w:sz w:val="27"/>
          <w:szCs w:val="27"/>
        </w:rPr>
        <w:t xml:space="preserve">In te, che ti sei fatto povero per noi, la Chiesa </w:t>
      </w:r>
      <w:r>
        <w:rPr>
          <w:i/>
          <w:iCs/>
          <w:sz w:val="27"/>
          <w:szCs w:val="27"/>
        </w:rPr>
        <w:t>desidera ritrovare di nuovo la forza</w:t>
      </w:r>
      <w:r>
        <w:rPr>
          <w:sz w:val="27"/>
          <w:szCs w:val="27"/>
        </w:rPr>
        <w:t xml:space="preserve"> della beatitudine dei poveri, dei poveri in spirito, dei quali è il regno dei cieli, e desidera restarle fedele! </w:t>
      </w:r>
    </w:p>
    <w:p>
      <w:pPr>
        <w:pStyle w:val="NormaleWeb"/>
        <w:rPr/>
      </w:pPr>
      <w:r>
        <w:rPr>
          <w:sz w:val="27"/>
          <w:szCs w:val="27"/>
        </w:rPr>
        <w:t xml:space="preserve">Con la forza di questa beatitudine desidera </w:t>
      </w:r>
      <w:r>
        <w:rPr>
          <w:i/>
          <w:iCs/>
          <w:sz w:val="27"/>
          <w:szCs w:val="27"/>
        </w:rPr>
        <w:t>trasformare</w:t>
      </w:r>
      <w:r>
        <w:rPr>
          <w:sz w:val="27"/>
          <w:szCs w:val="27"/>
        </w:rPr>
        <w:t xml:space="preserve"> gli uomini, le società e i sistemi. </w:t>
      </w:r>
    </w:p>
    <w:p>
      <w:pPr>
        <w:pStyle w:val="NormaleWeb"/>
        <w:rPr>
          <w:sz w:val="27"/>
          <w:szCs w:val="27"/>
        </w:rPr>
      </w:pPr>
      <w:r>
        <w:rPr>
          <w:sz w:val="27"/>
          <w:szCs w:val="27"/>
        </w:rPr>
        <w:t xml:space="preserve">Desidera costruire “la nuova terra e i nuovi cieli”, in cui abitano la giustizia e la pace. </w:t>
      </w:r>
    </w:p>
    <w:p>
      <w:pPr>
        <w:pStyle w:val="NormaleWeb"/>
        <w:rPr/>
      </w:pPr>
      <w:r>
        <w:rPr>
          <w:sz w:val="27"/>
          <w:szCs w:val="27"/>
        </w:rPr>
        <w:t>“</w:t>
      </w:r>
      <w:r>
        <w:rPr>
          <w:i/>
          <w:iCs/>
          <w:sz w:val="27"/>
          <w:szCs w:val="27"/>
        </w:rPr>
        <w:t>Gloria a Dio nel più alto dei cieli e pace in terra agli uomini che egli ama</w:t>
      </w:r>
      <w:r>
        <w:rPr>
          <w:sz w:val="27"/>
          <w:szCs w:val="27"/>
        </w:rPr>
        <w:t>” (</w:t>
      </w:r>
      <w:r>
        <w:rPr>
          <w:i/>
          <w:iCs/>
          <w:sz w:val="27"/>
          <w:szCs w:val="27"/>
        </w:rPr>
        <w:t>Lc</w:t>
      </w:r>
      <w:r>
        <w:rPr>
          <w:sz w:val="27"/>
          <w:szCs w:val="27"/>
        </w:rPr>
        <w:t xml:space="preserve"> 2, 14). </w:t>
      </w:r>
    </w:p>
    <w:p>
      <w:pPr>
        <w:pStyle w:val="NormaleWeb"/>
        <w:rPr/>
      </w:pPr>
      <w:r>
        <w:rPr>
          <w:sz w:val="27"/>
          <w:szCs w:val="27"/>
        </w:rPr>
        <w:t xml:space="preserve">8. </w:t>
      </w:r>
      <w:r>
        <w:rPr>
          <w:i/>
          <w:iCs/>
          <w:sz w:val="27"/>
          <w:szCs w:val="27"/>
        </w:rPr>
        <w:t xml:space="preserve">Profondamente consapevoli di questa missione </w:t>
      </w:r>
      <w:r>
        <w:rPr>
          <w:sz w:val="27"/>
          <w:szCs w:val="27"/>
        </w:rPr>
        <w:t xml:space="preserve">e forti della verità della beatitudine, da te pronunciata con la tua nascita quale Figlio di Dio e dell’uomo, noi desideriamo </w:t>
      </w:r>
      <w:r>
        <w:rPr>
          <w:i/>
          <w:iCs/>
          <w:sz w:val="27"/>
          <w:szCs w:val="27"/>
        </w:rPr>
        <w:t>confessare</w:t>
      </w:r>
      <w:r>
        <w:rPr>
          <w:sz w:val="27"/>
          <w:szCs w:val="27"/>
        </w:rPr>
        <w:t xml:space="preserve"> in modo particolare la </w:t>
      </w:r>
      <w:r>
        <w:rPr>
          <w:i/>
          <w:iCs/>
          <w:sz w:val="27"/>
          <w:szCs w:val="27"/>
        </w:rPr>
        <w:t xml:space="preserve">nostra unione fraterna </w:t>
      </w:r>
      <w:r>
        <w:rPr>
          <w:sz w:val="27"/>
          <w:szCs w:val="27"/>
        </w:rPr>
        <w:t xml:space="preserve">con tutti gli uomini e, specialmente, con coloro che soffrono perché sono privi del necessario, con coloro che costituiscono la grande moltitudine dei poveri. </w:t>
      </w:r>
    </w:p>
    <w:p>
      <w:pPr>
        <w:pStyle w:val="NormaleWeb"/>
        <w:rPr>
          <w:sz w:val="27"/>
          <w:szCs w:val="27"/>
        </w:rPr>
      </w:pPr>
      <w:r>
        <w:rPr>
          <w:sz w:val="27"/>
          <w:szCs w:val="27"/>
        </w:rPr>
        <w:t xml:space="preserve">Questa moltitudine - forse senza saperlo - segue te, proprio te, buon Pastore, Figlio di Dio, che ti sei fatto povero per noi, perché noi diventassimo ricchi per mezzo della tua povertà. </w:t>
      </w:r>
    </w:p>
    <w:p>
      <w:pPr>
        <w:pStyle w:val="NormaleWeb"/>
        <w:rPr>
          <w:sz w:val="27"/>
          <w:szCs w:val="27"/>
        </w:rPr>
      </w:pPr>
      <w:r>
        <w:rPr>
          <w:sz w:val="27"/>
          <w:szCs w:val="27"/>
        </w:rPr>
        <w:t xml:space="preserve">I giorni appena trascorsi ci hanno recato segni consolanti di una rinnovata sensibilità da parte di cittadini e governanti. Nel rallegrarci per il contributo che autorità civili, organismi ecclesiali e istituzioni private stanno dando alla lotta contro la fame, noi manifestiamo ancora una volta la nostra solidarietà con la sterminata moltitudine dei poveri, con i loro diritti, con le loro speranze. </w:t>
      </w:r>
    </w:p>
    <w:p>
      <w:pPr>
        <w:pStyle w:val="NormaleWeb"/>
        <w:rPr/>
      </w:pPr>
      <w:r>
        <w:rPr>
          <w:i/>
          <w:iCs/>
          <w:sz w:val="27"/>
          <w:szCs w:val="27"/>
        </w:rPr>
        <w:t>Noi affermiamo la nostra solidarietà</w:t>
      </w:r>
      <w:r>
        <w:rPr>
          <w:sz w:val="27"/>
          <w:szCs w:val="27"/>
        </w:rPr>
        <w:t xml:space="preserve"> con tutti i poveri del mondo contemporaneo, nell’attualità drammaticamente concreta e quotidiana delle loro sofferenze: </w:t>
      </w:r>
    </w:p>
    <w:p>
      <w:pPr>
        <w:pStyle w:val="Normal"/>
        <w:rPr>
          <w:sz w:val="27"/>
          <w:szCs w:val="27"/>
        </w:rPr>
      </w:pPr>
      <w:r>
        <w:rPr>
          <w:sz w:val="27"/>
          <w:szCs w:val="27"/>
        </w:rPr>
        <w:t>-</w:t>
      </w:r>
    </w:p>
    <w:p>
      <w:pPr>
        <w:pStyle w:val="Normal"/>
        <w:ind w:left="720" w:hanging="0"/>
        <w:rPr>
          <w:sz w:val="27"/>
          <w:szCs w:val="27"/>
        </w:rPr>
      </w:pPr>
      <w:r>
        <w:rPr>
          <w:sz w:val="27"/>
          <w:szCs w:val="27"/>
        </w:rPr>
        <w:t xml:space="preserve">con le popolazioni dell’Etiopia, del Mozambico e di altre regioni africane decimate dal flagello della carestia e della siccità e con tutti coloro che, anche in altre parti del mondo, muoiono di fame; </w:t>
      </w:r>
    </w:p>
    <w:p>
      <w:pPr>
        <w:pStyle w:val="Normal"/>
        <w:rPr>
          <w:sz w:val="27"/>
          <w:szCs w:val="27"/>
        </w:rPr>
      </w:pPr>
      <w:r>
        <w:rPr>
          <w:sz w:val="27"/>
          <w:szCs w:val="27"/>
        </w:rPr>
        <w:t>-</w:t>
      </w:r>
    </w:p>
    <w:p>
      <w:pPr>
        <w:pStyle w:val="Normal"/>
        <w:ind w:left="720" w:hanging="0"/>
        <w:rPr>
          <w:sz w:val="27"/>
          <w:szCs w:val="27"/>
        </w:rPr>
      </w:pPr>
      <w:r>
        <w:rPr>
          <w:sz w:val="27"/>
          <w:szCs w:val="27"/>
        </w:rPr>
        <w:t xml:space="preserve">con le migliaia di profughi che si trovano forzatamente lontani dalla patria e, privi come Cristo di un tetto, vivono tanto spesso in condizione indegna di esseri umani; </w:t>
      </w:r>
    </w:p>
    <w:p>
      <w:pPr>
        <w:pStyle w:val="Normal"/>
        <w:rPr>
          <w:sz w:val="27"/>
          <w:szCs w:val="27"/>
        </w:rPr>
      </w:pPr>
      <w:r>
        <w:rPr>
          <w:sz w:val="27"/>
          <w:szCs w:val="27"/>
        </w:rPr>
        <w:t>-</w:t>
      </w:r>
    </w:p>
    <w:p>
      <w:pPr>
        <w:pStyle w:val="Normal"/>
        <w:ind w:left="720" w:hanging="0"/>
        <w:rPr>
          <w:sz w:val="27"/>
          <w:szCs w:val="27"/>
        </w:rPr>
      </w:pPr>
      <w:r>
        <w:rPr>
          <w:sz w:val="27"/>
          <w:szCs w:val="27"/>
        </w:rPr>
        <w:t xml:space="preserve">con i disoccupati in attesa di un lavoro che consenta loro di procurarsi un onesto sostentamento e di recare il proprio contributo all’edificazione della società; </w:t>
      </w:r>
    </w:p>
    <w:p>
      <w:pPr>
        <w:pStyle w:val="Normal"/>
        <w:rPr>
          <w:sz w:val="27"/>
          <w:szCs w:val="27"/>
        </w:rPr>
      </w:pPr>
      <w:r>
        <w:rPr>
          <w:sz w:val="27"/>
          <w:szCs w:val="27"/>
        </w:rPr>
        <w:t>-</w:t>
      </w:r>
    </w:p>
    <w:p>
      <w:pPr>
        <w:pStyle w:val="Normal"/>
        <w:ind w:left="720" w:hanging="0"/>
        <w:rPr>
          <w:sz w:val="27"/>
          <w:szCs w:val="27"/>
        </w:rPr>
      </w:pPr>
      <w:r>
        <w:rPr>
          <w:sz w:val="27"/>
          <w:szCs w:val="27"/>
        </w:rPr>
        <w:t xml:space="preserve">con le persone che, per malattia, vecchiaia o sventura, bevono il calice amaro della solitudine e dell’abbandono. </w:t>
      </w:r>
    </w:p>
    <w:p>
      <w:pPr>
        <w:pStyle w:val="NormaleWeb"/>
        <w:rPr>
          <w:sz w:val="27"/>
          <w:szCs w:val="27"/>
        </w:rPr>
      </w:pPr>
      <w:r>
        <w:rPr>
          <w:i/>
          <w:iCs/>
          <w:sz w:val="27"/>
          <w:szCs w:val="27"/>
        </w:rPr>
        <w:t xml:space="preserve">Affermiamo, ancora, la nostra solidarietà: </w:t>
      </w:r>
    </w:p>
    <w:p>
      <w:pPr>
        <w:pStyle w:val="Normal"/>
        <w:rPr>
          <w:sz w:val="27"/>
          <w:szCs w:val="27"/>
        </w:rPr>
      </w:pPr>
      <w:r>
        <w:rPr>
          <w:sz w:val="27"/>
          <w:szCs w:val="27"/>
        </w:rPr>
        <w:t>-</w:t>
      </w:r>
    </w:p>
    <w:p>
      <w:pPr>
        <w:pStyle w:val="Normal"/>
        <w:ind w:left="720" w:hanging="0"/>
        <w:rPr>
          <w:sz w:val="27"/>
          <w:szCs w:val="27"/>
        </w:rPr>
      </w:pPr>
      <w:r>
        <w:rPr>
          <w:sz w:val="27"/>
          <w:szCs w:val="27"/>
        </w:rPr>
        <w:t xml:space="preserve">con le vedove e con gli orfani, che piangono i mariti e i padri proditoriamente sottratti a loro affetto e mai più ritornati nelle loro case; </w:t>
      </w:r>
    </w:p>
    <w:p>
      <w:pPr>
        <w:pStyle w:val="Normal"/>
        <w:rPr>
          <w:sz w:val="27"/>
          <w:szCs w:val="27"/>
        </w:rPr>
      </w:pPr>
      <w:r>
        <w:rPr>
          <w:sz w:val="27"/>
          <w:szCs w:val="27"/>
        </w:rPr>
        <w:t>-</w:t>
      </w:r>
    </w:p>
    <w:p>
      <w:pPr>
        <w:pStyle w:val="Normal"/>
        <w:ind w:left="720" w:hanging="0"/>
        <w:rPr>
          <w:sz w:val="27"/>
          <w:szCs w:val="27"/>
        </w:rPr>
      </w:pPr>
      <w:r>
        <w:rPr>
          <w:sz w:val="27"/>
          <w:szCs w:val="27"/>
        </w:rPr>
        <w:t xml:space="preserve">con tutte le vittime della violenza, rivolgendo uno speciale pensiero alle famiglie italiane in lutto per la tremenda strage avvenuta l’altro ieri sul rapido Napoli-Milano e indirizzando una parola di conforto ai numerosi feriti; </w:t>
      </w:r>
    </w:p>
    <w:p>
      <w:pPr>
        <w:pStyle w:val="Normal"/>
        <w:rPr>
          <w:sz w:val="27"/>
          <w:szCs w:val="27"/>
        </w:rPr>
      </w:pPr>
      <w:r>
        <w:rPr>
          <w:sz w:val="27"/>
          <w:szCs w:val="27"/>
        </w:rPr>
        <w:t>-</w:t>
      </w:r>
    </w:p>
    <w:p>
      <w:pPr>
        <w:pStyle w:val="Normal"/>
        <w:ind w:left="720" w:hanging="0"/>
        <w:rPr>
          <w:sz w:val="27"/>
          <w:szCs w:val="27"/>
        </w:rPr>
      </w:pPr>
      <w:r>
        <w:rPr>
          <w:sz w:val="27"/>
          <w:szCs w:val="27"/>
        </w:rPr>
        <w:t xml:space="preserve">con i familiari di quanti hanno pagato con la vita il loro impegno per la predicazione del Vangelo e l’attuazione della dottrina sociale della Chiesa; </w:t>
      </w:r>
    </w:p>
    <w:p>
      <w:pPr>
        <w:pStyle w:val="Normal"/>
        <w:rPr>
          <w:sz w:val="27"/>
          <w:szCs w:val="27"/>
        </w:rPr>
      </w:pPr>
      <w:r>
        <w:rPr>
          <w:sz w:val="27"/>
          <w:szCs w:val="27"/>
        </w:rPr>
        <w:t>-</w:t>
      </w:r>
    </w:p>
    <w:p>
      <w:pPr>
        <w:pStyle w:val="Normal"/>
        <w:ind w:left="720" w:hanging="0"/>
        <w:rPr>
          <w:sz w:val="27"/>
          <w:szCs w:val="27"/>
        </w:rPr>
      </w:pPr>
      <w:r>
        <w:rPr>
          <w:sz w:val="27"/>
          <w:szCs w:val="27"/>
        </w:rPr>
        <w:t xml:space="preserve">con le vittime dei sequestri, tuttora nelle mani dei loro rapitori; </w:t>
      </w:r>
    </w:p>
    <w:p>
      <w:pPr>
        <w:pStyle w:val="Normal"/>
        <w:rPr>
          <w:sz w:val="27"/>
          <w:szCs w:val="27"/>
        </w:rPr>
      </w:pPr>
      <w:r>
        <w:rPr>
          <w:sz w:val="27"/>
          <w:szCs w:val="27"/>
        </w:rPr>
        <w:t>-</w:t>
      </w:r>
    </w:p>
    <w:p>
      <w:pPr>
        <w:pStyle w:val="Normal"/>
        <w:ind w:left="720" w:hanging="0"/>
        <w:rPr>
          <w:sz w:val="27"/>
          <w:szCs w:val="27"/>
        </w:rPr>
      </w:pPr>
      <w:r>
        <w:rPr>
          <w:sz w:val="27"/>
          <w:szCs w:val="27"/>
        </w:rPr>
        <w:t xml:space="preserve">con le famiglie che soffrono per il dissesto morale in esse introdotto dalla cinica società dei consumi; </w:t>
      </w:r>
    </w:p>
    <w:p>
      <w:pPr>
        <w:pStyle w:val="Normal"/>
        <w:rPr>
          <w:sz w:val="27"/>
          <w:szCs w:val="27"/>
        </w:rPr>
      </w:pPr>
      <w:r>
        <w:rPr>
          <w:sz w:val="27"/>
          <w:szCs w:val="27"/>
        </w:rPr>
        <w:t>-</w:t>
      </w:r>
    </w:p>
    <w:p>
      <w:pPr>
        <w:pStyle w:val="Normal"/>
        <w:ind w:left="720" w:hanging="0"/>
        <w:rPr>
          <w:sz w:val="27"/>
          <w:szCs w:val="27"/>
        </w:rPr>
      </w:pPr>
      <w:r>
        <w:rPr>
          <w:sz w:val="27"/>
          <w:szCs w:val="27"/>
        </w:rPr>
        <w:t xml:space="preserve">con quanti lottano per sottrarsi alle spire della droga, della violenza, delle organizzazioni criminose. </w:t>
      </w:r>
    </w:p>
    <w:p>
      <w:pPr>
        <w:pStyle w:val="Normal"/>
        <w:rPr/>
      </w:pPr>
      <w:r>
        <w:rPr>
          <w:i/>
          <w:iCs/>
          <w:sz w:val="27"/>
          <w:szCs w:val="27"/>
        </w:rPr>
        <w:t xml:space="preserve">Affermiamo, infine, la nostra solidarietà </w:t>
      </w:r>
      <w:r>
        <w:rPr>
          <w:sz w:val="27"/>
          <w:szCs w:val="27"/>
        </w:rPr>
        <w:t xml:space="preserve">con tutte le vittime di quelle altre povertà che colpiscono la sfera dei valori spirituali e sociali della persona; </w:t>
      </w:r>
    </w:p>
    <w:p>
      <w:pPr>
        <w:pStyle w:val="Normal"/>
        <w:rPr>
          <w:sz w:val="27"/>
          <w:szCs w:val="27"/>
        </w:rPr>
      </w:pPr>
      <w:r>
        <w:rPr>
          <w:sz w:val="27"/>
          <w:szCs w:val="27"/>
        </w:rPr>
        <w:t>-</w:t>
      </w:r>
    </w:p>
    <w:p>
      <w:pPr>
        <w:pStyle w:val="Normal"/>
        <w:ind w:left="720" w:hanging="0"/>
        <w:rPr>
          <w:sz w:val="27"/>
          <w:szCs w:val="27"/>
        </w:rPr>
      </w:pPr>
      <w:r>
        <w:rPr>
          <w:sz w:val="27"/>
          <w:szCs w:val="27"/>
        </w:rPr>
        <w:t xml:space="preserve">con quanti sono privati del diritto alla libertà di movimento, alla sicurezza della persona, alla stessa vita; </w:t>
      </w:r>
    </w:p>
    <w:p>
      <w:pPr>
        <w:pStyle w:val="Normal"/>
        <w:rPr>
          <w:sz w:val="27"/>
          <w:szCs w:val="27"/>
        </w:rPr>
      </w:pPr>
      <w:r>
        <w:rPr>
          <w:sz w:val="27"/>
          <w:szCs w:val="27"/>
        </w:rPr>
        <w:t>-</w:t>
      </w:r>
    </w:p>
    <w:p>
      <w:pPr>
        <w:pStyle w:val="Normal"/>
        <w:ind w:left="720" w:hanging="0"/>
        <w:rPr>
          <w:sz w:val="27"/>
          <w:szCs w:val="27"/>
        </w:rPr>
      </w:pPr>
      <w:r>
        <w:rPr>
          <w:sz w:val="27"/>
          <w:szCs w:val="27"/>
        </w:rPr>
        <w:t xml:space="preserve">con quanti sono esclusi, per motivi di nazionalità o di razza, dall’uguale dignità con gli uomini e le donne della medesima terra; c </w:t>
      </w:r>
    </w:p>
    <w:p>
      <w:pPr>
        <w:pStyle w:val="Normal"/>
        <w:rPr>
          <w:sz w:val="27"/>
          <w:szCs w:val="27"/>
        </w:rPr>
      </w:pPr>
      <w:r>
        <w:rPr>
          <w:sz w:val="27"/>
          <w:szCs w:val="27"/>
        </w:rPr>
        <w:t xml:space="preserve">- on quanti non possono liberamente esprimere il loro pensiero, né liberamente professare e praticare la loro religione; </w:t>
      </w:r>
    </w:p>
    <w:p>
      <w:pPr>
        <w:pStyle w:val="Normal"/>
        <w:rPr>
          <w:sz w:val="27"/>
          <w:szCs w:val="27"/>
        </w:rPr>
      </w:pPr>
      <w:r>
        <w:rPr>
          <w:sz w:val="27"/>
          <w:szCs w:val="27"/>
        </w:rPr>
        <w:t>-</w:t>
      </w:r>
    </w:p>
    <w:p>
      <w:pPr>
        <w:pStyle w:val="Normal"/>
        <w:ind w:left="720" w:hanging="0"/>
        <w:rPr>
          <w:sz w:val="27"/>
          <w:szCs w:val="27"/>
        </w:rPr>
      </w:pPr>
      <w:r>
        <w:rPr>
          <w:sz w:val="27"/>
          <w:szCs w:val="27"/>
        </w:rPr>
        <w:t xml:space="preserve">con quanti devono pagare con l’emarginazione sociale o addirittura col carcere il loro legittimo dissenso verso le ideologie del regime; </w:t>
      </w:r>
    </w:p>
    <w:p>
      <w:pPr>
        <w:pStyle w:val="Normal"/>
        <w:rPr>
          <w:sz w:val="27"/>
          <w:szCs w:val="27"/>
        </w:rPr>
      </w:pPr>
      <w:r>
        <w:rPr>
          <w:sz w:val="27"/>
          <w:szCs w:val="27"/>
        </w:rPr>
        <w:t>-</w:t>
      </w:r>
    </w:p>
    <w:p>
      <w:pPr>
        <w:pStyle w:val="Normal"/>
        <w:ind w:left="720" w:hanging="0"/>
        <w:rPr>
          <w:sz w:val="27"/>
          <w:szCs w:val="27"/>
        </w:rPr>
      </w:pPr>
      <w:r>
        <w:rPr>
          <w:sz w:val="27"/>
          <w:szCs w:val="27"/>
        </w:rPr>
        <w:t xml:space="preserve">con quanti sono sottoposti a violenze psicologiche, che profanano l’intimo santuario della coscienza, mortificando in modo ignobile la dignità personale. </w:t>
      </w:r>
    </w:p>
    <w:p>
      <w:pPr>
        <w:pStyle w:val="NormaleWeb"/>
        <w:rPr>
          <w:sz w:val="27"/>
          <w:szCs w:val="27"/>
        </w:rPr>
      </w:pPr>
      <w:r>
        <w:rPr>
          <w:sz w:val="27"/>
          <w:szCs w:val="27"/>
        </w:rPr>
        <w:t xml:space="preserve">Davanti a te, Verbo eterno che hai voluto nascere nello squallore di una stalla per arricchire gli uomini della tua divinità, la Chiesa rinnova la sua </w:t>
      </w:r>
      <w:r>
        <w:rPr>
          <w:i/>
          <w:iCs/>
          <w:sz w:val="27"/>
          <w:szCs w:val="27"/>
        </w:rPr>
        <w:t xml:space="preserve">opzione preferenziale per i poveri. </w:t>
      </w:r>
    </w:p>
    <w:p>
      <w:pPr>
        <w:pStyle w:val="NormaleWeb"/>
        <w:rPr>
          <w:sz w:val="27"/>
          <w:szCs w:val="27"/>
        </w:rPr>
      </w:pPr>
      <w:r>
        <w:rPr>
          <w:sz w:val="27"/>
          <w:szCs w:val="27"/>
        </w:rPr>
        <w:t xml:space="preserve">Essa inoltre prega perché la luce proveniente dal presepe dissipi le tenebre dell’errore, dell’odio e dell’egoismo, che gravano sui cuori umani, e li convinca a impegnarsi per un mondo in cui i valori della giustizia e dell’amore - sempre più condivisi e tradotti nei fatti - preparino la strada a quella pace che gli angeli annunciarono, per la speranza e la gioia di tutti, nel cielo di Betlemme. </w:t>
      </w:r>
    </w:p>
    <w:p>
      <w:pPr>
        <w:pStyle w:val="NormaleWeb"/>
        <w:rPr>
          <w:sz w:val="27"/>
          <w:szCs w:val="27"/>
        </w:rPr>
      </w:pPr>
      <w:r>
        <w:rPr>
          <w:sz w:val="27"/>
          <w:szCs w:val="27"/>
        </w:rPr>
        <w:t xml:space="preserve">A quanti mi ascoltano </w:t>
      </w:r>
    </w:p>
    <w:p>
      <w:pPr>
        <w:pStyle w:val="Normal"/>
        <w:rPr>
          <w:sz w:val="27"/>
          <w:szCs w:val="27"/>
        </w:rPr>
      </w:pPr>
      <w:r>
        <w:rPr>
          <w:sz w:val="27"/>
          <w:szCs w:val="27"/>
        </w:rPr>
        <w:t>-</w:t>
      </w:r>
    </w:p>
    <w:p>
      <w:pPr>
        <w:pStyle w:val="Normal"/>
        <w:ind w:left="720" w:hanging="0"/>
        <w:rPr>
          <w:sz w:val="27"/>
          <w:szCs w:val="27"/>
        </w:rPr>
      </w:pPr>
      <w:r>
        <w:rPr>
          <w:i/>
          <w:iCs/>
          <w:sz w:val="27"/>
          <w:szCs w:val="27"/>
        </w:rPr>
        <w:t>Di espressione italiana:</w:t>
        <w:br/>
        <w:t xml:space="preserve">Buon Natale nella pace e nella gioia di Cristo Redentore. </w:t>
      </w:r>
    </w:p>
    <w:p>
      <w:pPr>
        <w:pStyle w:val="Normal"/>
        <w:rPr>
          <w:sz w:val="27"/>
          <w:szCs w:val="27"/>
        </w:rPr>
      </w:pPr>
      <w:r>
        <w:rPr>
          <w:sz w:val="27"/>
          <w:szCs w:val="27"/>
        </w:rPr>
        <w:t>-</w:t>
      </w:r>
    </w:p>
    <w:p>
      <w:pPr>
        <w:pStyle w:val="Normal"/>
        <w:ind w:left="720" w:hanging="0"/>
        <w:rPr>
          <w:sz w:val="27"/>
          <w:szCs w:val="27"/>
        </w:rPr>
      </w:pPr>
      <w:r>
        <w:rPr>
          <w:i/>
          <w:iCs/>
          <w:sz w:val="27"/>
          <w:szCs w:val="27"/>
        </w:rPr>
        <w:t>Di espressione francese:</w:t>
        <w:br/>
        <w:t xml:space="preserve">Joyeuses Fêtes de Noël, dans la joie et la paix du Christ Sauveur.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inglese: </w:t>
      </w:r>
    </w:p>
    <w:p>
      <w:pPr>
        <w:pStyle w:val="NormaleWeb"/>
        <w:rPr>
          <w:sz w:val="27"/>
          <w:szCs w:val="27"/>
        </w:rPr>
      </w:pPr>
      <w:r>
        <w:rPr>
          <w:sz w:val="27"/>
          <w:szCs w:val="27"/>
        </w:rPr>
        <w:t xml:space="preserve">A blessed Christmas in the peace of Jesus Christ, the Saviour of the world! </w:t>
      </w:r>
    </w:p>
    <w:p>
      <w:pPr>
        <w:pStyle w:val="Normal"/>
        <w:rPr>
          <w:sz w:val="27"/>
          <w:szCs w:val="27"/>
        </w:rPr>
      </w:pPr>
      <w:r>
        <w:rPr>
          <w:sz w:val="27"/>
          <w:szCs w:val="27"/>
        </w:rPr>
        <w:t>-</w:t>
      </w:r>
    </w:p>
    <w:p>
      <w:pPr>
        <w:pStyle w:val="Normal"/>
        <w:ind w:left="720" w:hanging="0"/>
        <w:rPr>
          <w:sz w:val="27"/>
          <w:szCs w:val="27"/>
        </w:rPr>
      </w:pPr>
      <w:r>
        <w:rPr>
          <w:i/>
          <w:iCs/>
          <w:sz w:val="27"/>
          <w:szCs w:val="27"/>
        </w:rPr>
        <w:t>Di espressione tedesca:</w:t>
        <w:br/>
        <w:t xml:space="preserve">Ihnen allen ein gnadenreiches, schönes und frohes Weinhnachtsfest.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spagnola: </w:t>
        <w:br/>
        <w:t xml:space="preserve">Feliz Navidad! La paz de Cristo reine en vuestros corazones y en vuestras familias.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portoghese: </w:t>
        <w:br/>
        <w:t xml:space="preserve">Boas-Festas de Natal no amor e na paz de Cristo.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polacca: </w:t>
      </w:r>
    </w:p>
    <w:p>
      <w:pPr>
        <w:pStyle w:val="NormaleWeb"/>
        <w:rPr/>
      </w:pPr>
      <w:r>
        <w:rPr>
          <w:sz w:val="27"/>
          <w:szCs w:val="27"/>
        </w:rPr>
        <w:t>Pragn• ponowi• w tym momencie i rozci•gn•• na wsystkich Rodaków w Ojczy•nie i na •wiecie, •yczenia, jakie wczoraj zło•łem na naszym wigilijnym spotkaniu. Radujmy si• czasem wielkich Odwiedzin. Dzieci• narodzone tej nocy z Maryi Dziewicy, owiniete w pieluszki i zło•one w •łobie (</w:t>
      </w:r>
      <w:r>
        <w:rPr>
          <w:i/>
          <w:iCs/>
          <w:sz w:val="27"/>
          <w:szCs w:val="27"/>
        </w:rPr>
        <w:t>Luc</w:t>
      </w:r>
      <w:r>
        <w:rPr>
          <w:sz w:val="27"/>
          <w:szCs w:val="27"/>
        </w:rPr>
        <w:t xml:space="preserve">. 2, 7), to Bóg. On jest </w:t>
      </w:r>
    </w:p>
    <w:p>
      <w:pPr>
        <w:pStyle w:val="NormaleWeb"/>
        <w:rPr>
          <w:sz w:val="27"/>
          <w:szCs w:val="27"/>
        </w:rPr>
      </w:pPr>
      <w:r>
        <w:rPr>
          <w:sz w:val="27"/>
          <w:szCs w:val="27"/>
        </w:rPr>
        <w:t>•</w:t>
      </w:r>
      <w:r>
        <w:rPr>
          <w:sz w:val="27"/>
          <w:szCs w:val="27"/>
        </w:rPr>
        <w:t xml:space="preserve">wiatłem, moc• i zwyci•stwem człowieka. </w:t>
      </w:r>
    </w:p>
    <w:p>
      <w:pPr>
        <w:pStyle w:val="Normal"/>
        <w:rPr>
          <w:sz w:val="27"/>
          <w:szCs w:val="27"/>
        </w:rPr>
      </w:pPr>
      <w:r>
        <w:rPr>
          <w:sz w:val="27"/>
          <w:szCs w:val="27"/>
        </w:rPr>
        <w:t>-</w:t>
      </w:r>
    </w:p>
    <w:p>
      <w:pPr>
        <w:pStyle w:val="Normal"/>
        <w:ind w:left="720" w:hanging="0"/>
        <w:rPr/>
      </w:pPr>
      <w:r>
        <w:rPr>
          <w:i/>
          <w:iCs/>
          <w:sz w:val="27"/>
          <w:szCs w:val="27"/>
        </w:rPr>
        <w:t>Di espressione laotiana</w:t>
      </w:r>
      <w:r>
        <w:rPr>
          <w:sz w:val="27"/>
          <w:szCs w:val="27"/>
        </w:rPr>
        <w:t xml:space="preserve"> : </w:t>
        <w:br/>
        <w:t xml:space="preserve">Auguri di felicità per il popolo del Laos in occasione del Natale.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latina: </w:t>
        <w:br/>
        <w:t>Christus natus est nobis, venite, adoremus.</w:t>
      </w:r>
    </w:p>
    <w:p>
      <w:pPr>
        <w:pStyle w:val="NormaleWeb"/>
        <w:jc w:val="center"/>
        <w:rPr>
          <w:color w:val="653200"/>
          <w:sz w:val="27"/>
          <w:szCs w:val="27"/>
        </w:rPr>
      </w:pPr>
      <w:r>
        <w:rPr>
          <w:color w:val="653200"/>
          <w:sz w:val="27"/>
          <w:szCs w:val="27"/>
        </w:rPr>
        <w:t xml:space="preserve">Copyright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URBI ET ORBI </w:t>
        <w:br/>
        <w:t>DI SUA SANTITA' GIOVANNI PAOLO II</w:t>
      </w:r>
    </w:p>
    <w:p>
      <w:pPr>
        <w:pStyle w:val="NormaleWeb"/>
        <w:jc w:val="center"/>
        <w:rPr>
          <w:color w:val="653200"/>
          <w:sz w:val="27"/>
          <w:szCs w:val="27"/>
        </w:rPr>
      </w:pPr>
      <w:r>
        <w:rPr>
          <w:i/>
          <w:iCs/>
          <w:color w:val="653200"/>
          <w:sz w:val="27"/>
          <w:szCs w:val="27"/>
        </w:rPr>
        <w:t xml:space="preserve">Domenica di Pasqua, 22 aprile 1984 </w:t>
      </w:r>
    </w:p>
    <w:p>
      <w:pPr>
        <w:pStyle w:val="NormaleWeb"/>
        <w:rPr/>
      </w:pPr>
      <w:r>
        <w:rPr>
          <w:sz w:val="27"/>
          <w:szCs w:val="27"/>
        </w:rPr>
        <w:t xml:space="preserve">1. “Celebrate il Signore, perché è buono, / perché eterna è la sua misericordia . . .; / </w:t>
      </w:r>
      <w:r>
        <w:rPr>
          <w:i/>
          <w:iCs/>
          <w:sz w:val="27"/>
          <w:szCs w:val="27"/>
        </w:rPr>
        <w:t>la destra del Signore ha operato meraviglie</w:t>
      </w:r>
      <w:r>
        <w:rPr>
          <w:sz w:val="27"/>
          <w:szCs w:val="27"/>
        </w:rPr>
        <w:t>” (</w:t>
      </w:r>
      <w:r>
        <w:rPr>
          <w:i/>
          <w:iCs/>
          <w:sz w:val="27"/>
          <w:szCs w:val="27"/>
        </w:rPr>
        <w:t>Sal</w:t>
      </w:r>
      <w:r>
        <w:rPr>
          <w:sz w:val="27"/>
          <w:szCs w:val="27"/>
        </w:rPr>
        <w:t xml:space="preserve"> 118, 1.16). </w:t>
      </w:r>
    </w:p>
    <w:p>
      <w:pPr>
        <w:pStyle w:val="NormaleWeb"/>
        <w:rPr>
          <w:sz w:val="27"/>
          <w:szCs w:val="27"/>
        </w:rPr>
      </w:pPr>
      <w:r>
        <w:rPr>
          <w:sz w:val="27"/>
          <w:szCs w:val="27"/>
        </w:rPr>
        <w:t xml:space="preserve">Oggi, domenica di Pasqua, intoniamo questo canto di ringraziamento, del quale è colma la sacra liturgia. </w:t>
      </w:r>
    </w:p>
    <w:p>
      <w:pPr>
        <w:pStyle w:val="NormaleWeb"/>
        <w:rPr/>
      </w:pPr>
      <w:r>
        <w:rPr>
          <w:sz w:val="27"/>
          <w:szCs w:val="27"/>
        </w:rPr>
        <w:t xml:space="preserve">Rendiamo grazie per la risurrezione di Gesù Cristo. Rendiamo grazie per la glorificazione di colui, che spogliò se stesso e si fece obbediente fino alla morte, e alla morte di croce (cf. </w:t>
      </w:r>
      <w:r>
        <w:rPr>
          <w:i/>
          <w:iCs/>
          <w:sz w:val="27"/>
          <w:szCs w:val="27"/>
        </w:rPr>
        <w:t>Fil</w:t>
      </w:r>
      <w:r>
        <w:rPr>
          <w:sz w:val="27"/>
          <w:szCs w:val="27"/>
        </w:rPr>
        <w:t xml:space="preserve"> 2, 8). </w:t>
      </w:r>
    </w:p>
    <w:p>
      <w:pPr>
        <w:pStyle w:val="NormaleWeb"/>
        <w:rPr/>
      </w:pPr>
      <w:r>
        <w:rPr>
          <w:sz w:val="27"/>
          <w:szCs w:val="27"/>
        </w:rPr>
        <w:t>Ecco,</w:t>
      </w:r>
      <w:r>
        <w:rPr>
          <w:i/>
          <w:iCs/>
          <w:sz w:val="27"/>
          <w:szCs w:val="27"/>
        </w:rPr>
        <w:t xml:space="preserve"> l’opera della redenzione del mondo si compie nella sua risurrezione</w:t>
      </w:r>
      <w:r>
        <w:rPr>
          <w:sz w:val="27"/>
          <w:szCs w:val="27"/>
        </w:rPr>
        <w:t xml:space="preserve">. Dalla pietra del sepolcro è tolto il sigillo della morte. Sui cuori degli uomini viene impresso il sigillo della vita. </w:t>
      </w:r>
    </w:p>
    <w:p>
      <w:pPr>
        <w:pStyle w:val="NormaleWeb"/>
        <w:rPr/>
      </w:pPr>
      <w:r>
        <w:rPr>
          <w:sz w:val="27"/>
          <w:szCs w:val="27"/>
        </w:rPr>
        <w:t>2.</w:t>
      </w:r>
      <w:r>
        <w:rPr>
          <w:i/>
          <w:iCs/>
          <w:sz w:val="27"/>
          <w:szCs w:val="27"/>
        </w:rPr>
        <w:t xml:space="preserve"> Cristo è stato immolato in sacrificio come nostra Pasqua</w:t>
      </w:r>
      <w:r>
        <w:rPr>
          <w:sz w:val="27"/>
          <w:szCs w:val="27"/>
        </w:rPr>
        <w:t xml:space="preserve"> (cf.</w:t>
      </w:r>
      <w:r>
        <w:rPr>
          <w:i/>
          <w:iCs/>
          <w:sz w:val="27"/>
          <w:szCs w:val="27"/>
        </w:rPr>
        <w:t xml:space="preserve"> 1 Cor</w:t>
      </w:r>
      <w:r>
        <w:rPr>
          <w:sz w:val="27"/>
          <w:szCs w:val="27"/>
        </w:rPr>
        <w:t xml:space="preserve"> 5, 7). </w:t>
      </w:r>
    </w:p>
    <w:p>
      <w:pPr>
        <w:pStyle w:val="NormaleWeb"/>
        <w:rPr>
          <w:sz w:val="27"/>
          <w:szCs w:val="27"/>
        </w:rPr>
      </w:pPr>
      <w:r>
        <w:rPr>
          <w:sz w:val="27"/>
          <w:szCs w:val="27"/>
        </w:rPr>
        <w:t xml:space="preserve">Rendiamo grazie per il sacrificio di Gesù Cristo, che raggiunge la maestà del Padre. </w:t>
      </w:r>
    </w:p>
    <w:p>
      <w:pPr>
        <w:pStyle w:val="NormaleWeb"/>
        <w:rPr>
          <w:sz w:val="27"/>
          <w:szCs w:val="27"/>
        </w:rPr>
      </w:pPr>
      <w:r>
        <w:rPr>
          <w:sz w:val="27"/>
          <w:szCs w:val="27"/>
        </w:rPr>
        <w:t xml:space="preserve">Ringraziamo per l’amore del Padre, che s’è rivelato nella risurrezione del Figlio. </w:t>
      </w:r>
    </w:p>
    <w:p>
      <w:pPr>
        <w:pStyle w:val="NormaleWeb"/>
        <w:rPr/>
      </w:pPr>
      <w:r>
        <w:rPr>
          <w:sz w:val="27"/>
          <w:szCs w:val="27"/>
        </w:rPr>
        <w:t>Ringraziamo per il soffio dello Spirito, che dà la vita; questo soffio lo ricevono gli apostoli, riuniti nel Cenacolo. Cristo verrà a porte chiuse e dirà loro: “</w:t>
      </w:r>
      <w:r>
        <w:rPr>
          <w:i/>
          <w:iCs/>
          <w:sz w:val="27"/>
          <w:szCs w:val="27"/>
        </w:rPr>
        <w:t xml:space="preserve">Ricevete lo Spirito Santo! </w:t>
      </w:r>
      <w:r>
        <w:rPr>
          <w:sz w:val="27"/>
          <w:szCs w:val="27"/>
        </w:rPr>
        <w:t>a chi rimetterete i peccati saranno rimessi” (</w:t>
      </w:r>
      <w:r>
        <w:rPr>
          <w:i/>
          <w:iCs/>
          <w:sz w:val="27"/>
          <w:szCs w:val="27"/>
        </w:rPr>
        <w:t>Gv</w:t>
      </w:r>
      <w:r>
        <w:rPr>
          <w:sz w:val="27"/>
          <w:szCs w:val="27"/>
        </w:rPr>
        <w:t xml:space="preserve"> 20, 22-23). </w:t>
      </w:r>
    </w:p>
    <w:p>
      <w:pPr>
        <w:pStyle w:val="NormaleWeb"/>
        <w:rPr/>
      </w:pPr>
      <w:r>
        <w:rPr>
          <w:sz w:val="27"/>
          <w:szCs w:val="27"/>
        </w:rPr>
        <w:t xml:space="preserve">Dalla risurrezione di Cristo prende inizio la remissione dei peccati: nella sua croce è la nostra conversione, nella risurrezione è </w:t>
      </w:r>
      <w:r>
        <w:rPr>
          <w:i/>
          <w:iCs/>
          <w:sz w:val="27"/>
          <w:szCs w:val="27"/>
        </w:rPr>
        <w:t>la vittoria sul peccato</w:t>
      </w:r>
      <w:r>
        <w:rPr>
          <w:sz w:val="27"/>
          <w:szCs w:val="27"/>
        </w:rPr>
        <w:t xml:space="preserve">. Cristo ci ha riscattati, liberandoci dal male; ha perdonato i nostri peccati; ci ha riconciliato con Dio e con i fratelli; ci ha donato la sua vita, aprendoci le porte della vita che non ha fine. </w:t>
      </w:r>
    </w:p>
    <w:p>
      <w:pPr>
        <w:pStyle w:val="NormaleWeb"/>
        <w:rPr/>
      </w:pPr>
      <w:r>
        <w:rPr>
          <w:sz w:val="27"/>
          <w:szCs w:val="27"/>
        </w:rPr>
        <w:t>“</w:t>
      </w:r>
      <w:r>
        <w:rPr>
          <w:sz w:val="27"/>
          <w:szCs w:val="27"/>
        </w:rPr>
        <w:t xml:space="preserve">Rendiamo grazie al Signore, perché è buono”. Il nostro bene, l’opera </w:t>
      </w:r>
      <w:r>
        <w:rPr>
          <w:i/>
          <w:iCs/>
          <w:sz w:val="27"/>
          <w:szCs w:val="27"/>
        </w:rPr>
        <w:t>della redenzione</w:t>
      </w:r>
      <w:r>
        <w:rPr>
          <w:sz w:val="27"/>
          <w:szCs w:val="27"/>
        </w:rPr>
        <w:t xml:space="preserve">, concepita nella Trinità che dà la vita, </w:t>
      </w:r>
      <w:r>
        <w:rPr>
          <w:i/>
          <w:iCs/>
          <w:sz w:val="27"/>
          <w:szCs w:val="27"/>
        </w:rPr>
        <w:t xml:space="preserve">scende verso di noi </w:t>
      </w:r>
      <w:r>
        <w:rPr>
          <w:sz w:val="27"/>
          <w:szCs w:val="27"/>
        </w:rPr>
        <w:t xml:space="preserve">mediante la croce e la risurrezione dell’Agnello di Dio. </w:t>
      </w:r>
    </w:p>
    <w:p>
      <w:pPr>
        <w:pStyle w:val="NormaleWeb"/>
        <w:rPr/>
      </w:pPr>
      <w:r>
        <w:rPr>
          <w:sz w:val="27"/>
          <w:szCs w:val="27"/>
        </w:rPr>
        <w:t>3. La Chiesa di Gesù Cristo rende oggi solenni grazie per la particolare esperienza della redenzione, a noi offerta dall’anno ormai trascorso: l’Anno Santo,</w:t>
      </w:r>
      <w:r>
        <w:rPr>
          <w:i/>
          <w:iCs/>
          <w:sz w:val="27"/>
          <w:szCs w:val="27"/>
        </w:rPr>
        <w:t xml:space="preserve"> l’Anno Giubilare straordinario</w:t>
      </w:r>
      <w:r>
        <w:rPr>
          <w:sz w:val="27"/>
          <w:szCs w:val="27"/>
        </w:rPr>
        <w:t xml:space="preserve">, che iniziò col ricordo dell’incarnazione del Verbo, il 25 marzo 1983, e si chiude oggi nella solennità della risurrezione. </w:t>
      </w:r>
    </w:p>
    <w:p>
      <w:pPr>
        <w:pStyle w:val="NormaleWeb"/>
        <w:rPr/>
      </w:pPr>
      <w:r>
        <w:rPr>
          <w:sz w:val="27"/>
          <w:szCs w:val="27"/>
        </w:rPr>
        <w:t>“</w:t>
      </w:r>
      <w:r>
        <w:rPr>
          <w:i/>
          <w:iCs/>
          <w:sz w:val="27"/>
          <w:szCs w:val="27"/>
        </w:rPr>
        <w:t>Victimae paschali laudes immolent christiani. / Agnus redemit oves, Christus innocens / Patri reconciliavit peccatores</w:t>
      </w:r>
      <w:r>
        <w:rPr>
          <w:sz w:val="27"/>
          <w:szCs w:val="27"/>
        </w:rPr>
        <w:t xml:space="preserve">”. </w:t>
      </w:r>
    </w:p>
    <w:p>
      <w:pPr>
        <w:pStyle w:val="NormaleWeb"/>
        <w:rPr/>
      </w:pPr>
      <w:r>
        <w:rPr>
          <w:i/>
          <w:iCs/>
          <w:sz w:val="27"/>
          <w:szCs w:val="27"/>
        </w:rPr>
        <w:t>Ringraziamo per l’Anno Giubilare della Redenzione</w:t>
      </w:r>
      <w:r>
        <w:rPr>
          <w:sz w:val="27"/>
          <w:szCs w:val="27"/>
        </w:rPr>
        <w:t xml:space="preserve">, “tempo della grazia del Signore”: la sua grazia dura in eterno. </w:t>
      </w:r>
    </w:p>
    <w:p>
      <w:pPr>
        <w:pStyle w:val="NormaleWeb"/>
        <w:rPr/>
      </w:pPr>
      <w:r>
        <w:rPr>
          <w:sz w:val="27"/>
          <w:szCs w:val="27"/>
        </w:rPr>
        <w:t xml:space="preserve">4. </w:t>
      </w:r>
      <w:r>
        <w:rPr>
          <w:i/>
          <w:iCs/>
          <w:sz w:val="27"/>
          <w:szCs w:val="27"/>
        </w:rPr>
        <w:t>Roma</w:t>
      </w:r>
      <w:r>
        <w:rPr>
          <w:sz w:val="27"/>
          <w:szCs w:val="27"/>
        </w:rPr>
        <w:t xml:space="preserve"> rende grazie, il Vescovo di Roma rende grazie, presso le tombe degli apostoli, presso le catacombe dei martiri, che segnano l’inizio terreno della Chiesa e, al tempo stesso, costantemente dischiudono</w:t>
      </w:r>
      <w:r>
        <w:rPr>
          <w:i/>
          <w:iCs/>
          <w:sz w:val="27"/>
          <w:szCs w:val="27"/>
        </w:rPr>
        <w:t xml:space="preserve"> il mistero della comunione dei santi</w:t>
      </w:r>
      <w:r>
        <w:rPr>
          <w:sz w:val="27"/>
          <w:szCs w:val="27"/>
        </w:rPr>
        <w:t xml:space="preserve">: con questi martiri e con i santi di tutta la storia noi siamo in comunione di vita, perché tutti partecipiamo della medesima vita del Cristo risorto. </w:t>
      </w:r>
    </w:p>
    <w:p>
      <w:pPr>
        <w:pStyle w:val="NormaleWeb"/>
        <w:rPr/>
      </w:pPr>
      <w:r>
        <w:rPr>
          <w:i/>
          <w:iCs/>
          <w:sz w:val="27"/>
          <w:szCs w:val="27"/>
        </w:rPr>
        <w:t xml:space="preserve">Roma ringrazia </w:t>
      </w:r>
      <w:r>
        <w:rPr>
          <w:sz w:val="27"/>
          <w:szCs w:val="27"/>
        </w:rPr>
        <w:t xml:space="preserve">e rendono grazie </w:t>
      </w:r>
      <w:r>
        <w:rPr>
          <w:i/>
          <w:iCs/>
          <w:sz w:val="27"/>
          <w:szCs w:val="27"/>
        </w:rPr>
        <w:t>tutte le Chiese</w:t>
      </w:r>
      <w:r>
        <w:rPr>
          <w:sz w:val="27"/>
          <w:szCs w:val="27"/>
        </w:rPr>
        <w:t xml:space="preserve"> sull’intero orbe terrestre. Nella comunità universale della Chiesa ci è stato dato di iniziare quest’Anno Giubilare della Redenzione, e di viverlo insieme. </w:t>
      </w:r>
    </w:p>
    <w:p>
      <w:pPr>
        <w:pStyle w:val="NormaleWeb"/>
        <w:rPr/>
      </w:pPr>
      <w:r>
        <w:rPr>
          <w:sz w:val="27"/>
          <w:szCs w:val="27"/>
        </w:rPr>
        <w:t xml:space="preserve">La Chiesa, infatti, è </w:t>
      </w:r>
      <w:r>
        <w:rPr>
          <w:i/>
          <w:iCs/>
          <w:sz w:val="27"/>
          <w:szCs w:val="27"/>
        </w:rPr>
        <w:t>la comunità delle comunità</w:t>
      </w:r>
      <w:r>
        <w:rPr>
          <w:sz w:val="27"/>
          <w:szCs w:val="27"/>
        </w:rPr>
        <w:t xml:space="preserve">, fuse insieme nell’unità del Padre e del Figlio e dello Spirito Santo. </w:t>
      </w:r>
    </w:p>
    <w:p>
      <w:pPr>
        <w:pStyle w:val="NormaleWeb"/>
        <w:rPr/>
      </w:pPr>
      <w:r>
        <w:rPr>
          <w:sz w:val="27"/>
          <w:szCs w:val="27"/>
        </w:rPr>
        <w:t xml:space="preserve">Ringraziamo Dio, dunque, oggi per tutto ciò che, a motivo di quest’Anno Giubilare, si è compiuto in ogni comunità, per tutto ciò che si è compiuto in ogni uomo. La Sede di Pietro ringrazia </w:t>
      </w:r>
      <w:r>
        <w:rPr>
          <w:i/>
          <w:iCs/>
          <w:sz w:val="27"/>
          <w:szCs w:val="27"/>
        </w:rPr>
        <w:t>tutti i pellegrini</w:t>
      </w:r>
      <w:r>
        <w:rPr>
          <w:sz w:val="27"/>
          <w:szCs w:val="27"/>
        </w:rPr>
        <w:t xml:space="preserve"> che l’hanno visitata in questo tempo sacro. Anch’essa </w:t>
      </w:r>
      <w:r>
        <w:rPr>
          <w:i/>
          <w:iCs/>
          <w:sz w:val="27"/>
          <w:szCs w:val="27"/>
        </w:rPr>
        <w:t>è andata spiritualmente in pellegrinaggio</w:t>
      </w:r>
      <w:r>
        <w:rPr>
          <w:sz w:val="27"/>
          <w:szCs w:val="27"/>
        </w:rPr>
        <w:t xml:space="preserve"> presso tutti coloro che hanno udito la chiamata: “Aprite le porte al Redentore”. </w:t>
      </w:r>
    </w:p>
    <w:p>
      <w:pPr>
        <w:pStyle w:val="NormaleWeb"/>
        <w:rPr/>
      </w:pPr>
      <w:r>
        <w:rPr>
          <w:i/>
          <w:iCs/>
          <w:sz w:val="27"/>
          <w:szCs w:val="27"/>
        </w:rPr>
        <w:t>E le porte, dell’Anno Santo, aperte nelle basiliche romane</w:t>
      </w:r>
      <w:r>
        <w:rPr>
          <w:sz w:val="27"/>
          <w:szCs w:val="27"/>
        </w:rPr>
        <w:t xml:space="preserve">, sono state aperte </w:t>
      </w:r>
      <w:r>
        <w:rPr>
          <w:i/>
          <w:iCs/>
          <w:sz w:val="27"/>
          <w:szCs w:val="27"/>
        </w:rPr>
        <w:t>ovunque</w:t>
      </w:r>
      <w:r>
        <w:rPr>
          <w:sz w:val="27"/>
          <w:szCs w:val="27"/>
        </w:rPr>
        <w:t xml:space="preserve"> sono giunti i confessori di Cristo, affinché tutti potessero attingere “alle sorgenti della salvezza” (</w:t>
      </w:r>
      <w:r>
        <w:rPr>
          <w:i/>
          <w:iCs/>
          <w:sz w:val="27"/>
          <w:szCs w:val="27"/>
        </w:rPr>
        <w:t>Is</w:t>
      </w:r>
      <w:r>
        <w:rPr>
          <w:sz w:val="27"/>
          <w:szCs w:val="27"/>
        </w:rPr>
        <w:t xml:space="preserve"> 12, 3) cioè all’abbondanza della sua redenzione. </w:t>
      </w:r>
    </w:p>
    <w:p>
      <w:pPr>
        <w:pStyle w:val="Normal"/>
        <w:numPr>
          <w:ilvl w:val="0"/>
          <w:numId w:val="56"/>
        </w:numPr>
        <w:spacing w:before="0" w:after="0"/>
        <w:rPr/>
      </w:pPr>
      <w:r>
        <w:rPr>
          <w:sz w:val="27"/>
          <w:szCs w:val="27"/>
        </w:rPr>
        <w:t xml:space="preserve">Oggi queste porte verranno </w:t>
      </w:r>
      <w:r>
        <w:rPr>
          <w:i/>
          <w:iCs/>
          <w:sz w:val="27"/>
          <w:szCs w:val="27"/>
        </w:rPr>
        <w:t>chiuse</w:t>
      </w:r>
      <w:r>
        <w:rPr>
          <w:sz w:val="27"/>
          <w:szCs w:val="27"/>
        </w:rPr>
        <w:t xml:space="preserve">, come vogliono la tradizione e lo stesso simbolismo del rito; ogni tempo forte conosce necessariamente dei ritmi. Ma proprio oggi, una volta per sempre, </w:t>
      </w:r>
      <w:r>
        <w:rPr>
          <w:i/>
          <w:iCs/>
          <w:sz w:val="27"/>
          <w:szCs w:val="27"/>
        </w:rPr>
        <w:t xml:space="preserve">è stata aperta la porta del sepolcro di Cristo! </w:t>
      </w:r>
      <w:r>
        <w:rPr>
          <w:sz w:val="27"/>
          <w:szCs w:val="27"/>
        </w:rPr>
        <w:t xml:space="preserve">Egli che è la risurrezione e la vita (cf. </w:t>
      </w:r>
      <w:r>
        <w:rPr>
          <w:i/>
          <w:iCs/>
          <w:sz w:val="27"/>
          <w:szCs w:val="27"/>
        </w:rPr>
        <w:t>Gv</w:t>
      </w:r>
      <w:r>
        <w:rPr>
          <w:sz w:val="27"/>
          <w:szCs w:val="27"/>
        </w:rPr>
        <w:t xml:space="preserve"> 11, 25) non accetta la pietra sepolcrale, e non conosce porte chiuse. </w:t>
      </w:r>
    </w:p>
    <w:p>
      <w:pPr>
        <w:pStyle w:val="Normal"/>
        <w:numPr>
          <w:ilvl w:val="0"/>
          <w:numId w:val="56"/>
        </w:numPr>
        <w:spacing w:before="0" w:after="280"/>
        <w:rPr/>
      </w:pPr>
      <w:r>
        <w:rPr>
          <w:sz w:val="27"/>
          <w:szCs w:val="27"/>
        </w:rPr>
        <w:t xml:space="preserve">Pertanto, nel nome della risurrezione, mentre la pietra viene rotolata via dal sepolcro del Signore, noi chiudiamo la Porta santa del Giubileo straordinario, affinché non si cessi mai di gridare: </w:t>
      </w:r>
      <w:r>
        <w:rPr>
          <w:i/>
          <w:iCs/>
          <w:sz w:val="27"/>
          <w:szCs w:val="27"/>
        </w:rPr>
        <w:t>Aprite le porte al Redentore.</w:t>
      </w:r>
      <w:r>
        <w:rPr>
          <w:sz w:val="27"/>
          <w:szCs w:val="27"/>
        </w:rPr>
        <w:t xml:space="preserve"> Cristo è risorto e sta davanti al cuore di ogni uomo, chiedendo di entrare: “Ecco, sto alla porta e busso. Se qualcuno ascolta la mia voce e mi apre la porta, io verrò da lui, cenerò con lui ed egli con me” (</w:t>
      </w:r>
      <w:r>
        <w:rPr>
          <w:i/>
          <w:iCs/>
          <w:sz w:val="27"/>
          <w:szCs w:val="27"/>
        </w:rPr>
        <w:t>Ap</w:t>
      </w:r>
      <w:r>
        <w:rPr>
          <w:sz w:val="27"/>
          <w:szCs w:val="27"/>
        </w:rPr>
        <w:t xml:space="preserve"> 3, 20). </w:t>
      </w:r>
    </w:p>
    <w:p>
      <w:pPr>
        <w:pStyle w:val="NormaleWeb"/>
        <w:rPr>
          <w:sz w:val="27"/>
          <w:szCs w:val="27"/>
        </w:rPr>
      </w:pPr>
      <w:r>
        <w:rPr>
          <w:sz w:val="27"/>
          <w:szCs w:val="27"/>
        </w:rPr>
        <w:t xml:space="preserve">Si aprano a Cristo le porte del cuore dell’uomo, che rimane per se stesso un incomprensibile enigma (“l’uomo, questo sconosciuto”), finché Cristo non viene a illuminarlo. </w:t>
      </w:r>
    </w:p>
    <w:p>
      <w:pPr>
        <w:pStyle w:val="NormaleWeb"/>
        <w:rPr/>
      </w:pPr>
      <w:r>
        <w:rPr>
          <w:i/>
          <w:iCs/>
          <w:sz w:val="27"/>
          <w:szCs w:val="27"/>
        </w:rPr>
        <w:t>Aprite</w:t>
      </w:r>
      <w:r>
        <w:rPr>
          <w:sz w:val="27"/>
          <w:szCs w:val="27"/>
        </w:rPr>
        <w:t>, o uomini,</w:t>
      </w:r>
      <w:r>
        <w:rPr>
          <w:i/>
          <w:iCs/>
          <w:sz w:val="27"/>
          <w:szCs w:val="27"/>
        </w:rPr>
        <w:t xml:space="preserve"> le porte al Redentore! </w:t>
      </w:r>
      <w:r>
        <w:rPr>
          <w:sz w:val="27"/>
          <w:szCs w:val="27"/>
        </w:rPr>
        <w:t xml:space="preserve">Apritegli le porte delle famiglie e di ogni ambiente umano, le porte delle società, delle nazioni e dei popoli! Apritegli le porte di questa nostra difficile età contemporanea, di questa civiltà dai crescenti contrasti: </w:t>
      </w:r>
    </w:p>
    <w:p>
      <w:pPr>
        <w:pStyle w:val="Normal"/>
        <w:rPr>
          <w:sz w:val="27"/>
          <w:szCs w:val="27"/>
        </w:rPr>
      </w:pPr>
      <w:r>
        <w:rPr>
          <w:sz w:val="27"/>
          <w:szCs w:val="27"/>
        </w:rPr>
        <w:t>-</w:t>
      </w:r>
    </w:p>
    <w:p>
      <w:pPr>
        <w:pStyle w:val="Normal"/>
        <w:ind w:left="720" w:hanging="0"/>
        <w:rPr/>
      </w:pPr>
      <w:r>
        <w:rPr>
          <w:sz w:val="27"/>
          <w:szCs w:val="27"/>
        </w:rPr>
        <w:t xml:space="preserve">nella quale </w:t>
      </w:r>
      <w:r>
        <w:rPr>
          <w:i/>
          <w:iCs/>
          <w:sz w:val="27"/>
          <w:szCs w:val="27"/>
        </w:rPr>
        <w:t>si combattono</w:t>
      </w:r>
      <w:r>
        <w:rPr>
          <w:sz w:val="27"/>
          <w:szCs w:val="27"/>
        </w:rPr>
        <w:t xml:space="preserve"> l’ardente desiderio della pace e la febbrile preparazione dei mezzi distruttivi di guerra; </w:t>
      </w:r>
    </w:p>
    <w:p>
      <w:pPr>
        <w:pStyle w:val="Normal"/>
        <w:rPr>
          <w:sz w:val="27"/>
          <w:szCs w:val="27"/>
        </w:rPr>
      </w:pPr>
      <w:r>
        <w:rPr>
          <w:sz w:val="27"/>
          <w:szCs w:val="27"/>
        </w:rPr>
        <w:t>-</w:t>
      </w:r>
    </w:p>
    <w:p>
      <w:pPr>
        <w:pStyle w:val="Normal"/>
        <w:ind w:left="720" w:hanging="0"/>
        <w:rPr/>
      </w:pPr>
      <w:r>
        <w:rPr>
          <w:sz w:val="27"/>
          <w:szCs w:val="27"/>
        </w:rPr>
        <w:t xml:space="preserve">nella quale </w:t>
      </w:r>
      <w:r>
        <w:rPr>
          <w:i/>
          <w:iCs/>
          <w:sz w:val="27"/>
          <w:szCs w:val="27"/>
        </w:rPr>
        <w:t>si combattono</w:t>
      </w:r>
      <w:r>
        <w:rPr>
          <w:sz w:val="27"/>
          <w:szCs w:val="27"/>
        </w:rPr>
        <w:t xml:space="preserve"> la ricchezza che viene dal progresso materiale e tecnico e l’estrema penuria e indigenza pagata con la morte per fame e per sete di milioni di bambini, di uomini e di donne; </w:t>
      </w:r>
    </w:p>
    <w:p>
      <w:pPr>
        <w:pStyle w:val="Normal"/>
        <w:rPr>
          <w:sz w:val="27"/>
          <w:szCs w:val="27"/>
        </w:rPr>
      </w:pPr>
      <w:r>
        <w:rPr>
          <w:sz w:val="27"/>
          <w:szCs w:val="27"/>
        </w:rPr>
        <w:t>-</w:t>
      </w:r>
    </w:p>
    <w:p>
      <w:pPr>
        <w:pStyle w:val="Normal"/>
        <w:ind w:left="720" w:hanging="0"/>
        <w:rPr/>
      </w:pPr>
      <w:r>
        <w:rPr>
          <w:sz w:val="27"/>
          <w:szCs w:val="27"/>
        </w:rPr>
        <w:t xml:space="preserve">nella quale </w:t>
      </w:r>
      <w:r>
        <w:rPr>
          <w:i/>
          <w:iCs/>
          <w:sz w:val="27"/>
          <w:szCs w:val="27"/>
        </w:rPr>
        <w:t xml:space="preserve">si combattono </w:t>
      </w:r>
      <w:r>
        <w:rPr>
          <w:sz w:val="27"/>
          <w:szCs w:val="27"/>
        </w:rPr>
        <w:t xml:space="preserve">l’universale desiderio della dignità dell’uomo e dei suoi diritti e la violazione degli stessi diritti, fino alle brutali forme di prepotenza e di violenza, di oppressione delle coscienze, delle torture e del terrorismo; </w:t>
      </w:r>
    </w:p>
    <w:p>
      <w:pPr>
        <w:pStyle w:val="Normal"/>
        <w:rPr>
          <w:sz w:val="27"/>
          <w:szCs w:val="27"/>
        </w:rPr>
      </w:pPr>
      <w:r>
        <w:rPr>
          <w:sz w:val="27"/>
          <w:szCs w:val="27"/>
        </w:rPr>
        <w:t>-</w:t>
      </w:r>
    </w:p>
    <w:p>
      <w:pPr>
        <w:pStyle w:val="Normal"/>
        <w:ind w:left="720" w:hanging="0"/>
        <w:rPr/>
      </w:pPr>
      <w:r>
        <w:rPr>
          <w:sz w:val="27"/>
          <w:szCs w:val="27"/>
        </w:rPr>
        <w:t xml:space="preserve">nella quale </w:t>
      </w:r>
      <w:r>
        <w:rPr>
          <w:i/>
          <w:iCs/>
          <w:sz w:val="27"/>
          <w:szCs w:val="27"/>
        </w:rPr>
        <w:t xml:space="preserve">si combattono </w:t>
      </w:r>
      <w:r>
        <w:rPr>
          <w:sz w:val="27"/>
          <w:szCs w:val="27"/>
        </w:rPr>
        <w:t xml:space="preserve">gli sforzi miranti a garantire e a prolungare la vita umana, e la distruzione di questa stessa vita in diverse forme, che non risparmiano i non-nati e i sofferenti che ancora hanno respiro di vita; </w:t>
      </w:r>
    </w:p>
    <w:p>
      <w:pPr>
        <w:pStyle w:val="Normal"/>
        <w:rPr>
          <w:sz w:val="27"/>
          <w:szCs w:val="27"/>
        </w:rPr>
      </w:pPr>
      <w:r>
        <w:rPr>
          <w:sz w:val="27"/>
          <w:szCs w:val="27"/>
        </w:rPr>
        <w:t>-</w:t>
      </w:r>
    </w:p>
    <w:p>
      <w:pPr>
        <w:pStyle w:val="Normal"/>
        <w:ind w:left="720" w:hanging="0"/>
        <w:rPr/>
      </w:pPr>
      <w:r>
        <w:rPr>
          <w:sz w:val="27"/>
          <w:szCs w:val="27"/>
        </w:rPr>
        <w:t xml:space="preserve">nella quale </w:t>
      </w:r>
      <w:r>
        <w:rPr>
          <w:i/>
          <w:iCs/>
          <w:sz w:val="27"/>
          <w:szCs w:val="27"/>
        </w:rPr>
        <w:t>si combattono</w:t>
      </w:r>
      <w:r>
        <w:rPr>
          <w:sz w:val="27"/>
          <w:szCs w:val="27"/>
        </w:rPr>
        <w:t xml:space="preserve"> la speranza alimentata dalle meravigliose conquiste della scienza e della tecnologia e la disperazione suscitata dalla prospettiva degli usi nefasti che, in ogni campo, l’uomo è tentato di farne. </w:t>
      </w:r>
    </w:p>
    <w:p>
      <w:pPr>
        <w:pStyle w:val="NormaleWeb"/>
        <w:rPr>
          <w:sz w:val="27"/>
          <w:szCs w:val="27"/>
        </w:rPr>
      </w:pPr>
      <w:r>
        <w:rPr>
          <w:sz w:val="27"/>
          <w:szCs w:val="27"/>
        </w:rPr>
        <w:t xml:space="preserve">7. Aprite, dunque, a Cristo le porte della nostra difficile età moderna, di questa civiltà dai crescenti contrasti; </w:t>
      </w:r>
      <w:r>
        <w:rPr>
          <w:i/>
          <w:iCs/>
          <w:sz w:val="27"/>
          <w:szCs w:val="27"/>
        </w:rPr>
        <w:t xml:space="preserve">permettetegli di innestare in essa la Redenzione e la civiltà dell’amore. </w:t>
      </w:r>
    </w:p>
    <w:p>
      <w:pPr>
        <w:pStyle w:val="NormaleWeb"/>
        <w:rPr>
          <w:sz w:val="27"/>
          <w:szCs w:val="27"/>
        </w:rPr>
      </w:pPr>
      <w:r>
        <w:rPr>
          <w:sz w:val="27"/>
          <w:szCs w:val="27"/>
        </w:rPr>
        <w:t xml:space="preserve">Verrà il giorno in cui quest’impresa sarà definitivamente compiuta. Chi crede, lo sa: su Cristo infatti la morte non ha avuto l’ultima parola. Risorgendo, egli ha trionfato di essa e del peccato. Ne ha trionfato anche per l’uomo, nella cui carne è morto e risorto. All’uomo, a tutti gli uomini, egli vuole comunicare la vita conquistata sulla croce. Dall’uomo, da tutti gli uomini, egli attende la libera adesione di un cuore purificato nell’esperienza del pentimento e del perdono. Si aprano i cuori umani ad accogliere il dono di Cristo! Si lasci al Redentore di guidare l’umanità verso un futuro migliore, al di là della soglia che separa il secondo dal terzo millennio. </w:t>
      </w:r>
    </w:p>
    <w:p>
      <w:pPr>
        <w:pStyle w:val="NormaleWeb"/>
        <w:rPr>
          <w:sz w:val="27"/>
          <w:szCs w:val="27"/>
        </w:rPr>
      </w:pPr>
      <w:r>
        <w:rPr>
          <w:sz w:val="27"/>
          <w:szCs w:val="27"/>
        </w:rPr>
        <w:t xml:space="preserve">8. O Cristo crocifisso e risorto! </w:t>
      </w:r>
      <w:r>
        <w:rPr>
          <w:i/>
          <w:iCs/>
          <w:sz w:val="27"/>
          <w:szCs w:val="27"/>
        </w:rPr>
        <w:t xml:space="preserve">Ti ringraziamo! Ti chiediamo perdono: </w:t>
      </w:r>
    </w:p>
    <w:p>
      <w:pPr>
        <w:pStyle w:val="Normal"/>
        <w:rPr>
          <w:sz w:val="27"/>
          <w:szCs w:val="27"/>
        </w:rPr>
      </w:pPr>
      <w:r>
        <w:rPr>
          <w:sz w:val="27"/>
          <w:szCs w:val="27"/>
        </w:rPr>
        <w:t>-</w:t>
      </w:r>
    </w:p>
    <w:p>
      <w:pPr>
        <w:pStyle w:val="Normal"/>
        <w:ind w:left="720" w:hanging="0"/>
        <w:rPr/>
      </w:pPr>
      <w:r>
        <w:rPr>
          <w:sz w:val="27"/>
          <w:szCs w:val="27"/>
        </w:rPr>
        <w:t xml:space="preserve">per ogni </w:t>
      </w:r>
      <w:r>
        <w:rPr>
          <w:i/>
          <w:iCs/>
          <w:sz w:val="27"/>
          <w:szCs w:val="27"/>
        </w:rPr>
        <w:t>male</w:t>
      </w:r>
      <w:r>
        <w:rPr>
          <w:sz w:val="27"/>
          <w:szCs w:val="27"/>
        </w:rPr>
        <w:t xml:space="preserve"> che si afferma nel cuore umano e nel mondo; </w:t>
      </w:r>
    </w:p>
    <w:p>
      <w:pPr>
        <w:pStyle w:val="Normal"/>
        <w:rPr>
          <w:sz w:val="27"/>
          <w:szCs w:val="27"/>
        </w:rPr>
      </w:pPr>
      <w:r>
        <w:rPr>
          <w:sz w:val="27"/>
          <w:szCs w:val="27"/>
        </w:rPr>
        <w:t>-</w:t>
      </w:r>
    </w:p>
    <w:p>
      <w:pPr>
        <w:pStyle w:val="Normal"/>
        <w:ind w:left="720" w:hanging="0"/>
        <w:rPr/>
      </w:pPr>
      <w:r>
        <w:rPr>
          <w:sz w:val="27"/>
          <w:szCs w:val="27"/>
        </w:rPr>
        <w:t>per ogni</w:t>
      </w:r>
      <w:r>
        <w:rPr>
          <w:i/>
          <w:iCs/>
          <w:sz w:val="27"/>
          <w:szCs w:val="27"/>
        </w:rPr>
        <w:t xml:space="preserve"> bene trascurato</w:t>
      </w:r>
      <w:r>
        <w:rPr>
          <w:sz w:val="27"/>
          <w:szCs w:val="27"/>
        </w:rPr>
        <w:t xml:space="preserve"> in questo Anno Santo della Redenzione: ti chiediamo perdono! </w:t>
      </w:r>
    </w:p>
    <w:p>
      <w:pPr>
        <w:pStyle w:val="NormaleWeb"/>
        <w:rPr/>
      </w:pPr>
      <w:r>
        <w:rPr>
          <w:i/>
          <w:iCs/>
          <w:sz w:val="27"/>
          <w:szCs w:val="27"/>
        </w:rPr>
        <w:t xml:space="preserve">Ti adoriamo </w:t>
      </w:r>
      <w:r>
        <w:rPr>
          <w:sz w:val="27"/>
          <w:szCs w:val="27"/>
        </w:rPr>
        <w:t>nella tua risurrezione! Come l’apostolo Tommaso, che all’inizio non credette alla tua risurrezione, tocchiamo i segni della nostra redenzione sulle tue mani, sui tuoi piedi, nel tuo costato, mentre con viva fede esclamiamo: “Mio Signore o mio Dio!” (</w:t>
      </w:r>
      <w:r>
        <w:rPr>
          <w:i/>
          <w:iCs/>
          <w:sz w:val="27"/>
          <w:szCs w:val="27"/>
        </w:rPr>
        <w:t>Gv</w:t>
      </w:r>
      <w:r>
        <w:rPr>
          <w:sz w:val="27"/>
          <w:szCs w:val="27"/>
        </w:rPr>
        <w:t xml:space="preserve"> 20, 28). </w:t>
      </w:r>
    </w:p>
    <w:p>
      <w:pPr>
        <w:pStyle w:val="NormaleWeb"/>
        <w:rPr/>
      </w:pPr>
      <w:r>
        <w:rPr>
          <w:sz w:val="27"/>
          <w:szCs w:val="27"/>
        </w:rPr>
        <w:t xml:space="preserve">Accogli questo grido: questo messaggio pasquale della Chiesa. Che esso risuoni con una vasta eco nei saluti di gioia pronunciati </w:t>
      </w:r>
      <w:r>
        <w:rPr>
          <w:i/>
          <w:iCs/>
          <w:sz w:val="27"/>
          <w:szCs w:val="27"/>
        </w:rPr>
        <w:t>nelle diverse lingue</w:t>
      </w:r>
      <w:r>
        <w:rPr>
          <w:sz w:val="27"/>
          <w:szCs w:val="27"/>
        </w:rPr>
        <w:t xml:space="preserve">, nelle quali i tuoi seguaci per tutto l’orbe terrestre professano e proclamano la fede nella risurrezione. </w:t>
      </w:r>
    </w:p>
    <w:p>
      <w:pPr>
        <w:pStyle w:val="NormaleWeb"/>
        <w:rPr>
          <w:sz w:val="27"/>
          <w:szCs w:val="27"/>
        </w:rPr>
      </w:pPr>
      <w:r>
        <w:rPr>
          <w:sz w:val="27"/>
          <w:szCs w:val="27"/>
        </w:rPr>
        <w:t xml:space="preserve">A quanti ci ascoltano: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italiana: </w:t>
        <w:br/>
        <w:t xml:space="preserve">Buona Pasqua in Cristo Risorto, Redentore dell’uomo.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francese: </w:t>
        <w:br/>
        <w:t xml:space="preserve">Bonne fête de Pâques, dans le Christ ressuscité, Redempteur de l’homme.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inglese: </w:t>
        <w:br/>
        <w:t xml:space="preserve">A blessed Easter: in the joy of Jesus Christ, the Lord of the Redeemer of the world!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spagnola: </w:t>
        <w:br/>
        <w:t xml:space="preserve">Felices Pasquas en la alegría de Cristo Resucitado!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tedesca: </w:t>
        <w:br/>
        <w:t xml:space="preserve">Frohe und gesegnete Ostern! Der Friede des Auferstandenen sei mit euch! </w:t>
      </w:r>
    </w:p>
    <w:p>
      <w:pPr>
        <w:pStyle w:val="Normal"/>
        <w:rPr>
          <w:sz w:val="27"/>
          <w:szCs w:val="27"/>
        </w:rPr>
      </w:pPr>
      <w:r>
        <w:rPr>
          <w:sz w:val="27"/>
          <w:szCs w:val="27"/>
        </w:rPr>
        <w:t>-</w:t>
      </w:r>
    </w:p>
    <w:p>
      <w:pPr>
        <w:pStyle w:val="Normal"/>
        <w:ind w:left="720" w:hanging="0"/>
        <w:rPr>
          <w:sz w:val="27"/>
          <w:szCs w:val="27"/>
        </w:rPr>
      </w:pPr>
      <w:r>
        <w:rPr>
          <w:i/>
          <w:iCs/>
          <w:sz w:val="27"/>
          <w:szCs w:val="27"/>
        </w:rPr>
        <w:t xml:space="preserve">di espressione portoghese: </w:t>
        <w:br/>
        <w:t xml:space="preserve">Feliz e santa Páscoa em Cristo, Redentor do homem e nossa paz! </w:t>
      </w:r>
    </w:p>
    <w:p>
      <w:pPr>
        <w:pStyle w:val="Normal"/>
        <w:rPr>
          <w:sz w:val="27"/>
          <w:szCs w:val="27"/>
        </w:rPr>
      </w:pPr>
      <w:r>
        <w:rPr>
          <w:sz w:val="27"/>
          <w:szCs w:val="27"/>
        </w:rPr>
        <w:t>-</w:t>
      </w:r>
    </w:p>
    <w:p>
      <w:pPr>
        <w:pStyle w:val="Normal"/>
        <w:ind w:left="720" w:hanging="0"/>
        <w:rPr/>
      </w:pPr>
      <w:r>
        <w:rPr>
          <w:i/>
          <w:iCs/>
          <w:sz w:val="27"/>
          <w:szCs w:val="27"/>
        </w:rPr>
        <w:t>di espressione polacca</w:t>
      </w:r>
      <w:r>
        <w:rPr>
          <w:sz w:val="27"/>
          <w:szCs w:val="27"/>
        </w:rPr>
        <w:t xml:space="preserve">: </w:t>
      </w:r>
    </w:p>
    <w:p>
      <w:pPr>
        <w:pStyle w:val="NormaleWeb"/>
        <w:rPr/>
      </w:pPr>
      <w:r>
        <w:rPr>
          <w:sz w:val="27"/>
          <w:szCs w:val="27"/>
        </w:rPr>
        <w:t>Wszystkim moim Rodakom w Kraju i na całym •wiecie składam w t• Wielkanocn• Niedziel• najserdeczniejsze •yczenie, by zmartwychwstały Chrystus “przybli•ył si• i szedł z Wami” tak, jak przybli•ył si• do uczniów na drodze do Emaus (</w:t>
      </w:r>
      <w:r>
        <w:rPr>
          <w:i/>
          <w:iCs/>
          <w:sz w:val="27"/>
          <w:szCs w:val="27"/>
        </w:rPr>
        <w:t>Lc</w:t>
      </w:r>
      <w:r>
        <w:rPr>
          <w:sz w:val="27"/>
          <w:szCs w:val="27"/>
        </w:rPr>
        <w:t xml:space="preserve"> 24,15). On zwyci••ył wszystko co na •wiecie jest przeciw Bogu i przeciw człowiekowi, bo zwyci••ył grzech i •mier•. </w:t>
      </w:r>
    </w:p>
    <w:p>
      <w:pPr>
        <w:pStyle w:val="NormaleWeb"/>
        <w:rPr/>
      </w:pPr>
      <w:r>
        <w:rPr>
          <w:sz w:val="27"/>
          <w:szCs w:val="27"/>
        </w:rPr>
        <w:t>Niech “słowa tego •ycia” (</w:t>
      </w:r>
      <w:r>
        <w:rPr>
          <w:i/>
          <w:iCs/>
          <w:sz w:val="27"/>
          <w:szCs w:val="27"/>
        </w:rPr>
        <w:t>At</w:t>
      </w:r>
      <w:r>
        <w:rPr>
          <w:sz w:val="27"/>
          <w:szCs w:val="27"/>
        </w:rPr>
        <w:t xml:space="preserve"> 5, 20) b•d• dla wszystkich •wiatłem i moc•. </w:t>
      </w:r>
    </w:p>
    <w:p>
      <w:pPr>
        <w:pStyle w:val="NormaleWeb"/>
        <w:rPr>
          <w:sz w:val="27"/>
          <w:szCs w:val="27"/>
        </w:rPr>
      </w:pPr>
      <w:r>
        <w:rPr>
          <w:i/>
          <w:iCs/>
          <w:sz w:val="27"/>
          <w:szCs w:val="27"/>
        </w:rPr>
        <w:t xml:space="preserve">Surrexit Dominus vere, Alleluia. </w:t>
      </w:r>
    </w:p>
    <w:p>
      <w:pPr>
        <w:pStyle w:val="NormaleWeb"/>
        <w:jc w:val="center"/>
        <w:rPr>
          <w:color w:val="653200"/>
          <w:sz w:val="27"/>
          <w:szCs w:val="27"/>
        </w:rPr>
      </w:pPr>
      <w:r>
        <w:rPr>
          <w:color w:val="653200"/>
          <w:sz w:val="27"/>
          <w:szCs w:val="27"/>
        </w:rPr>
        <w:t xml:space="preserve">Copyright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83 </w:t>
      </w:r>
    </w:p>
    <w:p>
      <w:pPr>
        <w:pStyle w:val="NormaleWeb"/>
        <w:rPr/>
      </w:pPr>
      <w:r>
        <w:rPr>
          <w:sz w:val="27"/>
          <w:szCs w:val="27"/>
        </w:rPr>
        <w:t xml:space="preserve">1. Ti ringraziamo, o Padre nostro, per il Verbo che si fece carne e, nella notte di Betlemme, venne ad abitare in mezzo a noi (cf. </w:t>
      </w:r>
      <w:r>
        <w:rPr>
          <w:i/>
          <w:iCs/>
          <w:sz w:val="27"/>
          <w:szCs w:val="27"/>
        </w:rPr>
        <w:t>Gv</w:t>
      </w:r>
      <w:r>
        <w:rPr>
          <w:sz w:val="27"/>
          <w:szCs w:val="27"/>
        </w:rPr>
        <w:t xml:space="preserve"> 1, 14). </w:t>
      </w:r>
    </w:p>
    <w:p>
      <w:pPr>
        <w:pStyle w:val="NormaleWeb"/>
        <w:rPr>
          <w:sz w:val="27"/>
          <w:szCs w:val="27"/>
        </w:rPr>
      </w:pPr>
      <w:r>
        <w:rPr>
          <w:sz w:val="27"/>
          <w:szCs w:val="27"/>
        </w:rPr>
        <w:t xml:space="preserve">Ti ringraziamo per il Verbo, cui comunichi eternamente la realtà santissima della tua stessa divinità. </w:t>
      </w:r>
    </w:p>
    <w:p>
      <w:pPr>
        <w:pStyle w:val="NormaleWeb"/>
        <w:rPr>
          <w:sz w:val="27"/>
          <w:szCs w:val="27"/>
        </w:rPr>
      </w:pPr>
      <w:r>
        <w:rPr>
          <w:sz w:val="27"/>
          <w:szCs w:val="27"/>
        </w:rPr>
        <w:t xml:space="preserve">Ti ringraziamo per il Verbo, in cui hai dall’eternità deciso di creare il mondo, affinché esso rendesse testimonianza a te. </w:t>
      </w:r>
    </w:p>
    <w:p>
      <w:pPr>
        <w:pStyle w:val="NormaleWeb"/>
        <w:rPr/>
      </w:pPr>
      <w:r>
        <w:rPr>
          <w:sz w:val="27"/>
          <w:szCs w:val="27"/>
        </w:rPr>
        <w:t>Ti ringraziamo, perché nel tuo Verbo hai amato l’uomo “prima della creazione del mondo” (</w:t>
      </w:r>
      <w:r>
        <w:rPr>
          <w:i/>
          <w:iCs/>
          <w:sz w:val="27"/>
          <w:szCs w:val="27"/>
        </w:rPr>
        <w:t>Ef</w:t>
      </w:r>
      <w:r>
        <w:rPr>
          <w:sz w:val="27"/>
          <w:szCs w:val="27"/>
        </w:rPr>
        <w:t xml:space="preserve"> 1, 4). </w:t>
      </w:r>
    </w:p>
    <w:p>
      <w:pPr>
        <w:pStyle w:val="NormaleWeb"/>
        <w:rPr>
          <w:sz w:val="27"/>
          <w:szCs w:val="27"/>
        </w:rPr>
      </w:pPr>
      <w:r>
        <w:rPr>
          <w:sz w:val="27"/>
          <w:szCs w:val="27"/>
        </w:rPr>
        <w:t xml:space="preserve">Ti ringraziamo, perché in lui, tuo Figlio prediletto, hai deciso di rinnovare tutto il creato; hai deciso di redimere l’uomo. </w:t>
      </w:r>
    </w:p>
    <w:p>
      <w:pPr>
        <w:pStyle w:val="NormaleWeb"/>
        <w:rPr>
          <w:sz w:val="27"/>
          <w:szCs w:val="27"/>
        </w:rPr>
      </w:pPr>
      <w:r>
        <w:rPr>
          <w:sz w:val="27"/>
          <w:szCs w:val="27"/>
        </w:rPr>
        <w:t xml:space="preserve">Ti ringraziamo, eterno Padre, per la notte di Betlemme della nascita di Dio, allorché il Verbo si fece carne e la potenza della Redenzione venne ad abitare in mezzo a noi. </w:t>
      </w:r>
    </w:p>
    <w:p>
      <w:pPr>
        <w:pStyle w:val="NormaleWeb"/>
        <w:rPr/>
      </w:pPr>
      <w:r>
        <w:rPr>
          <w:sz w:val="27"/>
          <w:szCs w:val="27"/>
        </w:rPr>
        <w:t>2. “Ti ringraziamo, o Padre nostro, / per la santa vite di Davide, / tuo servo, che a noi rivelasti per mezzo di Gesù, tuo Figlio” (</w:t>
      </w:r>
      <w:r>
        <w:rPr>
          <w:i/>
          <w:iCs/>
          <w:sz w:val="27"/>
          <w:szCs w:val="27"/>
        </w:rPr>
        <w:t>Didaché</w:t>
      </w:r>
      <w:r>
        <w:rPr>
          <w:sz w:val="27"/>
          <w:szCs w:val="27"/>
        </w:rPr>
        <w:t xml:space="preserve"> IX, 2), nato dalla Vergine e deposto in una mangiatoia. </w:t>
      </w:r>
    </w:p>
    <w:p>
      <w:pPr>
        <w:pStyle w:val="NormaleWeb"/>
        <w:rPr>
          <w:sz w:val="27"/>
          <w:szCs w:val="27"/>
        </w:rPr>
      </w:pPr>
      <w:r>
        <w:rPr>
          <w:sz w:val="27"/>
          <w:szCs w:val="27"/>
        </w:rPr>
        <w:t xml:space="preserve">In questa “vite di Davide”, nell’eredità di Abramo hai promesso la tua salvezza e la tua eterna alleanza a tutti gli uomini, a tutti i popoli della terra. </w:t>
      </w:r>
    </w:p>
    <w:p>
      <w:pPr>
        <w:pStyle w:val="NormaleWeb"/>
        <w:rPr>
          <w:sz w:val="27"/>
          <w:szCs w:val="27"/>
        </w:rPr>
      </w:pPr>
      <w:r>
        <w:rPr>
          <w:sz w:val="27"/>
          <w:szCs w:val="27"/>
        </w:rPr>
        <w:t xml:space="preserve">Ti ringraziamo per l’eredità della tua grazia, che non hai sottratto al cuore dell’uomo, ma hai rinnovato mediante la nascita terrena del tuo Figlio, affinché noi, per opera della sua croce e della sua risurrezione, riacquistiamo, di generazione in generazione, la dignità di figli di Dio, perduta a causa del peccato, la dignità di fratelli adottivi del tuo eterno Figlio. </w:t>
      </w:r>
    </w:p>
    <w:p>
      <w:pPr>
        <w:pStyle w:val="NormaleWeb"/>
        <w:rPr/>
      </w:pPr>
      <w:r>
        <w:rPr>
          <w:sz w:val="27"/>
          <w:szCs w:val="27"/>
        </w:rPr>
        <w:t>Ti rendiamo grazie, o Padre santo, per il tuo santo nome (</w:t>
      </w:r>
      <w:r>
        <w:rPr>
          <w:i/>
          <w:iCs/>
          <w:sz w:val="27"/>
          <w:szCs w:val="27"/>
        </w:rPr>
        <w:t>Didaché</w:t>
      </w:r>
      <w:r>
        <w:rPr>
          <w:sz w:val="27"/>
          <w:szCs w:val="27"/>
        </w:rPr>
        <w:t xml:space="preserve"> X, 2), al quale hai dato di rifiorire nei nostri cuori mediante la Redenzione del mondo. </w:t>
      </w:r>
    </w:p>
    <w:p>
      <w:pPr>
        <w:pStyle w:val="NormaleWeb"/>
        <w:rPr>
          <w:sz w:val="27"/>
          <w:szCs w:val="27"/>
        </w:rPr>
      </w:pPr>
      <w:r>
        <w:rPr>
          <w:sz w:val="27"/>
          <w:szCs w:val="27"/>
        </w:rPr>
        <w:t xml:space="preserve">Ti ringraziamo, eterno Padre, per la maternità di Maria Vergine, che sotto la protezione di Giuseppe, il carpentiere di Nazaret, ha messo al mondo il tuo Figlio in una totale povertà. </w:t>
      </w:r>
    </w:p>
    <w:p>
      <w:pPr>
        <w:pStyle w:val="NormaleWeb"/>
        <w:rPr/>
      </w:pPr>
      <w:r>
        <w:rPr>
          <w:sz w:val="27"/>
          <w:szCs w:val="27"/>
        </w:rPr>
        <w:t>“</w:t>
      </w:r>
      <w:r>
        <w:rPr>
          <w:sz w:val="27"/>
          <w:szCs w:val="27"/>
        </w:rPr>
        <w:t>Venne fra la sua gente, / ma i suoi non l’hanno accolto” (</w:t>
      </w:r>
      <w:r>
        <w:rPr>
          <w:i/>
          <w:iCs/>
          <w:sz w:val="27"/>
          <w:szCs w:val="27"/>
        </w:rPr>
        <w:t>Gv</w:t>
      </w:r>
      <w:r>
        <w:rPr>
          <w:sz w:val="27"/>
          <w:szCs w:val="27"/>
        </w:rPr>
        <w:t xml:space="preserve"> 1, 11). </w:t>
      </w:r>
    </w:p>
    <w:p>
      <w:pPr>
        <w:pStyle w:val="NormaleWeb"/>
        <w:rPr>
          <w:sz w:val="27"/>
          <w:szCs w:val="27"/>
        </w:rPr>
      </w:pPr>
      <w:r>
        <w:rPr>
          <w:sz w:val="27"/>
          <w:szCs w:val="27"/>
        </w:rPr>
        <w:t xml:space="preserve">E tuttavia egli ha accolto tutti noi già fin dalla sua stessa nascita, e ha abbracciato ciascuno di noi con l’amore eterno del Padre, con l’amore che salva l’uomo, che rialza dal peccato la coscienza umana: in lui abbiamo la riconciliazione e la remissione dei peccati. </w:t>
      </w:r>
    </w:p>
    <w:p>
      <w:pPr>
        <w:pStyle w:val="NormaleWeb"/>
        <w:rPr/>
      </w:pPr>
      <w:r>
        <w:rPr>
          <w:sz w:val="27"/>
          <w:szCs w:val="27"/>
        </w:rPr>
        <w:t>Ti ringraziamo, Padre celeste, per il Bambino deposto in una mangiatoia: in lui “si sono manifestati la bontà di Dio, salvatore nostro, e il suo amore per gli uomini” (</w:t>
      </w:r>
      <w:r>
        <w:rPr>
          <w:i/>
          <w:iCs/>
          <w:sz w:val="27"/>
          <w:szCs w:val="27"/>
        </w:rPr>
        <w:t>Tt</w:t>
      </w:r>
      <w:r>
        <w:rPr>
          <w:sz w:val="27"/>
          <w:szCs w:val="27"/>
        </w:rPr>
        <w:t xml:space="preserve"> 3, 4). </w:t>
      </w:r>
    </w:p>
    <w:p>
      <w:pPr>
        <w:pStyle w:val="NormaleWeb"/>
        <w:rPr>
          <w:sz w:val="27"/>
          <w:szCs w:val="27"/>
        </w:rPr>
      </w:pPr>
      <w:r>
        <w:rPr>
          <w:sz w:val="27"/>
          <w:szCs w:val="27"/>
        </w:rPr>
        <w:t xml:space="preserve">Ti ringraziamo, eterno Padre, per quest’amore, che discende come un debole Infante nella storia di ciascun uomo. </w:t>
      </w:r>
    </w:p>
    <w:p>
      <w:pPr>
        <w:pStyle w:val="NormaleWeb"/>
        <w:rPr/>
      </w:pPr>
      <w:r>
        <w:rPr>
          <w:sz w:val="27"/>
          <w:szCs w:val="27"/>
        </w:rPr>
        <w:t xml:space="preserve">Ti ringraziamo, perché, “da ricco che era, si è fatto povero per noi, perché diventiamo ricchi per mezzo della sua povertà” (cf. </w:t>
      </w:r>
      <w:r>
        <w:rPr>
          <w:i/>
          <w:iCs/>
          <w:sz w:val="27"/>
          <w:szCs w:val="27"/>
        </w:rPr>
        <w:t>2 Cor</w:t>
      </w:r>
      <w:r>
        <w:rPr>
          <w:sz w:val="27"/>
          <w:szCs w:val="27"/>
        </w:rPr>
        <w:t xml:space="preserve"> 8, 9). </w:t>
      </w:r>
    </w:p>
    <w:p>
      <w:pPr>
        <w:pStyle w:val="NormaleWeb"/>
        <w:rPr>
          <w:sz w:val="27"/>
          <w:szCs w:val="27"/>
        </w:rPr>
      </w:pPr>
      <w:r>
        <w:rPr>
          <w:sz w:val="27"/>
          <w:szCs w:val="27"/>
        </w:rPr>
        <w:t xml:space="preserve">Ti ringraziamo per la mirabile economia della Redenzione, dell’uomo e del mondo, che si rivela per la prima volta nella notte della nascita a Betlemme. </w:t>
      </w:r>
    </w:p>
    <w:p>
      <w:pPr>
        <w:pStyle w:val="NormaleWeb"/>
        <w:rPr>
          <w:sz w:val="27"/>
          <w:szCs w:val="27"/>
        </w:rPr>
      </w:pPr>
      <w:r>
        <w:rPr>
          <w:sz w:val="27"/>
          <w:szCs w:val="27"/>
        </w:rPr>
        <w:t xml:space="preserve">4. Padre nostro! </w:t>
      </w:r>
    </w:p>
    <w:p>
      <w:pPr>
        <w:pStyle w:val="NormaleWeb"/>
        <w:rPr/>
      </w:pPr>
      <w:r>
        <w:rPr>
          <w:sz w:val="27"/>
          <w:szCs w:val="27"/>
        </w:rPr>
        <w:t>“</w:t>
      </w:r>
      <w:r>
        <w:rPr>
          <w:sz w:val="27"/>
          <w:szCs w:val="27"/>
        </w:rPr>
        <w:t>Tu, Signore onnipotente, hai creato ogni cosa per il tuo nome, / hai dato agli uomini il cibo / e la bevanda come nutrimento” (</w:t>
      </w:r>
      <w:r>
        <w:rPr>
          <w:i/>
          <w:iCs/>
          <w:sz w:val="27"/>
          <w:szCs w:val="27"/>
        </w:rPr>
        <w:t>Didaché</w:t>
      </w:r>
      <w:r>
        <w:rPr>
          <w:sz w:val="27"/>
          <w:szCs w:val="27"/>
        </w:rPr>
        <w:t xml:space="preserve"> X, 3). </w:t>
      </w:r>
    </w:p>
    <w:p>
      <w:pPr>
        <w:pStyle w:val="NormaleWeb"/>
        <w:rPr>
          <w:sz w:val="27"/>
          <w:szCs w:val="27"/>
        </w:rPr>
      </w:pPr>
      <w:r>
        <w:rPr>
          <w:sz w:val="27"/>
          <w:szCs w:val="27"/>
        </w:rPr>
        <w:t xml:space="preserve">Guarda con gli occhi del neonato Bambino gli uomini che muoiono di fame, mentre somme ingenti sono impegnate per gli armamenti; guarda l’indicibile dolore dei genitori, che assistono all’agonia dei figli imploranti quel pane che non hanno e che non potrebbe essere procurato anche solo con una piccola parte delle spese profuse in mezzi sofisticati di distruzione, dai quali sono rese sempre più minacciose le nubi, che si addensano sull’orizzonte dell’umanità. </w:t>
      </w:r>
    </w:p>
    <w:p>
      <w:pPr>
        <w:pStyle w:val="NormaleWeb"/>
        <w:rPr>
          <w:sz w:val="27"/>
          <w:szCs w:val="27"/>
        </w:rPr>
      </w:pPr>
      <w:r>
        <w:rPr>
          <w:sz w:val="27"/>
          <w:szCs w:val="27"/>
        </w:rPr>
        <w:t xml:space="preserve">Ascolta, o Padre, il grido di pace che sale dalle popolazioni martoriate dalla guerra, e parla al cuore di quanti possono contribuire, mediante la trattativa e il dialogo, a soluzioni eque e onorevoli delle tensioni in atto. </w:t>
      </w:r>
    </w:p>
    <w:p>
      <w:pPr>
        <w:pStyle w:val="NormaleWeb"/>
        <w:rPr>
          <w:sz w:val="27"/>
          <w:szCs w:val="27"/>
        </w:rPr>
      </w:pPr>
      <w:r>
        <w:rPr>
          <w:sz w:val="27"/>
          <w:szCs w:val="27"/>
        </w:rPr>
        <w:t xml:space="preserve">Guarda il cammino ansioso e tribolato di tante persone che faticano per procurarsi i mezzi di sopravvivenza, per progredire e per elevarsi. </w:t>
      </w:r>
    </w:p>
    <w:p>
      <w:pPr>
        <w:pStyle w:val="NormaleWeb"/>
        <w:rPr>
          <w:sz w:val="27"/>
          <w:szCs w:val="27"/>
        </w:rPr>
      </w:pPr>
      <w:r>
        <w:rPr>
          <w:sz w:val="27"/>
          <w:szCs w:val="27"/>
        </w:rPr>
        <w:t xml:space="preserve">Guarda le angosce e le sofferenze, che straziano gli animi di quanti sono costretti a forzata lontananza dalle proprie famiglie o vivono in una famiglia disgregata dall’egoismo e dall’infedeltà; di quanti sono senza lavoro, senza casa, senza patria, senza amore, senza speranza. </w:t>
      </w:r>
    </w:p>
    <w:p>
      <w:pPr>
        <w:pStyle w:val="NormaleWeb"/>
        <w:rPr>
          <w:sz w:val="27"/>
          <w:szCs w:val="27"/>
        </w:rPr>
      </w:pPr>
      <w:r>
        <w:rPr>
          <w:sz w:val="27"/>
          <w:szCs w:val="27"/>
        </w:rPr>
        <w:t xml:space="preserve">Guarda i popoli che sono senza gioia e senza sicurezza, perché vedono conculcati i propri fondamentali diritti; guarda il nostro mondo odierno, con le sue speranze e le sue delusioni, con i suoi slanci e le sue viltà, con i suoi nobili ideali e i suoi umilianti compromessi. </w:t>
      </w:r>
    </w:p>
    <w:p>
      <w:pPr>
        <w:pStyle w:val="NormaleWeb"/>
        <w:rPr>
          <w:sz w:val="27"/>
          <w:szCs w:val="27"/>
        </w:rPr>
      </w:pPr>
      <w:r>
        <w:rPr>
          <w:sz w:val="27"/>
          <w:szCs w:val="27"/>
        </w:rPr>
        <w:t xml:space="preserve">Spingi le persone e i popoli a rompere il muro dell’egoismo, della prepotenza e dell’odio, per aprirsi al rispetto fraterno verso ogni uomo, vicino e lontano, perché è uomo, perché è fratello in Cristo. </w:t>
      </w:r>
    </w:p>
    <w:p>
      <w:pPr>
        <w:pStyle w:val="NormaleWeb"/>
        <w:rPr>
          <w:sz w:val="27"/>
          <w:szCs w:val="27"/>
        </w:rPr>
      </w:pPr>
      <w:r>
        <w:rPr>
          <w:sz w:val="27"/>
          <w:szCs w:val="27"/>
        </w:rPr>
        <w:t xml:space="preserve">Induci ciascuno a porgere l’aiuto necessario e chi è nel bisogno, a donarsi per il bene di tutti, a rinnovare il proprio cuore nella grazia di Cristo Redentore. </w:t>
      </w:r>
    </w:p>
    <w:p>
      <w:pPr>
        <w:pStyle w:val="NormaleWeb"/>
        <w:rPr>
          <w:sz w:val="27"/>
          <w:szCs w:val="27"/>
        </w:rPr>
      </w:pPr>
      <w:r>
        <w:rPr>
          <w:sz w:val="27"/>
          <w:szCs w:val="27"/>
        </w:rPr>
        <w:t xml:space="preserve">Assisti la tua Chiesa nel suo prodigarsi per i poveri, per gli emarginati, per i sofferenti. </w:t>
      </w:r>
    </w:p>
    <w:p>
      <w:pPr>
        <w:pStyle w:val="NormaleWeb"/>
        <w:rPr>
          <w:sz w:val="27"/>
          <w:szCs w:val="27"/>
        </w:rPr>
      </w:pPr>
      <w:r>
        <w:rPr>
          <w:sz w:val="27"/>
          <w:szCs w:val="27"/>
        </w:rPr>
        <w:t xml:space="preserve">Custodisci e rafforza in tutti i cuori l’anelito alla fede in te e alla bontà verso i fratelli; la ricerca della tua presenza e del tuo amore, la fiducia nella tua potenza redentrice e salvifica, la confidenza nel tuo perdono e l’abbandono alla tua Provvidenza. </w:t>
      </w:r>
    </w:p>
    <w:p>
      <w:pPr>
        <w:pStyle w:val="NormaleWeb"/>
        <w:rPr>
          <w:sz w:val="27"/>
          <w:szCs w:val="27"/>
        </w:rPr>
      </w:pPr>
      <w:r>
        <w:rPr>
          <w:sz w:val="27"/>
          <w:szCs w:val="27"/>
        </w:rPr>
        <w:t xml:space="preserve">5. Gesù Cristo, Figlio del Dio vivente, nato nella notte di Betlemme dalla Vergine Maria! Gesù Cristo, nostro fratello e nostro Redentore! Abbraccia col primo sguardo dei tuoi occhi tutti i problemi assillanti del mondo d’oggi! Accogli nella tua comunione, mediante la tua nascita terrena, tutti i popoli e le nazioni della terra. </w:t>
      </w:r>
    </w:p>
    <w:p>
      <w:pPr>
        <w:pStyle w:val="NormaleWeb"/>
        <w:rPr>
          <w:sz w:val="27"/>
          <w:szCs w:val="27"/>
        </w:rPr>
      </w:pPr>
      <w:r>
        <w:rPr>
          <w:sz w:val="27"/>
          <w:szCs w:val="27"/>
        </w:rPr>
        <w:t xml:space="preserve">Accogli noi tutti, uomini e donne, tuoi fratelli e sorelle bisognosi del tuo amore e della tua misericordia. </w:t>
      </w:r>
    </w:p>
    <w:p>
      <w:pPr>
        <w:pStyle w:val="NormaleWeb"/>
        <w:rPr>
          <w:sz w:val="27"/>
          <w:szCs w:val="27"/>
        </w:rPr>
      </w:pPr>
      <w:r>
        <w:rPr>
          <w:sz w:val="27"/>
          <w:szCs w:val="27"/>
        </w:rPr>
        <w:t xml:space="preserve">A quanti sono presenti o sono uniti mediante la radio e la televisione in questo Natale del Giubileo della Redenzione, rivolgo i miei più cordiali auguri, esprimendoli in alcune delle lingue principali: </w:t>
      </w:r>
    </w:p>
    <w:p>
      <w:pPr>
        <w:pStyle w:val="NormaleWeb"/>
        <w:rPr>
          <w:sz w:val="27"/>
          <w:szCs w:val="27"/>
        </w:rPr>
      </w:pPr>
      <w:r>
        <w:rPr>
          <w:sz w:val="27"/>
          <w:szCs w:val="27"/>
        </w:rPr>
        <w:t xml:space="preserve">A quanti mi ascoltano: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italiana: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francese: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inglese: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tedesca: </w:t>
      </w:r>
    </w:p>
    <w:p>
      <w:pPr>
        <w:pStyle w:val="Normal"/>
        <w:rPr>
          <w:sz w:val="27"/>
          <w:szCs w:val="27"/>
        </w:rPr>
      </w:pPr>
      <w:r>
        <w:rPr>
          <w:i/>
          <w:iCs/>
          <w:sz w:val="27"/>
          <w:szCs w:val="27"/>
        </w:rPr>
        <w:t>-</w:t>
      </w:r>
    </w:p>
    <w:p>
      <w:pPr>
        <w:pStyle w:val="Normal"/>
        <w:ind w:left="720" w:hanging="0"/>
        <w:rPr>
          <w:sz w:val="27"/>
          <w:szCs w:val="27"/>
        </w:rPr>
      </w:pPr>
      <w:r>
        <w:rPr>
          <w:i/>
          <w:iCs/>
          <w:sz w:val="27"/>
          <w:szCs w:val="27"/>
        </w:rPr>
        <w:t xml:space="preserve">Di espressione spagnola: </w:t>
      </w:r>
    </w:p>
    <w:p>
      <w:pPr>
        <w:pStyle w:val="NormaleWeb"/>
        <w:rPr>
          <w:sz w:val="27"/>
          <w:szCs w:val="27"/>
        </w:rPr>
      </w:pPr>
      <w:r>
        <w:rPr>
          <w:sz w:val="27"/>
          <w:szCs w:val="27"/>
        </w:rPr>
        <w:t xml:space="preserve">Buon Natale: la pace di Cristo Redentore regni nei vostri cuori e nelle vostre famiglie. </w:t>
      </w:r>
    </w:p>
    <w:p>
      <w:pPr>
        <w:pStyle w:val="NormaleWeb"/>
        <w:rPr>
          <w:sz w:val="27"/>
          <w:szCs w:val="27"/>
        </w:rPr>
      </w:pPr>
      <w:r>
        <w:rPr>
          <w:sz w:val="27"/>
          <w:szCs w:val="27"/>
        </w:rPr>
        <w:t xml:space="preserve">Joyeuses Fêtes de Noël, dans la joie et la paix du Christ Redempteur. </w:t>
      </w:r>
    </w:p>
    <w:p>
      <w:pPr>
        <w:pStyle w:val="NormaleWeb"/>
        <w:rPr>
          <w:sz w:val="27"/>
          <w:szCs w:val="27"/>
        </w:rPr>
      </w:pPr>
      <w:r>
        <w:rPr>
          <w:sz w:val="27"/>
          <w:szCs w:val="27"/>
        </w:rPr>
        <w:t xml:space="preserve">A blessed Christmas in the peace of Jesus Christ, the Redeemer of the world! </w:t>
      </w:r>
    </w:p>
    <w:p>
      <w:pPr>
        <w:pStyle w:val="NormaleWeb"/>
        <w:rPr>
          <w:sz w:val="27"/>
          <w:szCs w:val="27"/>
        </w:rPr>
      </w:pPr>
      <w:r>
        <w:rPr>
          <w:sz w:val="27"/>
          <w:szCs w:val="27"/>
        </w:rPr>
        <w:t xml:space="preserve">Ihnen allen ein gnadenreiches, schönes und frohes Weinhnachtsfest. </w:t>
      </w:r>
    </w:p>
    <w:p>
      <w:pPr>
        <w:pStyle w:val="NormaleWeb"/>
        <w:rPr/>
      </w:pPr>
      <w:r>
        <w:rPr>
          <w:sz w:val="27"/>
          <w:szCs w:val="27"/>
        </w:rPr>
        <w:t xml:space="preserve">Feliz Navidad! Y paz a todos los hombres en este Año Santo de la Redención. </w:t>
      </w:r>
    </w:p>
    <w:p>
      <w:pPr>
        <w:pStyle w:val="NormaleWeb"/>
        <w:rPr>
          <w:sz w:val="27"/>
          <w:szCs w:val="27"/>
        </w:rPr>
      </w:pPr>
      <w:r>
        <w:rPr>
          <w:i/>
          <w:iCs/>
          <w:sz w:val="27"/>
          <w:szCs w:val="27"/>
        </w:rPr>
        <w:t xml:space="preserve">-Di espressione portoghese: </w:t>
      </w:r>
    </w:p>
    <w:p>
      <w:pPr>
        <w:pStyle w:val="NormaleWeb"/>
        <w:rPr>
          <w:sz w:val="27"/>
          <w:szCs w:val="27"/>
        </w:rPr>
      </w:pPr>
      <w:r>
        <w:rPr>
          <w:sz w:val="27"/>
          <w:szCs w:val="27"/>
        </w:rPr>
        <w:t xml:space="preserve">Feliz Natal na paz e no amor de Cristo. </w:t>
      </w:r>
    </w:p>
    <w:p>
      <w:pPr>
        <w:pStyle w:val="NormaleWeb"/>
        <w:rPr>
          <w:sz w:val="27"/>
          <w:szCs w:val="27"/>
        </w:rPr>
      </w:pPr>
      <w:r>
        <w:rPr>
          <w:i/>
          <w:iCs/>
          <w:sz w:val="27"/>
          <w:szCs w:val="27"/>
        </w:rPr>
        <w:t xml:space="preserve">-Di espressione polacca: </w:t>
      </w:r>
    </w:p>
    <w:p>
      <w:pPr>
        <w:pStyle w:val="NormaleWeb"/>
        <w:rPr>
          <w:sz w:val="27"/>
          <w:szCs w:val="27"/>
        </w:rPr>
      </w:pPr>
      <w:r>
        <w:rPr>
          <w:sz w:val="27"/>
          <w:szCs w:val="27"/>
        </w:rPr>
        <w:t xml:space="preserve">Drodzy moi Rodacy w Ojczy•nie i wsz•dzie na •wiecie! </w:t>
      </w:r>
    </w:p>
    <w:p>
      <w:pPr>
        <w:pStyle w:val="NormaleWeb"/>
        <w:rPr>
          <w:sz w:val="27"/>
          <w:szCs w:val="27"/>
        </w:rPr>
      </w:pPr>
      <w:r>
        <w:rPr>
          <w:sz w:val="27"/>
          <w:szCs w:val="27"/>
        </w:rPr>
        <w:t>“</w:t>
      </w:r>
      <w:r>
        <w:rPr>
          <w:sz w:val="27"/>
          <w:szCs w:val="27"/>
        </w:rPr>
        <w:t xml:space="preserve">Pójd•my do Betlejem i zobaczmy, co si• tam zdarzyło i o czym Pan nam oznajmił”. I na tej drodze, która przez Betlejem prowadzi ku Zmartwychwstaniu, “pokrzepcie r•ce osłabłe, wzmocnijcie kolana omdlałe! Powiedzcie małodusznym: Odwagi! Nie bójcie si•! Oto wasz Bóg . . . On sam przychodzi, by zbawi• was”. Niech Jego łaska towarzyszy Wam w czasie •wi•t i w ci•gu całego Nowego Roku. </w:t>
      </w:r>
    </w:p>
    <w:p>
      <w:pPr>
        <w:pStyle w:val="NormaleWeb"/>
        <w:rPr>
          <w:sz w:val="27"/>
          <w:szCs w:val="27"/>
        </w:rPr>
      </w:pPr>
      <w:r>
        <w:rPr>
          <w:i/>
          <w:iCs/>
          <w:sz w:val="27"/>
          <w:szCs w:val="27"/>
        </w:rPr>
        <w:t xml:space="preserve">Christus natus est nobis, venite adoremus. </w:t>
        <w:br/>
        <w:t xml:space="preserve">Ed ecco l’augurio del Papa ai polacchi in una nostra traduzione. </w:t>
      </w:r>
    </w:p>
    <w:p>
      <w:pPr>
        <w:pStyle w:val="NormaleWeb"/>
        <w:rPr/>
      </w:pPr>
      <w:r>
        <w:rPr>
          <w:sz w:val="27"/>
          <w:szCs w:val="27"/>
        </w:rPr>
        <w:t xml:space="preserve">Cari miei Connazionali in patria e ovunque nel mondo! </w:t>
        <w:br/>
        <w:t xml:space="preserve">“Andiamo fino a Betlemme, vediamo questo avvenimento che il Signore ci ha fatto conoscere”. </w:t>
        <w:br/>
        <w:t xml:space="preserve">E su questa strada, che conduce attraverso Betlemme verso la Risurrezione “irrobustite le mani fiacche, </w:t>
      </w:r>
    </w:p>
    <w:p>
      <w:pPr>
        <w:pStyle w:val="NormaleWeb"/>
        <w:rPr>
          <w:sz w:val="27"/>
          <w:szCs w:val="27"/>
        </w:rPr>
      </w:pPr>
      <w:r>
        <w:rPr>
          <w:sz w:val="27"/>
          <w:szCs w:val="27"/>
        </w:rPr>
        <w:t xml:space="preserve">rendete salde le ginocchia vacillanti. Dite agli smarriti di cuore: Coraggio! Non temete; ecco il vostro </w:t>
        <w:br/>
        <w:t xml:space="preserve">Dio . . . Egli viene a salvarvi”. </w:t>
        <w:br/>
        <w:t xml:space="preserve">Che la Sua grazia vi accompagni nel periodo del Natale e nel corso di tutto l’anno nuovo. </w:t>
      </w:r>
    </w:p>
    <w:p>
      <w:pPr>
        <w:pStyle w:val="NormaleWeb"/>
        <w:rPr>
          <w:sz w:val="27"/>
          <w:szCs w:val="27"/>
        </w:rPr>
      </w:pPr>
      <w:r>
        <w:rPr>
          <w:i/>
          <w:iCs/>
          <w:sz w:val="27"/>
          <w:szCs w:val="27"/>
        </w:rPr>
        <w:t xml:space="preserve">Christus natus est nobis, venite adoremus. </w:t>
      </w:r>
    </w:p>
    <w:p>
      <w:pPr>
        <w:pStyle w:val="NormaleWeb"/>
        <w:jc w:val="center"/>
        <w:rPr>
          <w:color w:val="653200"/>
          <w:sz w:val="27"/>
          <w:szCs w:val="27"/>
        </w:rPr>
      </w:pPr>
      <w:r>
        <w:rPr>
          <w:color w:val="653200"/>
          <w:sz w:val="27"/>
          <w:szCs w:val="27"/>
        </w:rPr>
        <w:t xml:space="preserve">© Copyright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URBI ET ORBI </w:t>
        <w:br/>
        <w:t xml:space="preserve">DI SUA SANTITÀ </w:t>
        <w:br/>
        <w:t>GIOVANNI PAOLO II</w:t>
      </w:r>
    </w:p>
    <w:p>
      <w:pPr>
        <w:pStyle w:val="NormaleWeb"/>
        <w:jc w:val="center"/>
        <w:rPr>
          <w:color w:val="653200"/>
          <w:sz w:val="27"/>
          <w:szCs w:val="27"/>
        </w:rPr>
      </w:pPr>
      <w:r>
        <w:rPr>
          <w:i/>
          <w:iCs/>
          <w:color w:val="653200"/>
          <w:sz w:val="27"/>
          <w:szCs w:val="27"/>
        </w:rPr>
        <w:t xml:space="preserve">Domenica di Pasqua, 3 aprile 1983 </w:t>
      </w:r>
    </w:p>
    <w:p>
      <w:pPr>
        <w:pStyle w:val="Normal"/>
        <w:numPr>
          <w:ilvl w:val="1"/>
          <w:numId w:val="15"/>
        </w:numPr>
        <w:spacing w:before="0" w:after="0"/>
        <w:rPr/>
      </w:pPr>
      <w:r>
        <w:rPr>
          <w:sz w:val="27"/>
          <w:szCs w:val="27"/>
        </w:rPr>
        <w:t>“</w:t>
      </w:r>
      <w:r>
        <w:rPr>
          <w:sz w:val="27"/>
          <w:szCs w:val="27"/>
        </w:rPr>
        <w:t>Perché cercate tra i morti colui che è vivo? Non è qui, è risuscitato” (</w:t>
      </w:r>
      <w:r>
        <w:rPr>
          <w:i/>
          <w:iCs/>
          <w:sz w:val="27"/>
          <w:szCs w:val="27"/>
        </w:rPr>
        <w:t>Lc</w:t>
      </w:r>
      <w:r>
        <w:rPr>
          <w:sz w:val="27"/>
          <w:szCs w:val="27"/>
        </w:rPr>
        <w:t xml:space="preserve"> 24, 5-6). </w:t>
        <w:br/>
        <w:t xml:space="preserve">Le donne venute a cercare Cristo crocifisso - morto tra i morti - odono queste parole. </w:t>
        <w:br/>
        <w:t xml:space="preserve">Esse non le comprendono: ma la tomba è vuota. </w:t>
        <w:br/>
        <w:t xml:space="preserve">Dalle ore mattutine del giorno susseguente il sabato, si diffonde l’annunzio della tomba vuota. </w:t>
        <w:br/>
        <w:t xml:space="preserve">In questo annunzio si sviluppa il primo messaggio pasquale. “Voi cercate Gesù Nazareno, il crocifisso. È </w:t>
      </w:r>
    </w:p>
    <w:p>
      <w:pPr>
        <w:pStyle w:val="Normal"/>
        <w:numPr>
          <w:ilvl w:val="1"/>
          <w:numId w:val="15"/>
        </w:numPr>
        <w:spacing w:before="0" w:after="0"/>
        <w:rPr/>
      </w:pPr>
      <w:r>
        <w:rPr>
          <w:sz w:val="27"/>
          <w:szCs w:val="27"/>
        </w:rPr>
        <w:t>risorto, non è qui” (</w:t>
      </w:r>
      <w:r>
        <w:rPr>
          <w:i/>
          <w:iCs/>
          <w:sz w:val="27"/>
          <w:szCs w:val="27"/>
        </w:rPr>
        <w:t>Mc</w:t>
      </w:r>
      <w:r>
        <w:rPr>
          <w:sz w:val="27"/>
          <w:szCs w:val="27"/>
        </w:rPr>
        <w:t xml:space="preserve"> 16, 6). </w:t>
        <w:br/>
        <w:t>“La destra del Signore ha fatto meraviglie” (</w:t>
      </w:r>
      <w:r>
        <w:rPr>
          <w:i/>
          <w:iCs/>
          <w:sz w:val="27"/>
          <w:szCs w:val="27"/>
        </w:rPr>
        <w:t>Sal</w:t>
      </w:r>
      <w:r>
        <w:rPr>
          <w:sz w:val="27"/>
          <w:szCs w:val="27"/>
        </w:rPr>
        <w:t xml:space="preserve"> 118, 16). </w:t>
      </w:r>
    </w:p>
    <w:p>
      <w:pPr>
        <w:pStyle w:val="Normal"/>
        <w:numPr>
          <w:ilvl w:val="0"/>
          <w:numId w:val="15"/>
        </w:numPr>
        <w:spacing w:before="0" w:after="280"/>
        <w:rPr/>
      </w:pPr>
      <w:r>
        <w:rPr>
          <w:sz w:val="27"/>
          <w:szCs w:val="27"/>
        </w:rPr>
        <w:t>Verso quel luogo “dove l’avevano deposto” (</w:t>
      </w:r>
      <w:r>
        <w:rPr>
          <w:i/>
          <w:iCs/>
          <w:sz w:val="27"/>
          <w:szCs w:val="27"/>
        </w:rPr>
        <w:t>Mc</w:t>
      </w:r>
      <w:r>
        <w:rPr>
          <w:sz w:val="27"/>
          <w:szCs w:val="27"/>
        </w:rPr>
        <w:t xml:space="preserve"> 16, 6) pellegrinano i secoli. </w:t>
      </w:r>
    </w:p>
    <w:p>
      <w:pPr>
        <w:pStyle w:val="NormaleWeb"/>
        <w:rPr>
          <w:sz w:val="27"/>
          <w:szCs w:val="27"/>
        </w:rPr>
      </w:pPr>
      <w:r>
        <w:rPr>
          <w:sz w:val="27"/>
          <w:szCs w:val="27"/>
        </w:rPr>
        <w:t xml:space="preserve">Le generazioni sostano davanti alla tomba vuota, così come un tempo vi si sono soffermati i primi </w:t>
        <w:br/>
        <w:t xml:space="preserve">testimoni. </w:t>
        <w:br/>
        <w:t xml:space="preserve">In quest’Anno, più che mai, andiamo in pellegrinaggio alla tomba di Cristo. </w:t>
        <w:br/>
        <w:t xml:space="preserve">Torniamo alle primissime parole annunziate alle Pie Donne, nelle quali si è sviluppato il messaggio </w:t>
      </w:r>
    </w:p>
    <w:p>
      <w:pPr>
        <w:pStyle w:val="NormaleWeb"/>
        <w:rPr>
          <w:sz w:val="27"/>
          <w:szCs w:val="27"/>
        </w:rPr>
      </w:pPr>
      <w:r>
        <w:rPr>
          <w:sz w:val="27"/>
          <w:szCs w:val="27"/>
        </w:rPr>
        <w:t xml:space="preserve">pasquale. </w:t>
        <w:br/>
        <w:t xml:space="preserve">In quest’anno, più che mai, la Chiesa desidera essere testimone della Risurrezione. </w:t>
        <w:br/>
        <w:t xml:space="preserve">È infatti l’Anno Santo della Redenzione, del Giubileo straordinario. </w:t>
        <w:br/>
        <w:t xml:space="preserve">La Redenzione parte dalla Croce e si compie nella Risurrezione. “Agnus redemit oves. / Christus innocens </w:t>
      </w:r>
    </w:p>
    <w:p>
      <w:pPr>
        <w:pStyle w:val="NormaleWeb"/>
        <w:rPr>
          <w:sz w:val="27"/>
          <w:szCs w:val="27"/>
        </w:rPr>
      </w:pPr>
      <w:r>
        <w:rPr>
          <w:sz w:val="27"/>
          <w:szCs w:val="27"/>
        </w:rPr>
        <w:t xml:space="preserve">Patri / reconciliavit peccatores”. </w:t>
      </w:r>
    </w:p>
    <w:p>
      <w:pPr>
        <w:pStyle w:val="Normal"/>
        <w:numPr>
          <w:ilvl w:val="0"/>
          <w:numId w:val="18"/>
        </w:numPr>
        <w:spacing w:before="0" w:after="0"/>
        <w:rPr>
          <w:sz w:val="27"/>
          <w:szCs w:val="27"/>
        </w:rPr>
      </w:pPr>
      <w:r>
        <w:rPr>
          <w:sz w:val="27"/>
          <w:szCs w:val="27"/>
        </w:rPr>
        <w:t xml:space="preserve">Ecco, l’uomo è stato sottratto alla morte e restituito alla vita. Ecco, l’uomo viene sottratto al peccato e restituito all’Amore. Voi tutti che, in ogni luogo, vi inoltrate nelle tenebre della morte ascoltate; Cristo è risorto! Voi tutti che vivete col peso dei peccati, ascoltate: Cristo ha vinto il peccato nella sua Croce e Risurrezione: Sottomettetevi alla sua potenza! </w:t>
      </w:r>
    </w:p>
    <w:p>
      <w:pPr>
        <w:pStyle w:val="Normal"/>
        <w:numPr>
          <w:ilvl w:val="0"/>
          <w:numId w:val="18"/>
        </w:numPr>
        <w:spacing w:before="0" w:after="0"/>
        <w:rPr>
          <w:sz w:val="27"/>
          <w:szCs w:val="27"/>
        </w:rPr>
      </w:pPr>
      <w:r>
        <w:rPr>
          <w:sz w:val="27"/>
          <w:szCs w:val="27"/>
        </w:rPr>
        <w:t xml:space="preserve">Mondo contemporaneo! Sottomettiti alla sua potenza! Quanto più scopri in te le vecchie strutture del peccato, quanto più avverti l’orrore della morte all’orizzonte della tua storia, tanto più sottomettiti alla sua potenza! </w:t>
      </w:r>
    </w:p>
    <w:p>
      <w:pPr>
        <w:pStyle w:val="Normal"/>
        <w:numPr>
          <w:ilvl w:val="0"/>
          <w:numId w:val="18"/>
        </w:numPr>
        <w:spacing w:before="0" w:after="0"/>
        <w:rPr>
          <w:sz w:val="27"/>
          <w:szCs w:val="27"/>
        </w:rPr>
      </w:pPr>
      <w:r>
        <w:rPr>
          <w:sz w:val="27"/>
          <w:szCs w:val="27"/>
        </w:rPr>
        <w:t xml:space="preserve">O Cristo, che sulla tua Croce hai accolto il nostro mondo umano - il mondo di ieri, di oggi e di domani: il vecchio mondo del peccato, fa’ che esso diventi nuovo nella tua Risurrezione; fa’ che esso diventi nuovo mediante ogni cuore dell’uomo visitato dalla potenza della Redenzione. </w:t>
      </w:r>
    </w:p>
    <w:p>
      <w:pPr>
        <w:pStyle w:val="Normal"/>
        <w:numPr>
          <w:ilvl w:val="0"/>
          <w:numId w:val="18"/>
        </w:numPr>
        <w:spacing w:before="0" w:after="0"/>
        <w:rPr>
          <w:sz w:val="27"/>
          <w:szCs w:val="27"/>
        </w:rPr>
      </w:pPr>
      <w:r>
        <w:rPr>
          <w:sz w:val="27"/>
          <w:szCs w:val="27"/>
        </w:rPr>
        <w:t xml:space="preserve">O Cristo risorto, nelle tue piaghe glorificate accogli tutte le piaghe dolenti dell’uomo contemporaneo: quelle di cui tanto si parla nei mezzi di comunicazione sociale; e anche quelle che silenziosamente dolgono nel segreto nascosto dei cuori. Esse siano curate nel mistero della tua Redenzione. Esse siano cicatrizzate e rimarginate mediante l’Amore che è più forte della morte. </w:t>
      </w:r>
    </w:p>
    <w:p>
      <w:pPr>
        <w:pStyle w:val="Normal"/>
        <w:numPr>
          <w:ilvl w:val="0"/>
          <w:numId w:val="18"/>
        </w:numPr>
        <w:spacing w:before="0" w:after="280"/>
        <w:rPr>
          <w:sz w:val="27"/>
          <w:szCs w:val="27"/>
        </w:rPr>
      </w:pPr>
      <w:r>
        <w:rPr>
          <w:sz w:val="27"/>
          <w:szCs w:val="27"/>
        </w:rPr>
        <w:t xml:space="preserve">In questo Mistero: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che soffrite la miseria e la fame, assistendo, a volte, all’agonia dei figli che invocano il pane;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schiere di milioni di profughi, cacciati dalle vostre case, esuli dalle proprie patrie;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vittime tutte del terrore, rinchiuse nelle carceri o in campi di concentramento, consumate da maltrattamenti o da torture;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sequestrati; siamo con voi, che vivete nell’incubo di quotidiane minacce di violenze o di guerra civile;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che soffrite per improvvise calamità, come in questi giorni la popolazione dell’antica città di Popayan, gravemente sconvolta dal terremoto;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famiglie che pagate la fede in Cristo con discriminazioni o rinunce per gli studi e le carriere dei vostri figli;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genitori che trepidate per il travaglio spirituale o per certi smarrimenti dei vostri ragazzi;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giovani che siete scoraggiati non trovando il lavoro, la casa e la dignità sociale a cui aspirate;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che soffrite a motivo della malattia, dell’età o della solitudine;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che smarriti nell’angoscia o nel dubbio, invocate luce alla mente e pace al vostro cuore;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che sentendo il peso del peccato, invocate la grazia di Cristo Redentore. Ma, in questo Mistero della Risurrezione: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che in questi giorni avete dato nuovo slancio ai propositi di vita cristiana, gettandovi nelle braccia misericordiose ci Cristo;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convertiti e neo-battezzati, che avete scoperto l’invito del Vangelo;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che cercate di superare le barriere della diffidenza, con gesti di bontà, di riconciliazione in seno alle famiglie e alle società;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uomini del lavoro e della cultura, che volete essere lievito evangelico nell’ambiente in cui operate;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anime consacrate a Cristo e specialmente con voi che vi prodigate, soprattutto in terra di missione, per portare ai fratelli la buona novella dell’umanità redenta da Cristo;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martiri della fede di Cristo, che in mezzo ad oppressioni spesso nascoste o ignorate, arricchite la Chiesa pregando in silenzio, sopportando con pazienza, invocando perdono e conversione per chi vi perseguita; </w:t>
      </w:r>
    </w:p>
    <w:p>
      <w:pPr>
        <w:pStyle w:val="Normal"/>
        <w:rPr>
          <w:sz w:val="27"/>
          <w:szCs w:val="27"/>
        </w:rPr>
      </w:pPr>
      <w:r>
        <w:rPr>
          <w:sz w:val="27"/>
          <w:szCs w:val="27"/>
        </w:rPr>
        <w:t>-</w:t>
      </w:r>
    </w:p>
    <w:p>
      <w:pPr>
        <w:pStyle w:val="Normal"/>
        <w:ind w:left="720" w:hanging="0"/>
        <w:rPr>
          <w:sz w:val="27"/>
          <w:szCs w:val="27"/>
        </w:rPr>
      </w:pPr>
      <w:r>
        <w:rPr>
          <w:sz w:val="27"/>
          <w:szCs w:val="27"/>
        </w:rPr>
        <w:t xml:space="preserve">siamo con voi, uomini di buona volontà di ogni stirpe e di ogni continente, che in qualsiasi modo sentite l’attrattiva di Cristo e del suo insegnamento. </w:t>
      </w:r>
    </w:p>
    <w:p>
      <w:pPr>
        <w:pStyle w:val="NormaleWeb"/>
        <w:rPr>
          <w:sz w:val="27"/>
          <w:szCs w:val="27"/>
        </w:rPr>
      </w:pPr>
      <w:r>
        <w:rPr>
          <w:sz w:val="27"/>
          <w:szCs w:val="27"/>
        </w:rPr>
        <w:t xml:space="preserve">Siamo con tutte le piaghe dolorose dell’umanità contemporanea, e siamo con tutte le aspettative, le speranze, le gioie dei nostri fratelli, alle quali Cristo Risorto dà senso e valore. </w:t>
      </w:r>
    </w:p>
    <w:p>
      <w:pPr>
        <w:pStyle w:val="NormaleWeb"/>
        <w:rPr>
          <w:sz w:val="27"/>
          <w:szCs w:val="27"/>
        </w:rPr>
      </w:pPr>
      <w:r>
        <w:rPr>
          <w:sz w:val="27"/>
          <w:szCs w:val="27"/>
        </w:rPr>
        <w:t xml:space="preserve">8. La Chiesa condivide oggi il Messaggio Pasquale con tutti i fratelli in Cristo e con tutti gli uomini del mondo. </w:t>
      </w:r>
    </w:p>
    <w:p>
      <w:pPr>
        <w:pStyle w:val="NormaleWeb"/>
        <w:rPr>
          <w:sz w:val="27"/>
          <w:szCs w:val="27"/>
        </w:rPr>
      </w:pPr>
      <w:r>
        <w:rPr>
          <w:sz w:val="27"/>
          <w:szCs w:val="27"/>
        </w:rPr>
        <w:t xml:space="preserve">Siamo con voi, in particolare, là dove l’oppressione delle coscienze non permette di pregare insieme e di celebrare la Pasqua. </w:t>
      </w:r>
    </w:p>
    <w:p>
      <w:pPr>
        <w:pStyle w:val="NormaleWeb"/>
        <w:rPr>
          <w:sz w:val="27"/>
          <w:szCs w:val="27"/>
        </w:rPr>
      </w:pPr>
      <w:r>
        <w:rPr>
          <w:sz w:val="27"/>
          <w:szCs w:val="27"/>
        </w:rPr>
        <w:t xml:space="preserve">Accogliete tutti le parole di questo Messaggio! </w:t>
      </w:r>
    </w:p>
    <w:p>
      <w:pPr>
        <w:pStyle w:val="NormaleWeb"/>
        <w:rPr>
          <w:sz w:val="27"/>
          <w:szCs w:val="27"/>
        </w:rPr>
      </w:pPr>
      <w:r>
        <w:rPr>
          <w:sz w:val="27"/>
          <w:szCs w:val="27"/>
        </w:rPr>
        <w:t xml:space="preserve">Parlino le varie lingue e là ove esse mancano, sia eloquente il linguaggio dello Spirito, che visita direttamente gli animi e parla nel profondo dei cuori. </w:t>
      </w:r>
    </w:p>
    <w:p>
      <w:pPr>
        <w:pStyle w:val="NormaleWeb"/>
        <w:rPr>
          <w:sz w:val="27"/>
          <w:szCs w:val="27"/>
        </w:rPr>
      </w:pPr>
      <w:r>
        <w:rPr>
          <w:i/>
          <w:iCs/>
          <w:sz w:val="27"/>
          <w:szCs w:val="27"/>
        </w:rPr>
        <w:t xml:space="preserve">-di espressione italiana: </w:t>
      </w:r>
    </w:p>
    <w:p>
      <w:pPr>
        <w:pStyle w:val="NormaleWeb"/>
        <w:rPr>
          <w:sz w:val="27"/>
          <w:szCs w:val="27"/>
        </w:rPr>
      </w:pPr>
      <w:r>
        <w:rPr>
          <w:sz w:val="27"/>
          <w:szCs w:val="27"/>
        </w:rPr>
        <w:t xml:space="preserve">Buona Pasqua: la gioia di Cristo Risorto sia con voi in questo anno giubilare della redenzione. </w:t>
      </w:r>
    </w:p>
    <w:p>
      <w:pPr>
        <w:pStyle w:val="NormaleWeb"/>
        <w:rPr>
          <w:sz w:val="27"/>
          <w:szCs w:val="27"/>
        </w:rPr>
      </w:pPr>
      <w:r>
        <w:rPr>
          <w:i/>
          <w:iCs/>
          <w:sz w:val="27"/>
          <w:szCs w:val="27"/>
        </w:rPr>
        <w:t xml:space="preserve">-di espressione francese: </w:t>
      </w:r>
    </w:p>
    <w:p>
      <w:pPr>
        <w:pStyle w:val="NormaleWeb"/>
        <w:rPr>
          <w:sz w:val="27"/>
          <w:szCs w:val="27"/>
        </w:rPr>
      </w:pPr>
      <w:r>
        <w:rPr>
          <w:sz w:val="27"/>
          <w:szCs w:val="27"/>
        </w:rPr>
        <w:t xml:space="preserve">Bonnes et joyeuses Fêtes de Pâques. </w:t>
      </w:r>
    </w:p>
    <w:p>
      <w:pPr>
        <w:pStyle w:val="NormaleWeb"/>
        <w:rPr>
          <w:sz w:val="27"/>
          <w:szCs w:val="27"/>
        </w:rPr>
      </w:pPr>
      <w:r>
        <w:rPr>
          <w:i/>
          <w:iCs/>
          <w:sz w:val="27"/>
          <w:szCs w:val="27"/>
        </w:rPr>
        <w:t xml:space="preserve">-di espressione inglese: </w:t>
      </w:r>
    </w:p>
    <w:p>
      <w:pPr>
        <w:pStyle w:val="NormaleWeb"/>
        <w:rPr>
          <w:sz w:val="27"/>
          <w:szCs w:val="27"/>
        </w:rPr>
      </w:pPr>
      <w:r>
        <w:rPr>
          <w:sz w:val="27"/>
          <w:szCs w:val="27"/>
        </w:rPr>
        <w:t xml:space="preserve">A happy Easter: May the Risen Christ give you every blessing in this Holy Year! </w:t>
      </w:r>
    </w:p>
    <w:p>
      <w:pPr>
        <w:pStyle w:val="NormaleWeb"/>
        <w:rPr>
          <w:sz w:val="27"/>
          <w:szCs w:val="27"/>
        </w:rPr>
      </w:pPr>
      <w:r>
        <w:rPr>
          <w:i/>
          <w:iCs/>
          <w:sz w:val="27"/>
          <w:szCs w:val="27"/>
        </w:rPr>
        <w:t xml:space="preserve">-di espressione tedesca: </w:t>
      </w:r>
    </w:p>
    <w:p>
      <w:pPr>
        <w:pStyle w:val="NormaleWeb"/>
        <w:rPr>
          <w:sz w:val="27"/>
          <w:szCs w:val="27"/>
        </w:rPr>
      </w:pPr>
      <w:r>
        <w:rPr>
          <w:sz w:val="27"/>
          <w:szCs w:val="27"/>
        </w:rPr>
        <w:t xml:space="preserve">Ein gnadenreiches Osterfest und die Freude des auferstandenen Herrn allen Christen deutscher Sprache. </w:t>
      </w:r>
    </w:p>
    <w:p>
      <w:pPr>
        <w:pStyle w:val="NormaleWeb"/>
        <w:rPr>
          <w:sz w:val="27"/>
          <w:szCs w:val="27"/>
        </w:rPr>
      </w:pPr>
      <w:r>
        <w:rPr>
          <w:i/>
          <w:iCs/>
          <w:sz w:val="27"/>
          <w:szCs w:val="27"/>
        </w:rPr>
        <w:t xml:space="preserve">-di espressione spagnola: </w:t>
      </w:r>
    </w:p>
    <w:p>
      <w:pPr>
        <w:pStyle w:val="NormaleWeb"/>
        <w:rPr>
          <w:sz w:val="27"/>
          <w:szCs w:val="27"/>
        </w:rPr>
      </w:pPr>
      <w:r>
        <w:rPr>
          <w:sz w:val="27"/>
          <w:szCs w:val="27"/>
        </w:rPr>
        <w:t xml:space="preserve">Paz y alegría para todos en Cristo Resucitado! </w:t>
      </w:r>
    </w:p>
    <w:p>
      <w:pPr>
        <w:pStyle w:val="NormaleWeb"/>
        <w:rPr>
          <w:sz w:val="27"/>
          <w:szCs w:val="27"/>
        </w:rPr>
      </w:pPr>
      <w:r>
        <w:rPr>
          <w:i/>
          <w:iCs/>
          <w:sz w:val="27"/>
          <w:szCs w:val="27"/>
        </w:rPr>
        <w:t xml:space="preserve">-di espressione portoghese: </w:t>
      </w:r>
    </w:p>
    <w:p>
      <w:pPr>
        <w:pStyle w:val="NormaleWeb"/>
        <w:rPr>
          <w:sz w:val="27"/>
          <w:szCs w:val="27"/>
        </w:rPr>
      </w:pPr>
      <w:r>
        <w:rPr>
          <w:sz w:val="27"/>
          <w:szCs w:val="27"/>
        </w:rPr>
        <w:t xml:space="preserve">Feliz Páscoa, na paz e no amor de Cristo! </w:t>
      </w:r>
    </w:p>
    <w:p>
      <w:pPr>
        <w:pStyle w:val="NormaleWeb"/>
        <w:rPr>
          <w:sz w:val="27"/>
          <w:szCs w:val="27"/>
        </w:rPr>
      </w:pPr>
      <w:r>
        <w:rPr>
          <w:i/>
          <w:iCs/>
          <w:sz w:val="27"/>
          <w:szCs w:val="27"/>
        </w:rPr>
        <w:t xml:space="preserve">-di espressione polacca: </w:t>
      </w:r>
    </w:p>
    <w:p>
      <w:pPr>
        <w:pStyle w:val="NormaleWeb"/>
        <w:rPr>
          <w:sz w:val="27"/>
          <w:szCs w:val="27"/>
        </w:rPr>
      </w:pPr>
      <w:r>
        <w:rPr>
          <w:sz w:val="27"/>
          <w:szCs w:val="27"/>
        </w:rPr>
        <w:t xml:space="preserve">Ko•ciół staje dzisiaj razem z Piotrem, Apostołami i niewiastami przed grobem, w którym zło•ono Chrystusa, i stwierdza, •e grób jest pusty. Równocze•nie spotyka Zmartwychwstałego i ogłasza człowiekowi i •wiatu dobr• Nowin• •ycia. </w:t>
      </w:r>
    </w:p>
    <w:p>
      <w:pPr>
        <w:pStyle w:val="NormaleWeb"/>
        <w:rPr>
          <w:sz w:val="27"/>
          <w:szCs w:val="27"/>
        </w:rPr>
      </w:pPr>
      <w:r>
        <w:rPr>
          <w:sz w:val="27"/>
          <w:szCs w:val="27"/>
        </w:rPr>
        <w:t xml:space="preserve">Drodzy moi Rodacy! Przyjmijcie, gdziekolwiek jeste•cie, jeszcze raz na nowo Prawd•, •e w Tajemnicy Wielkanocnej Bóg zwyci••a grzech, zło, •mier• i nienawi••. Staje po stronie człowieka: w Miło•ci ofiaruje mu •ycie, przywraca wolno•• i godno••. </w:t>
      </w:r>
    </w:p>
    <w:p>
      <w:pPr>
        <w:pStyle w:val="NormaleWeb"/>
        <w:rPr>
          <w:sz w:val="27"/>
          <w:szCs w:val="27"/>
        </w:rPr>
      </w:pPr>
      <w:r>
        <w:rPr>
          <w:sz w:val="27"/>
          <w:szCs w:val="27"/>
        </w:rPr>
        <w:t>“</w:t>
      </w:r>
      <w:r>
        <w:rPr>
          <w:sz w:val="27"/>
          <w:szCs w:val="27"/>
        </w:rPr>
        <w:t xml:space="preserve">Otrzyjcie . . . łzy, płacz•cy”. </w:t>
      </w:r>
    </w:p>
    <w:p>
      <w:pPr>
        <w:pStyle w:val="NormaleWeb"/>
        <w:rPr>
          <w:sz w:val="27"/>
          <w:szCs w:val="27"/>
        </w:rPr>
      </w:pPr>
      <w:r>
        <w:rPr>
          <w:sz w:val="27"/>
          <w:szCs w:val="27"/>
        </w:rPr>
        <w:t xml:space="preserve">Surrexit Dominus vere, Alleluia. </w:t>
      </w:r>
    </w:p>
    <w:p>
      <w:pPr>
        <w:pStyle w:val="NormaleWeb"/>
        <w:rPr>
          <w:sz w:val="27"/>
          <w:szCs w:val="27"/>
        </w:rPr>
      </w:pPr>
      <w:r>
        <w:rPr>
          <w:i/>
          <w:iCs/>
          <w:sz w:val="27"/>
          <w:szCs w:val="27"/>
        </w:rPr>
        <w:t xml:space="preserve">Ed ecco l’augurio del Papa ai polacchi in una nostra traduzione. </w:t>
      </w:r>
    </w:p>
    <w:p>
      <w:pPr>
        <w:pStyle w:val="NormaleWeb"/>
        <w:rPr/>
      </w:pPr>
      <w:r>
        <w:rPr>
          <w:sz w:val="27"/>
          <w:szCs w:val="27"/>
        </w:rPr>
        <w:t xml:space="preserve">Oggi la Chiesa assieme a Pietro, agli Apostoli e alle pie donne sosta presso il sepolcro in cui hanno deposto Cristo, e constata che il sepolcro è vuoto. Nello stesso tempo incontra il Risorto e annunzia all’uomo e al mondo la Buona Novella di vita. </w:t>
      </w:r>
    </w:p>
    <w:p>
      <w:pPr>
        <w:pStyle w:val="NormaleWeb"/>
        <w:rPr>
          <w:sz w:val="27"/>
          <w:szCs w:val="27"/>
        </w:rPr>
      </w:pPr>
      <w:r>
        <w:rPr>
          <w:sz w:val="27"/>
          <w:szCs w:val="27"/>
        </w:rPr>
        <w:t xml:space="preserve">Cari compatrioti! Ovunque voi siate, accogliete ancora una volta la verità, l’annuncio che Dio nel mistero della Pasqua vince il peccato, il male, la morte e l’odio. Egli sta dalla parte dell’uomo: nell’Amore egli sacrifica la sua vita, ridona la libertà e la dignità. </w:t>
      </w:r>
    </w:p>
    <w:p>
      <w:pPr>
        <w:pStyle w:val="NormaleWeb"/>
        <w:rPr>
          <w:sz w:val="27"/>
          <w:szCs w:val="27"/>
        </w:rPr>
      </w:pPr>
      <w:r>
        <w:rPr>
          <w:sz w:val="27"/>
          <w:szCs w:val="27"/>
        </w:rPr>
        <w:t xml:space="preserve">Tergete le vostre lacrime voi che siete nel peccato. “Surrexit Dominus vere”. Alleluia! </w:t>
      </w:r>
    </w:p>
    <w:p>
      <w:pPr>
        <w:pStyle w:val="NormaleWeb"/>
        <w:jc w:val="center"/>
        <w:rPr>
          <w:color w:val="653200"/>
          <w:sz w:val="27"/>
          <w:szCs w:val="27"/>
        </w:rPr>
      </w:pPr>
      <w:r>
        <w:rPr>
          <w:color w:val="653200"/>
          <w:sz w:val="27"/>
          <w:szCs w:val="27"/>
        </w:rPr>
        <w:t xml:space="preserve">© Copyright - Libreria Editrice Vaticana </w:t>
      </w:r>
    </w:p>
    <w:p>
      <w:pPr>
        <w:pStyle w:val="Normal"/>
        <w:rPr>
          <w:color w:val="653200"/>
          <w:sz w:val="27"/>
          <w:szCs w:val="27"/>
        </w:rPr>
      </w:pPr>
      <w:r>
        <w:rPr>
          <w:color w:val="653200"/>
          <w:sz w:val="27"/>
          <w:szCs w:val="27"/>
        </w:rPr>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82 </w:t>
      </w:r>
    </w:p>
    <w:p>
      <w:pPr>
        <w:pStyle w:val="Normal"/>
        <w:numPr>
          <w:ilvl w:val="0"/>
          <w:numId w:val="16"/>
        </w:numPr>
        <w:spacing w:before="0" w:after="0"/>
        <w:rPr>
          <w:sz w:val="27"/>
          <w:szCs w:val="27"/>
        </w:rPr>
      </w:pPr>
      <w:r>
        <w:rPr>
          <w:sz w:val="27"/>
          <w:szCs w:val="27"/>
        </w:rPr>
        <w:t>“</w:t>
      </w:r>
      <w:r>
        <w:rPr>
          <w:sz w:val="27"/>
          <w:szCs w:val="27"/>
        </w:rPr>
        <w:t xml:space="preserve">Christus natus est nobis. Venite adoremus”. Venite, adoriamo Colui che nasce eternamente dal Padre: / Dio da Dio, Luce da Luce, / Dio vero da Dio vero; / della stessa sostanza del Padre; / Colui, per mezzo del quale “tutte le cose sono state create” (E Fidei Professione). </w:t>
      </w:r>
    </w:p>
    <w:p>
      <w:pPr>
        <w:pStyle w:val="Normal"/>
        <w:numPr>
          <w:ilvl w:val="0"/>
          <w:numId w:val="16"/>
        </w:numPr>
        <w:spacing w:before="0" w:after="0"/>
        <w:rPr>
          <w:sz w:val="27"/>
          <w:szCs w:val="27"/>
        </w:rPr>
      </w:pPr>
      <w:r>
        <w:rPr>
          <w:sz w:val="27"/>
          <w:szCs w:val="27"/>
        </w:rPr>
        <w:t xml:space="preserve">Venite, adoriamo il Nato dalla Vergine, il Verbo di Dio, / il quale per noi uomini e per la nostra salvezza / si è fatto uomo per opera dello Spirito Santo. / Eternamente nato dal Padre, / nasce nel tempo come Uomo, / viene al mondo come bambino / nella notte di Betlemme. </w:t>
      </w:r>
    </w:p>
    <w:p>
      <w:pPr>
        <w:pStyle w:val="Normal"/>
        <w:numPr>
          <w:ilvl w:val="0"/>
          <w:numId w:val="16"/>
        </w:numPr>
        <w:spacing w:before="0" w:after="0"/>
        <w:rPr>
          <w:sz w:val="27"/>
          <w:szCs w:val="27"/>
        </w:rPr>
      </w:pPr>
      <w:r>
        <w:rPr>
          <w:sz w:val="27"/>
          <w:szCs w:val="27"/>
        </w:rPr>
        <w:t xml:space="preserve">Tutti gli anni noi veneriamo questa Notte, / e il Giorno che giunge dopo di essa / è per noi santo. / “Venite adoremus”. / Venite, adoriamo l’Inizio della nostra Redenzione. / Poiché egli ci ha redento: ci “ha dato potere / di diventare figli di Dio” (Gv 1,12). </w:t>
      </w:r>
    </w:p>
    <w:p>
      <w:pPr>
        <w:pStyle w:val="Normal"/>
        <w:numPr>
          <w:ilvl w:val="0"/>
          <w:numId w:val="16"/>
        </w:numPr>
        <w:spacing w:before="0" w:after="0"/>
        <w:rPr>
          <w:sz w:val="27"/>
          <w:szCs w:val="27"/>
        </w:rPr>
      </w:pPr>
      <w:r>
        <w:rPr>
          <w:sz w:val="27"/>
          <w:szCs w:val="27"/>
        </w:rPr>
        <w:t xml:space="preserve">Redimere vuol dire: ridare contemporaneamente / a Dio l’uomo e Dio all’uomo. / Redimere vuol dire anche / restituire l’uomo a se stesso: / questi, infatti, in se stesso non è altro / se non immagine e somiglianza di Dio. / E appunto per tale motivo egli è uomo. </w:t>
      </w:r>
    </w:p>
    <w:p>
      <w:pPr>
        <w:pStyle w:val="Normal"/>
        <w:numPr>
          <w:ilvl w:val="0"/>
          <w:numId w:val="16"/>
        </w:numPr>
        <w:spacing w:before="0" w:after="0"/>
        <w:rPr>
          <w:sz w:val="27"/>
          <w:szCs w:val="27"/>
        </w:rPr>
      </w:pPr>
      <w:r>
        <w:rPr>
          <w:sz w:val="27"/>
          <w:szCs w:val="27"/>
        </w:rPr>
        <w:t xml:space="preserve">La Redenzione si è compiuta nel tempo. / Santo è per noi il giorno, in cui è nato Cristo, / l’Inizio della nostra Redenzione. / E Santo è per noi il tempo, nel quale / si è compiuta la nostra Redenzione / per mezzo della croce e della risurrezione di Cristo. / Ed è per questo, che desideriamo dedicare particolarmente / a Dio il tempo: a Dio dedichiamo in modo speciale / l’anno venturo che porta con sé, secondo la data tradizionale, / il mille novecento cinquantesimo anniversario / della nostra Redenzione. / Al pari dell’anno 1933, sarà esso per noi, nuovamente, / il Giubileo della nostra Redenzione. </w:t>
      </w:r>
    </w:p>
    <w:p>
      <w:pPr>
        <w:pStyle w:val="Normal"/>
        <w:numPr>
          <w:ilvl w:val="0"/>
          <w:numId w:val="16"/>
        </w:numPr>
        <w:spacing w:before="0" w:after="0"/>
        <w:rPr>
          <w:sz w:val="27"/>
          <w:szCs w:val="27"/>
        </w:rPr>
      </w:pPr>
      <w:r>
        <w:rPr>
          <w:sz w:val="27"/>
          <w:szCs w:val="27"/>
        </w:rPr>
        <w:t xml:space="preserve">Vi prego vivamente, cari fratelli e sorelle / affinché già oggi, dalla mangiatoia di Betlemme, / guardiate con fede, speranza e carità, / a questo Giubileo che si apre davanti a noi / come una porta. / Potremo forse non entrare in questo santo Tempo, / cantando già oggi: “Christus natus est nobis, venite adoremus”? / Possiamo forse non intraprendere questo lavoro particolare della Chiesa, come i mietitori che seminano / come i mietitori che seminano nelle lacrime, / per raccogliere la messe con giubilo? (cf. Sal 125[126],5). </w:t>
      </w:r>
    </w:p>
    <w:p>
      <w:pPr>
        <w:pStyle w:val="Normal"/>
        <w:numPr>
          <w:ilvl w:val="1"/>
          <w:numId w:val="16"/>
        </w:numPr>
        <w:spacing w:before="0" w:after="0"/>
        <w:rPr>
          <w:sz w:val="27"/>
          <w:szCs w:val="27"/>
        </w:rPr>
      </w:pPr>
      <w:r>
        <w:rPr>
          <w:sz w:val="27"/>
          <w:szCs w:val="27"/>
        </w:rPr>
        <w:t xml:space="preserve">Perciò invito, fin da oggi, tutte le Chiese particolari, invito i Pastori a intraprendere, in comunione fraterna, questa fatica spirituale della Sposa di Cristo: fatica in cui il primo modello è l’amore della Madre </w:t>
      </w:r>
    </w:p>
    <w:p>
      <w:pPr>
        <w:pStyle w:val="Normal"/>
        <w:numPr>
          <w:ilvl w:val="1"/>
          <w:numId w:val="16"/>
        </w:numPr>
        <w:spacing w:before="0" w:after="0"/>
        <w:rPr>
          <w:sz w:val="27"/>
          <w:szCs w:val="27"/>
        </w:rPr>
      </w:pPr>
      <w:r>
        <w:rPr>
          <w:sz w:val="27"/>
          <w:szCs w:val="27"/>
        </w:rPr>
        <w:t xml:space="preserve">partoriente / nella notte di Betlemme; / vicino a lei c’è la sollecitudine del carpentiere Giuseppe, / come anche l’omaggio dei pastori, pellegrini alla stalla del Neonato. </w:t>
      </w:r>
    </w:p>
    <w:p>
      <w:pPr>
        <w:pStyle w:val="Normal"/>
        <w:numPr>
          <w:ilvl w:val="0"/>
          <w:numId w:val="16"/>
        </w:numPr>
        <w:spacing w:before="0" w:after="0"/>
        <w:rPr>
          <w:sz w:val="27"/>
          <w:szCs w:val="27"/>
        </w:rPr>
      </w:pPr>
      <w:r>
        <w:rPr>
          <w:sz w:val="27"/>
          <w:szCs w:val="27"/>
        </w:rPr>
        <w:t xml:space="preserve">Prego pure tutti i nostri fratelli, insieme ai quali / aspiriamo all’unità della fede nella Chiesa di Cristo, / affinché ci accordino per questo Anno Giubilare la grazia della loro preghiera. / Noi vogliamo, conformemente alla tradizione, attingere alle sorgenti del Salvatore (cf. Is 12,3). / Noi desideriamo penetrare più profondamente in questa Redenzione, / nella quale vi è già una nostra unità. </w:t>
      </w:r>
    </w:p>
    <w:p>
      <w:pPr>
        <w:pStyle w:val="Normal"/>
        <w:numPr>
          <w:ilvl w:val="0"/>
          <w:numId w:val="16"/>
        </w:numPr>
        <w:spacing w:before="0" w:after="0"/>
        <w:rPr>
          <w:sz w:val="27"/>
          <w:szCs w:val="27"/>
        </w:rPr>
      </w:pPr>
      <w:r>
        <w:rPr>
          <w:sz w:val="27"/>
          <w:szCs w:val="27"/>
        </w:rPr>
        <w:t xml:space="preserve">In questo mistero siamo uniti a ogni uomo / ed a tutti gli uomini, poiché la Redenzione si è compiuta per tutti, / e abbraccia indistintamente tutti; / per tutti Dio si è fatto uomo / ed è nato nella notte di Betlemme. / “Venite, adoremus”! </w:t>
      </w:r>
    </w:p>
    <w:p>
      <w:pPr>
        <w:pStyle w:val="Normal"/>
        <w:numPr>
          <w:ilvl w:val="0"/>
          <w:numId w:val="16"/>
        </w:numPr>
        <w:spacing w:before="0" w:after="280"/>
        <w:rPr>
          <w:sz w:val="27"/>
          <w:szCs w:val="27"/>
        </w:rPr>
      </w:pPr>
      <w:r>
        <w:rPr>
          <w:sz w:val="27"/>
          <w:szCs w:val="27"/>
        </w:rPr>
        <w:t xml:space="preserve">Desideriamo che la luce di questa notte giunga, particolarmente, a coloro che soffrono, / ovunque si trovino su questa terra / e qualunque sia la loro sventura. / Dio assume la sofferenza umana con la nascita di Cristo, / nella quale è l’inizio della croce e della glorificazione. </w:t>
      </w:r>
    </w:p>
    <w:p>
      <w:pPr>
        <w:pStyle w:val="Normal"/>
        <w:rPr>
          <w:sz w:val="27"/>
          <w:szCs w:val="27"/>
        </w:rPr>
      </w:pPr>
      <w:r>
        <w:rPr>
          <w:sz w:val="27"/>
          <w:szCs w:val="27"/>
        </w:rPr>
      </w:r>
    </w:p>
    <w:p>
      <w:pPr>
        <w:pStyle w:val="NormaleWeb"/>
        <w:rPr>
          <w:sz w:val="27"/>
          <w:szCs w:val="27"/>
        </w:rPr>
      </w:pPr>
      <w:r>
        <w:rPr>
          <w:sz w:val="27"/>
          <w:szCs w:val="27"/>
        </w:rPr>
        <w:t xml:space="preserve">Desidero ora salutare, nelle lingue di alcuni popoli e nazioni, coloro che sono qui in piazza san Pietro o sono uniti mediante la Radio e la Televisione: </w:t>
      </w:r>
    </w:p>
    <w:p>
      <w:pPr>
        <w:pStyle w:val="NormaleWeb"/>
        <w:rPr>
          <w:sz w:val="27"/>
          <w:szCs w:val="27"/>
        </w:rPr>
      </w:pPr>
      <w:r>
        <w:rPr>
          <w:sz w:val="27"/>
          <w:szCs w:val="27"/>
        </w:rPr>
        <w:t xml:space="preserve">A quanti mi ascoltan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taliana: </w:t>
        <w:br/>
        <w:t xml:space="preserve">Auguro un lieto e Santo Natale: la pace di Cristo Redentore regni nei vostri cuori e nelle vostre famiglie.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francese: </w:t>
        <w:br/>
        <w:t xml:space="preserve">Joyeuses Fêtes de Noël, dans la joie et la paix du Christ Rédempteur.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nglese: </w:t>
        <w:br/>
        <w:t xml:space="preserve">A blessed Christmas in the peace of Jesus Christ, the Redeemer of the world!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tedesca: </w:t>
        <w:br/>
        <w:t xml:space="preserve">Ihnen allen ein gnadenreiches, schönes und frohes Weihnachtsfest.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spagnola: </w:t>
        <w:br/>
        <w:t xml:space="preserve">¡Feliz Navidad! ¡Y paz a todos los hombres!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portoghese: </w:t>
        <w:br/>
        <w:t xml:space="preserve">Feliz Natal na paz e no amor de Cristo. </w:t>
      </w:r>
    </w:p>
    <w:p>
      <w:pPr>
        <w:pStyle w:val="NormaleWeb"/>
        <w:rPr>
          <w:sz w:val="27"/>
          <w:szCs w:val="27"/>
        </w:rPr>
      </w:pPr>
      <w:r>
        <w:rPr>
          <w:sz w:val="27"/>
          <w:szCs w:val="27"/>
        </w:rPr>
        <w:t xml:space="preserve">Desidero annunciare, in questo momento solenne, a tutti i miei connazionali la buona novella della nascita della “Parola di vita”. Con questo annuncio desidero raggiungere ogni famiglia e comunità, ogni casa. Nel giorno del Natale del Signore auguro ardentemente a tutti i miei fratelli e sorelle in Polonia, in particolare a coloro che soffrono, che sono stati allontanati dai loro cari, una nuova speranza, una nuova luce. Bisogna che gli uomini accolgano sempre di nuovo il messaggio di Betlemme che è perennemente vivo. Bisogna soprattutto che in questa difficile situazione esso assuma una forma particolare nella nostra Patria. </w:t>
      </w:r>
    </w:p>
    <w:p>
      <w:pPr>
        <w:pStyle w:val="NormaleWeb"/>
        <w:rPr>
          <w:sz w:val="27"/>
          <w:szCs w:val="27"/>
        </w:rPr>
      </w:pPr>
      <w:r>
        <w:rPr>
          <w:sz w:val="27"/>
          <w:szCs w:val="27"/>
        </w:rPr>
        <w:t xml:space="preserve">Christus natus est nobis! Venite, adoremus! </w:t>
      </w:r>
    </w:p>
    <w:p>
      <w:pPr>
        <w:pStyle w:val="Normal"/>
        <w:rPr>
          <w:sz w:val="27"/>
          <w:szCs w:val="27"/>
        </w:rPr>
      </w:pPr>
      <w:r>
        <w:rPr>
          <w:sz w:val="27"/>
          <w:szCs w:val="27"/>
        </w:rPr>
      </w:r>
    </w:p>
    <w:p>
      <w:pPr>
        <w:pStyle w:val="Heading3"/>
        <w:jc w:val="center"/>
        <w:rPr>
          <w:color w:val="653200"/>
        </w:rPr>
      </w:pPr>
      <w:r>
        <w:rPr>
          <w:i/>
          <w:iCs/>
          <w:color w:val="653200"/>
        </w:rPr>
        <w:t xml:space="preserve">MESSAGGIO URBI ET ORBI </w:t>
        <w:br/>
        <w:t xml:space="preserve">DI SUA SANTITÀ </w:t>
        <w:br/>
        <w:t>GIOVANNI PAOLO II</w:t>
      </w:r>
    </w:p>
    <w:p>
      <w:pPr>
        <w:pStyle w:val="NormaleWeb"/>
        <w:jc w:val="center"/>
        <w:rPr>
          <w:color w:val="653200"/>
          <w:sz w:val="27"/>
          <w:szCs w:val="27"/>
        </w:rPr>
      </w:pPr>
      <w:r>
        <w:rPr>
          <w:i/>
          <w:iCs/>
          <w:color w:val="653200"/>
          <w:sz w:val="27"/>
          <w:szCs w:val="27"/>
        </w:rPr>
        <w:t xml:space="preserve">Domenica di Pasqua 11 aprile 1982 </w:t>
      </w:r>
    </w:p>
    <w:p>
      <w:pPr>
        <w:pStyle w:val="NormaleWeb"/>
        <w:rPr>
          <w:sz w:val="27"/>
          <w:szCs w:val="27"/>
        </w:rPr>
      </w:pPr>
      <w:r>
        <w:rPr>
          <w:sz w:val="27"/>
          <w:szCs w:val="27"/>
        </w:rPr>
        <w:t xml:space="preserve">1. “Victimae paschali laudes / immolent Christiani”. </w:t>
      </w:r>
    </w:p>
    <w:p>
      <w:pPr>
        <w:pStyle w:val="NormaleWeb"/>
        <w:rPr>
          <w:sz w:val="27"/>
          <w:szCs w:val="27"/>
        </w:rPr>
      </w:pPr>
      <w:r>
        <w:rPr>
          <w:sz w:val="27"/>
          <w:szCs w:val="27"/>
        </w:rPr>
        <w:t xml:space="preserve">Cristiani dell’Urbe e dell’Orbe! In questa ora solenne vi chiamo ed invito – ovunque vi troviate – a rendere omaggio di venerazione a Cristo Risorto: alla Vittima pasquale della Chiesa e del mondo! </w:t>
      </w:r>
    </w:p>
    <w:p>
      <w:pPr>
        <w:pStyle w:val="NormaleWeb"/>
        <w:rPr>
          <w:sz w:val="27"/>
          <w:szCs w:val="27"/>
        </w:rPr>
      </w:pPr>
      <w:r>
        <w:rPr>
          <w:sz w:val="27"/>
          <w:szCs w:val="27"/>
        </w:rPr>
        <w:t xml:space="preserve">Si uniscano in questo culto tutte le comunità del Popolo di Dio dal sorgere del sole fino al tramonto: tutti gli uomini di buona volontà siano con noi! Questo, infatti, è il giorno fatto dal Signore! </w:t>
      </w:r>
    </w:p>
    <w:p>
      <w:pPr>
        <w:pStyle w:val="NormaleWeb"/>
        <w:rPr>
          <w:sz w:val="27"/>
          <w:szCs w:val="27"/>
        </w:rPr>
      </w:pPr>
      <w:r>
        <w:rPr>
          <w:sz w:val="27"/>
          <w:szCs w:val="27"/>
        </w:rPr>
        <w:t>“</w:t>
      </w:r>
      <w:r>
        <w:rPr>
          <w:sz w:val="27"/>
          <w:szCs w:val="27"/>
        </w:rPr>
        <w:t xml:space="preserve">Agnus redemit oves...” </w:t>
      </w:r>
    </w:p>
    <w:p>
      <w:pPr>
        <w:pStyle w:val="NormaleWeb"/>
        <w:rPr>
          <w:sz w:val="27"/>
          <w:szCs w:val="27"/>
        </w:rPr>
      </w:pPr>
      <w:r>
        <w:rPr>
          <w:sz w:val="27"/>
          <w:szCs w:val="27"/>
        </w:rPr>
        <w:t xml:space="preserve">2. Questo è il giorno, in cui si è decisa l’eterna battaglia: “mors et vita duello conflixere mirando”! </w:t>
      </w:r>
    </w:p>
    <w:p>
      <w:pPr>
        <w:pStyle w:val="NormaleWeb"/>
        <w:rPr>
          <w:sz w:val="27"/>
          <w:szCs w:val="27"/>
        </w:rPr>
      </w:pPr>
      <w:r>
        <w:rPr>
          <w:sz w:val="27"/>
          <w:szCs w:val="27"/>
        </w:rPr>
        <w:t xml:space="preserve">Tra la vita e la morte fin dall’inizio si svolge una lotta. Si svolge nel mondo la battaglia tra il bene e il male. Oggi la bilancia sale da una parte: la Vita ha la meglio; il Bene ha la meglio. Cristo Crocifisso è risorto dalla tomba; ha spostato la bilancia in favore della Vita. Ha innestato di nuovo la vita sul terreno delle anime umane. La morte ha i suoi limiti. Cristo ha aperto una grande speranza: la speranza della Vita oltre la sfera della morte. </w:t>
      </w:r>
    </w:p>
    <w:p>
      <w:pPr>
        <w:pStyle w:val="NormaleWeb"/>
        <w:rPr>
          <w:sz w:val="27"/>
          <w:szCs w:val="27"/>
        </w:rPr>
      </w:pPr>
      <w:r>
        <w:rPr>
          <w:sz w:val="27"/>
          <w:szCs w:val="27"/>
        </w:rPr>
        <w:t>“</w:t>
      </w:r>
      <w:r>
        <w:rPr>
          <w:sz w:val="27"/>
          <w:szCs w:val="27"/>
        </w:rPr>
        <w:t xml:space="preserve">Dux vitae mortuus regnat vivus”! </w:t>
      </w:r>
    </w:p>
    <w:p>
      <w:pPr>
        <w:pStyle w:val="NormaleWeb"/>
        <w:rPr>
          <w:sz w:val="27"/>
          <w:szCs w:val="27"/>
        </w:rPr>
      </w:pPr>
      <w:r>
        <w:rPr>
          <w:sz w:val="27"/>
          <w:szCs w:val="27"/>
        </w:rPr>
        <w:t xml:space="preserve">3. Passano gli anni, passano i secoli. È l’anno 1982. La Vittima pasquale continua ad essere come la vite innestata nel terreno dell’umanità. Nel mondo continuano a lottare il bene e il male. Lottano la vita e la morte; lottano il peccato e la grazia. </w:t>
      </w:r>
    </w:p>
    <w:p>
      <w:pPr>
        <w:pStyle w:val="NormaleWeb"/>
        <w:rPr>
          <w:sz w:val="27"/>
          <w:szCs w:val="27"/>
        </w:rPr>
      </w:pPr>
      <w:r>
        <w:rPr>
          <w:sz w:val="27"/>
          <w:szCs w:val="27"/>
        </w:rPr>
        <w:t xml:space="preserve">È l’anno 1982. Dobbiamo pensare con inquietudine verso che cosa si va dirigendo il mondo contemporaneo. Avendo messo profondamente le radici nell’umanità dei nostri tempi, le strutture del peccato come una larga ramificazione del male – sembrano offuscare l’orizzonte del Bene. </w:t>
      </w:r>
    </w:p>
    <w:p>
      <w:pPr>
        <w:pStyle w:val="NormaleWeb"/>
        <w:rPr>
          <w:sz w:val="27"/>
          <w:szCs w:val="27"/>
        </w:rPr>
      </w:pPr>
      <w:r>
        <w:rPr>
          <w:sz w:val="27"/>
          <w:szCs w:val="27"/>
        </w:rPr>
        <w:t xml:space="preserve">Esse sembrano minacciare con la distruzione l’uomo e la terra. </w:t>
      </w:r>
    </w:p>
    <w:p>
      <w:pPr>
        <w:pStyle w:val="NormaleWeb"/>
        <w:rPr>
          <w:sz w:val="27"/>
          <w:szCs w:val="27"/>
        </w:rPr>
      </w:pPr>
      <w:r>
        <w:rPr>
          <w:sz w:val="27"/>
          <w:szCs w:val="27"/>
        </w:rPr>
        <w:t xml:space="preserve">Quanto dolorosamente soffrono gli uomini: individui, famiglie, società intere! “Mors et vita duello </w:t>
        <w:br/>
        <w:t>conflixere mirando”!</w:t>
        <w:br/>
        <w:t>In questo giorno del Sacrificio pasquale non ci è lecito dimenticare nessuno di coloro che soffrono.</w:t>
      </w:r>
    </w:p>
    <w:p>
      <w:pPr>
        <w:pStyle w:val="NormaleWeb"/>
        <w:rPr>
          <w:sz w:val="27"/>
          <w:szCs w:val="27"/>
        </w:rPr>
      </w:pPr>
      <w:r>
        <w:rPr>
          <w:sz w:val="27"/>
          <w:szCs w:val="27"/>
        </w:rPr>
        <w:t>Anche per loro è la Pasqua!</w:t>
        <w:br/>
        <w:t xml:space="preserve">Tutte le vittime dell’ingiustizia, della crudeltà umana e della violenza, dello sfruttamento e dell’egoismo si </w:t>
        <w:br/>
        <w:t>trovano nel cuore stesso della Vittima pasquale.</w:t>
      </w:r>
    </w:p>
    <w:p>
      <w:pPr>
        <w:pStyle w:val="NormaleWeb"/>
        <w:rPr>
          <w:sz w:val="27"/>
          <w:szCs w:val="27"/>
        </w:rPr>
      </w:pPr>
      <w:r>
        <w:rPr>
          <w:sz w:val="27"/>
          <w:szCs w:val="27"/>
        </w:rPr>
        <w:t xml:space="preserve">Tutti i milioni e milioni di esseri umani minacciati dal flagello della fame, che potrebbe essere allontanato o diminuito se l’umanità sapesse rinunciare anche solo a parte delle risorse che consuma follemente negli armamenti. </w:t>
      </w:r>
    </w:p>
    <w:p>
      <w:pPr>
        <w:pStyle w:val="NormaleWeb"/>
        <w:rPr>
          <w:sz w:val="27"/>
          <w:szCs w:val="27"/>
        </w:rPr>
      </w:pPr>
      <w:r>
        <w:rPr>
          <w:sz w:val="27"/>
          <w:szCs w:val="27"/>
        </w:rPr>
        <w:t xml:space="preserve">Anche per loro è la Pasqua! </w:t>
      </w:r>
    </w:p>
    <w:p>
      <w:pPr>
        <w:pStyle w:val="NormaleWeb"/>
        <w:rPr>
          <w:sz w:val="27"/>
          <w:szCs w:val="27"/>
        </w:rPr>
      </w:pPr>
      <w:r>
        <w:rPr>
          <w:sz w:val="27"/>
          <w:szCs w:val="27"/>
        </w:rPr>
        <w:t xml:space="preserve">4. Vittima pasquale! Tu conosci tutti i nomi del male meglio di chiunque altro che li possa nominare ed elencare. Tu abbracci con te tutte le vittime! </w:t>
      </w:r>
    </w:p>
    <w:p>
      <w:pPr>
        <w:pStyle w:val="NormaleWeb"/>
        <w:rPr>
          <w:sz w:val="27"/>
          <w:szCs w:val="27"/>
        </w:rPr>
      </w:pPr>
      <w:r>
        <w:rPr>
          <w:sz w:val="27"/>
          <w:szCs w:val="27"/>
        </w:rPr>
        <w:t>Vittima pasquale! Agnello crocifisso! Redentore!: “Agnus redemit oves”.</w:t>
        <w:br/>
        <w:t xml:space="preserve">Anche se nella storia dell’uomo, degli individui, delle famiglie, della società e infine dell’umanità intera il </w:t>
        <w:br/>
        <w:t>male si fosse sviluppato sproporzionatamente, offuscando l’orizzonte del bene, esso tuttavia non ti supererà!</w:t>
      </w:r>
    </w:p>
    <w:p>
      <w:pPr>
        <w:pStyle w:val="NormaleWeb"/>
        <w:rPr>
          <w:sz w:val="27"/>
          <w:szCs w:val="27"/>
        </w:rPr>
      </w:pPr>
      <w:r>
        <w:rPr>
          <w:sz w:val="27"/>
          <w:szCs w:val="27"/>
        </w:rPr>
        <w:t xml:space="preserve">Non ti colpirà più la morte! Cristo risorto non muore più! Anche se nella storia dell’uomo </w:t>
      </w:r>
    </w:p>
    <w:p>
      <w:pPr>
        <w:pStyle w:val="Normal"/>
        <w:rPr>
          <w:sz w:val="27"/>
          <w:szCs w:val="27"/>
        </w:rPr>
      </w:pPr>
      <w:r>
        <w:rPr>
          <w:sz w:val="27"/>
          <w:szCs w:val="27"/>
        </w:rPr>
        <w:t>–</w:t>
      </w:r>
    </w:p>
    <w:p>
      <w:pPr>
        <w:pStyle w:val="Normal"/>
        <w:ind w:left="720" w:hanging="0"/>
        <w:rPr>
          <w:sz w:val="27"/>
          <w:szCs w:val="27"/>
        </w:rPr>
      </w:pPr>
      <w:r>
        <w:rPr>
          <w:sz w:val="27"/>
          <w:szCs w:val="27"/>
        </w:rPr>
        <w:t xml:space="preserve">e nei tempi nei quali viviamo, </w:t>
      </w:r>
    </w:p>
    <w:p>
      <w:pPr>
        <w:pStyle w:val="Normal"/>
        <w:rPr>
          <w:sz w:val="27"/>
          <w:szCs w:val="27"/>
        </w:rPr>
      </w:pPr>
      <w:r>
        <w:rPr>
          <w:sz w:val="27"/>
          <w:szCs w:val="27"/>
        </w:rPr>
        <w:t>–</w:t>
      </w:r>
    </w:p>
    <w:p>
      <w:pPr>
        <w:pStyle w:val="Normal"/>
        <w:ind w:left="720" w:hanging="0"/>
        <w:rPr>
          <w:sz w:val="27"/>
          <w:szCs w:val="27"/>
        </w:rPr>
      </w:pPr>
      <w:r>
        <w:rPr>
          <w:sz w:val="27"/>
          <w:szCs w:val="27"/>
        </w:rPr>
        <w:t xml:space="preserve">si potenziasse il male; anche se umanamente non si vedesse il ritorno al mondo, in cui l’uomo vive nella pace e nella giustizia, </w:t>
      </w:r>
    </w:p>
    <w:p>
      <w:pPr>
        <w:pStyle w:val="Normal"/>
        <w:rPr>
          <w:sz w:val="27"/>
          <w:szCs w:val="27"/>
        </w:rPr>
      </w:pPr>
      <w:r>
        <w:rPr>
          <w:sz w:val="27"/>
          <w:szCs w:val="27"/>
        </w:rPr>
        <w:t>–</w:t>
      </w:r>
    </w:p>
    <w:p>
      <w:pPr>
        <w:pStyle w:val="Normal"/>
        <w:ind w:left="720" w:hanging="0"/>
        <w:rPr>
          <w:sz w:val="27"/>
          <w:szCs w:val="27"/>
        </w:rPr>
      </w:pPr>
      <w:r>
        <w:rPr>
          <w:sz w:val="27"/>
          <w:szCs w:val="27"/>
        </w:rPr>
        <w:t xml:space="preserve">al mondo dell’amore sociale, </w:t>
      </w:r>
    </w:p>
    <w:p>
      <w:pPr>
        <w:pStyle w:val="Normal"/>
        <w:rPr>
          <w:sz w:val="27"/>
          <w:szCs w:val="27"/>
        </w:rPr>
      </w:pPr>
      <w:r>
        <w:rPr>
          <w:sz w:val="27"/>
          <w:szCs w:val="27"/>
        </w:rPr>
        <w:t>–</w:t>
      </w:r>
    </w:p>
    <w:p>
      <w:pPr>
        <w:pStyle w:val="Normal"/>
        <w:ind w:left="720" w:hanging="0"/>
        <w:rPr>
          <w:sz w:val="27"/>
          <w:szCs w:val="27"/>
        </w:rPr>
      </w:pPr>
      <w:r>
        <w:rPr>
          <w:sz w:val="27"/>
          <w:szCs w:val="27"/>
        </w:rPr>
        <w:t xml:space="preserve">anche se umanamente non si vedesse il passaggio, </w:t>
      </w:r>
    </w:p>
    <w:p>
      <w:pPr>
        <w:pStyle w:val="Normal"/>
        <w:rPr>
          <w:sz w:val="27"/>
          <w:szCs w:val="27"/>
        </w:rPr>
      </w:pPr>
      <w:r>
        <w:rPr>
          <w:sz w:val="27"/>
          <w:szCs w:val="27"/>
        </w:rPr>
        <w:t>–</w:t>
      </w:r>
    </w:p>
    <w:p>
      <w:pPr>
        <w:pStyle w:val="Normal"/>
        <w:ind w:left="720" w:hanging="0"/>
        <w:rPr>
          <w:sz w:val="27"/>
          <w:szCs w:val="27"/>
        </w:rPr>
      </w:pPr>
      <w:r>
        <w:rPr>
          <w:sz w:val="27"/>
          <w:szCs w:val="27"/>
        </w:rPr>
        <w:t xml:space="preserve">anche se infuriassero le potenze delle tenebre e le forze del male, tu, Vittima pasquale! Agnello senza macchia! Redentore! hai già ottenuto la vittoria! La tua Pasqua è passaggio! </w:t>
      </w:r>
    </w:p>
    <w:p>
      <w:pPr>
        <w:pStyle w:val="NormaleWeb"/>
        <w:rPr>
          <w:sz w:val="27"/>
          <w:szCs w:val="27"/>
        </w:rPr>
      </w:pPr>
      <w:r>
        <w:rPr>
          <w:sz w:val="27"/>
          <w:szCs w:val="27"/>
        </w:rPr>
        <w:t>Tu hai già ottenuto la vittoria!</w:t>
        <w:br/>
        <w:t>E hai fatto di essa la nostra vittoria! Il contenuto pasquale della vita del tuo popolo.</w:t>
      </w:r>
    </w:p>
    <w:p>
      <w:pPr>
        <w:pStyle w:val="NormaleWeb"/>
        <w:rPr>
          <w:sz w:val="27"/>
          <w:szCs w:val="27"/>
        </w:rPr>
      </w:pPr>
      <w:r>
        <w:rPr>
          <w:sz w:val="27"/>
          <w:szCs w:val="27"/>
        </w:rPr>
        <w:t>5. “Agnus redemit oves.</w:t>
      </w:r>
    </w:p>
    <w:p>
      <w:pPr>
        <w:pStyle w:val="NormaleWeb"/>
        <w:rPr>
          <w:sz w:val="27"/>
          <w:szCs w:val="27"/>
        </w:rPr>
      </w:pPr>
      <w:r>
        <w:rPr>
          <w:sz w:val="27"/>
          <w:szCs w:val="27"/>
        </w:rPr>
        <w:t xml:space="preserve">Christus innocens Patri reconciliavit peccatores”. </w:t>
      </w:r>
    </w:p>
    <w:p>
      <w:pPr>
        <w:pStyle w:val="NormaleWeb"/>
        <w:rPr>
          <w:sz w:val="27"/>
          <w:szCs w:val="27"/>
        </w:rPr>
      </w:pPr>
      <w:r>
        <w:rPr>
          <w:sz w:val="27"/>
          <w:szCs w:val="27"/>
        </w:rPr>
        <w:t xml:space="preserve">Il male non si riconcilierà mai col bene. </w:t>
      </w:r>
    </w:p>
    <w:p>
      <w:pPr>
        <w:pStyle w:val="NormaleWeb"/>
        <w:rPr>
          <w:sz w:val="27"/>
          <w:szCs w:val="27"/>
        </w:rPr>
      </w:pPr>
      <w:r>
        <w:rPr>
          <w:sz w:val="27"/>
          <w:szCs w:val="27"/>
        </w:rPr>
        <w:t xml:space="preserve">Ma gli uomini, gli uomini peccatori, gli uomini colpiti dal male – e a volte anche profondamente macerati dal male – Cristo li ha riconciliati col Padre. </w:t>
      </w:r>
    </w:p>
    <w:p>
      <w:pPr>
        <w:pStyle w:val="NormaleWeb"/>
        <w:rPr>
          <w:sz w:val="27"/>
          <w:szCs w:val="27"/>
        </w:rPr>
      </w:pPr>
      <w:r>
        <w:rPr>
          <w:sz w:val="27"/>
          <w:szCs w:val="27"/>
        </w:rPr>
        <w:t xml:space="preserve">Festeggiamo oggi la Risurrezione! </w:t>
      </w:r>
    </w:p>
    <w:p>
      <w:pPr>
        <w:pStyle w:val="NormaleWeb"/>
        <w:rPr>
          <w:sz w:val="27"/>
          <w:szCs w:val="27"/>
        </w:rPr>
      </w:pPr>
      <w:r>
        <w:rPr>
          <w:sz w:val="27"/>
          <w:szCs w:val="27"/>
        </w:rPr>
        <w:t xml:space="preserve">Festeggiamo oggi la Riconciliazione! </w:t>
      </w:r>
    </w:p>
    <w:p>
      <w:pPr>
        <w:pStyle w:val="NormaleWeb"/>
        <w:rPr>
          <w:sz w:val="27"/>
          <w:szCs w:val="27"/>
        </w:rPr>
      </w:pPr>
      <w:r>
        <w:rPr>
          <w:sz w:val="27"/>
          <w:szCs w:val="27"/>
        </w:rPr>
        <w:t xml:space="preserve">Permane il mistero della Risurrezione nel cuore stesso di ogni morte umana. Permane il mistero della Risurrezione nel cuore delle folle: nel cuore stesso delle folle innumerevoli: delle Nazioni, lingue, razze, culture e religioni. Il Mistero Pasquale della Riconciliazione permane nella profondità del mondo umano. E di lì non lo strapperà nessuno! </w:t>
      </w:r>
    </w:p>
    <w:p>
      <w:pPr>
        <w:pStyle w:val="NormaleWeb"/>
        <w:rPr>
          <w:sz w:val="27"/>
          <w:szCs w:val="27"/>
        </w:rPr>
      </w:pPr>
      <w:r>
        <w:rPr>
          <w:sz w:val="27"/>
          <w:szCs w:val="27"/>
        </w:rPr>
        <w:t xml:space="preserve">6. La gioia pasquale è turbata da situazioni di tensione o di conflitto in alcune parti del mondo, prima fra tutte la guerra logorante che infuria da tempo tra l’Irak e l’Iran e che ha recato già tante sofferenze ai due rispettivi popoli. Ultimamente si è aggiunta la grave tensione tra due Paesi di tradizione cristiana, l’Argentina e la Gran Bretagna con perdita di vite umane e con la minaccia di un conflitto armato e con temibili ripercussioni nei rapporti internazionali. </w:t>
      </w:r>
    </w:p>
    <w:p>
      <w:pPr>
        <w:pStyle w:val="NormaleWeb"/>
        <w:rPr>
          <w:sz w:val="27"/>
          <w:szCs w:val="27"/>
        </w:rPr>
      </w:pPr>
      <w:r>
        <w:rPr>
          <w:sz w:val="27"/>
          <w:szCs w:val="27"/>
        </w:rPr>
        <w:t xml:space="preserve">Formulo pertanto il voto fervente e un appello particolarmente pressante alle parti in causa, perché vogliano ricercare, con responsabile impegno e con ogni buona volontà, le vie di una pacifica ed onorevole composizione della vertenza, mentre ancora resta tempo per prevenire uno scontro sanguinoso. </w:t>
      </w:r>
    </w:p>
    <w:p>
      <w:pPr>
        <w:pStyle w:val="NormaleWeb"/>
        <w:rPr>
          <w:sz w:val="27"/>
          <w:szCs w:val="27"/>
        </w:rPr>
      </w:pPr>
      <w:r>
        <w:rPr>
          <w:sz w:val="27"/>
          <w:szCs w:val="27"/>
        </w:rPr>
        <w:t xml:space="preserve">Pace! Pace nella giustizia, nel rispetto dei principi fondamentali universalmente riconosciuti ed affermati dal diritto internazionale, nella mutua comprensione! La preghiera di tutti muova e sostenga lo sforzo doveroso dei responsabili dell’una e dell’altra Parte e di quanti vorranno interporre la loro opera amichevole per giungere alla auspicata pacificazione! </w:t>
      </w:r>
    </w:p>
    <w:p>
      <w:pPr>
        <w:pStyle w:val="NormaleWeb"/>
        <w:rPr>
          <w:sz w:val="27"/>
          <w:szCs w:val="27"/>
        </w:rPr>
      </w:pPr>
      <w:r>
        <w:rPr>
          <w:sz w:val="27"/>
          <w:szCs w:val="27"/>
        </w:rPr>
        <w:t xml:space="preserve">7. Fratelli e sorelle! </w:t>
      </w:r>
    </w:p>
    <w:p>
      <w:pPr>
        <w:pStyle w:val="NormaleWeb"/>
        <w:rPr>
          <w:sz w:val="27"/>
          <w:szCs w:val="27"/>
        </w:rPr>
      </w:pPr>
      <w:r>
        <w:rPr>
          <w:sz w:val="27"/>
          <w:szCs w:val="27"/>
        </w:rPr>
        <w:t xml:space="preserve">Da tutte le Nazioni e popoli, lingue e razze, culture e religioni, paesi e continenti! </w:t>
      </w:r>
    </w:p>
    <w:p>
      <w:pPr>
        <w:pStyle w:val="NormaleWeb"/>
        <w:rPr>
          <w:sz w:val="27"/>
          <w:szCs w:val="27"/>
        </w:rPr>
      </w:pPr>
      <w:r>
        <w:rPr>
          <w:sz w:val="27"/>
          <w:szCs w:val="27"/>
        </w:rPr>
        <w:t xml:space="preserve">Il nostro mondo umano è permeato dalla Risurrezione! Il nostro mondo umano è trasformato dalla Riconciliazione: “Agnus redemit oves”! </w:t>
      </w:r>
    </w:p>
    <w:p>
      <w:pPr>
        <w:pStyle w:val="NormaleWeb"/>
        <w:rPr>
          <w:sz w:val="27"/>
          <w:szCs w:val="27"/>
        </w:rPr>
      </w:pPr>
      <w:r>
        <w:rPr>
          <w:sz w:val="27"/>
          <w:szCs w:val="27"/>
        </w:rPr>
        <w:t xml:space="preserve">Mi rivolgo a tutti. Invito tutti ad adorare insieme col Servo dei Servi di Dio la Vittima Pasquale! A ritrovare la luce nelle tenebre! La speranza tra le sofferenze. </w:t>
      </w:r>
    </w:p>
    <w:p>
      <w:pPr>
        <w:pStyle w:val="NormaleWeb"/>
        <w:rPr>
          <w:sz w:val="27"/>
          <w:szCs w:val="27"/>
        </w:rPr>
      </w:pPr>
      <w:r>
        <w:rPr>
          <w:sz w:val="27"/>
          <w:szCs w:val="27"/>
        </w:rPr>
        <w:t>“</w:t>
      </w:r>
      <w:r>
        <w:rPr>
          <w:sz w:val="27"/>
          <w:szCs w:val="27"/>
        </w:rPr>
        <w:t xml:space="preserve">Surrexit Dominus vere”! </w:t>
      </w:r>
    </w:p>
    <w:p>
      <w:pPr>
        <w:pStyle w:val="Normal"/>
        <w:rPr>
          <w:sz w:val="27"/>
          <w:szCs w:val="27"/>
        </w:rPr>
      </w:pPr>
      <w:r>
        <w:rPr>
          <w:sz w:val="27"/>
          <w:szCs w:val="27"/>
        </w:rPr>
      </w:r>
    </w:p>
    <w:p>
      <w:pPr>
        <w:pStyle w:val="NormaleWeb"/>
        <w:rPr>
          <w:sz w:val="27"/>
          <w:szCs w:val="27"/>
        </w:rPr>
      </w:pPr>
      <w:r>
        <w:rPr>
          <w:sz w:val="27"/>
          <w:szCs w:val="27"/>
        </w:rPr>
        <w:t xml:space="preserve">A quanti ci ascoltan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taliana: </w:t>
        <w:br/>
        <w:t xml:space="preserve">Buona Pasqua: la gioia di Cristo Risorto sia con tutti voi e vi apra il cammino della felicità eterna.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francese: </w:t>
        <w:br/>
        <w:t xml:space="preserve">Bonnes et joyeuses Fêtes de Pâques.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nglese: </w:t>
        <w:br/>
        <w:t xml:space="preserve">Happy Easter to you all.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tedesca: </w:t>
        <w:br/>
        <w:t xml:space="preserve">Ein schönes und gesegnetes Osterfest allen Christen des deutschen Sprachraums.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spagnola: </w:t>
        <w:br/>
        <w:t xml:space="preserve">Felices Pascuas, en la alegría de Cristo Resucitad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portoghese: </w:t>
        <w:br/>
        <w:t xml:space="preserve">Feliz Pascoa com as bençãos de Cristo Ressuscitado. </w:t>
      </w:r>
    </w:p>
    <w:p>
      <w:pPr>
        <w:pStyle w:val="Normal"/>
        <w:rPr>
          <w:sz w:val="27"/>
          <w:szCs w:val="27"/>
        </w:rPr>
      </w:pPr>
      <w:r>
        <w:rPr>
          <w:sz w:val="27"/>
          <w:szCs w:val="27"/>
        </w:rPr>
        <w:t>–</w:t>
      </w:r>
    </w:p>
    <w:p>
      <w:pPr>
        <w:pStyle w:val="Normal"/>
        <w:ind w:left="720" w:hanging="0"/>
        <w:rPr>
          <w:sz w:val="27"/>
          <w:szCs w:val="27"/>
        </w:rPr>
      </w:pPr>
      <w:r>
        <w:rPr>
          <w:sz w:val="27"/>
          <w:szCs w:val="27"/>
        </w:rPr>
        <w:t xml:space="preserve">a tutti: </w:t>
        <w:br/>
        <w:t xml:space="preserve">Lumen Christi gloriose resurgentis dissipet tenebras cordis et mentis! </w:t>
      </w:r>
    </w:p>
    <w:p>
      <w:pPr>
        <w:pStyle w:val="Normal"/>
        <w:rPr>
          <w:sz w:val="27"/>
          <w:szCs w:val="27"/>
        </w:rPr>
      </w:pPr>
      <w:r>
        <w:rPr>
          <w:sz w:val="27"/>
          <w:szCs w:val="27"/>
        </w:rPr>
      </w:r>
    </w:p>
    <w:p>
      <w:pPr>
        <w:pStyle w:val="Heading3"/>
        <w:jc w:val="center"/>
        <w:rPr>
          <w:color w:val="653200"/>
        </w:rPr>
      </w:pPr>
      <w:r>
        <w:rPr>
          <w:i/>
          <w:iCs/>
          <w:color w:val="653200"/>
        </w:rPr>
        <w:t xml:space="preserve">MESSAGGIO DI GIOVANNI PAOLO II </w:t>
        <w:br/>
        <w:t xml:space="preserve">URBI ET ORBI </w:t>
      </w:r>
    </w:p>
    <w:p>
      <w:pPr>
        <w:pStyle w:val="NormaleWeb"/>
        <w:jc w:val="center"/>
        <w:rPr>
          <w:color w:val="653200"/>
          <w:sz w:val="27"/>
          <w:szCs w:val="27"/>
        </w:rPr>
      </w:pPr>
      <w:r>
        <w:rPr>
          <w:i/>
          <w:iCs/>
          <w:color w:val="653200"/>
          <w:sz w:val="27"/>
          <w:szCs w:val="27"/>
        </w:rPr>
        <w:t xml:space="preserve">NATALE 1981 </w:t>
      </w:r>
    </w:p>
    <w:p>
      <w:pPr>
        <w:pStyle w:val="NormaleWeb"/>
        <w:rPr>
          <w:sz w:val="27"/>
          <w:szCs w:val="27"/>
        </w:rPr>
      </w:pPr>
      <w:r>
        <w:rPr>
          <w:i/>
          <w:iCs/>
          <w:sz w:val="27"/>
          <w:szCs w:val="27"/>
        </w:rPr>
        <w:t xml:space="preserve">Cari fratelli e sorelle. </w:t>
      </w:r>
    </w:p>
    <w:p>
      <w:pPr>
        <w:pStyle w:val="NormaleWeb"/>
        <w:rPr>
          <w:sz w:val="27"/>
          <w:szCs w:val="27"/>
        </w:rPr>
      </w:pPr>
      <w:r>
        <w:rPr>
          <w:sz w:val="27"/>
          <w:szCs w:val="27"/>
        </w:rPr>
        <w:t xml:space="preserve">1. Abitanti di Roma e del Mondo! In quest’ora, quando il santo giorno della Nascita è giunto al suo meriggio, vi invito a meditare insieme con me il Mistero: “In principio era il Verbo... e il Verbo era Dio... tutto è stato fatto per mezzo di lui e senza di lui niente è stato fatto di tutto ciò che esiste... E il Verbo si fece carne e venne ad abitare in mezzo a noi” (Gv 1,1.3.14). </w:t>
      </w:r>
    </w:p>
    <w:p>
      <w:pPr>
        <w:pStyle w:val="NormaleWeb"/>
        <w:rPr>
          <w:sz w:val="27"/>
          <w:szCs w:val="27"/>
        </w:rPr>
      </w:pPr>
      <w:r>
        <w:rPr>
          <w:sz w:val="27"/>
          <w:szCs w:val="27"/>
        </w:rPr>
        <w:t>“</w:t>
      </w:r>
      <w:r>
        <w:rPr>
          <w:sz w:val="27"/>
          <w:szCs w:val="27"/>
        </w:rPr>
        <w:t xml:space="preserve">... Non c’era posto per loro nell’albergo” (Lc 1,7). </w:t>
      </w:r>
    </w:p>
    <w:p>
      <w:pPr>
        <w:pStyle w:val="NormaleWeb"/>
        <w:rPr>
          <w:sz w:val="27"/>
          <w:szCs w:val="27"/>
        </w:rPr>
      </w:pPr>
      <w:r>
        <w:rPr>
          <w:sz w:val="27"/>
          <w:szCs w:val="27"/>
        </w:rPr>
        <w:t>“</w:t>
      </w:r>
      <w:r>
        <w:rPr>
          <w:sz w:val="27"/>
          <w:szCs w:val="27"/>
        </w:rPr>
        <w:t xml:space="preserve">Venne fra la sua gente ma i suoi non l’hanno accolto. Egli era nel mondo, e il mondo fu fatto per mezzo di lui, eppure il mondo non lo riconobbe” (Gv 1,11.10). </w:t>
      </w:r>
    </w:p>
    <w:p>
      <w:pPr>
        <w:pStyle w:val="Normal"/>
        <w:numPr>
          <w:ilvl w:val="1"/>
          <w:numId w:val="8"/>
        </w:numPr>
        <w:spacing w:before="0" w:after="0"/>
        <w:rPr>
          <w:sz w:val="27"/>
          <w:szCs w:val="27"/>
        </w:rPr>
      </w:pPr>
      <w:r>
        <w:rPr>
          <w:sz w:val="27"/>
          <w:szCs w:val="27"/>
        </w:rPr>
        <w:t xml:space="preserve">Vi prego, fratelli e sorelle, abitanti dell’Urbe e dell’Orbe, di meditare oggi sulla nascita, nella stalla di Betlemme, del Figlio eternamente nato. Perché nasce dalla Vergine Colui che è eternamente nato dal Padre? </w:t>
      </w:r>
    </w:p>
    <w:p>
      <w:pPr>
        <w:pStyle w:val="Normal"/>
        <w:numPr>
          <w:ilvl w:val="1"/>
          <w:numId w:val="8"/>
        </w:numPr>
        <w:spacing w:before="0" w:after="0"/>
        <w:rPr>
          <w:sz w:val="27"/>
          <w:szCs w:val="27"/>
        </w:rPr>
      </w:pPr>
      <w:r>
        <w:rPr>
          <w:sz w:val="27"/>
          <w:szCs w:val="27"/>
        </w:rPr>
        <w:t xml:space="preserve">Dio da Dio, Luce da Luce? Perché nella notte, quando è nato da Maria Vergine, non c’era posto per loro nell’albergo? Perché i suoi non l’hanno accolto? Perché il mondo non l’ha riconosciuto? </w:t>
      </w:r>
    </w:p>
    <w:p>
      <w:pPr>
        <w:pStyle w:val="Normal"/>
        <w:numPr>
          <w:ilvl w:val="1"/>
          <w:numId w:val="8"/>
        </w:numPr>
        <w:spacing w:before="0" w:after="0"/>
        <w:rPr>
          <w:sz w:val="27"/>
          <w:szCs w:val="27"/>
        </w:rPr>
      </w:pPr>
      <w:r>
        <w:rPr>
          <w:sz w:val="27"/>
          <w:szCs w:val="27"/>
        </w:rPr>
        <w:t xml:space="preserve">Il Mistero della notte di Betlemme dura senza intervallo. Esso riempie la storia del mondo e si ferma alla soglia di ogni cuore umano. Ogni uomo, cittadino di Betlemme, ha potuto ieri sera guardare Giuseppe e Maria e dire: non c’è posto, non posso accogliervi. E ogni uomo di tutte le epoche può dire al Verbo, che si è fatto carne: non ti accolgo non c’è posto. </w:t>
      </w:r>
    </w:p>
    <w:p>
      <w:pPr>
        <w:pStyle w:val="Normal"/>
        <w:numPr>
          <w:ilvl w:val="1"/>
          <w:numId w:val="8"/>
        </w:numPr>
        <w:spacing w:before="0" w:after="0"/>
        <w:rPr>
          <w:sz w:val="27"/>
          <w:szCs w:val="27"/>
        </w:rPr>
      </w:pPr>
      <w:r>
        <w:rPr>
          <w:sz w:val="27"/>
          <w:szCs w:val="27"/>
        </w:rPr>
        <w:t xml:space="preserve">Il mondo fu fatto per mezzo di Lui, ma il mondo non l’ha accolto. Perché il giorno della nascita di Dio è giorno di non-accoglienza di Dio da parte dell’uomo? </w:t>
      </w:r>
    </w:p>
    <w:p>
      <w:pPr>
        <w:pStyle w:val="Normal"/>
        <w:numPr>
          <w:ilvl w:val="0"/>
          <w:numId w:val="8"/>
        </w:numPr>
        <w:spacing w:before="0" w:after="280"/>
        <w:rPr>
          <w:sz w:val="27"/>
          <w:szCs w:val="27"/>
        </w:rPr>
      </w:pPr>
      <w:r>
        <w:rPr>
          <w:sz w:val="27"/>
          <w:szCs w:val="27"/>
        </w:rPr>
        <w:t xml:space="preserve">Facciamo scendere il mistero della Nascita di Cristo al livello dei cuori umani: “Venne fra la sua gente”. Pensiamo a coloro che hanno chiuso davanti a Lui la porta interiore, e chiediamo: perché? </w:t>
      </w:r>
    </w:p>
    <w:p>
      <w:pPr>
        <w:pStyle w:val="NormaleWeb"/>
        <w:rPr>
          <w:sz w:val="27"/>
          <w:szCs w:val="27"/>
        </w:rPr>
      </w:pPr>
      <w:r>
        <w:rPr>
          <w:sz w:val="27"/>
          <w:szCs w:val="27"/>
        </w:rPr>
        <w:t xml:space="preserve">Tante, tante, tante possibili risposte, obiezioni, cause. </w:t>
      </w:r>
    </w:p>
    <w:p>
      <w:pPr>
        <w:pStyle w:val="NormaleWeb"/>
        <w:rPr>
          <w:sz w:val="27"/>
          <w:szCs w:val="27"/>
        </w:rPr>
      </w:pPr>
      <w:r>
        <w:rPr>
          <w:sz w:val="27"/>
          <w:szCs w:val="27"/>
        </w:rPr>
        <w:t xml:space="preserve">La nostra coscienza umana non è in grado di abbracciarle. Non si sente di giudicare. Solo l’Onnisciente scruta fino in fondo il cuore e la coscienza di ogni uomo. Soltanto Lui. E soltanto Lui, eternamente nato: soltanto il Figlio. Infatti: “Il Padre ha rimesso ogni giudizio al Figlio” (Gv 5,22). </w:t>
      </w:r>
    </w:p>
    <w:p>
      <w:pPr>
        <w:pStyle w:val="NormaleWeb"/>
        <w:rPr>
          <w:sz w:val="27"/>
          <w:szCs w:val="27"/>
        </w:rPr>
      </w:pPr>
      <w:r>
        <w:rPr>
          <w:sz w:val="27"/>
          <w:szCs w:val="27"/>
        </w:rPr>
        <w:t xml:space="preserve">Noi uomini, chinati ancora una volta, sul mistero di Betlemme, possiamo soltanto pensare con dolore quanto abbiano perso gli abitanti della “Città di Davide”, perché non hanno aperto la porta. </w:t>
      </w:r>
    </w:p>
    <w:p>
      <w:pPr>
        <w:pStyle w:val="NormaleWeb"/>
        <w:rPr>
          <w:sz w:val="27"/>
          <w:szCs w:val="27"/>
        </w:rPr>
      </w:pPr>
      <w:r>
        <w:rPr>
          <w:sz w:val="27"/>
          <w:szCs w:val="27"/>
        </w:rPr>
        <w:t xml:space="preserve">Quanto perda ogni uomo, che non lascia nascere, sotto il tetto del suo cuore, Cristo, “da luce vera, quella che illumina ogni uomo” (Gv 1,9) Quanto perda l’uomo, quando lo incontrare e non vedrà in Lui il Padre. Dio infatti si è rivelato in Cristo all’uomo come il Padre. E quanto perda l’uomo, quando non vede in lui la propria umanità. Cristo infatti è venuto nel mondo per svelare pienamente l’uomo all’uomo e fargli nota la sua altissima vocazione (cf. Gaudium et Spes, 22). </w:t>
      </w:r>
    </w:p>
    <w:p>
      <w:pPr>
        <w:pStyle w:val="NormaleWeb"/>
        <w:rPr>
          <w:sz w:val="27"/>
          <w:szCs w:val="27"/>
        </w:rPr>
      </w:pPr>
      <w:r>
        <w:rPr>
          <w:sz w:val="27"/>
          <w:szCs w:val="27"/>
        </w:rPr>
        <w:t>“</w:t>
      </w:r>
      <w:r>
        <w:rPr>
          <w:sz w:val="27"/>
          <w:szCs w:val="27"/>
        </w:rPr>
        <w:t xml:space="preserve">A quanti... l’hanno accolto, ho dato potere di diventare figli di Dio” (Gv 1,12). </w:t>
      </w:r>
    </w:p>
    <w:p>
      <w:pPr>
        <w:pStyle w:val="NormaleWeb"/>
        <w:rPr>
          <w:sz w:val="27"/>
          <w:szCs w:val="27"/>
        </w:rPr>
      </w:pPr>
      <w:r>
        <w:rPr>
          <w:sz w:val="27"/>
          <w:szCs w:val="27"/>
        </w:rPr>
        <w:t xml:space="preserve">Nella solennità del Natale nasce pure un caloroso voto e desiderio, un’umile preghiera: che gli uomini del nostro secolo accolgano Cristo; gli uomini dei diversi Paesi e Continenti, delle varie lingue, culture e civilizzazioni che lo accolgano, che lo ritrovino nuovamente, che sia data loro la Potenza, che è solo da Lui, perché essa è soltanto in Lui. </w:t>
      </w:r>
    </w:p>
    <w:p>
      <w:pPr>
        <w:pStyle w:val="Normal"/>
        <w:numPr>
          <w:ilvl w:val="1"/>
          <w:numId w:val="57"/>
        </w:numPr>
        <w:spacing w:before="0" w:after="0"/>
        <w:rPr>
          <w:sz w:val="27"/>
          <w:szCs w:val="27"/>
        </w:rPr>
      </w:pPr>
      <w:r>
        <w:rPr>
          <w:sz w:val="27"/>
          <w:szCs w:val="27"/>
        </w:rPr>
        <w:t xml:space="preserve">Gridiamo ai governi, ai responsabili degli Stati, ai sistemi e alle società che dappertutto venga rispettato il principio della libertà religiosa; che l’uomo a causa della sua fede in Cristo, e della fedeltà alla sua Chiesa non sia discriminato, pregiudicato, privato dell’accesso ai frutti dei suoi meriti di cittadino; che ai membri delle Comunità cristiane non manchino i pastori, i luoghi di culto; che non siano intimoriti, messi in prigione, condannati; che i cattolici della Chiesa in Oriente possano godere gli stessi diritti dei loro fratelli della Chiesa d’Occidente. </w:t>
      </w:r>
    </w:p>
    <w:p>
      <w:pPr>
        <w:pStyle w:val="Normal"/>
        <w:numPr>
          <w:ilvl w:val="1"/>
          <w:numId w:val="57"/>
        </w:numPr>
        <w:spacing w:before="0" w:after="0"/>
        <w:rPr>
          <w:sz w:val="27"/>
          <w:szCs w:val="27"/>
        </w:rPr>
      </w:pPr>
      <w:r>
        <w:rPr>
          <w:sz w:val="27"/>
          <w:szCs w:val="27"/>
        </w:rPr>
        <w:t xml:space="preserve">Noi gridiamo perché Cristo abbia posto nell’intera vasta Betlemme del mondo contemporaneo; perché sia concesso il diritto di cittadinanza a Colui che è venuto nel mondo ai tempi di Cesare Augusto, quando fu ordinato il censimento. </w:t>
      </w:r>
    </w:p>
    <w:p>
      <w:pPr>
        <w:pStyle w:val="Normal"/>
        <w:numPr>
          <w:ilvl w:val="0"/>
          <w:numId w:val="57"/>
        </w:numPr>
        <w:spacing w:before="0" w:after="280"/>
        <w:rPr>
          <w:sz w:val="27"/>
          <w:szCs w:val="27"/>
        </w:rPr>
      </w:pPr>
      <w:r>
        <w:rPr>
          <w:sz w:val="27"/>
          <w:szCs w:val="27"/>
        </w:rPr>
        <w:t>“</w:t>
      </w:r>
      <w:r>
        <w:rPr>
          <w:sz w:val="27"/>
          <w:szCs w:val="27"/>
        </w:rPr>
        <w:t xml:space="preserve">Non c’era posto per loro nell’albergo”. </w:t>
      </w:r>
    </w:p>
    <w:p>
      <w:pPr>
        <w:pStyle w:val="NormaleWeb"/>
        <w:rPr>
          <w:sz w:val="27"/>
          <w:szCs w:val="27"/>
        </w:rPr>
      </w:pPr>
      <w:r>
        <w:rPr>
          <w:sz w:val="27"/>
          <w:szCs w:val="27"/>
        </w:rPr>
        <w:t xml:space="preserve">Il mondo, che non accetta Dio, cessa di essere ospitale nei confronti dell’uomo! Non ci scuote l’immagine di un tale mondo, del mondo, che è contro l’uomo, prima ancora che questi riesca a nascere, che, in nome di diversi interessi economici, imperialistici, strategici, caccia via intere moltitudini di uomini dal suolo del loro lavoro, le rinchiude nei campi di forzato concentramento, le priva del diritto della patria, le condanna alla fame, le fa schiave? </w:t>
      </w:r>
    </w:p>
    <w:p>
      <w:pPr>
        <w:pStyle w:val="NormaleWeb"/>
        <w:rPr>
          <w:sz w:val="27"/>
          <w:szCs w:val="27"/>
        </w:rPr>
      </w:pPr>
      <w:r>
        <w:rPr>
          <w:sz w:val="27"/>
          <w:szCs w:val="27"/>
        </w:rPr>
        <w:t xml:space="preserve">Dio, che è diventato uomo, poteva venire nel mondo diversamente da come è venuto? Poteva esserci posto per Lui nell’albergo? Non “doveva” Egli, sin dall’inizio, essere con coloro per i quali non c’è posto? </w:t>
      </w:r>
    </w:p>
    <w:p>
      <w:pPr>
        <w:pStyle w:val="NormaleWeb"/>
        <w:rPr>
          <w:sz w:val="27"/>
          <w:szCs w:val="27"/>
        </w:rPr>
      </w:pPr>
      <w:r>
        <w:rPr>
          <w:sz w:val="27"/>
          <w:szCs w:val="27"/>
        </w:rPr>
        <w:t xml:space="preserve">7. Sì, Cari fratelli e sorelle, riscopriamo la vera gioia del Natale. Un’altra gioia non sarebbe vera. </w:t>
      </w:r>
    </w:p>
    <w:p>
      <w:pPr>
        <w:pStyle w:val="NormaleWeb"/>
        <w:rPr>
          <w:sz w:val="27"/>
          <w:szCs w:val="27"/>
        </w:rPr>
      </w:pPr>
      <w:r>
        <w:rPr>
          <w:sz w:val="27"/>
          <w:szCs w:val="27"/>
        </w:rPr>
        <w:t xml:space="preserve">Non sarebbe universale. Non parlerebbe a tutti e a ciascuno: Emmanuele. </w:t>
      </w:r>
    </w:p>
    <w:p>
      <w:pPr>
        <w:pStyle w:val="NormaleWeb"/>
        <w:rPr>
          <w:sz w:val="27"/>
          <w:szCs w:val="27"/>
        </w:rPr>
      </w:pPr>
      <w:r>
        <w:rPr>
          <w:sz w:val="27"/>
          <w:szCs w:val="27"/>
        </w:rPr>
        <w:t xml:space="preserve">-È con noi – Dio è con noi! / Benché il mondo non lo conosca – Egli è! / Benché i suoi non lo accettino – Egli viene! / Benché non ci sia posto nell’albergo – Egli nasce! </w:t>
      </w:r>
    </w:p>
    <w:p>
      <w:pPr>
        <w:pStyle w:val="NormaleWeb"/>
        <w:rPr>
          <w:sz w:val="27"/>
          <w:szCs w:val="27"/>
        </w:rPr>
      </w:pPr>
      <w:r>
        <w:rPr>
          <w:sz w:val="27"/>
          <w:szCs w:val="27"/>
        </w:rPr>
        <w:t xml:space="preserve">Questa gioia della Nascita di Dio desidero condividerla oggi con l’Urbe e con l’Orbe, salutando nelle diverse lingue, tutti coloro per i quali il Verbo si è fatto carne. </w:t>
      </w:r>
    </w:p>
    <w:p>
      <w:pPr>
        <w:pStyle w:val="Normal"/>
        <w:rPr>
          <w:sz w:val="27"/>
          <w:szCs w:val="27"/>
        </w:rPr>
      </w:pPr>
      <w:r>
        <w:rPr>
          <w:sz w:val="27"/>
          <w:szCs w:val="27"/>
        </w:rPr>
      </w:r>
    </w:p>
    <w:p>
      <w:pPr>
        <w:pStyle w:val="NormaleWeb"/>
        <w:rPr>
          <w:sz w:val="27"/>
          <w:szCs w:val="27"/>
        </w:rPr>
      </w:pPr>
      <w:r>
        <w:rPr>
          <w:i/>
          <w:iCs/>
          <w:sz w:val="27"/>
          <w:szCs w:val="27"/>
        </w:rPr>
        <w:t xml:space="preserve">A quanti ci ascoltan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taliana: </w:t>
        <w:br/>
        <w:t xml:space="preserve">Auguro un lieto e Santo Natale: la pace di Gesù Bambino regni nei vostri cuori e nelle vostre famiglie.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francese: </w:t>
        <w:br/>
        <w:t xml:space="preserve">Joyeuses Fêtes de Noël, dans la joie et la paix du Christ.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nglese: </w:t>
        <w:br/>
        <w:t xml:space="preserve">A happy Christmas. May the Light that came into the world on this Blessed Day shine in your hearts and in </w:t>
        <w:br/>
        <w:t xml:space="preserve">your homes always.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tedesca: </w:t>
        <w:br/>
        <w:t xml:space="preserve">Ihnen allen ein gnadenreiches, schönes und frohes Weihnachtsfest.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spagnola: </w:t>
        <w:br/>
        <w:t xml:space="preserve">Feliz Navidad! Y paz a todos los hombres!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portoghese: </w:t>
        <w:br/>
        <w:t xml:space="preserve">Feliz Natal na paz e no amor de Crist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polacca: </w:t>
        <w:br/>
        <w:t xml:space="preserve">A teraz do Was siê zwracam, moi umi³owani Rodacy – Wam przekazujê ¿yczenia od ¯³óbka </w:t>
        <w:br/>
        <w:t>Betlejemskiego.</w:t>
      </w:r>
    </w:p>
    <w:p>
      <w:pPr>
        <w:pStyle w:val="NormaleWeb"/>
        <w:rPr>
          <w:sz w:val="27"/>
          <w:szCs w:val="27"/>
        </w:rPr>
      </w:pPr>
      <w:r>
        <w:rPr>
          <w:sz w:val="27"/>
          <w:szCs w:val="27"/>
        </w:rPr>
        <w:t>Wam przekazujê ¿yczenia od Nowonarodzonego.</w:t>
        <w:br/>
        <w:t>Ogarniam nimi Wszystkich i Ka¿dego.</w:t>
        <w:br/>
        <w:t>Ca³¹ Polskê – nasz¹ wspóln¹ Ojczyznê.</w:t>
        <w:br/>
        <w:t xml:space="preserve">Pragnê, aby te ¿yczenia dosz³y zw³aszcza do tych, którzy cierpi¹ – którzy s¹ oderwani od najbli¿szych – </w:t>
      </w:r>
    </w:p>
    <w:p>
      <w:pPr>
        <w:pStyle w:val="NormaleWeb"/>
        <w:rPr>
          <w:sz w:val="27"/>
          <w:szCs w:val="27"/>
        </w:rPr>
      </w:pPr>
      <w:r>
        <w:rPr>
          <w:sz w:val="27"/>
          <w:szCs w:val="27"/>
        </w:rPr>
        <w:t>których nawiedza przygnêbienie czy rozpacz...</w:t>
        <w:br/>
        <w:t xml:space="preserve">Tylu ludzi na œwiecie modli siê za Polskê. Wraz z nimi wszystkimi, wraz z ca³ym Koœcio³em, zwracam </w:t>
        <w:br/>
        <w:t>siê do Was w tej godzinie ¿yczeñ sk³adanych y jêzykach ró¿nych narodów.</w:t>
      </w:r>
    </w:p>
    <w:p>
      <w:pPr>
        <w:pStyle w:val="NormaleWeb"/>
        <w:rPr>
          <w:sz w:val="27"/>
          <w:szCs w:val="27"/>
        </w:rPr>
      </w:pPr>
      <w:r>
        <w:rPr>
          <w:sz w:val="27"/>
          <w:szCs w:val="27"/>
        </w:rPr>
        <w:t xml:space="preserve">I mówiê w naszym ojczystym jêzyku: </w:t>
      </w:r>
    </w:p>
    <w:p>
      <w:pPr>
        <w:pStyle w:val="NormaleWeb"/>
        <w:rPr>
          <w:sz w:val="27"/>
          <w:szCs w:val="27"/>
        </w:rPr>
      </w:pPr>
      <w:r>
        <w:rPr>
          <w:sz w:val="27"/>
          <w:szCs w:val="27"/>
        </w:rPr>
        <w:t>“</w:t>
      </w:r>
      <w:r>
        <w:rPr>
          <w:sz w:val="27"/>
          <w:szCs w:val="27"/>
        </w:rPr>
        <w:t xml:space="preserve">Podnieœ r¹czkê, Bo¿e Dzieciê, b³ogos³aw...”. </w:t>
      </w:r>
    </w:p>
    <w:p>
      <w:pPr>
        <w:pStyle w:val="NormaleWeb"/>
        <w:rPr>
          <w:sz w:val="27"/>
          <w:szCs w:val="27"/>
        </w:rPr>
      </w:pPr>
      <w:r>
        <w:rPr>
          <w:sz w:val="27"/>
          <w:szCs w:val="27"/>
        </w:rPr>
        <w:t xml:space="preserve">Ty, który wskaza³eœ drogê do Betlejem pasterzom i mêdrcom – wska¿ drogê synom i córkom polskiej </w:t>
        <w:br/>
        <w:t xml:space="preserve">ziemi do lepszej przyszkóœci Ojczyzny: </w:t>
        <w:br/>
        <w:t>w pokoju, sprawiedliwoœci, wolnoœci.</w:t>
      </w:r>
    </w:p>
    <w:p>
      <w:pPr>
        <w:pStyle w:val="NormaleWeb"/>
        <w:rPr>
          <w:sz w:val="27"/>
          <w:szCs w:val="27"/>
        </w:rPr>
      </w:pPr>
      <w:r>
        <w:rPr>
          <w:sz w:val="27"/>
          <w:szCs w:val="27"/>
        </w:rPr>
        <w:t xml:space="preserve">Christus natus est nobis! Venite adoremus! </w:t>
      </w:r>
    </w:p>
    <w:p>
      <w:pPr>
        <w:pStyle w:val="NormaleWeb"/>
        <w:rPr>
          <w:sz w:val="27"/>
          <w:szCs w:val="27"/>
        </w:rPr>
      </w:pPr>
      <w:r>
        <w:rPr>
          <w:i/>
          <w:iCs/>
          <w:sz w:val="27"/>
          <w:szCs w:val="27"/>
        </w:rPr>
        <w:t xml:space="preserve">Traduzione italiana del messaggio pronunciato in lingua polacca </w:t>
      </w:r>
    </w:p>
    <w:p>
      <w:pPr>
        <w:pStyle w:val="NormaleWeb"/>
        <w:rPr>
          <w:sz w:val="27"/>
          <w:szCs w:val="27"/>
        </w:rPr>
      </w:pPr>
      <w:r>
        <w:rPr>
          <w:sz w:val="27"/>
          <w:szCs w:val="27"/>
        </w:rPr>
        <w:t xml:space="preserve">E adesso io mi rivolgo a voi, miei prediletti connazionali. Vi esprimo gli auguri dal presepio di Betlemme. Vi trasmetto gli auguri del Neonato. Abbraccio con questi tutti e ciascuno di voi, tutta la Polonia, nostra comune patria. Voglio che questi auguri giungano specialmente a quelli che soffrono, che sono stati allontanati dai più vicini, quelli che sono visitati dalla depressione, oppure dalla disperazione. </w:t>
      </w:r>
    </w:p>
    <w:p>
      <w:pPr>
        <w:pStyle w:val="NormaleWeb"/>
        <w:rPr>
          <w:sz w:val="27"/>
          <w:szCs w:val="27"/>
        </w:rPr>
      </w:pPr>
      <w:r>
        <w:rPr>
          <w:sz w:val="27"/>
          <w:szCs w:val="27"/>
        </w:rPr>
        <w:t xml:space="preserve">Tanti uomini nel mondo pregano per la Polonia. Con tutti loro, con tutta la Chiesa, mi rivolgo a voi in questa ora degli auguri pronunciati nelle diverse lingue dei vari popoli. E vi dico nella nostra lingua patria: “Alza la mano, Bambino Gesù, e benedici...”. </w:t>
      </w:r>
    </w:p>
    <w:p>
      <w:pPr>
        <w:pStyle w:val="NormaleWeb"/>
        <w:rPr>
          <w:sz w:val="27"/>
          <w:szCs w:val="27"/>
        </w:rPr>
      </w:pPr>
      <w:r>
        <w:rPr>
          <w:sz w:val="27"/>
          <w:szCs w:val="27"/>
        </w:rPr>
        <w:t xml:space="preserve">Tu, che hai indicato la via ai pastori di Betlemme e ai Magi, indica la via ai figli e alle figlie della terra polacca verso un migliore futuro della patria nella pace, nella giustizia, nella libertà. </w:t>
      </w:r>
    </w:p>
    <w:p>
      <w:pPr>
        <w:pStyle w:val="Normal"/>
        <w:rPr>
          <w:sz w:val="27"/>
          <w:szCs w:val="27"/>
        </w:rPr>
      </w:pPr>
      <w:r>
        <w:rPr>
          <w:sz w:val="27"/>
          <w:szCs w:val="27"/>
        </w:rPr>
      </w:r>
    </w:p>
    <w:p>
      <w:pPr>
        <w:pStyle w:val="Heading3"/>
        <w:jc w:val="center"/>
        <w:rPr>
          <w:color w:val="653200"/>
        </w:rPr>
      </w:pPr>
      <w:r>
        <w:rPr>
          <w:i/>
          <w:iCs/>
          <w:color w:val="653200"/>
        </w:rPr>
        <w:t xml:space="preserve">MESSAGGIO URBI ET ORBI </w:t>
        <w:br/>
        <w:t xml:space="preserve">DI SUA SANTITÀ </w:t>
        <w:br/>
        <w:t>GIOVANNI PAOLO II</w:t>
      </w:r>
    </w:p>
    <w:p>
      <w:pPr>
        <w:pStyle w:val="NormaleWeb"/>
        <w:jc w:val="center"/>
        <w:rPr>
          <w:color w:val="653200"/>
          <w:sz w:val="27"/>
          <w:szCs w:val="27"/>
        </w:rPr>
      </w:pPr>
      <w:r>
        <w:rPr>
          <w:i/>
          <w:iCs/>
          <w:color w:val="653200"/>
          <w:sz w:val="27"/>
          <w:szCs w:val="27"/>
        </w:rPr>
        <w:t xml:space="preserve">Domenica di Pasqua 19 aprile 1981 </w:t>
      </w:r>
    </w:p>
    <w:p>
      <w:pPr>
        <w:pStyle w:val="NormaleWeb"/>
        <w:rPr>
          <w:sz w:val="27"/>
          <w:szCs w:val="27"/>
        </w:rPr>
      </w:pPr>
      <w:r>
        <w:rPr>
          <w:sz w:val="27"/>
          <w:szCs w:val="27"/>
        </w:rPr>
        <w:t xml:space="preserve">1. “Credo... in Gesù Cristo... nostro Signore, il quale fu concepito di Spirito Santo, nacque da Maria Vergine...”. </w:t>
      </w:r>
    </w:p>
    <w:p>
      <w:pPr>
        <w:pStyle w:val="NormaleWeb"/>
        <w:rPr>
          <w:sz w:val="27"/>
          <w:szCs w:val="27"/>
        </w:rPr>
      </w:pPr>
      <w:r>
        <w:rPr>
          <w:sz w:val="27"/>
          <w:szCs w:val="27"/>
        </w:rPr>
        <w:t xml:space="preserve">Ogni domenica ci riuniamo in questo luogo venerando, quando il sole giunge a metà del suo corso, per professare questa nostra fede. </w:t>
      </w:r>
    </w:p>
    <w:p>
      <w:pPr>
        <w:pStyle w:val="NormaleWeb"/>
        <w:rPr>
          <w:sz w:val="27"/>
          <w:szCs w:val="27"/>
        </w:rPr>
      </w:pPr>
      <w:r>
        <w:rPr>
          <w:sz w:val="27"/>
          <w:szCs w:val="27"/>
        </w:rPr>
        <w:t xml:space="preserve">Oggi desideriamo farlo in modo particolarmente solenne, perché Colui che fu concepito di Spirito Santo e nacque da Maria Vergine, è risuscitato! E il terzo giorno è risuscitato! </w:t>
      </w:r>
    </w:p>
    <w:p>
      <w:pPr>
        <w:pStyle w:val="NormaleWeb"/>
        <w:rPr>
          <w:sz w:val="27"/>
          <w:szCs w:val="27"/>
        </w:rPr>
      </w:pPr>
      <w:r>
        <w:rPr>
          <w:sz w:val="27"/>
          <w:szCs w:val="27"/>
        </w:rPr>
        <w:t xml:space="preserve">Nell’odierna liturgia san Pietro dice: “Voi conoscete ciò che è accaduto... cioè come Dio consacrò in Spirito Santo e potenza Gesù di Nazaret” (At 10,37-38). </w:t>
      </w:r>
    </w:p>
    <w:p>
      <w:pPr>
        <w:pStyle w:val="NormaleWeb"/>
        <w:rPr>
          <w:sz w:val="27"/>
          <w:szCs w:val="27"/>
        </w:rPr>
      </w:pPr>
      <w:r>
        <w:rPr>
          <w:sz w:val="27"/>
          <w:szCs w:val="27"/>
        </w:rPr>
        <w:t xml:space="preserve">Con questa stessa potenza, Colui che “fu crocifisso, morì e fu sepolto”, il terzo giorno risuscitò! </w:t>
      </w:r>
    </w:p>
    <w:p>
      <w:pPr>
        <w:pStyle w:val="NormaleWeb"/>
        <w:rPr>
          <w:sz w:val="27"/>
          <w:szCs w:val="27"/>
        </w:rPr>
      </w:pPr>
      <w:r>
        <w:rPr>
          <w:sz w:val="27"/>
          <w:szCs w:val="27"/>
        </w:rPr>
        <w:t xml:space="preserve">2. “Victimae paschali laudes immolent christiani”! </w:t>
      </w:r>
    </w:p>
    <w:p>
      <w:pPr>
        <w:pStyle w:val="NormaleWeb"/>
        <w:rPr>
          <w:sz w:val="27"/>
          <w:szCs w:val="27"/>
        </w:rPr>
      </w:pPr>
      <w:r>
        <w:rPr>
          <w:sz w:val="27"/>
          <w:szCs w:val="27"/>
        </w:rPr>
        <w:t xml:space="preserve">Noi glorifichiamo oggi Cristo – Vittima Pasquale – come Vincitore della morte. E glorifichiamo oggi quella Potenza che ha riportato vittoria sulla morte e ha completato il Vangelo dell’opera e delle parole di Cristo con la testimonianza definitiva della Vita! </w:t>
      </w:r>
    </w:p>
    <w:p>
      <w:pPr>
        <w:pStyle w:val="NormaleWeb"/>
        <w:rPr>
          <w:sz w:val="27"/>
          <w:szCs w:val="27"/>
        </w:rPr>
      </w:pPr>
      <w:r>
        <w:rPr>
          <w:sz w:val="27"/>
          <w:szCs w:val="27"/>
        </w:rPr>
        <w:t xml:space="preserve">E glorifichiamo oggi lo Spirito Santo, in virtù del quale Egli fu concepito nel seno della Vergine, con la potenza della cui unzione Egli passò attraverso la passione, la morte e la discesa agli inferi, e con la cui forza vive!; e “la morte non ha più potere su di lui” (Rm 6,9). </w:t>
      </w:r>
    </w:p>
    <w:p>
      <w:pPr>
        <w:pStyle w:val="Normal"/>
        <w:numPr>
          <w:ilvl w:val="0"/>
          <w:numId w:val="23"/>
        </w:numPr>
        <w:spacing w:before="0" w:after="0"/>
        <w:rPr>
          <w:sz w:val="27"/>
          <w:szCs w:val="27"/>
        </w:rPr>
      </w:pPr>
      <w:r>
        <w:rPr>
          <w:sz w:val="27"/>
          <w:szCs w:val="27"/>
        </w:rPr>
        <w:t xml:space="preserve">Glorifichiamo lo Spirito Santo “che è Signore e dà la vita”. In questo anno in cui tutta la Chiesa nella sua universalità ricorda l’opera del Concilio Costantinopolitano I, professiamo la nostra fede nello Spirito Santo che “con il Padre e il Figlio è adorato e glorificato” e glorifichiamo la potenza di questo Spirito “che è Signore e dà la vita”, potenza manifestata nel modo più pieno nella Risurrezione di Cristo. </w:t>
      </w:r>
    </w:p>
    <w:p>
      <w:pPr>
        <w:pStyle w:val="Normal"/>
        <w:numPr>
          <w:ilvl w:val="0"/>
          <w:numId w:val="23"/>
        </w:numPr>
        <w:spacing w:before="0" w:after="280"/>
        <w:rPr>
          <w:sz w:val="27"/>
          <w:szCs w:val="27"/>
        </w:rPr>
      </w:pPr>
      <w:r>
        <w:rPr>
          <w:sz w:val="27"/>
          <w:szCs w:val="27"/>
        </w:rPr>
        <w:t xml:space="preserve">Cristo risorto passera per la porta chiusa del cenacolo, nel quale si erano riuniti gli Apostoli, si fermerà in mezzo a loro e dirà: “Pace a voi!... Ricevete lo Spirito Santo”. </w:t>
      </w:r>
    </w:p>
    <w:p>
      <w:pPr>
        <w:pStyle w:val="NormaleWeb"/>
        <w:rPr>
          <w:sz w:val="27"/>
          <w:szCs w:val="27"/>
        </w:rPr>
      </w:pPr>
      <w:r>
        <w:rPr>
          <w:sz w:val="27"/>
          <w:szCs w:val="27"/>
        </w:rPr>
        <w:t xml:space="preserve">Con queste parole, con questo alito divino, Egli inaugurerà il tempo nuovo: tempo della discesa dello Spirito Santo, tempo della nascita della Chiesa. Sarà quello il tempo della Pentecoste – distante dalla solennità odierna cinquanta giorni – eppure già iscritto, in tutta la sua pienezza, nell’odierna Festività pasquale e radicato in essa. </w:t>
      </w:r>
    </w:p>
    <w:p>
      <w:pPr>
        <w:pStyle w:val="NormaleWeb"/>
        <w:rPr>
          <w:sz w:val="27"/>
          <w:szCs w:val="27"/>
        </w:rPr>
      </w:pPr>
      <w:r>
        <w:rPr>
          <w:sz w:val="27"/>
          <w:szCs w:val="27"/>
        </w:rPr>
        <w:t xml:space="preserve">Quest’anno aspetteremo con un fervore particolare la Pentecoste, la aspetterà tutta la Chiesa e in modo speciale la aspetteranno coloro che, mediante la successione episcopale, portano l’eredità degli Apostoli. Ci prepareremo ad essa da oggi, dal giorno in cui il Signore Risorto ha detto agli Apostoli: “Pace a voi... Ricevete lo Spirito Santo”. </w:t>
      </w:r>
    </w:p>
    <w:p>
      <w:pPr>
        <w:pStyle w:val="Normal"/>
        <w:numPr>
          <w:ilvl w:val="1"/>
          <w:numId w:val="53"/>
        </w:numPr>
        <w:spacing w:before="0" w:after="0"/>
        <w:rPr>
          <w:sz w:val="27"/>
          <w:szCs w:val="27"/>
        </w:rPr>
      </w:pPr>
      <w:r>
        <w:rPr>
          <w:sz w:val="27"/>
          <w:szCs w:val="27"/>
        </w:rPr>
        <w:t xml:space="preserve">Alla Chiesa e al mondo invio un fervido e cordiale augurio di pace, della pace pasquale, della pace vera e duratura. </w:t>
      </w:r>
    </w:p>
    <w:p>
      <w:pPr>
        <w:pStyle w:val="Normal"/>
        <w:numPr>
          <w:ilvl w:val="1"/>
          <w:numId w:val="53"/>
        </w:numPr>
        <w:spacing w:before="0" w:after="0"/>
        <w:rPr>
          <w:sz w:val="27"/>
          <w:szCs w:val="27"/>
        </w:rPr>
      </w:pPr>
      <w:r>
        <w:rPr>
          <w:sz w:val="27"/>
          <w:szCs w:val="27"/>
        </w:rPr>
        <w:t xml:space="preserve">Rivolgo questi auguri a tutti coloro che vivono nell’ansietà, nella tensione, nella minaccia – agli uomini e ai </w:t>
        <w:br/>
        <w:t xml:space="preserve">popoli –, in particolare a coloro che di questa pace hanno più bisogno: </w:t>
        <w:br/>
        <w:t>“Pace a voi”!</w:t>
      </w:r>
    </w:p>
    <w:p>
      <w:pPr>
        <w:pStyle w:val="Normal"/>
        <w:numPr>
          <w:ilvl w:val="0"/>
          <w:numId w:val="53"/>
        </w:numPr>
        <w:spacing w:before="0" w:after="280"/>
        <w:rPr>
          <w:sz w:val="27"/>
          <w:szCs w:val="27"/>
        </w:rPr>
      </w:pPr>
      <w:r>
        <w:rPr>
          <w:sz w:val="27"/>
          <w:szCs w:val="27"/>
        </w:rPr>
        <w:t>“</w:t>
      </w:r>
      <w:r>
        <w:rPr>
          <w:sz w:val="27"/>
          <w:szCs w:val="27"/>
        </w:rPr>
        <w:t xml:space="preserve">Mors et vita duello conflixere mirando”. </w:t>
      </w:r>
    </w:p>
    <w:p>
      <w:pPr>
        <w:pStyle w:val="NormaleWeb"/>
        <w:rPr>
          <w:sz w:val="27"/>
          <w:szCs w:val="27"/>
        </w:rPr>
      </w:pPr>
      <w:r>
        <w:rPr>
          <w:sz w:val="27"/>
          <w:szCs w:val="27"/>
        </w:rPr>
        <w:t xml:space="preserve">Vincano i pensieri di pace. E vinca il rispetto della vita. </w:t>
      </w:r>
    </w:p>
    <w:p>
      <w:pPr>
        <w:pStyle w:val="NormaleWeb"/>
        <w:rPr>
          <w:sz w:val="27"/>
          <w:szCs w:val="27"/>
        </w:rPr>
      </w:pPr>
      <w:r>
        <w:rPr>
          <w:sz w:val="27"/>
          <w:szCs w:val="27"/>
        </w:rPr>
        <w:t xml:space="preserve">La Pasqua porta con sé il messaggio della vita liberata dalla morte, della vita salvata dalla morte. Vincano i pensieri e i programmi di tutela della vita umana contro la morte, e non le illusioni di chi vede un progresso dell’uomo nel diritto di infliggere la morte alla vita che è stata appena concepita. </w:t>
      </w:r>
    </w:p>
    <w:p>
      <w:pPr>
        <w:pStyle w:val="NormaleWeb"/>
        <w:rPr>
          <w:sz w:val="27"/>
          <w:szCs w:val="27"/>
        </w:rPr>
      </w:pPr>
      <w:r>
        <w:rPr>
          <w:sz w:val="27"/>
          <w:szCs w:val="27"/>
        </w:rPr>
        <w:t xml:space="preserve">7. “Credo in Gesù Cristo, unico Figlio di Dio, nostro Signore, il quale fu concepito di Spirito Santo, nacque da Maria Vergine”. </w:t>
      </w:r>
    </w:p>
    <w:p>
      <w:pPr>
        <w:pStyle w:val="NormaleWeb"/>
        <w:rPr>
          <w:sz w:val="27"/>
          <w:szCs w:val="27"/>
        </w:rPr>
      </w:pPr>
      <w:r>
        <w:rPr>
          <w:sz w:val="27"/>
          <w:szCs w:val="27"/>
        </w:rPr>
        <w:t xml:space="preserve">Oggi a questa Vergine-Madre del Risorto cantiamo: </w:t>
        <w:br/>
        <w:t xml:space="preserve">Regina coeli laetare! Regina coeli laetare, quia quem meruisti portare resurrexit sicut dixit, Alleluia. </w:t>
        <w:br/>
        <w:t xml:space="preserve">Ricordiamo il Concilio Costantinopolitano I, dal quale ci separano 1600 anni; ricordiamo anche, dopo 1550 </w:t>
        <w:br/>
        <w:t xml:space="preserve">anni, il Concilio Efesino per venerare lo Spirito Santo nella sua opera più grande: l’Incarnazione del Verbo </w:t>
        <w:br/>
        <w:t>Eterno.</w:t>
      </w:r>
    </w:p>
    <w:p>
      <w:pPr>
        <w:pStyle w:val="NormaleWeb"/>
        <w:rPr>
          <w:sz w:val="27"/>
          <w:szCs w:val="27"/>
        </w:rPr>
      </w:pPr>
      <w:r>
        <w:rPr>
          <w:sz w:val="27"/>
          <w:szCs w:val="27"/>
        </w:rPr>
        <w:t xml:space="preserve">Il ricordo di quest’ultimo anniversario è un nuovo motivo di gioia pasquale per la Chiesa insieme con </w:t>
        <w:br/>
        <w:t>Maria: Regina coeli laetare.</w:t>
      </w:r>
    </w:p>
    <w:p>
      <w:pPr>
        <w:pStyle w:val="NormaleWeb"/>
        <w:rPr>
          <w:sz w:val="27"/>
          <w:szCs w:val="27"/>
        </w:rPr>
      </w:pPr>
      <w:r>
        <w:rPr>
          <w:sz w:val="27"/>
          <w:szCs w:val="27"/>
        </w:rPr>
        <w:t xml:space="preserve">8. Che i nostri cuori siano aperti al messaggio dello Spirito Santo “che è Signore e dà la vita”, contenuto nella Risurrezione di Cristo, così come ad esso fu aperto il cuore di Maria: il cuore della Regina dei cieli. </w:t>
      </w:r>
    </w:p>
    <w:p>
      <w:pPr>
        <w:pStyle w:val="NormaleWeb"/>
        <w:rPr>
          <w:sz w:val="27"/>
          <w:szCs w:val="27"/>
        </w:rPr>
      </w:pPr>
      <w:r>
        <w:rPr>
          <w:sz w:val="27"/>
          <w:szCs w:val="27"/>
        </w:rPr>
        <w:t xml:space="preserve">A quanti sono in ascolt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francese: </w:t>
        <w:br/>
        <w:t xml:space="preserve">Bonnes et joyeuses Fêtes de Pâques.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inglese: </w:t>
        <w:br/>
        <w:t xml:space="preserve">A blessed Easter to you all, in the joy of the Resurrection of our Lord Jesus Christ!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tedesca: </w:t>
        <w:br/>
        <w:t xml:space="preserve">Ein schönes und gesegnetes Osterfest allen Christen des deutschen Sprachraums.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spagnola: </w:t>
        <w:br/>
        <w:t xml:space="preserve">Felices Pascuas, en la alegria de Cristo Resucitad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portoghese: </w:t>
        <w:br/>
        <w:t xml:space="preserve">Feliz Pascoa com as bençãos de Cristo Ressuscitado. </w:t>
      </w:r>
    </w:p>
    <w:p>
      <w:pPr>
        <w:pStyle w:val="Normal"/>
        <w:rPr>
          <w:sz w:val="27"/>
          <w:szCs w:val="27"/>
        </w:rPr>
      </w:pPr>
      <w:r>
        <w:rPr>
          <w:sz w:val="27"/>
          <w:szCs w:val="27"/>
        </w:rPr>
        <w:t>–</w:t>
      </w:r>
    </w:p>
    <w:p>
      <w:pPr>
        <w:pStyle w:val="Normal"/>
        <w:ind w:left="720" w:hanging="0"/>
        <w:rPr>
          <w:sz w:val="27"/>
          <w:szCs w:val="27"/>
        </w:rPr>
      </w:pPr>
      <w:r>
        <w:rPr>
          <w:sz w:val="27"/>
          <w:szCs w:val="27"/>
        </w:rPr>
        <w:t xml:space="preserve">di espressione latina: </w:t>
        <w:br/>
        <w:t xml:space="preserve">Surrexit Dominus vere, alleluia! </w:t>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80 </w:t>
      </w:r>
    </w:p>
    <w:p>
      <w:pPr>
        <w:pStyle w:val="NormaleWeb"/>
        <w:rPr>
          <w:sz w:val="27"/>
          <w:szCs w:val="27"/>
        </w:rPr>
      </w:pPr>
      <w:r>
        <w:rPr>
          <w:sz w:val="27"/>
          <w:szCs w:val="27"/>
        </w:rPr>
        <w:t xml:space="preserve">1. “Puer natus est nobis, Filius datus est nobis...” (cf. Is 9,5) </w:t>
      </w:r>
    </w:p>
    <w:p>
      <w:pPr>
        <w:pStyle w:val="NormaleWeb"/>
        <w:rPr>
          <w:sz w:val="27"/>
          <w:szCs w:val="27"/>
        </w:rPr>
      </w:pPr>
      <w:r>
        <w:rPr>
          <w:sz w:val="27"/>
          <w:szCs w:val="27"/>
        </w:rPr>
        <w:t xml:space="preserve">Con queste parole del profeta Isaia, pronunciate a mezzanotte, ci è stato dato di iniziare la festività del Natale 1980. </w:t>
      </w:r>
    </w:p>
    <w:p>
      <w:pPr>
        <w:pStyle w:val="NormaleWeb"/>
        <w:rPr>
          <w:sz w:val="27"/>
          <w:szCs w:val="27"/>
        </w:rPr>
      </w:pPr>
      <w:r>
        <w:rPr>
          <w:sz w:val="27"/>
          <w:szCs w:val="27"/>
        </w:rPr>
        <w:t xml:space="preserve">Queste parole, proclamate a tutti coloro che erano - riuniti nella Basilica di san Pietro e, nello stesso tempo, a tutti coloro, che in qualsiasi punto del globo terrestre, le hanno ascoltate, sono divenute ancora una volta il messaggio della buona novella, la parola della luce e della gioia. </w:t>
      </w:r>
    </w:p>
    <w:p>
      <w:pPr>
        <w:pStyle w:val="NormaleWeb"/>
        <w:rPr>
          <w:sz w:val="27"/>
          <w:szCs w:val="27"/>
        </w:rPr>
      </w:pPr>
      <w:r>
        <w:rPr>
          <w:sz w:val="27"/>
          <w:szCs w:val="27"/>
        </w:rPr>
        <w:t xml:space="preserve">Adesso, mentre questo beato giorno è a metà del suo corso ed è giunto il momento in cui il Vescovo di Roma deve impartire la benedizione “all’urbe e al mondo” - urbi et orbi - consentite, voi tutti che siete qui -e voi ai quali in qualsiasi punto del globo terrestre arriva la mia voce - che ci uniamo spiritualmente per entrare nella stessa strada in cui, nella notte, e nel giorno, della nascita di Dio, si sono avviati i pastori di Betlemme. </w:t>
      </w:r>
    </w:p>
    <w:p>
      <w:pPr>
        <w:pStyle w:val="NormaleWeb"/>
        <w:rPr>
          <w:sz w:val="27"/>
          <w:szCs w:val="27"/>
        </w:rPr>
      </w:pPr>
      <w:r>
        <w:rPr>
          <w:sz w:val="27"/>
          <w:szCs w:val="27"/>
        </w:rPr>
        <w:t xml:space="preserve">. Fratelli miei e sorelle mie! </w:t>
      </w:r>
    </w:p>
    <w:p>
      <w:pPr>
        <w:pStyle w:val="NormaleWeb"/>
        <w:rPr>
          <w:sz w:val="27"/>
          <w:szCs w:val="27"/>
        </w:rPr>
      </w:pPr>
      <w:r>
        <w:rPr>
          <w:sz w:val="27"/>
          <w:szCs w:val="27"/>
        </w:rPr>
        <w:t xml:space="preserve">Tutti voi, per i quali questo Natale è il segno della speranza! Vi invito a tale unione spirituale! </w:t>
      </w:r>
    </w:p>
    <w:p>
      <w:pPr>
        <w:pStyle w:val="NormaleWeb"/>
        <w:rPr>
          <w:sz w:val="27"/>
          <w:szCs w:val="27"/>
        </w:rPr>
      </w:pPr>
      <w:r>
        <w:rPr>
          <w:sz w:val="27"/>
          <w:szCs w:val="27"/>
        </w:rPr>
        <w:t xml:space="preserve">Circondiamo con una vasta - quanto estesa! - corona di cuori il luogo, nel quale Dio si è fatto uomo. Facciamo corona attorno a questa Vergine, che Gli ha dato la vita umana nella notte della nascita di Dio! Facciamo corona attorno alla santa famiglia! </w:t>
      </w:r>
    </w:p>
    <w:p>
      <w:pPr>
        <w:pStyle w:val="NormaleWeb"/>
        <w:rPr>
          <w:sz w:val="27"/>
          <w:szCs w:val="27"/>
        </w:rPr>
      </w:pPr>
      <w:r>
        <w:rPr>
          <w:sz w:val="27"/>
          <w:szCs w:val="27"/>
        </w:rPr>
        <w:t xml:space="preserve">Emmanuele! Sei in mezzo a noi. Sei con noi. Sceso alle estreme conseguenze di quell’alleanza, che era stata conclusa sin dall’inizio con l’uomo, e nonostante che essa fosse stata tante volte violata e infranta... </w:t>
      </w:r>
    </w:p>
    <w:p>
      <w:pPr>
        <w:pStyle w:val="NormaleWeb"/>
        <w:rPr>
          <w:sz w:val="27"/>
          <w:szCs w:val="27"/>
        </w:rPr>
      </w:pPr>
      <w:r>
        <w:rPr>
          <w:sz w:val="27"/>
          <w:szCs w:val="27"/>
        </w:rPr>
        <w:t xml:space="preserve">3. Sei con noi! Emmanuele! </w:t>
      </w:r>
    </w:p>
    <w:p>
      <w:pPr>
        <w:pStyle w:val="NormaleWeb"/>
        <w:rPr>
          <w:sz w:val="27"/>
          <w:szCs w:val="27"/>
        </w:rPr>
      </w:pPr>
      <w:r>
        <w:rPr>
          <w:sz w:val="27"/>
          <w:szCs w:val="27"/>
        </w:rPr>
        <w:t xml:space="preserve">In un modo che veramente supera tutto ciò che potesse pensare di te l’uomo. Tu sei con noi come uomo. </w:t>
      </w:r>
    </w:p>
    <w:p>
      <w:pPr>
        <w:pStyle w:val="NormaleWeb"/>
        <w:rPr>
          <w:sz w:val="27"/>
          <w:szCs w:val="27"/>
        </w:rPr>
      </w:pPr>
      <w:r>
        <w:rPr>
          <w:sz w:val="27"/>
          <w:szCs w:val="27"/>
        </w:rPr>
        <w:t xml:space="preserve">Ammirabile - “admirabilis” - davvero ammirabile sei, Dio, creatore e Signore del cosmo, con Dio Padre onnipotente! Logos! Figlio unigenito! </w:t>
      </w:r>
    </w:p>
    <w:p>
      <w:pPr>
        <w:pStyle w:val="NormaleWeb"/>
        <w:rPr>
          <w:sz w:val="27"/>
          <w:szCs w:val="27"/>
        </w:rPr>
      </w:pPr>
      <w:r>
        <w:rPr>
          <w:sz w:val="27"/>
          <w:szCs w:val="27"/>
        </w:rPr>
        <w:t xml:space="preserve">Dio potente! che sei con noi come uomo, come un neonato della stirpe umana, uomo debolissimo, avvolto in fasce e deposto in una mangiatoia perché “non c’era posto per loro” in alcun albergo (cf. Lc 2,7). </w:t>
      </w:r>
    </w:p>
    <w:p>
      <w:pPr>
        <w:pStyle w:val="NormaleWeb"/>
        <w:rPr>
          <w:sz w:val="27"/>
          <w:szCs w:val="27"/>
        </w:rPr>
      </w:pPr>
      <w:r>
        <w:rPr>
          <w:sz w:val="27"/>
          <w:szCs w:val="27"/>
        </w:rPr>
        <w:t xml:space="preserve">Ammirabile! Angelo del grande consiglio! </w:t>
      </w:r>
    </w:p>
    <w:p>
      <w:pPr>
        <w:pStyle w:val="NormaleWeb"/>
        <w:rPr>
          <w:sz w:val="27"/>
          <w:szCs w:val="27"/>
        </w:rPr>
      </w:pPr>
      <w:r>
        <w:rPr>
          <w:sz w:val="27"/>
          <w:szCs w:val="27"/>
        </w:rPr>
        <w:t xml:space="preserve">Non è forse appunto perché tu in questo modo ti sei fatto uomo, che tu in questo modo sei venuto nel mondo, senza un tetto, che sei diventato il più vicino all’uomo? </w:t>
      </w:r>
    </w:p>
    <w:p>
      <w:pPr>
        <w:pStyle w:val="NormaleWeb"/>
        <w:rPr>
          <w:sz w:val="27"/>
          <w:szCs w:val="27"/>
        </w:rPr>
      </w:pPr>
      <w:r>
        <w:rPr>
          <w:sz w:val="27"/>
          <w:szCs w:val="27"/>
        </w:rPr>
        <w:t xml:space="preserve">Non è forse appunto per il fatto che tu stesso, Gesù neonato, sei senza un tetto, che sei il più vicino a quei nostri fratelli e sorelle dell’Italia meridionale, i quali, a causa del recente terribile terremoto hanno perso le loro case? E gli uomini che veramente vengono loro in aiuto, sono proprio coloro che hanno nei loro cuori te, te che sei nato a Betlemme senza una casa. </w:t>
      </w:r>
    </w:p>
    <w:p>
      <w:pPr>
        <w:pStyle w:val="NormaleWeb"/>
        <w:rPr>
          <w:sz w:val="27"/>
          <w:szCs w:val="27"/>
        </w:rPr>
      </w:pPr>
      <w:r>
        <w:rPr>
          <w:sz w:val="27"/>
          <w:szCs w:val="27"/>
        </w:rPr>
        <w:t xml:space="preserve">Non è forse appunto per il fatto che sin dai primi giorni della tua vita sei stato minacciato di morte per le mani di Erode, che tu sei particolarmente vicino, il più vicino, a coloro che sono minacciati in qualsiasi modo, a coloro che muoiono per mani assassine, a coloro, ai quali vengono negati i fondamentali diritti umani? </w:t>
      </w:r>
    </w:p>
    <w:p>
      <w:pPr>
        <w:pStyle w:val="NormaleWeb"/>
        <w:rPr>
          <w:sz w:val="27"/>
          <w:szCs w:val="27"/>
        </w:rPr>
      </w:pPr>
      <w:r>
        <w:rPr>
          <w:sz w:val="27"/>
          <w:szCs w:val="27"/>
        </w:rPr>
        <w:t xml:space="preserve">E ancora di più, forse per questo sei più vicino perfino a coloro, la cui vita è minacciata già nel grembo della madre? </w:t>
      </w:r>
    </w:p>
    <w:p>
      <w:pPr>
        <w:pStyle w:val="NormaleWeb"/>
        <w:rPr>
          <w:sz w:val="27"/>
          <w:szCs w:val="27"/>
        </w:rPr>
      </w:pPr>
      <w:r>
        <w:rPr>
          <w:sz w:val="27"/>
          <w:szCs w:val="27"/>
        </w:rPr>
        <w:t xml:space="preserve">O veramente ammirabile! Dio onnipotente nella sua debolezza di bambino. </w:t>
      </w:r>
    </w:p>
    <w:p>
      <w:pPr>
        <w:pStyle w:val="NormaleWeb"/>
        <w:rPr>
          <w:sz w:val="27"/>
          <w:szCs w:val="27"/>
        </w:rPr>
      </w:pPr>
      <w:r>
        <w:rPr>
          <w:sz w:val="27"/>
          <w:szCs w:val="27"/>
        </w:rPr>
        <w:t xml:space="preserve">4. Da tutte le parti di questa città e del mondo - urbe et orbe - noi ci incamminiamo verso di te. Ci attira la tua nascita a Betlemme. Avresti potuto forse fare ancora qualcosa di più di quanto hai fatto, per essere Emmanuele, Dio con noi? Qualcosa di più di ciò che guardano i nostri occhi stupiti: occhi degli uomini delle diverse parti del mondo, dei diversi paesi e continenti, dei diversi punti di ogni longitudine e latitudine geografica, così come, una volta, hanno guardato gli occhi di Maria, di Giuseppe, e poi gli occhi dei pastori e quelli dei magi dell’oriente! </w:t>
      </w:r>
    </w:p>
    <w:p>
      <w:pPr>
        <w:pStyle w:val="NormaleWeb"/>
        <w:rPr>
          <w:sz w:val="27"/>
          <w:szCs w:val="27"/>
        </w:rPr>
      </w:pPr>
      <w:r>
        <w:rPr>
          <w:sz w:val="27"/>
          <w:szCs w:val="27"/>
        </w:rPr>
        <w:t xml:space="preserve">Veramente beati gli occhi, che vedono ciò che voi vedete! </w:t>
      </w:r>
    </w:p>
    <w:p>
      <w:pPr>
        <w:pStyle w:val="NormaleWeb"/>
        <w:rPr>
          <w:sz w:val="27"/>
          <w:szCs w:val="27"/>
        </w:rPr>
      </w:pPr>
      <w:r>
        <w:rPr>
          <w:sz w:val="27"/>
          <w:szCs w:val="27"/>
        </w:rPr>
        <w:t xml:space="preserve">Tu sei il Principe della Pace! Quanto grande per l’uomo è il bene della pace! Quanto esso è desiderato nel mondo contemporaneo e, insieme, quanto è minacciato! </w:t>
      </w:r>
    </w:p>
    <w:p>
      <w:pPr>
        <w:pStyle w:val="NormaleWeb"/>
        <w:rPr>
          <w:sz w:val="27"/>
          <w:szCs w:val="27"/>
        </w:rPr>
      </w:pPr>
      <w:r>
        <w:rPr>
          <w:sz w:val="27"/>
          <w:szCs w:val="27"/>
        </w:rPr>
        <w:t xml:space="preserve">Tu sei Padre per sempre! L’uomo, che cresce dal suo molteplice passato, è rivolto verso il futuro e, al tempo stesso, egli si preoccupa per il proprio futuro, per il futuro del mondo. Cristo, sii tu il futuro dell’uomo! </w:t>
      </w:r>
    </w:p>
    <w:p>
      <w:pPr>
        <w:pStyle w:val="NormaleWeb"/>
        <w:rPr>
          <w:sz w:val="27"/>
          <w:szCs w:val="27"/>
        </w:rPr>
      </w:pPr>
      <w:r>
        <w:rPr>
          <w:sz w:val="27"/>
          <w:szCs w:val="27"/>
        </w:rPr>
        <w:t xml:space="preserve">5. Isaia dice che sulle tue spalle “è il segno della sovranità” (Is 9,5). Qual è questa sovranità sulle tue spalle, debole bambino, quale è questa sovranità? </w:t>
      </w:r>
    </w:p>
    <w:p>
      <w:pPr>
        <w:pStyle w:val="NormaleWeb"/>
        <w:rPr>
          <w:sz w:val="27"/>
          <w:szCs w:val="27"/>
        </w:rPr>
      </w:pPr>
      <w:r>
        <w:rPr>
          <w:sz w:val="27"/>
          <w:szCs w:val="27"/>
        </w:rPr>
        <w:t xml:space="preserve">La conosciamo. Ci hai dato di conoscerla fino in fondo: dalla mangiatoia fino alla croce, da Betlemme fino al Calvario, dalla nascita fino alla risurrezione. </w:t>
      </w:r>
    </w:p>
    <w:p>
      <w:pPr>
        <w:pStyle w:val="NormaleWeb"/>
        <w:rPr>
          <w:sz w:val="27"/>
          <w:szCs w:val="27"/>
        </w:rPr>
      </w:pPr>
      <w:r>
        <w:rPr>
          <w:sz w:val="27"/>
          <w:szCs w:val="27"/>
        </w:rPr>
        <w:t xml:space="preserve">Non è la sovranità “sull’uomo”. È la sovranità “per l’uomo”. È la potenza della redenzione. È la verità e l’amore. </w:t>
      </w:r>
    </w:p>
    <w:p>
      <w:pPr>
        <w:pStyle w:val="NormaleWeb"/>
        <w:rPr>
          <w:sz w:val="27"/>
          <w:szCs w:val="27"/>
        </w:rPr>
      </w:pPr>
      <w:r>
        <w:rPr>
          <w:sz w:val="27"/>
          <w:szCs w:val="27"/>
        </w:rPr>
        <w:t xml:space="preserve">Ecco, tu nasci a Betlemme, perché in te si riveli “l’amore geloso del Signore degli eserciti”, perché si riveli quell’amore, col quale il Padre ha tanto amato il mondo da dare il suo Figlio unigenito... (cf. Gv 3,16). </w:t>
      </w:r>
    </w:p>
    <w:p>
      <w:pPr>
        <w:pStyle w:val="NormaleWeb"/>
        <w:rPr>
          <w:sz w:val="27"/>
          <w:szCs w:val="27"/>
        </w:rPr>
      </w:pPr>
      <w:r>
        <w:rPr>
          <w:sz w:val="27"/>
          <w:szCs w:val="27"/>
        </w:rPr>
        <w:t xml:space="preserve">In questo momento noi tutti siamo spiritualmente nel luogo della tua nascita. Guardiamo a te, neonato; guardiamo da questa città e dal mondo. </w:t>
      </w:r>
    </w:p>
    <w:p>
      <w:pPr>
        <w:pStyle w:val="NormaleWeb"/>
        <w:rPr>
          <w:sz w:val="27"/>
          <w:szCs w:val="27"/>
        </w:rPr>
      </w:pPr>
      <w:r>
        <w:rPr>
          <w:sz w:val="27"/>
          <w:szCs w:val="27"/>
        </w:rPr>
        <w:t xml:space="preserve">Beati gli occhi che vedono ciò che noi vediamo! </w:t>
      </w:r>
    </w:p>
    <w:p>
      <w:pPr>
        <w:pStyle w:val="NormaleWeb"/>
        <w:rPr>
          <w:sz w:val="27"/>
          <w:szCs w:val="27"/>
        </w:rPr>
      </w:pPr>
      <w:r>
        <w:rPr>
          <w:sz w:val="27"/>
          <w:szCs w:val="27"/>
        </w:rPr>
        <w:t>“</w:t>
      </w:r>
      <w:r>
        <w:rPr>
          <w:sz w:val="27"/>
          <w:szCs w:val="27"/>
        </w:rPr>
        <w:t xml:space="preserve">Puer natus est nobis, Filius datus est nobis”. Sì! Ci è stato dato un figlio. In questo figlio noi tutti siamo restituiti di nuovo a noi stessi. Egli è la nostra benedizione. </w:t>
      </w:r>
    </w:p>
    <w:p>
      <w:pPr>
        <w:pStyle w:val="NormaleWeb"/>
        <w:rPr>
          <w:sz w:val="27"/>
          <w:szCs w:val="27"/>
        </w:rPr>
      </w:pPr>
      <w:r>
        <w:rPr>
          <w:sz w:val="27"/>
          <w:szCs w:val="27"/>
        </w:rPr>
        <w:t xml:space="preserve">Prima di condividere questa benedizione del neo-nato con voi, cari fratelli e sorelle, permettete che mi rivolga ancora con un saluto, nelle singole lingue, ai vari popoli del mondo, che partecipano al nostro corteo spirituale verso Betlemme. </w:t>
      </w:r>
    </w:p>
    <w:p>
      <w:pPr>
        <w:pStyle w:val="Normal"/>
        <w:rPr>
          <w:sz w:val="27"/>
          <w:szCs w:val="27"/>
        </w:rPr>
      </w:pPr>
      <w:r>
        <w:rPr>
          <w:sz w:val="27"/>
          <w:szCs w:val="27"/>
        </w:rPr>
      </w:r>
    </w:p>
    <w:p>
      <w:pPr>
        <w:pStyle w:val="Heading3"/>
        <w:rPr/>
      </w:pPr>
      <w:r>
        <w:rPr/>
        <w:t xml:space="preserve">A quanti ci ascoltano </w:t>
      </w:r>
    </w:p>
    <w:p>
      <w:pPr>
        <w:pStyle w:val="NormaleWeb"/>
        <w:rPr>
          <w:sz w:val="27"/>
          <w:szCs w:val="27"/>
        </w:rPr>
      </w:pPr>
      <w:r>
        <w:rPr>
          <w:i/>
          <w:iCs/>
          <w:sz w:val="27"/>
          <w:szCs w:val="27"/>
        </w:rPr>
        <w:t xml:space="preserve">Di espressione italiana: </w:t>
        <w:br/>
        <w:t xml:space="preserve">Buon Natale: la pace di Gesù Bambino regni nei vostri cuori e nelle vostre famiglie. </w:t>
      </w:r>
    </w:p>
    <w:p>
      <w:pPr>
        <w:pStyle w:val="NormaleWeb"/>
        <w:rPr>
          <w:sz w:val="27"/>
          <w:szCs w:val="27"/>
        </w:rPr>
      </w:pPr>
      <w:r>
        <w:rPr>
          <w:i/>
          <w:iCs/>
          <w:sz w:val="27"/>
          <w:szCs w:val="27"/>
        </w:rPr>
        <w:t xml:space="preserve">Di espressione francese: </w:t>
        <w:br/>
        <w:t xml:space="preserve">Joyeuses Fêtes de Noël, dans la joie et la paix du Christ. </w:t>
      </w:r>
    </w:p>
    <w:p>
      <w:pPr>
        <w:pStyle w:val="NormaleWeb"/>
        <w:rPr>
          <w:sz w:val="27"/>
          <w:szCs w:val="27"/>
        </w:rPr>
      </w:pPr>
      <w:r>
        <w:rPr>
          <w:i/>
          <w:iCs/>
          <w:sz w:val="27"/>
          <w:szCs w:val="27"/>
        </w:rPr>
        <w:t xml:space="preserve">Di espressione inglese: </w:t>
        <w:br/>
        <w:t xml:space="preserve">A Blessed Christmas. May the peace of Christ be with you all. </w:t>
      </w:r>
    </w:p>
    <w:p>
      <w:pPr>
        <w:pStyle w:val="NormaleWeb"/>
        <w:rPr>
          <w:sz w:val="27"/>
          <w:szCs w:val="27"/>
        </w:rPr>
      </w:pPr>
      <w:r>
        <w:rPr>
          <w:i/>
          <w:iCs/>
          <w:sz w:val="27"/>
          <w:szCs w:val="27"/>
        </w:rPr>
        <w:t xml:space="preserve">Di espressione tedesca: </w:t>
        <w:br/>
        <w:t xml:space="preserve">Gesegnete Weihnachten! </w:t>
      </w:r>
    </w:p>
    <w:p>
      <w:pPr>
        <w:pStyle w:val="NormaleWeb"/>
        <w:rPr>
          <w:sz w:val="27"/>
          <w:szCs w:val="27"/>
        </w:rPr>
      </w:pPr>
      <w:r>
        <w:rPr>
          <w:i/>
          <w:iCs/>
          <w:sz w:val="27"/>
          <w:szCs w:val="27"/>
        </w:rPr>
        <w:t xml:space="preserve">Di espressione spagnola: </w:t>
        <w:br/>
        <w:t xml:space="preserve">Feliz Navidad y paz a todos los hombres. </w:t>
      </w:r>
    </w:p>
    <w:p>
      <w:pPr>
        <w:pStyle w:val="NormaleWeb"/>
        <w:rPr>
          <w:sz w:val="27"/>
          <w:szCs w:val="27"/>
        </w:rPr>
      </w:pPr>
      <w:r>
        <w:rPr>
          <w:i/>
          <w:iCs/>
          <w:sz w:val="27"/>
          <w:szCs w:val="27"/>
        </w:rPr>
        <w:t xml:space="preserve">Di espressione brasiliano-portoghese: </w:t>
        <w:br/>
        <w:t xml:space="preserve">Feliz Natal na paz e no amor de Cristo! </w:t>
      </w:r>
    </w:p>
    <w:p>
      <w:pPr>
        <w:pStyle w:val="NormaleWeb"/>
        <w:rPr>
          <w:sz w:val="27"/>
          <w:szCs w:val="27"/>
        </w:rPr>
      </w:pPr>
      <w:r>
        <w:rPr>
          <w:i/>
          <w:iCs/>
          <w:sz w:val="27"/>
          <w:szCs w:val="27"/>
        </w:rPr>
        <w:t xml:space="preserve">Di espressione polacca: </w:t>
        <w:br/>
        <w:t xml:space="preserve">Pwtarzam sowa pokoju i nadziei, jakie wypowiedziaem woczoraj przy wigilii: Emmanuel! Pan jest z nami! </w:t>
        <w:br/>
        <w:t xml:space="preserve">W Nim szukajmy oparcia dla naszych serc, dla naszych rodzin, dla caej Ojczyzny. Przez Jego Matke - Jego </w:t>
        <w:br/>
        <w:t xml:space="preserve">i Nasza - trafiajmy zawsze do polskiego Betlemme. </w:t>
        <w:br/>
        <w:t xml:space="preserve">Drodzy Rodacy! Z serca Wam bogosawie! </w:t>
        <w:br/>
        <w:t xml:space="preserve">Christus natus est nobis, venite adoremus! </w:t>
      </w:r>
    </w:p>
    <w:p>
      <w:pPr>
        <w:pStyle w:val="Normal"/>
        <w:rPr>
          <w:sz w:val="27"/>
          <w:szCs w:val="27"/>
        </w:rPr>
      </w:pPr>
      <w:r>
        <w:rPr>
          <w:sz w:val="27"/>
          <w:szCs w:val="27"/>
        </w:rPr>
      </w:r>
    </w:p>
    <w:p>
      <w:pPr>
        <w:pStyle w:val="Heading3"/>
        <w:jc w:val="center"/>
        <w:rPr>
          <w:color w:val="653200"/>
        </w:rPr>
      </w:pPr>
      <w:r>
        <w:rPr>
          <w:i/>
          <w:iCs/>
          <w:color w:val="653200"/>
        </w:rPr>
        <w:t xml:space="preserve">MESSAGGIO URBI ET ORBI </w:t>
        <w:br/>
        <w:t xml:space="preserve">DI SUA SANTITÀ </w:t>
        <w:br/>
        <w:t>GIOVANNI PAOLO II</w:t>
      </w:r>
    </w:p>
    <w:p>
      <w:pPr>
        <w:pStyle w:val="NormaleWeb"/>
        <w:jc w:val="center"/>
        <w:rPr>
          <w:color w:val="653200"/>
          <w:sz w:val="27"/>
          <w:szCs w:val="27"/>
        </w:rPr>
      </w:pPr>
      <w:r>
        <w:rPr>
          <w:i/>
          <w:iCs/>
          <w:color w:val="653200"/>
          <w:sz w:val="27"/>
          <w:szCs w:val="27"/>
        </w:rPr>
        <w:t xml:space="preserve">Domenica di Pasqua 6 aprile 1980 </w:t>
      </w:r>
    </w:p>
    <w:p>
      <w:pPr>
        <w:pStyle w:val="NormaleWeb"/>
        <w:rPr>
          <w:sz w:val="27"/>
          <w:szCs w:val="27"/>
        </w:rPr>
      </w:pPr>
      <w:r>
        <w:rPr>
          <w:sz w:val="27"/>
          <w:szCs w:val="27"/>
        </w:rPr>
        <w:t xml:space="preserve">1. “...e vide che la pietra era stata ribaltata” (Gv 20,1). </w:t>
      </w:r>
    </w:p>
    <w:p>
      <w:pPr>
        <w:pStyle w:val="NormaleWeb"/>
        <w:rPr>
          <w:sz w:val="27"/>
          <w:szCs w:val="27"/>
        </w:rPr>
      </w:pPr>
      <w:r>
        <w:rPr>
          <w:sz w:val="27"/>
          <w:szCs w:val="27"/>
        </w:rPr>
        <w:t xml:space="preserve">Nella registrazione degli avvenimenti del giorno che susseguì quel sabato, queste parole hanno un significato chiave. </w:t>
      </w:r>
    </w:p>
    <w:p>
      <w:pPr>
        <w:pStyle w:val="NormaleWeb"/>
        <w:rPr>
          <w:sz w:val="27"/>
          <w:szCs w:val="27"/>
        </w:rPr>
      </w:pPr>
      <w:r>
        <w:rPr>
          <w:sz w:val="27"/>
          <w:szCs w:val="27"/>
        </w:rPr>
        <w:t xml:space="preserve">Nel luogo dove era stato deposto Gesù, la sera del venerdì, giunge Maria di Magdala, giungono le altre donne. Gesù era stato deposto in una tomba nuova, scavata nella roccia, nella quale nessuno era stato ancora sepolto. La tomba era stata collocata ai piedi del Golgota, là dove Gesù spirò crocifisso, dopo che il centurione gli aveva trafitto il costato con la lancia per costatare con certezza la realtà della morte. Gesù fu avvolto in bende dalle mani caritatevoli ed affettuose delle pie donne che, insieme con la Madre e con Giovanni, il discepolo prediletto, avevano assistito al suo estremo sacrificio. Calando, però, rapidamente la sera ed iniziandosi il sabato pasquale, le generose ed amorevoli discepole furono costrette a rinviare l’unzione del corpo santo e martoriato di Cristo alla prossima occasione, appena la legge religiosa di Israele lo avesse permesso. </w:t>
      </w:r>
    </w:p>
    <w:p>
      <w:pPr>
        <w:pStyle w:val="NormaleWeb"/>
        <w:rPr>
          <w:sz w:val="27"/>
          <w:szCs w:val="27"/>
        </w:rPr>
      </w:pPr>
      <w:r>
        <w:rPr>
          <w:sz w:val="27"/>
          <w:szCs w:val="27"/>
        </w:rPr>
        <w:t xml:space="preserve">Si recano, quindi, al sepolcro nel giorno dopo il sabato, di buon mattino, cioè al primo albeggiare, preoccupate di come rimuovere la grossa pietra che era stata messa all’ingresso del sepolcro, il quale, per di più, era stato anche sigillato. </w:t>
      </w:r>
    </w:p>
    <w:p>
      <w:pPr>
        <w:pStyle w:val="NormaleWeb"/>
        <w:rPr>
          <w:sz w:val="27"/>
          <w:szCs w:val="27"/>
        </w:rPr>
      </w:pPr>
      <w:r>
        <w:rPr>
          <w:sz w:val="27"/>
          <w:szCs w:val="27"/>
        </w:rPr>
        <w:t xml:space="preserve">Ed ecco, giunte sul posto, videro che la pietra era stata ribaltata dal sepolcro. </w:t>
      </w:r>
    </w:p>
    <w:p>
      <w:pPr>
        <w:pStyle w:val="NormaleWeb"/>
        <w:rPr>
          <w:sz w:val="27"/>
          <w:szCs w:val="27"/>
        </w:rPr>
      </w:pPr>
      <w:r>
        <w:rPr>
          <w:sz w:val="27"/>
          <w:szCs w:val="27"/>
        </w:rPr>
        <w:t xml:space="preserve">2. Quella pietra, collocata all’ingresso della tomba, era divenuta primariamente un muto testimone della morte del Figlio dell’uomo. </w:t>
      </w:r>
    </w:p>
    <w:p>
      <w:pPr>
        <w:pStyle w:val="NormaleWeb"/>
        <w:rPr>
          <w:sz w:val="27"/>
          <w:szCs w:val="27"/>
        </w:rPr>
      </w:pPr>
      <w:r>
        <w:rPr>
          <w:sz w:val="27"/>
          <w:szCs w:val="27"/>
        </w:rPr>
        <w:t xml:space="preserve">Con una simile pietra si concludeva il corso della vita di tanti uomini di allora, nel cimitero di Gerusalemme; anzi l’arco della vita di tutti gli uomini nei cimiteri della terra. </w:t>
      </w:r>
    </w:p>
    <w:p>
      <w:pPr>
        <w:pStyle w:val="NormaleWeb"/>
        <w:rPr>
          <w:sz w:val="27"/>
          <w:szCs w:val="27"/>
        </w:rPr>
      </w:pPr>
      <w:r>
        <w:rPr>
          <w:sz w:val="27"/>
          <w:szCs w:val="27"/>
        </w:rPr>
        <w:t xml:space="preserve">Sotto il peso della pietra tombale, dietro la sua massiccia barriera si compie, nel silenzio del sepolcro, l’opera della morte: cioè l’uomo tratto dalla polvere si trasforma lentamente in polvere (cf. Gen 3,19). </w:t>
      </w:r>
    </w:p>
    <w:p>
      <w:pPr>
        <w:pStyle w:val="NormaleWeb"/>
        <w:rPr>
          <w:sz w:val="27"/>
          <w:szCs w:val="27"/>
        </w:rPr>
      </w:pPr>
      <w:r>
        <w:rPr>
          <w:sz w:val="27"/>
          <w:szCs w:val="27"/>
        </w:rPr>
        <w:t xml:space="preserve">La pietra, posta la sera del Venerdì Santo, sulla tomba di Gesù, è diventata, come tutte le pietre tombali, il testimone muto della morte dell’uomo, del Figlio dell’uomo. </w:t>
      </w:r>
    </w:p>
    <w:p>
      <w:pPr>
        <w:pStyle w:val="NormaleWeb"/>
        <w:rPr>
          <w:sz w:val="27"/>
          <w:szCs w:val="27"/>
        </w:rPr>
      </w:pPr>
      <w:r>
        <w:rPr>
          <w:sz w:val="27"/>
          <w:szCs w:val="27"/>
        </w:rPr>
        <w:t xml:space="preserve">Che cosa testimonia questa pietra il giorno dopo il sabato, nelle prime ore dello spuntare del giorno? </w:t>
      </w:r>
    </w:p>
    <w:p>
      <w:pPr>
        <w:pStyle w:val="NormaleWeb"/>
        <w:rPr>
          <w:sz w:val="27"/>
          <w:szCs w:val="27"/>
        </w:rPr>
      </w:pPr>
      <w:r>
        <w:rPr>
          <w:sz w:val="27"/>
          <w:szCs w:val="27"/>
        </w:rPr>
        <w:t xml:space="preserve">Che cosa dice? Che cosa annunzia la pietra rimossa dal sepolcro? </w:t>
      </w:r>
    </w:p>
    <w:p>
      <w:pPr>
        <w:pStyle w:val="NormaleWeb"/>
        <w:rPr>
          <w:sz w:val="27"/>
          <w:szCs w:val="27"/>
        </w:rPr>
      </w:pPr>
      <w:r>
        <w:rPr>
          <w:sz w:val="27"/>
          <w:szCs w:val="27"/>
        </w:rPr>
        <w:t xml:space="preserve">Nel Vangelo non vi è una pronta risposta umana adeguata. Essa non appare sulle labbra di Maria di Magdala. Quando, spaventata per l’assenza del corpo di Gesù nella tomba, la donna corre ad avvertire Simon Pietro e l’altro discepolo, quello che Gesù amava (cf. Gv 20,2), il suo linguaggio umano trova soltanto queste parole per esprimere l’accaduto: “Hanno portato via il Signore dal sepolcro e non sappiamo dove l’hanno posto” (Gv 20,2). </w:t>
      </w:r>
    </w:p>
    <w:p>
      <w:pPr>
        <w:pStyle w:val="NormaleWeb"/>
        <w:rPr>
          <w:sz w:val="27"/>
          <w:szCs w:val="27"/>
        </w:rPr>
      </w:pPr>
      <w:r>
        <w:rPr>
          <w:sz w:val="27"/>
          <w:szCs w:val="27"/>
        </w:rPr>
        <w:t xml:space="preserve">Anche Simon Pietro e l’altro discepolo si recarono in fretta al sepolcro; e Pietro, entratovi, vide le bende per terra, ed il sudario che era stato posto sul capo di Gesù in un luogo a parte (cf. Gv 20,7). </w:t>
      </w:r>
    </w:p>
    <w:p>
      <w:pPr>
        <w:pStyle w:val="NormaleWeb"/>
        <w:rPr>
          <w:sz w:val="27"/>
          <w:szCs w:val="27"/>
        </w:rPr>
      </w:pPr>
      <w:r>
        <w:rPr>
          <w:sz w:val="27"/>
          <w:szCs w:val="27"/>
        </w:rPr>
        <w:t xml:space="preserve">Allora entrò anche l’altro discepolo, e vide e credette; ambedue “non avevano ancora compreso la Scrittura, che egli cioè doveva risuscitare dai morti” (Gv 20,9). </w:t>
      </w:r>
    </w:p>
    <w:p>
      <w:pPr>
        <w:pStyle w:val="NormaleWeb"/>
        <w:rPr>
          <w:sz w:val="27"/>
          <w:szCs w:val="27"/>
        </w:rPr>
      </w:pPr>
      <w:r>
        <w:rPr>
          <w:sz w:val="27"/>
          <w:szCs w:val="27"/>
        </w:rPr>
        <w:t xml:space="preserve">Videro e compresero che gli uomini non erano riusciti a sopraffare Gesù con la pietra tombale, sigillandola col contrassegno della morte. </w:t>
      </w:r>
    </w:p>
    <w:p>
      <w:pPr>
        <w:pStyle w:val="NormaleWeb"/>
        <w:rPr>
          <w:sz w:val="27"/>
          <w:szCs w:val="27"/>
        </w:rPr>
      </w:pPr>
      <w:r>
        <w:rPr>
          <w:sz w:val="27"/>
          <w:szCs w:val="27"/>
        </w:rPr>
        <w:t xml:space="preserve">3. La Chiesa che oggi, come in ogni anno, con la domenica di risurrezione termina il suo triduo pasquale, canta con gioia le parole dell’antico salmo: “Celebrate il Signore, perché è buono; / perché eterna è la sua misericordia. / Dica Israele che egli è buono: eterna è la sua misericordia...; / la destra del Signore si è alzata, / la destra del Signore ha fatto meraviglie. / Non morirò, resterò in vita / e annunzierò le opere del Signore. / La pietra scartata dai costruttori / è diventata testata d’angolo; / ecco l’opera del Signore; / una meraviglia ai nostri occhi” (Sal 117 [118],1-2.16-17.22-23). </w:t>
      </w:r>
    </w:p>
    <w:p>
      <w:pPr>
        <w:pStyle w:val="NormaleWeb"/>
        <w:rPr>
          <w:sz w:val="27"/>
          <w:szCs w:val="27"/>
        </w:rPr>
      </w:pPr>
      <w:r>
        <w:rPr>
          <w:sz w:val="27"/>
          <w:szCs w:val="27"/>
        </w:rPr>
        <w:t xml:space="preserve">Gli artefici della morte del Figlio dell’uomo “assicurarono il sepolcro con le guardie e misero alla pietra il sigillo” (Mt 27,66). </w:t>
      </w:r>
    </w:p>
    <w:p>
      <w:pPr>
        <w:pStyle w:val="NormaleWeb"/>
        <w:rPr>
          <w:sz w:val="27"/>
          <w:szCs w:val="27"/>
        </w:rPr>
      </w:pPr>
      <w:r>
        <w:rPr>
          <w:sz w:val="27"/>
          <w:szCs w:val="27"/>
        </w:rPr>
        <w:t xml:space="preserve">Spesse volte i costruttori del mondo, per il quale Cristo volle morire, hanno cercato di mettere una pietra definitiva sulla sua tomba. </w:t>
      </w:r>
    </w:p>
    <w:p>
      <w:pPr>
        <w:pStyle w:val="NormaleWeb"/>
        <w:rPr>
          <w:sz w:val="27"/>
          <w:szCs w:val="27"/>
        </w:rPr>
      </w:pPr>
      <w:r>
        <w:rPr>
          <w:sz w:val="27"/>
          <w:szCs w:val="27"/>
        </w:rPr>
        <w:t xml:space="preserve">Ma la pietra rimane sempre rimossa dal suo sepolcro; la pietra, testimone della morte, è diventata testimone della risurrezione: “La destra del Signore ha fatto meraviglie” (Sal 117 [118],16). </w:t>
      </w:r>
    </w:p>
    <w:p>
      <w:pPr>
        <w:pStyle w:val="NormaleWeb"/>
        <w:rPr>
          <w:sz w:val="27"/>
          <w:szCs w:val="27"/>
        </w:rPr>
      </w:pPr>
      <w:r>
        <w:rPr>
          <w:sz w:val="27"/>
          <w:szCs w:val="27"/>
        </w:rPr>
        <w:t xml:space="preserve">4. La Chiesa annunzia sempre e di nuovo la risurrezione di Cristo. La Chiesa con gioia ripete agli uomini le parole degli angeli e delle donne, pronunciate in quel mattino radioso in cui la morte fu sconfitta. </w:t>
      </w:r>
    </w:p>
    <w:p>
      <w:pPr>
        <w:pStyle w:val="NormaleWeb"/>
        <w:rPr>
          <w:sz w:val="27"/>
          <w:szCs w:val="27"/>
        </w:rPr>
      </w:pPr>
      <w:r>
        <w:rPr>
          <w:sz w:val="27"/>
          <w:szCs w:val="27"/>
        </w:rPr>
        <w:t xml:space="preserve">La Chiesa annunzia che è vivo colui che è diventato la nostra Pasqua, colui che è morto sulla croce, rivela la pienezza della vita. </w:t>
      </w:r>
    </w:p>
    <w:p>
      <w:pPr>
        <w:pStyle w:val="NormaleWeb"/>
        <w:rPr>
          <w:sz w:val="27"/>
          <w:szCs w:val="27"/>
        </w:rPr>
      </w:pPr>
      <w:r>
        <w:rPr>
          <w:sz w:val="27"/>
          <w:szCs w:val="27"/>
        </w:rPr>
        <w:t xml:space="preserve">Questo mondo che, purtroppo, oggi in diversi modi, sembra volere la “morte di Dio”, ascolti il messaggio della risurrezione. </w:t>
      </w:r>
    </w:p>
    <w:p>
      <w:pPr>
        <w:pStyle w:val="NormaleWeb"/>
        <w:rPr>
          <w:sz w:val="27"/>
          <w:szCs w:val="27"/>
        </w:rPr>
      </w:pPr>
      <w:r>
        <w:rPr>
          <w:sz w:val="27"/>
          <w:szCs w:val="27"/>
        </w:rPr>
        <w:t xml:space="preserve">Voi tutti che annunziate “la morte di Dio”, che cercate di estromettere Dio dal mondo umano, sostate e </w:t>
        <w:br/>
        <w:t xml:space="preserve">pensate che “la morte di Dio” può portare in sé fatalmente anche la “morte dell’uomo”! </w:t>
        <w:br/>
        <w:t xml:space="preserve">Cristo è risorto perché l’uomo trovi l’autentico significato dell’esistenza, perché l’uomo viva con pienezza </w:t>
        <w:br/>
        <w:t xml:space="preserve">la propria vita: perché l’uomo, che viene da Dio, viva in Dio. </w:t>
      </w:r>
    </w:p>
    <w:p>
      <w:pPr>
        <w:pStyle w:val="NormaleWeb"/>
        <w:rPr>
          <w:sz w:val="27"/>
          <w:szCs w:val="27"/>
        </w:rPr>
      </w:pPr>
      <w:r>
        <w:rPr>
          <w:sz w:val="27"/>
          <w:szCs w:val="27"/>
        </w:rPr>
        <w:t xml:space="preserve">Cristo è risorto. Egli è la pietra angolare. Già allora si tentò di rigettarlo e di sopraffarlo con la vigilata e </w:t>
        <w:br/>
        <w:t xml:space="preserve">sigillata pietra del sepolcro. Ma quella pietra fu ribaltata. Cristo è risorto. </w:t>
      </w:r>
    </w:p>
    <w:p>
      <w:pPr>
        <w:pStyle w:val="NormaleWeb"/>
        <w:rPr>
          <w:sz w:val="27"/>
          <w:szCs w:val="27"/>
        </w:rPr>
      </w:pPr>
      <w:r>
        <w:rPr>
          <w:sz w:val="27"/>
          <w:szCs w:val="27"/>
        </w:rPr>
        <w:t xml:space="preserve">Non respingete Cristo, voi che costruite il mondo umano. </w:t>
      </w:r>
    </w:p>
    <w:p>
      <w:pPr>
        <w:pStyle w:val="NormaleWeb"/>
        <w:rPr>
          <w:sz w:val="27"/>
          <w:szCs w:val="27"/>
        </w:rPr>
      </w:pPr>
      <w:r>
        <w:rPr>
          <w:sz w:val="27"/>
          <w:szCs w:val="27"/>
        </w:rPr>
        <w:t xml:space="preserve">Non respingetelo voi che, in qualsiasi modo ed in qualsiasi settore, costruite il mondo d’oggi e di domani: il </w:t>
        <w:br/>
        <w:t xml:space="preserve">mondo della cultura e della civiltà, il mondo dell’economia e della politica, il mondo della scienza e </w:t>
        <w:br/>
        <w:t xml:space="preserve">dell’informazione. </w:t>
      </w:r>
    </w:p>
    <w:p>
      <w:pPr>
        <w:pStyle w:val="NormaleWeb"/>
        <w:rPr>
          <w:sz w:val="27"/>
          <w:szCs w:val="27"/>
        </w:rPr>
      </w:pPr>
      <w:r>
        <w:rPr>
          <w:sz w:val="27"/>
          <w:szCs w:val="27"/>
        </w:rPr>
        <w:t xml:space="preserve">Voi che costruite il mondo della pace... o della guerra? Voi che costruite il mondo dell’ordine... o del </w:t>
        <w:br/>
        <w:t xml:space="preserve">terrore? Non rifiutate Cristo: egli è la pietra angolare! </w:t>
      </w:r>
    </w:p>
    <w:p>
      <w:pPr>
        <w:pStyle w:val="NormaleWeb"/>
        <w:rPr>
          <w:sz w:val="27"/>
          <w:szCs w:val="27"/>
        </w:rPr>
      </w:pPr>
      <w:r>
        <w:rPr>
          <w:sz w:val="27"/>
          <w:szCs w:val="27"/>
        </w:rPr>
        <w:t xml:space="preserve">Non lo rifiuti nessun uomo, perché ognuno è responsabile del suo destino: costruttore o distruttore della </w:t>
        <w:br/>
        <w:t xml:space="preserve">propria esistenza. </w:t>
      </w:r>
    </w:p>
    <w:p>
      <w:pPr>
        <w:pStyle w:val="NormaleWeb"/>
        <w:rPr>
          <w:sz w:val="27"/>
          <w:szCs w:val="27"/>
        </w:rPr>
      </w:pPr>
      <w:r>
        <w:rPr>
          <w:sz w:val="27"/>
          <w:szCs w:val="27"/>
        </w:rPr>
        <w:t xml:space="preserve">Cristo è risorto prima ancora che il suo angelo avesse ribaltato la pietra tombale. Egli poi si rivelò come </w:t>
        <w:br/>
        <w:t xml:space="preserve">pietra angolare, sulla quale si costruisce la storia dell’umanità intera e quella di ognuno di noi. </w:t>
      </w:r>
    </w:p>
    <w:p>
      <w:pPr>
        <w:pStyle w:val="NormaleWeb"/>
        <w:rPr>
          <w:sz w:val="27"/>
          <w:szCs w:val="27"/>
        </w:rPr>
      </w:pPr>
      <w:r>
        <w:rPr>
          <w:sz w:val="27"/>
          <w:szCs w:val="27"/>
        </w:rPr>
        <w:t xml:space="preserve">5. Cari fratelli e sorelle! Con sincera letizia accogliamo questo giorno tanto atteso! Con viva gioia condividiamo il messaggio pasquale noi tutti che accogliamo Cristo come pietra angolare. </w:t>
      </w:r>
    </w:p>
    <w:p>
      <w:pPr>
        <w:pStyle w:val="NormaleWeb"/>
        <w:rPr>
          <w:sz w:val="27"/>
          <w:szCs w:val="27"/>
        </w:rPr>
      </w:pPr>
      <w:r>
        <w:rPr>
          <w:sz w:val="27"/>
          <w:szCs w:val="27"/>
        </w:rPr>
        <w:t xml:space="preserve">In virtù di questa pietra angolare che unisce, costruiamo la nostra comune speranza con i fratelli in Cristo d’oriente e di occidente, con i quali non ci unisce ancora la piena comunione e la perfetta unità. </w:t>
      </w:r>
    </w:p>
    <w:p>
      <w:pPr>
        <w:pStyle w:val="NormaleWeb"/>
        <w:rPr>
          <w:sz w:val="27"/>
          <w:szCs w:val="27"/>
        </w:rPr>
      </w:pPr>
      <w:r>
        <w:rPr>
          <w:sz w:val="27"/>
          <w:szCs w:val="27"/>
        </w:rPr>
        <w:t xml:space="preserve">Accettate, cari fratelli, da noi il bacio pasquale della pace e dell’amore. Cristo risorto risvegli in noi un desiderio ancor più grande di questa unità per la quale egli ha pregato nella vigilia della sua passione. </w:t>
      </w:r>
    </w:p>
    <w:p>
      <w:pPr>
        <w:pStyle w:val="NormaleWeb"/>
        <w:rPr>
          <w:sz w:val="27"/>
          <w:szCs w:val="27"/>
        </w:rPr>
      </w:pPr>
      <w:r>
        <w:rPr>
          <w:sz w:val="27"/>
          <w:szCs w:val="27"/>
        </w:rPr>
        <w:t xml:space="preserve">Non cessiamo di supplicare per essa insieme con lui. Poniamo la nostra fiducia nella forza della croce e della risurrezione; tale forza è più potente della debolezza di ogni divisione umana! </w:t>
      </w:r>
    </w:p>
    <w:p>
      <w:pPr>
        <w:pStyle w:val="NormaleWeb"/>
        <w:rPr>
          <w:sz w:val="27"/>
          <w:szCs w:val="27"/>
        </w:rPr>
      </w:pPr>
      <w:r>
        <w:rPr>
          <w:sz w:val="27"/>
          <w:szCs w:val="27"/>
        </w:rPr>
        <w:t xml:space="preserve">Fratelli diletti! Annuntio vobis gaudium magnum, quod est “Alleluia”! </w:t>
      </w:r>
    </w:p>
    <w:p>
      <w:pPr>
        <w:pStyle w:val="NormaleWeb"/>
        <w:rPr>
          <w:sz w:val="27"/>
          <w:szCs w:val="27"/>
        </w:rPr>
      </w:pPr>
      <w:r>
        <w:rPr>
          <w:sz w:val="27"/>
          <w:szCs w:val="27"/>
        </w:rPr>
        <w:t xml:space="preserve">6. La Chiesa si avvicina oggi ad ogni uomo con l’augurio pasquale: l’augurio di costruire il mondo su Cristo; augurio che estende all’intera famiglia umana. </w:t>
      </w:r>
    </w:p>
    <w:p>
      <w:pPr>
        <w:pStyle w:val="NormaleWeb"/>
        <w:rPr>
          <w:sz w:val="27"/>
          <w:szCs w:val="27"/>
        </w:rPr>
      </w:pPr>
      <w:r>
        <w:rPr>
          <w:sz w:val="27"/>
          <w:szCs w:val="27"/>
        </w:rPr>
        <w:t xml:space="preserve">Vogliano accogliere tale augurio coloro che condividono con noi il messaggio della risurrezione e la gioia pasquale; e anche coloro che, purtroppo, non ne sono partecipi. Cristo, “nostra Pasqua”, non cessa di essere pellegrino con noi sul cammino della storia, ed ognuno può incontrarlo perché egli non cessa di essere </w:t>
      </w:r>
    </w:p>
    <w:p>
      <w:pPr>
        <w:pStyle w:val="NormaleWeb"/>
        <w:rPr>
          <w:sz w:val="27"/>
          <w:szCs w:val="27"/>
        </w:rPr>
      </w:pPr>
      <w:r>
        <w:rPr>
          <w:sz w:val="27"/>
          <w:szCs w:val="27"/>
        </w:rPr>
        <w:t xml:space="preserve">fratello dell’uomo in ogni epoca ed in ogni momento. </w:t>
        <w:br/>
        <w:t xml:space="preserve">Nel suo nome mi rivolgo oggi a tutti, ed a tutti porgo l’augurio più fervido e santo. </w:t>
      </w:r>
    </w:p>
    <w:p>
      <w:pPr>
        <w:pStyle w:val="Heading3"/>
        <w:jc w:val="center"/>
        <w:rPr>
          <w:color w:val="653200"/>
        </w:rPr>
      </w:pPr>
      <w:r>
        <w:rPr>
          <w:i/>
          <w:iCs/>
          <w:color w:val="653200"/>
        </w:rPr>
        <w:t xml:space="preserve">MESSAGGIO URBI ET ORBI </w:t>
        <w:br/>
        <w:t xml:space="preserve">DI SUA SANTITÀ </w:t>
        <w:br/>
        <w:t>GIOVANNI PAOLO II</w:t>
      </w:r>
    </w:p>
    <w:p>
      <w:pPr>
        <w:pStyle w:val="NormaleWeb"/>
        <w:jc w:val="center"/>
        <w:rPr>
          <w:color w:val="653200"/>
          <w:sz w:val="27"/>
          <w:szCs w:val="27"/>
        </w:rPr>
      </w:pPr>
      <w:r>
        <w:rPr>
          <w:color w:val="653200"/>
          <w:sz w:val="27"/>
          <w:szCs w:val="27"/>
        </w:rPr>
        <w:t xml:space="preserve">NATALE 1979 </w:t>
      </w:r>
    </w:p>
    <w:p>
      <w:pPr>
        <w:pStyle w:val="NormaleWeb"/>
        <w:rPr>
          <w:sz w:val="27"/>
          <w:szCs w:val="27"/>
        </w:rPr>
      </w:pPr>
      <w:r>
        <w:rPr>
          <w:sz w:val="27"/>
          <w:szCs w:val="27"/>
        </w:rPr>
        <w:t xml:space="preserve">1. “Puer natus est nobis, Filius datus est nobis” (Is 9,5). </w:t>
      </w:r>
    </w:p>
    <w:p>
      <w:pPr>
        <w:pStyle w:val="NormaleWeb"/>
        <w:rPr>
          <w:sz w:val="27"/>
          <w:szCs w:val="27"/>
        </w:rPr>
      </w:pPr>
      <w:r>
        <w:rPr>
          <w:sz w:val="27"/>
          <w:szCs w:val="27"/>
        </w:rPr>
        <w:t xml:space="preserve">Con queste parole desidero salutare oggi, in questo giorno tanto solenne, la Chiesa e la Famiglia Umana. </w:t>
      </w:r>
    </w:p>
    <w:p>
      <w:pPr>
        <w:pStyle w:val="NormaleWeb"/>
        <w:rPr>
          <w:sz w:val="27"/>
          <w:szCs w:val="27"/>
        </w:rPr>
      </w:pPr>
      <w:r>
        <w:rPr>
          <w:sz w:val="27"/>
          <w:szCs w:val="27"/>
        </w:rPr>
        <w:t xml:space="preserve">Ecco, ci incontriamo nel giorno della Nascita. Nasce il Bambino. Nasce il Figlio. Nasce dalla Madre. Durante nove mesi, come ogni neonato, è stato legato al suo seno. Nasce dalla Madre nel tempo e secondo le leggi del tempo umano della nascita. </w:t>
      </w:r>
    </w:p>
    <w:p>
      <w:pPr>
        <w:pStyle w:val="NormaleWeb"/>
        <w:rPr>
          <w:sz w:val="27"/>
          <w:szCs w:val="27"/>
        </w:rPr>
      </w:pPr>
      <w:r>
        <w:rPr>
          <w:sz w:val="27"/>
          <w:szCs w:val="27"/>
        </w:rPr>
        <w:t xml:space="preserve">Dal Padre è nato eternamente. È Figlio di Dio. È il Verbo. Egli porta con sé nel mondo tutto l’amore del Padre per l’uomo. È rivelazione della divina “Filantropia”. In lui il Padre dà se stesso ad ogni uomo, in lui viene confermata l’eterna eredità dell’uomo in Dio. In lui viene rivelato, fino alla fine, l’avvenire dell’uomo. Egli parla del significato e del senso della vita umana, indipendentemente dalla sofferenza o dall’handicap che potrebbero gravare su questa vita, nelle sue dimensioni terrestri. </w:t>
      </w:r>
    </w:p>
    <w:p>
      <w:pPr>
        <w:pStyle w:val="NormaleWeb"/>
        <w:rPr>
          <w:sz w:val="27"/>
          <w:szCs w:val="27"/>
        </w:rPr>
      </w:pPr>
      <w:r>
        <w:rPr>
          <w:sz w:val="27"/>
          <w:szCs w:val="27"/>
        </w:rPr>
        <w:t xml:space="preserve">Tutto ciò egli annuncerà col suo Vangelo. E alla fine con la sua Croce e la sua Risurrezione. Tutto ciò annuncia già adesso con la sua Nascita. </w:t>
      </w:r>
    </w:p>
    <w:p>
      <w:pPr>
        <w:pStyle w:val="NormaleWeb"/>
        <w:rPr>
          <w:sz w:val="27"/>
          <w:szCs w:val="27"/>
        </w:rPr>
      </w:pPr>
      <w:r>
        <w:rPr>
          <w:sz w:val="27"/>
          <w:szCs w:val="27"/>
        </w:rPr>
        <w:t xml:space="preserve">2. “Puer natus est nobis, Filius datus est nobis”. </w:t>
      </w:r>
    </w:p>
    <w:p>
      <w:pPr>
        <w:pStyle w:val="NormaleWeb"/>
        <w:rPr>
          <w:sz w:val="27"/>
          <w:szCs w:val="27"/>
        </w:rPr>
      </w:pPr>
      <w:r>
        <w:rPr>
          <w:sz w:val="27"/>
          <w:szCs w:val="27"/>
        </w:rPr>
        <w:t xml:space="preserve">Oggi i nostri cuori raccolti presso di lui, presso il Neonato a Betlemme, si concentrano, contemporaneamente, su ogni bambino, su ogni fanciullo umano, su ogni uomo nuovo, nato, da genitori umani. Su quello che deve nascere, e su quello che è già nato sul lattante, prima, poi sul piccino che incomincia a fare i primi passi, a sorridere, a parlare, a comprendere. Ed ancora su quello che si prepara ad andare a scuola, come su quello che nella scuola si forma alla vita. </w:t>
      </w:r>
    </w:p>
    <w:p>
      <w:pPr>
        <w:pStyle w:val="NormaleWeb"/>
        <w:rPr>
          <w:sz w:val="27"/>
          <w:szCs w:val="27"/>
        </w:rPr>
      </w:pPr>
      <w:r>
        <w:rPr>
          <w:sz w:val="27"/>
          <w:szCs w:val="27"/>
        </w:rPr>
        <w:t xml:space="preserve">Natale è la festa di tutti i bambini del mondo, di tutti, senza differenza di razza, di nazionalità, di lingua, d’origine. Cristo è nato a Betlemme per tutti loro. Rappresenta tutti loro. Di tutti e insieme di ciascuno ci parla il suo primo giorno su questa terra; il primo messaggio del Bambino di una povera Donna; della Madre che, dopo la nascita, “lo avvolse in fasce e lo depose in una mangiatoia, perché non c’era posto per loro nell’albergo” (Lc 2,7). </w:t>
      </w:r>
    </w:p>
    <w:p>
      <w:pPr>
        <w:pStyle w:val="NormaleWeb"/>
        <w:rPr>
          <w:sz w:val="27"/>
          <w:szCs w:val="27"/>
        </w:rPr>
      </w:pPr>
      <w:r>
        <w:rPr>
          <w:sz w:val="27"/>
          <w:szCs w:val="27"/>
        </w:rPr>
        <w:t xml:space="preserve">Ed è necessario che questo messaggio del Bambino, il messaggio del Neonato, risuoni con particolare chiarezza alla fine di quest’anno che, per iniziativa dell’Organizzazione delle Nazioni Unite, tutta la famiglia umana celebra come l’Anno del Fanciullo. </w:t>
      </w:r>
    </w:p>
    <w:p>
      <w:pPr>
        <w:pStyle w:val="NormaleWeb"/>
        <w:rPr>
          <w:sz w:val="27"/>
          <w:szCs w:val="27"/>
        </w:rPr>
      </w:pPr>
      <w:r>
        <w:rPr>
          <w:sz w:val="27"/>
          <w:szCs w:val="27"/>
        </w:rPr>
        <w:t xml:space="preserve">3. Quel Bambino, nato a Betlemme, parli quindi, alla fine di quest’anno e alla soglia dell’anno nuovo, dei diritti di ogni bambino, parli della sua dignità, del suo significato nella nostra vita: nella vita di ogni famiglia e nazione, nella vita di tutta l’umanità. </w:t>
      </w:r>
    </w:p>
    <w:p>
      <w:pPr>
        <w:pStyle w:val="NormaleWeb"/>
        <w:rPr>
          <w:sz w:val="27"/>
          <w:szCs w:val="27"/>
        </w:rPr>
      </w:pPr>
      <w:r>
        <w:rPr>
          <w:sz w:val="27"/>
          <w:szCs w:val="27"/>
        </w:rPr>
        <w:t xml:space="preserve">Il bambino è sempre una nuova rivelazione della vita, che è data all’uomo dal Creatore. È una nuova conferma dell’immagine e della somiglianza di Dio, impresse sin dall’inizio nell’uomo. </w:t>
      </w:r>
    </w:p>
    <w:p>
      <w:pPr>
        <w:pStyle w:val="NormaleWeb"/>
        <w:rPr>
          <w:sz w:val="27"/>
          <w:szCs w:val="27"/>
        </w:rPr>
      </w:pPr>
      <w:r>
        <w:rPr>
          <w:sz w:val="27"/>
          <w:szCs w:val="27"/>
        </w:rPr>
        <w:t xml:space="preserve">Il bambino è pure una grande e continua verifica della nostra fedeltà a noi stessi. Della nostra fedeltà all’umanità. È una verifica del rispetto per il mistero della vita, nel quale sin dal primo momento del concepimento il Creatore inscrive l’impronta della sua immagine e della sua somiglianza. </w:t>
      </w:r>
    </w:p>
    <w:p>
      <w:pPr>
        <w:pStyle w:val="NormaleWeb"/>
        <w:rPr>
          <w:sz w:val="27"/>
          <w:szCs w:val="27"/>
        </w:rPr>
      </w:pPr>
      <w:r>
        <w:rPr>
          <w:sz w:val="27"/>
          <w:szCs w:val="27"/>
        </w:rPr>
        <w:t xml:space="preserve">La dignità del bambino richiede, da parte dei genitori e della società, una vivissima sensibilità di coscienza. Poiché il bambino è quel punto nevralgico intorno al quale si forma o si spezza la morale delle famiglie e, in seguito, la morale delle nazioni intere e delle società. La dignità del bambino richiede la massima responsabilità dei genitori e anche la massima responsabilità sociale in ogni settore. </w:t>
      </w:r>
    </w:p>
    <w:p>
      <w:pPr>
        <w:pStyle w:val="NormaleWeb"/>
        <w:rPr>
          <w:sz w:val="27"/>
          <w:szCs w:val="27"/>
        </w:rPr>
      </w:pPr>
      <w:r>
        <w:rPr>
          <w:sz w:val="27"/>
          <w:szCs w:val="27"/>
        </w:rPr>
        <w:t xml:space="preserve">4. Alcuni mesi fa ho avuto l’onore di parlare davanti all’Organizzazione delle Nazioni Unite a Nuova York. Mi permetto anche oggi di ripetere le parole che ho pronunciato in quel discorso: “Desidero... in presenza dei rappresentanti qui riuniti di tante nazioni del globo, esprimere la gioia che per ognuno di noi costituiscono i bambini, primavera della vita, anticipo della storia futura di ognuna delle presenti patrie terrestri. Nessun Paese del mondo, nessun sistema politico può pensare al proprio avvenire diversamente se non tramite l’immagine di queste nuove generazioni che dai loro genitori assumeranno il molteplice patrimonio dei valori, dei doveri, delle aspirazioni della nazione alla quale appartengono, insieme con quello di tutta la famiglia umana. La sollecitudine per il bambino, ancora prima della sua nascita, dal primo momento della concezione e, in seguito, negli anni dell’infanzia e della giovinezza è la prima e fondamentale verifica della relazione dell’uomo all’uomo. </w:t>
      </w:r>
    </w:p>
    <w:p>
      <w:pPr>
        <w:pStyle w:val="NormaleWeb"/>
        <w:rPr>
          <w:sz w:val="27"/>
          <w:szCs w:val="27"/>
        </w:rPr>
      </w:pPr>
      <w:r>
        <w:rPr>
          <w:sz w:val="27"/>
          <w:szCs w:val="27"/>
        </w:rPr>
        <w:t xml:space="preserve">E perciò, che cosa di più si potrebbe augurare a ogni nazione e a tutta l’umanità, a tutti i bambini del mondo, se non quel migliore futuro in cui il rispetto dei Diritti dell’Uomo diventi una piena realtà nelle dimensioni del Duemila che s’avvicina? </w:t>
      </w:r>
    </w:p>
    <w:p>
      <w:pPr>
        <w:pStyle w:val="NormaleWeb"/>
        <w:rPr/>
      </w:pPr>
      <w:r>
        <w:rPr>
          <w:sz w:val="27"/>
          <w:szCs w:val="27"/>
        </w:rPr>
        <w:t xml:space="preserve">Ma in tale prospettiva dobbiamo chiederci se continuerà ad accumularsi sul capo di questa nuova generazione di bambini la minaccia del comune sterminio i cui mezzi si trovano nelle mani degli Stati contemporanei, e particolarmente nelle maggiori Potenze della terra. Dovranno forse ereditare da noi, come un patrimonio indispensabile, la corsa agli armamenti?” (Giovanni Paolo II, </w:t>
      </w:r>
      <w:r>
        <w:rPr>
          <w:i/>
          <w:iCs/>
          <w:sz w:val="27"/>
          <w:szCs w:val="27"/>
        </w:rPr>
        <w:t>Allocutio ad Nationum Unitarum legatos</w:t>
      </w:r>
      <w:r>
        <w:rPr>
          <w:sz w:val="27"/>
          <w:szCs w:val="27"/>
        </w:rPr>
        <w:t xml:space="preserve">, 2 ottobre 1979, nn. 21-22: AAS 71 [1979] 1159). </w:t>
      </w:r>
    </w:p>
    <w:p>
      <w:pPr>
        <w:pStyle w:val="NormaleWeb"/>
        <w:rPr>
          <w:sz w:val="27"/>
          <w:szCs w:val="27"/>
        </w:rPr>
      </w:pPr>
      <w:r>
        <w:rPr>
          <w:sz w:val="27"/>
          <w:szCs w:val="27"/>
        </w:rPr>
        <w:t xml:space="preserve">5. E adesso, dalla sala delle riunioni dell’ONU, torniamo alla stalla di Betlemme. Fermiamoci, ancora una volta, davanti alla mangiatoia. E diciamo, rivolgendoci a quel Bambino Neonato, a tutti i Bambini sulla terra: siete il nostro amore, siete il nostro futuro! </w:t>
      </w:r>
    </w:p>
    <w:p>
      <w:pPr>
        <w:pStyle w:val="NormaleWeb"/>
        <w:rPr>
          <w:sz w:val="27"/>
          <w:szCs w:val="27"/>
        </w:rPr>
      </w:pPr>
      <w:r>
        <w:rPr>
          <w:sz w:val="27"/>
          <w:szCs w:val="27"/>
        </w:rPr>
        <w:t>Vogliamo trasmettervi tutto ciò che possediamo di meglio.</w:t>
      </w:r>
    </w:p>
    <w:p>
      <w:pPr>
        <w:pStyle w:val="NormaleWeb"/>
        <w:rPr>
          <w:sz w:val="27"/>
          <w:szCs w:val="27"/>
        </w:rPr>
      </w:pPr>
      <w:r>
        <w:rPr>
          <w:sz w:val="27"/>
          <w:szCs w:val="27"/>
        </w:rPr>
        <w:t xml:space="preserve">Vogliamo trasmettervi un mondo migliore e più giusto: il mondo dell’umana fratellanza e della pace. </w:t>
        <w:br/>
        <w:t>Vogliamo trasmettervi il frutto del lavoro di tutte le generazioni e l’eredità di tutte le culture.</w:t>
        <w:br/>
        <w:t xml:space="preserve">Vogliamo trasmettervi, soprattutto, quella suprema Eredità, quel Dono inesauribile, che a noi uomini, ha </w:t>
      </w:r>
    </w:p>
    <w:p>
      <w:pPr>
        <w:pStyle w:val="NormaleWeb"/>
        <w:rPr>
          <w:sz w:val="27"/>
          <w:szCs w:val="27"/>
        </w:rPr>
      </w:pPr>
      <w:r>
        <w:rPr>
          <w:sz w:val="27"/>
          <w:szCs w:val="27"/>
        </w:rPr>
        <w:t>portato il Bambino nato a Betlemme!</w:t>
      </w:r>
    </w:p>
    <w:p>
      <w:pPr>
        <w:pStyle w:val="NormaleWeb"/>
        <w:rPr>
          <w:sz w:val="27"/>
          <w:szCs w:val="27"/>
        </w:rPr>
      </w:pPr>
      <w:r>
        <w:rPr>
          <w:sz w:val="27"/>
          <w:szCs w:val="27"/>
        </w:rPr>
        <w:t xml:space="preserve">Venite tutti a lui! Tutti i bambini dell’intera famiglia umana! Cantate in tutte le lingue e in tutti i dialetti! </w:t>
        <w:br/>
        <w:t>Cantate al Neonato! Annunziate la gioia!</w:t>
        <w:br/>
        <w:t>Annunziate la grande gioia! La gioia della vostra Festa.</w:t>
      </w:r>
    </w:p>
    <w:p>
      <w:pPr>
        <w:pStyle w:val="NormaleWeb"/>
        <w:rPr>
          <w:sz w:val="27"/>
          <w:szCs w:val="27"/>
        </w:rPr>
      </w:pPr>
      <w:r>
        <w:rPr>
          <w:sz w:val="27"/>
          <w:szCs w:val="27"/>
        </w:rPr>
        <w:t xml:space="preserve">6. E adesso, con un particolare ricordo per i bambini che vivono in tanti luoghi della terra, desidero rivolgere il saluto natalizio in diverse lingue. </w:t>
      </w:r>
    </w:p>
    <w:p>
      <w:pPr>
        <w:pStyle w:val="NormaleWeb"/>
        <w:rPr>
          <w:sz w:val="27"/>
          <w:szCs w:val="27"/>
        </w:rPr>
      </w:pPr>
      <w:r>
        <w:rPr>
          <w:i/>
          <w:iCs/>
          <w:sz w:val="27"/>
          <w:szCs w:val="27"/>
        </w:rPr>
        <w:t xml:space="preserve">Di espressione francese: </w:t>
      </w:r>
    </w:p>
    <w:p>
      <w:pPr>
        <w:pStyle w:val="NormaleWeb"/>
        <w:rPr>
          <w:sz w:val="27"/>
          <w:szCs w:val="27"/>
        </w:rPr>
      </w:pPr>
      <w:r>
        <w:rPr>
          <w:sz w:val="27"/>
          <w:szCs w:val="27"/>
        </w:rPr>
        <w:t xml:space="preserve">Heureux Noël, dans la joie et la paix du Crist! </w:t>
      </w:r>
    </w:p>
    <w:p>
      <w:pPr>
        <w:pStyle w:val="NormaleWeb"/>
        <w:rPr>
          <w:sz w:val="27"/>
          <w:szCs w:val="27"/>
        </w:rPr>
      </w:pPr>
      <w:r>
        <w:rPr>
          <w:i/>
          <w:iCs/>
          <w:sz w:val="27"/>
          <w:szCs w:val="27"/>
        </w:rPr>
        <w:t xml:space="preserve">Di espressione inglese: </w:t>
      </w:r>
    </w:p>
    <w:p>
      <w:pPr>
        <w:pStyle w:val="NormaleWeb"/>
        <w:rPr>
          <w:sz w:val="27"/>
          <w:szCs w:val="27"/>
        </w:rPr>
      </w:pPr>
      <w:r>
        <w:rPr>
          <w:sz w:val="27"/>
          <w:szCs w:val="27"/>
        </w:rPr>
        <w:t xml:space="preserve">A blessed Christmas, in the joy and peace of Christ! </w:t>
      </w:r>
    </w:p>
    <w:p>
      <w:pPr>
        <w:pStyle w:val="NormaleWeb"/>
        <w:rPr>
          <w:sz w:val="27"/>
          <w:szCs w:val="27"/>
        </w:rPr>
      </w:pPr>
      <w:r>
        <w:rPr>
          <w:i/>
          <w:iCs/>
          <w:sz w:val="27"/>
          <w:szCs w:val="27"/>
        </w:rPr>
        <w:t xml:space="preserve">Di espressione tedesca: </w:t>
      </w:r>
    </w:p>
    <w:p>
      <w:pPr>
        <w:pStyle w:val="NormaleWeb"/>
        <w:rPr>
          <w:sz w:val="27"/>
          <w:szCs w:val="27"/>
        </w:rPr>
      </w:pPr>
      <w:r>
        <w:rPr>
          <w:sz w:val="27"/>
          <w:szCs w:val="27"/>
        </w:rPr>
        <w:t xml:space="preserve">Frohe und friedvolle Weihnachten in Christus. </w:t>
      </w:r>
    </w:p>
    <w:p>
      <w:pPr>
        <w:pStyle w:val="NormaleWeb"/>
        <w:rPr>
          <w:sz w:val="27"/>
          <w:szCs w:val="27"/>
        </w:rPr>
      </w:pPr>
      <w:r>
        <w:rPr>
          <w:i/>
          <w:iCs/>
          <w:sz w:val="27"/>
          <w:szCs w:val="27"/>
        </w:rPr>
        <w:t xml:space="preserve">Di espressione spagnola: </w:t>
      </w:r>
    </w:p>
    <w:p>
      <w:pPr>
        <w:pStyle w:val="NormaleWeb"/>
        <w:rPr>
          <w:sz w:val="27"/>
          <w:szCs w:val="27"/>
        </w:rPr>
      </w:pPr>
      <w:r>
        <w:rPr>
          <w:sz w:val="27"/>
          <w:szCs w:val="27"/>
        </w:rPr>
        <w:t xml:space="preserve">Felices Navidades en la paz y gozo de Cristo! </w:t>
      </w:r>
    </w:p>
    <w:p>
      <w:pPr>
        <w:pStyle w:val="NormaleWeb"/>
        <w:rPr>
          <w:sz w:val="27"/>
          <w:szCs w:val="27"/>
        </w:rPr>
      </w:pPr>
      <w:r>
        <w:rPr>
          <w:i/>
          <w:iCs/>
          <w:sz w:val="27"/>
          <w:szCs w:val="27"/>
        </w:rPr>
        <w:t xml:space="preserve">Di espressione portoghese: </w:t>
      </w:r>
    </w:p>
    <w:p>
      <w:pPr>
        <w:pStyle w:val="NormaleWeb"/>
        <w:rPr>
          <w:sz w:val="27"/>
          <w:szCs w:val="27"/>
        </w:rPr>
      </w:pPr>
      <w:r>
        <w:rPr>
          <w:sz w:val="27"/>
          <w:szCs w:val="27"/>
        </w:rPr>
        <w:t xml:space="preserve">Boas-Festas de um santo e feliz Natal com as bênçãos do Menino Jesus. </w:t>
      </w:r>
    </w:p>
    <w:p>
      <w:pPr>
        <w:pStyle w:val="NormaleWeb"/>
        <w:rPr>
          <w:sz w:val="27"/>
          <w:szCs w:val="27"/>
        </w:rPr>
      </w:pPr>
      <w:r>
        <w:rPr>
          <w:sz w:val="27"/>
          <w:szCs w:val="27"/>
        </w:rPr>
        <w:t xml:space="preserve">Christus natus est nobis, venite adoremus! </w:t>
        <w:br/>
        <w:t xml:space="preserve">Buon Natale a tutti, nella pace e nel gaudio di Cristo! </w:t>
      </w:r>
    </w:p>
    <w:p>
      <w:pPr>
        <w:pStyle w:val="Normal"/>
        <w:rPr>
          <w:sz w:val="27"/>
          <w:szCs w:val="27"/>
        </w:rPr>
      </w:pPr>
      <w:r>
        <w:rPr>
          <w:sz w:val="27"/>
          <w:szCs w:val="27"/>
        </w:rPr>
      </w:r>
    </w:p>
    <w:p>
      <w:pPr>
        <w:pStyle w:val="Heading3"/>
        <w:jc w:val="center"/>
        <w:rPr>
          <w:color w:val="653200"/>
        </w:rPr>
      </w:pPr>
      <w:r>
        <w:rPr>
          <w:i/>
          <w:iCs/>
          <w:color w:val="653200"/>
        </w:rPr>
        <w:t xml:space="preserve">MESSAGGIO URBI ET ORBI </w:t>
        <w:br/>
        <w:t xml:space="preserve">DI SUA SANTITÀ </w:t>
        <w:br/>
        <w:t>GIOVANNI PAOLO II</w:t>
      </w:r>
    </w:p>
    <w:p>
      <w:pPr>
        <w:pStyle w:val="NormaleWeb"/>
        <w:jc w:val="center"/>
        <w:rPr>
          <w:color w:val="653200"/>
          <w:sz w:val="27"/>
          <w:szCs w:val="27"/>
        </w:rPr>
      </w:pPr>
      <w:r>
        <w:rPr>
          <w:i/>
          <w:iCs/>
          <w:color w:val="653200"/>
          <w:sz w:val="27"/>
          <w:szCs w:val="27"/>
        </w:rPr>
        <w:t xml:space="preserve">Domenica di Pasqua, 15 aprile 1979 </w:t>
      </w:r>
    </w:p>
    <w:p>
      <w:pPr>
        <w:pStyle w:val="NormaleWeb"/>
        <w:rPr>
          <w:sz w:val="27"/>
          <w:szCs w:val="27"/>
        </w:rPr>
      </w:pPr>
      <w:r>
        <w:rPr>
          <w:sz w:val="27"/>
          <w:szCs w:val="27"/>
        </w:rPr>
        <w:t xml:space="preserve">1. “Resurrexit tertia die...”. Il terzo giorno è risuscitato... </w:t>
      </w:r>
    </w:p>
    <w:p>
      <w:pPr>
        <w:pStyle w:val="NormaleWeb"/>
        <w:rPr>
          <w:sz w:val="27"/>
          <w:szCs w:val="27"/>
        </w:rPr>
      </w:pPr>
      <w:r>
        <w:rPr>
          <w:sz w:val="27"/>
          <w:szCs w:val="27"/>
        </w:rPr>
        <w:t xml:space="preserve">Oggi, insieme con tutta la Chiesa, noi ripetiamo queste parole con una particolare emozione. Le ripetiamo con la stessa fede, con la quale – proprio in questo giorno – furono pronunciate per la prima volta. Le pronunciamo con la stessa certezza, che hanno messo in questa frase i testimoni oculari dell’evento. La nostra fede proviene dalla loro testimonianza, e la testimonianza è nata dalla visione, dall’ascolto, dall’incontro diretto, dal tocco delle mani, dei piedi e del costato trafitti. </w:t>
      </w:r>
    </w:p>
    <w:p>
      <w:pPr>
        <w:pStyle w:val="NormaleWeb"/>
        <w:rPr>
          <w:sz w:val="27"/>
          <w:szCs w:val="27"/>
        </w:rPr>
      </w:pPr>
      <w:r>
        <w:rPr>
          <w:sz w:val="27"/>
          <w:szCs w:val="27"/>
        </w:rPr>
        <w:t xml:space="preserve">La testimonianza è nata dal Fatto; sì, il terzo giorno Cristo è risuscitato. Oggi ripetiamo queste parole con tutta semplicità, perché esse provengono dagli uomini semplici. Esse provengono dai cuori che amano e che hanno così amato Cristo, da esser capaci di trasmettere e di predicare niente altro che la verità su di lui: “Crucifixus sub Pontio Pilato, passus et sepultus est”: Fu Crocifisso per noi sotto Ponzio Pilato, morì e fu sepolto. </w:t>
      </w:r>
    </w:p>
    <w:p>
      <w:pPr>
        <w:pStyle w:val="NormaleWeb"/>
        <w:rPr>
          <w:sz w:val="27"/>
          <w:szCs w:val="27"/>
        </w:rPr>
      </w:pPr>
      <w:r>
        <w:rPr>
          <w:sz w:val="27"/>
          <w:szCs w:val="27"/>
        </w:rPr>
        <w:t xml:space="preserve">Così suonano le parole di questa testimonianza. E con la stessa semplicità della verità continuano a proclamare: “et resurrexit tertia die”: e il terzo giorno è risuscitato. </w:t>
      </w:r>
    </w:p>
    <w:p>
      <w:pPr>
        <w:pStyle w:val="NormaleWeb"/>
        <w:rPr>
          <w:sz w:val="27"/>
          <w:szCs w:val="27"/>
        </w:rPr>
      </w:pPr>
      <w:r>
        <w:rPr>
          <w:sz w:val="27"/>
          <w:szCs w:val="27"/>
        </w:rPr>
        <w:t xml:space="preserve">Questa verità, sulla quale, come su “pietra angolare” (cf. Ef 2,20) si basa tutta la costruzione della nostra fede, vogliamo oggi di nuovo condividerla tra noi, reciprocamente, come pienezza del Vangelo, noi: confessori di Cristo, noi cristiani, noi Chiesa. E, nello stesso tempo, vogliamo condividerla con tutti coloro che ci ascoltano, con tutti gli uomini di buona volontà. </w:t>
      </w:r>
    </w:p>
    <w:p>
      <w:pPr>
        <w:pStyle w:val="NormaleWeb"/>
        <w:rPr/>
      </w:pPr>
      <w:r>
        <w:rPr>
          <w:sz w:val="27"/>
          <w:szCs w:val="27"/>
        </w:rPr>
        <w:t>Noi la condividiamo nella gioia, perché come potremmo non esultare di gioia per la vittoria della Vita sulla Morte? “Mors et vita duello conflixere mirando! Dux vitae, mortuus, regnat vivus!”: “Il Signore della vita era morto; ma ora, vivo trionfa” (</w:t>
      </w:r>
      <w:r>
        <w:rPr>
          <w:i/>
          <w:iCs/>
          <w:sz w:val="27"/>
          <w:szCs w:val="27"/>
        </w:rPr>
        <w:t>Sequenza di Pasqua</w:t>
      </w:r>
      <w:r>
        <w:rPr>
          <w:sz w:val="27"/>
          <w:szCs w:val="27"/>
        </w:rPr>
        <w:t xml:space="preserve">). </w:t>
      </w:r>
    </w:p>
    <w:p>
      <w:pPr>
        <w:pStyle w:val="NormaleWeb"/>
        <w:rPr>
          <w:sz w:val="27"/>
          <w:szCs w:val="27"/>
        </w:rPr>
      </w:pPr>
      <w:r>
        <w:rPr>
          <w:sz w:val="27"/>
          <w:szCs w:val="27"/>
        </w:rPr>
        <w:t xml:space="preserve">2. Come non rallegrarsi della vittoria di questo Cristo, che passò per il mondo beneficando tutti (cf. At 10,38) e predicando il Vangelo del Regno (cf. Mt 4,24), in cui si è espressa tutta la pienezza della bontà redentrice di Dio? In essa l’uomo è stato chiamato alla più grande dignità. </w:t>
      </w:r>
    </w:p>
    <w:p>
      <w:pPr>
        <w:pStyle w:val="NormaleWeb"/>
        <w:rPr>
          <w:sz w:val="27"/>
          <w:szCs w:val="27"/>
        </w:rPr>
      </w:pPr>
      <w:r>
        <w:rPr>
          <w:sz w:val="27"/>
          <w:szCs w:val="27"/>
        </w:rPr>
        <w:t xml:space="preserve">Come non rallegrarsi della vittoria di Colui, che così ingiustamente è stato condannato alla passione più </w:t>
        <w:br/>
        <w:t xml:space="preserve">terribile e alla morte sulla Croce; della vittoria di Colui che prima è stato flagellato, schiaffeggiato, </w:t>
        <w:br/>
        <w:t xml:space="preserve">imbrattato di sputi, con tanta inumana crudeltà? </w:t>
      </w:r>
    </w:p>
    <w:p>
      <w:pPr>
        <w:pStyle w:val="NormaleWeb"/>
        <w:rPr>
          <w:sz w:val="27"/>
          <w:szCs w:val="27"/>
        </w:rPr>
      </w:pPr>
      <w:r>
        <w:rPr>
          <w:sz w:val="27"/>
          <w:szCs w:val="27"/>
        </w:rPr>
        <w:t xml:space="preserve">Come non rallegrarsi della rivelazione della potenza di Dio solo, della vittoria di questa potenza sul peccato </w:t>
        <w:br/>
        <w:t xml:space="preserve">e sull’accecamento degli uomini? </w:t>
      </w:r>
    </w:p>
    <w:p>
      <w:pPr>
        <w:pStyle w:val="NormaleWeb"/>
        <w:rPr>
          <w:sz w:val="27"/>
          <w:szCs w:val="27"/>
        </w:rPr>
      </w:pPr>
      <w:r>
        <w:rPr>
          <w:sz w:val="27"/>
          <w:szCs w:val="27"/>
        </w:rPr>
        <w:t xml:space="preserve">Come non rallegrarsi della vittoria che riporta definitivamente il bene sul male? </w:t>
      </w:r>
    </w:p>
    <w:p>
      <w:pPr>
        <w:pStyle w:val="NormaleWeb"/>
        <w:rPr>
          <w:sz w:val="27"/>
          <w:szCs w:val="27"/>
        </w:rPr>
      </w:pPr>
      <w:r>
        <w:rPr>
          <w:sz w:val="27"/>
          <w:szCs w:val="27"/>
        </w:rPr>
        <w:t xml:space="preserve">Ecco il Giorno che ha fatto il Signore! </w:t>
      </w:r>
    </w:p>
    <w:p>
      <w:pPr>
        <w:pStyle w:val="NormaleWeb"/>
        <w:rPr>
          <w:sz w:val="27"/>
          <w:szCs w:val="27"/>
        </w:rPr>
      </w:pPr>
      <w:r>
        <w:rPr>
          <w:sz w:val="27"/>
          <w:szCs w:val="27"/>
        </w:rPr>
        <w:t xml:space="preserve">Ecco il Giorno dell’universale speranza. Il Giorno in cui intorno al Risorto si uniscono e si associano tutte </w:t>
        <w:br/>
        <w:t xml:space="preserve">le sofferenze umane, le delusioni, le umiliazioni, le croci, la dignità umana violata, la vita umana non </w:t>
        <w:br/>
        <w:t xml:space="preserve">rispettata, l’oppressione, la costrizione, tutte cose che gridano a voce alta: “Victimae paschali laudes </w:t>
        <w:br/>
        <w:t xml:space="preserve">immolent christiani” (“Alla vittima pasquale s’innalzi oggi il sacrificio di lode”). </w:t>
      </w:r>
    </w:p>
    <w:p>
      <w:pPr>
        <w:pStyle w:val="NormaleWeb"/>
        <w:rPr>
          <w:sz w:val="27"/>
          <w:szCs w:val="27"/>
        </w:rPr>
      </w:pPr>
      <w:r>
        <w:rPr>
          <w:sz w:val="27"/>
          <w:szCs w:val="27"/>
        </w:rPr>
        <w:t xml:space="preserve">Il Risorto non si allontana da noi; il Risorto ritorna a noi: </w:t>
        <w:br/>
        <w:t xml:space="preserve">“Ora andate, dite ai suoi discepoli e a Pietro che egli vi precede...” (Mc 16,7). Egli viene ovunque, dove i </w:t>
        <w:br/>
        <w:t xml:space="preserve">più lo aspettano, dove più grande è la tristezza e lo spavento, dove più grandi sono la sfortuna e le lacrime. </w:t>
        <w:br/>
        <w:t xml:space="preserve">Egli viene per irradiare la luce della risurrezione su tutto ciò che è sottoposto al buio del peccato e della </w:t>
        <w:br/>
        <w:t xml:space="preserve">morte. </w:t>
      </w:r>
    </w:p>
    <w:p>
      <w:pPr>
        <w:pStyle w:val="NormaleWeb"/>
        <w:rPr>
          <w:sz w:val="27"/>
          <w:szCs w:val="27"/>
        </w:rPr>
      </w:pPr>
      <w:r>
        <w:rPr>
          <w:sz w:val="27"/>
          <w:szCs w:val="27"/>
        </w:rPr>
        <w:t xml:space="preserve">3. Entrando nel Cenacolo a porte chiuse, Cristo risorto saluta i suoi discepoli ivi riuniti con le parole: “Pace a voi” (Gv 20,19). </w:t>
      </w:r>
    </w:p>
    <w:p>
      <w:pPr>
        <w:pStyle w:val="NormaleWeb"/>
        <w:rPr>
          <w:sz w:val="27"/>
          <w:szCs w:val="27"/>
        </w:rPr>
      </w:pPr>
      <w:r>
        <w:rPr>
          <w:sz w:val="27"/>
          <w:szCs w:val="27"/>
        </w:rPr>
        <w:t xml:space="preserve">Questa è la prima parola nel suo messaggio pasquale. </w:t>
        <w:br/>
        <w:t xml:space="preserve">Quanto è grande il bene in questa pace che egli ci dà, e che il mondo non può dare (cf. Gv 14,27)! Quanto è </w:t>
        <w:br/>
        <w:t xml:space="preserve">strettamente legata alla sua venuta e alla sua missione! </w:t>
      </w:r>
    </w:p>
    <w:p>
      <w:pPr>
        <w:pStyle w:val="NormaleWeb"/>
        <w:rPr>
          <w:sz w:val="27"/>
          <w:szCs w:val="27"/>
        </w:rPr>
      </w:pPr>
      <w:r>
        <w:rPr>
          <w:sz w:val="27"/>
          <w:szCs w:val="27"/>
        </w:rPr>
        <w:t xml:space="preserve">Quanto è necessaria per il mondo la sua presenza, la vittoria del suo Spirito, l’ordine proveniente dal suo </w:t>
      </w:r>
    </w:p>
    <w:p>
      <w:pPr>
        <w:pStyle w:val="NormaleWeb"/>
        <w:rPr>
          <w:sz w:val="27"/>
          <w:szCs w:val="27"/>
        </w:rPr>
      </w:pPr>
      <w:r>
        <w:rPr>
          <w:sz w:val="27"/>
          <w:szCs w:val="27"/>
        </w:rPr>
        <w:t xml:space="preserve">comandamento dell’amore, affinché gli uomini, le famiglie, le nazioni, i continenti possano godere la pace. </w:t>
        <w:br/>
        <w:t xml:space="preserve">Oggi questo saluto del Risorto, espresso agli Apostoli nel cenacolo di Gerusalemme, noi vogliamo ripetere </w:t>
        <w:br/>
        <w:t xml:space="preserve">da questo luogo, ed indirizzarlo ovunque esso è particolarmente attuale e particolarmente atteso. </w:t>
      </w:r>
    </w:p>
    <w:p>
      <w:pPr>
        <w:pStyle w:val="NormaleWeb"/>
        <w:rPr>
          <w:sz w:val="27"/>
          <w:szCs w:val="27"/>
        </w:rPr>
      </w:pPr>
      <w:r>
        <w:rPr>
          <w:sz w:val="27"/>
          <w:szCs w:val="27"/>
        </w:rPr>
        <w:t xml:space="preserve">Pace a voi, popoli del Medio Oriente. </w:t>
        <w:br/>
        <w:t xml:space="preserve">Pace a voi, popoli dell’Africa. </w:t>
        <w:br/>
        <w:t xml:space="preserve">Pace a voi, popoli e Paesi dell’Asia. </w:t>
        <w:br/>
        <w:t xml:space="preserve">Pace a voi, Fratelli e Sorelle dell’America Latina. </w:t>
      </w:r>
    </w:p>
    <w:p>
      <w:pPr>
        <w:pStyle w:val="NormaleWeb"/>
        <w:rPr>
          <w:sz w:val="27"/>
          <w:szCs w:val="27"/>
        </w:rPr>
      </w:pPr>
      <w:r>
        <w:rPr>
          <w:sz w:val="27"/>
          <w:szCs w:val="27"/>
        </w:rPr>
        <w:t xml:space="preserve">E pace a voi, popoli che vivete nei diversi sistemi sociali, economici e politici! </w:t>
      </w:r>
    </w:p>
    <w:p>
      <w:pPr>
        <w:pStyle w:val="NormaleWeb"/>
        <w:rPr>
          <w:sz w:val="27"/>
          <w:szCs w:val="27"/>
        </w:rPr>
      </w:pPr>
      <w:r>
        <w:rPr>
          <w:sz w:val="27"/>
          <w:szCs w:val="27"/>
        </w:rPr>
        <w:t xml:space="preserve">Pace! Come frutto del fondamentale ordine; come espressione del rispetto del diritto alla vita, alla verità, alla libertà, alla giustizia e all’amore di ogni uomo. </w:t>
      </w:r>
    </w:p>
    <w:p>
      <w:pPr>
        <w:pStyle w:val="NormaleWeb"/>
        <w:rPr>
          <w:sz w:val="27"/>
          <w:szCs w:val="27"/>
        </w:rPr>
      </w:pPr>
      <w:r>
        <w:rPr>
          <w:sz w:val="27"/>
          <w:szCs w:val="27"/>
        </w:rPr>
        <w:t xml:space="preserve">Pace delle coscienze e pace dei cuori. Questa pace non potrà aversi sino a che ciascuno di noi non avrà la consapevolezza di fare quanto è in suo potere perché a tutti gli uomini – fratelli di Cristo, da lui amati sino alla morte – sia assicurata dal primo momento della loro esistenza una vita degna dei figli di Dio. Penso in questo momento in particolare a quanti soffrono per la mancanza anche dello stretto necessario per sopravvivere, a quanti soffrono per la fame, e soprattutto ai più piccoli che – nella loro debolezza – di Cristo sono i prediletti e ai quali è dedicato, quest’anno, l’Anno internazionale del fanciullo. </w:t>
      </w:r>
    </w:p>
    <w:p>
      <w:pPr>
        <w:pStyle w:val="NormaleWeb"/>
        <w:rPr>
          <w:sz w:val="27"/>
          <w:szCs w:val="27"/>
        </w:rPr>
      </w:pPr>
      <w:r>
        <w:rPr>
          <w:sz w:val="27"/>
          <w:szCs w:val="27"/>
        </w:rPr>
        <w:t xml:space="preserve">Possa il Cristo Risorto ispirare a tutti, cristiani e non cristiani, sentimenti di solidarietà e di amore generoso verso tutti i nostri fratelli che si trovano nel bisogno. </w:t>
      </w:r>
    </w:p>
    <w:p>
      <w:pPr>
        <w:pStyle w:val="NormaleWeb"/>
        <w:rPr>
          <w:sz w:val="27"/>
          <w:szCs w:val="27"/>
        </w:rPr>
      </w:pPr>
      <w:r>
        <w:rPr>
          <w:sz w:val="27"/>
          <w:szCs w:val="27"/>
        </w:rPr>
        <w:t xml:space="preserve">4. “Surrexit Christus, spes mea!”. </w:t>
      </w:r>
    </w:p>
    <w:p>
      <w:pPr>
        <w:pStyle w:val="NormaleWeb"/>
        <w:rPr>
          <w:sz w:val="27"/>
          <w:szCs w:val="27"/>
        </w:rPr>
      </w:pPr>
      <w:r>
        <w:rPr>
          <w:sz w:val="27"/>
          <w:szCs w:val="27"/>
        </w:rPr>
        <w:t xml:space="preserve">O cari Fratelli e Sorelle! Come è per noi eloquente questo Giorno, che parla con tutta la verità della nostra origine. Pietra angolare di tutta la nostra costruzione e lo stesso Cristo Gesù (cf. Ef 2,20-21). Questa pietra, scartata dai costruttori, che Dio ha irradiato con la luce della risurrezione, si trova posta al fondamento stesso della nostra fede, della nostra speranza e della nostra carità. </w:t>
      </w:r>
    </w:p>
    <w:p>
      <w:pPr>
        <w:pStyle w:val="NormaleWeb"/>
        <w:rPr>
          <w:sz w:val="27"/>
          <w:szCs w:val="27"/>
        </w:rPr>
      </w:pPr>
      <w:r>
        <w:rPr>
          <w:sz w:val="27"/>
          <w:szCs w:val="27"/>
        </w:rPr>
        <w:t xml:space="preserve">Essa è la prima ragione della nostra vocazione e della missione che ognuno di noi riceve già nel Battesimo. </w:t>
      </w:r>
    </w:p>
    <w:p>
      <w:pPr>
        <w:pStyle w:val="NormaleWeb"/>
        <w:rPr>
          <w:sz w:val="27"/>
          <w:szCs w:val="27"/>
        </w:rPr>
      </w:pPr>
      <w:r>
        <w:rPr>
          <w:sz w:val="27"/>
          <w:szCs w:val="27"/>
        </w:rPr>
        <w:t xml:space="preserve">Oggi desideriamo scoprire di nuovo questa vocazione, assumere di nuovo in proprio questa missione. Desideriamo farla penetrare di nuovo dalla gioia della risurrezione. Desideriamo riavvicinarla a tutti gli uomini, a coloro che sono vicini e a quelli che sono lontani. </w:t>
      </w:r>
    </w:p>
    <w:p>
      <w:pPr>
        <w:pStyle w:val="NormaleWeb"/>
        <w:rPr>
          <w:sz w:val="27"/>
          <w:szCs w:val="27"/>
        </w:rPr>
      </w:pPr>
      <w:r>
        <w:rPr>
          <w:sz w:val="27"/>
          <w:szCs w:val="27"/>
        </w:rPr>
        <w:t xml:space="preserve">Condividiamo reciprocamente gli uni con gli altri questa gioia. Condividiamola con gli Apostoli, con le Donne che per prime portarono l’annuncio della Risurrezione. Uniamoci a Maria. “Regina caeli, laetare!”. </w:t>
      </w:r>
    </w:p>
    <w:p>
      <w:pPr>
        <w:pStyle w:val="NormaleWeb"/>
        <w:rPr>
          <w:sz w:val="27"/>
          <w:szCs w:val="27"/>
        </w:rPr>
      </w:pPr>
      <w:r>
        <w:rPr>
          <w:sz w:val="27"/>
          <w:szCs w:val="27"/>
        </w:rPr>
        <w:t xml:space="preserve">L’uomo non può mai perdere la speranza nella vittoria del bene. Questo giorno diventi oggi per noi l’esordio della nuova speranza. </w:t>
      </w:r>
    </w:p>
    <w:p>
      <w:pPr>
        <w:pStyle w:val="Normal"/>
        <w:rPr>
          <w:sz w:val="27"/>
          <w:szCs w:val="27"/>
        </w:rPr>
      </w:pPr>
      <w:r>
        <w:rPr>
          <w:sz w:val="27"/>
          <w:szCs w:val="27"/>
        </w:rPr>
      </w:r>
    </w:p>
    <w:p>
      <w:pPr>
        <w:pStyle w:val="Heading3"/>
        <w:jc w:val="center"/>
        <w:rPr>
          <w:color w:val="653200"/>
        </w:rPr>
      </w:pPr>
      <w:r>
        <w:rPr>
          <w:i/>
          <w:iCs/>
          <w:color w:val="653200"/>
        </w:rPr>
        <w:t xml:space="preserve">MESSAGGIO DI GIOVANNI PAOLO II </w:t>
        <w:br/>
        <w:t>URBI ET ORBI</w:t>
      </w:r>
    </w:p>
    <w:p>
      <w:pPr>
        <w:pStyle w:val="NormaleWeb"/>
        <w:jc w:val="center"/>
        <w:rPr>
          <w:color w:val="653200"/>
          <w:sz w:val="27"/>
          <w:szCs w:val="27"/>
        </w:rPr>
      </w:pPr>
      <w:r>
        <w:rPr>
          <w:i/>
          <w:iCs/>
          <w:color w:val="653200"/>
          <w:sz w:val="27"/>
          <w:szCs w:val="27"/>
        </w:rPr>
        <w:t xml:space="preserve">NATALE 1978 </w:t>
      </w:r>
    </w:p>
    <w:p>
      <w:pPr>
        <w:pStyle w:val="Normal"/>
        <w:numPr>
          <w:ilvl w:val="1"/>
          <w:numId w:val="48"/>
        </w:numPr>
        <w:spacing w:before="0" w:after="0"/>
        <w:rPr>
          <w:sz w:val="27"/>
          <w:szCs w:val="27"/>
        </w:rPr>
      </w:pPr>
      <w:r>
        <w:rPr>
          <w:sz w:val="27"/>
          <w:szCs w:val="27"/>
        </w:rPr>
        <w:t xml:space="preserve">Questo messaggio lo rivolgo ad ogni uomo; all’uomo; all’uomo, nella sua umanità. Natale è la festa dell’uomo. Nasce l’Uomo. Uno dei miliardi di uomini che sono nati, nascono e nasceranno sulla terra. L’uomo, un elemento componente della grande statistica. Non a caso Gesù è venuto al mondo nel periodo del censimento; quando un imperatore romano voleva sapere quanti sudditi contasse il suo paese. L’uomo, oggetto del calcolo, considerato sotto la categoria della quantità; uno fra miliardi. E nello stesso tempo, uno, unico e irripetibile. Se noi celebriamo così solennemente la nascita di Gesù, lo facciamo per testimoniare che ogni uomo è qualcuno, unico e irripetibile. Se le nostre statistiche umane, le catalogazioni umane, gli umani sistemi politici, economici e sociali, le semplici umane possibilità non riescono ad assicurare all’uomo che egli possa nascere, esistere e operare come un unico e irripetibile, allora tutto ciò glielo assicura Iddio. Per lui e di fronte a lui, l’uomo è sempre unico e irripetibile; qualcuno eternamente ideato ed eternamente prescelto; qualcuno chiamato e denominato con il proprio nome. </w:t>
      </w:r>
    </w:p>
    <w:p>
      <w:pPr>
        <w:pStyle w:val="Normal"/>
        <w:numPr>
          <w:ilvl w:val="1"/>
          <w:numId w:val="48"/>
        </w:numPr>
        <w:spacing w:before="0" w:after="0"/>
        <w:rPr>
          <w:sz w:val="27"/>
          <w:szCs w:val="27"/>
        </w:rPr>
      </w:pPr>
      <w:r>
        <w:rPr>
          <w:sz w:val="27"/>
          <w:szCs w:val="27"/>
        </w:rPr>
        <w:t xml:space="preserve">Così come quel primo uomo, Adamo; e come quel nuovo Adamo, che nasce dalla Vergine Maria nella grotta di Betlemme: “lo chiamerai Gesù” (Lc 1,31). </w:t>
      </w:r>
    </w:p>
    <w:p>
      <w:pPr>
        <w:pStyle w:val="Normal"/>
        <w:numPr>
          <w:ilvl w:val="0"/>
          <w:numId w:val="48"/>
        </w:numPr>
        <w:spacing w:before="0" w:after="280"/>
        <w:rPr>
          <w:sz w:val="27"/>
          <w:szCs w:val="27"/>
        </w:rPr>
      </w:pPr>
      <w:r>
        <w:rPr>
          <w:sz w:val="27"/>
          <w:szCs w:val="27"/>
        </w:rPr>
        <w:t xml:space="preserve">Questo messaggio è indirizzato ad ogni uomo, proprio in quanto uomo, alla sua umanità. È infatti l’umanità che viene elevata nella nascita terrestre di Dio. L’umanità, “la natura” umana, è assunta nell’unità della divina Persona del Figlio; nell’unita dell’eterno Verbo, in cui Dio esprime eternamente Se stesso; questa divinità Dio la esprime in Dio: Dio vero in Dio vero: il Padre nel Figlio e ambedue nello Spirito Santo. </w:t>
      </w:r>
    </w:p>
    <w:p>
      <w:pPr>
        <w:pStyle w:val="NormaleWeb"/>
        <w:rPr>
          <w:sz w:val="27"/>
          <w:szCs w:val="27"/>
        </w:rPr>
      </w:pPr>
      <w:r>
        <w:rPr>
          <w:sz w:val="27"/>
          <w:szCs w:val="27"/>
        </w:rPr>
        <w:t xml:space="preserve">Nella solennità odierna ci innalziamo anche verso il mistero inscrutabile di questa nascita divina. </w:t>
      </w:r>
    </w:p>
    <w:p>
      <w:pPr>
        <w:pStyle w:val="NormaleWeb"/>
        <w:rPr>
          <w:sz w:val="27"/>
          <w:szCs w:val="27"/>
        </w:rPr>
      </w:pPr>
      <w:r>
        <w:rPr>
          <w:sz w:val="27"/>
          <w:szCs w:val="27"/>
        </w:rPr>
        <w:t xml:space="preserve">Contemporaneamente, la nascita di Gesù a Betlemme testimonia che Dio ha espresso questa Parola eterna – il suo Figlio Unigenito – nel tempo, nella storia. Di questa “espressione” egli ha fatto e continua a fare la struttura della storia dell’uomo. La nascita del Verbo Incarnato è l’inizio di una nuova forza dell’umanità stessa; la forza aperta ad ogni uomo, secondo le parole di San Giovanni: “ha dato potere di diventare figli di Dio” (Gv 1,12). Nel nome di questo irripetibile valore di ogni uomo, e nel nome di questa forza, che porta ad ogni uomo il Figlio di Dio diventando uomo, mi rivolgo in questo messaggio soprattutto all’uomo: ad ogni uomo; dovunque lavori, crei, soffra, combatta, pecchi, ami, odi, dubiti; dovunque viva e muoia; mi rivolgo a lui oggi con tutta la verità della nascita di Dio; con il suo messaggio. </w:t>
      </w:r>
    </w:p>
    <w:p>
      <w:pPr>
        <w:pStyle w:val="NormaleWeb"/>
        <w:rPr>
          <w:sz w:val="27"/>
          <w:szCs w:val="27"/>
        </w:rPr>
      </w:pPr>
      <w:r>
        <w:rPr>
          <w:sz w:val="27"/>
          <w:szCs w:val="27"/>
        </w:rPr>
        <w:t xml:space="preserve">3. L’uomo vive, lavora, crea, soffre, combatte, ama, odia, dubita, cade e si rialza in comunione con gli altri. Mi rivolgo perciò a tutte le varie comunità. Ai Popoli, alle Nazioni, ai Regimi, ai Sistemi politici, economici, sociali e culturali, e dico: – Accettate la grande verità sull’uomo. – Accettate la piena verità sull’uomo pronunziata nella notte di Natale. – Accettate questa dimensione dell’uomo, che si è aperta a tutti gli uomini in questa Santa Notte! – Accettate il mistero, nel quale vive ogni uomo da quando è nato Cristo. </w:t>
      </w:r>
    </w:p>
    <w:p>
      <w:pPr>
        <w:pStyle w:val="NormaleWeb"/>
        <w:rPr>
          <w:sz w:val="27"/>
          <w:szCs w:val="27"/>
        </w:rPr>
      </w:pPr>
      <w:r>
        <w:rPr>
          <w:sz w:val="27"/>
          <w:szCs w:val="27"/>
        </w:rPr>
        <w:t xml:space="preserve">– </w:t>
      </w:r>
      <w:r>
        <w:rPr>
          <w:sz w:val="27"/>
          <w:szCs w:val="27"/>
        </w:rPr>
        <w:t xml:space="preserve">Rispettate questo mistero! – Permettete a questo mistero di agire in ogni uomo! – Permettetegli di svilupparsi nelle condizioni esteriori del suo essere terreno. </w:t>
      </w:r>
    </w:p>
    <w:p>
      <w:pPr>
        <w:pStyle w:val="NormaleWeb"/>
        <w:rPr>
          <w:sz w:val="27"/>
          <w:szCs w:val="27"/>
        </w:rPr>
      </w:pPr>
      <w:r>
        <w:rPr>
          <w:sz w:val="27"/>
          <w:szCs w:val="27"/>
        </w:rPr>
        <w:t xml:space="preserve">In questo mistero si trova la forza dell’umanità. La forza che irradia su tutto ciò che è umano. Non rendete difficile questa irradiazione. Non la distruggete. Tutto ciò che è umano, cresce da questa forza; senza di essa deperisce; senza di essa va in rovina. </w:t>
      </w:r>
    </w:p>
    <w:p>
      <w:pPr>
        <w:pStyle w:val="NormaleWeb"/>
        <w:rPr>
          <w:sz w:val="27"/>
          <w:szCs w:val="27"/>
        </w:rPr>
      </w:pPr>
      <w:r>
        <w:rPr>
          <w:sz w:val="27"/>
          <w:szCs w:val="27"/>
        </w:rPr>
        <w:t xml:space="preserve">E perciò ringrazio voi tutti (Famiglie, Nazioni, Stati, Organizzazioni internazionali, sistemi politici, economici, sociali e culturali) per tutto quello che fate affinché la vita degli uomini possa diventare nei suoi vari aspetti sempre più umana, cioè sempre più degna dell’uomo. </w:t>
      </w:r>
    </w:p>
    <w:p>
      <w:pPr>
        <w:pStyle w:val="NormaleWeb"/>
        <w:rPr>
          <w:sz w:val="27"/>
          <w:szCs w:val="27"/>
        </w:rPr>
      </w:pPr>
      <w:r>
        <w:rPr>
          <w:sz w:val="27"/>
          <w:szCs w:val="27"/>
        </w:rPr>
        <w:t xml:space="preserve">Auspico di cuore e vi supplico di non stancarvi in tale sforzo, in tale impegno. </w:t>
      </w:r>
    </w:p>
    <w:p>
      <w:pPr>
        <w:pStyle w:val="NormaleWeb"/>
        <w:rPr>
          <w:sz w:val="27"/>
          <w:szCs w:val="27"/>
        </w:rPr>
      </w:pPr>
      <w:r>
        <w:rPr>
          <w:sz w:val="27"/>
          <w:szCs w:val="27"/>
        </w:rPr>
        <w:t xml:space="preserve">4. “Gloria a Dio nel più alto dei cieli!” (Lc 2,14). </w:t>
      </w:r>
    </w:p>
    <w:p>
      <w:pPr>
        <w:pStyle w:val="NormaleWeb"/>
        <w:rPr>
          <w:sz w:val="27"/>
          <w:szCs w:val="27"/>
        </w:rPr>
      </w:pPr>
      <w:r>
        <w:rPr>
          <w:sz w:val="27"/>
          <w:szCs w:val="27"/>
        </w:rPr>
        <w:t xml:space="preserve">Dio si è avvicinato. È in mezzo a noi. E l’Uomo. È nato a Betlemme. Giace nella mangiatoia perché non c’era per lui posto nell’albergo (cf. Lc 2,7). </w:t>
      </w:r>
    </w:p>
    <w:p>
      <w:pPr>
        <w:pStyle w:val="NormaleWeb"/>
        <w:rPr>
          <w:sz w:val="27"/>
          <w:szCs w:val="27"/>
        </w:rPr>
      </w:pPr>
      <w:r>
        <w:rPr>
          <w:sz w:val="27"/>
          <w:szCs w:val="27"/>
        </w:rPr>
        <w:t xml:space="preserve">Il suo nome: Gesù! </w:t>
      </w:r>
    </w:p>
    <w:p>
      <w:pPr>
        <w:pStyle w:val="NormaleWeb"/>
        <w:rPr>
          <w:sz w:val="27"/>
          <w:szCs w:val="27"/>
        </w:rPr>
      </w:pPr>
      <w:r>
        <w:rPr>
          <w:sz w:val="27"/>
          <w:szCs w:val="27"/>
        </w:rPr>
        <w:t xml:space="preserve">La sua missione: Cristo! </w:t>
      </w:r>
    </w:p>
    <w:p>
      <w:pPr>
        <w:pStyle w:val="NormaleWeb"/>
        <w:rPr>
          <w:sz w:val="27"/>
          <w:szCs w:val="27"/>
        </w:rPr>
      </w:pPr>
      <w:r>
        <w:rPr>
          <w:sz w:val="27"/>
          <w:szCs w:val="27"/>
        </w:rPr>
        <w:t xml:space="preserve">È Messaggero di grande Consiglio, “Consigliere ammirabile” (Is 9,5); e noi così spesso siamo irresoluti, e i nostri consigli non portano i frutti desiderati. </w:t>
      </w:r>
    </w:p>
    <w:p>
      <w:pPr>
        <w:pStyle w:val="NormaleWeb"/>
        <w:rPr>
          <w:sz w:val="27"/>
          <w:szCs w:val="27"/>
        </w:rPr>
      </w:pPr>
      <w:r>
        <w:rPr>
          <w:sz w:val="27"/>
          <w:szCs w:val="27"/>
        </w:rPr>
        <w:t xml:space="preserve">E “Padre per sempre” (Is 9,5), “Pater futuri saeculi, Princeps pacis”; e, nonostante che duemila anni ci separino dalla sua nascita, egli è sempre davanti a noi e sempre ci precede. Dobbiamo “corrergli dietro”, e cercare di “raggiungerlo”. </w:t>
      </w:r>
    </w:p>
    <w:p>
      <w:pPr>
        <w:pStyle w:val="NormaleWeb"/>
        <w:rPr>
          <w:sz w:val="27"/>
          <w:szCs w:val="27"/>
        </w:rPr>
      </w:pPr>
      <w:r>
        <w:rPr>
          <w:sz w:val="27"/>
          <w:szCs w:val="27"/>
        </w:rPr>
        <w:t xml:space="preserve">È la nostra Pace! </w:t>
      </w:r>
    </w:p>
    <w:p>
      <w:pPr>
        <w:pStyle w:val="NormaleWeb"/>
        <w:rPr>
          <w:sz w:val="27"/>
          <w:szCs w:val="27"/>
        </w:rPr>
      </w:pPr>
      <w:r>
        <w:rPr>
          <w:sz w:val="27"/>
          <w:szCs w:val="27"/>
        </w:rPr>
        <w:t xml:space="preserve">La Pace degli uomini! </w:t>
      </w:r>
    </w:p>
    <w:p>
      <w:pPr>
        <w:pStyle w:val="NormaleWeb"/>
        <w:rPr>
          <w:sz w:val="27"/>
          <w:szCs w:val="27"/>
        </w:rPr>
      </w:pPr>
      <w:r>
        <w:rPr>
          <w:sz w:val="27"/>
          <w:szCs w:val="27"/>
        </w:rPr>
        <w:t xml:space="preserve">La Pace per gli uomini, che egli ama (Lc 2,14). </w:t>
      </w:r>
    </w:p>
    <w:p>
      <w:pPr>
        <w:pStyle w:val="NormaleWeb"/>
        <w:rPr>
          <w:sz w:val="27"/>
          <w:szCs w:val="27"/>
        </w:rPr>
      </w:pPr>
      <w:r>
        <w:rPr>
          <w:sz w:val="27"/>
          <w:szCs w:val="27"/>
        </w:rPr>
        <w:t xml:space="preserve">Dio si è compiaciuto dell’uomo per Cristo. L’uomo non lo si può distruggere; non è permesso umiliarlo; non è permesso odiarlo! </w:t>
      </w:r>
    </w:p>
    <w:p>
      <w:pPr>
        <w:pStyle w:val="NormaleWeb"/>
        <w:rPr>
          <w:sz w:val="27"/>
          <w:szCs w:val="27"/>
        </w:rPr>
      </w:pPr>
      <w:r>
        <w:rPr>
          <w:sz w:val="27"/>
          <w:szCs w:val="27"/>
        </w:rPr>
        <w:t xml:space="preserve">Pace agli uomini di buona volontà. </w:t>
      </w:r>
    </w:p>
    <w:p>
      <w:pPr>
        <w:pStyle w:val="NormaleWeb"/>
        <w:rPr>
          <w:sz w:val="27"/>
          <w:szCs w:val="27"/>
        </w:rPr>
      </w:pPr>
      <w:r>
        <w:rPr>
          <w:sz w:val="27"/>
          <w:szCs w:val="27"/>
        </w:rPr>
        <w:t xml:space="preserve">A tutti rivolgo l’invito pressante a pregare insieme col Papa per la Pace, in particolare oggi e fra otto giorni, quando celebreremo in tutto il mondo la “Giornata della Pace”. </w:t>
      </w:r>
    </w:p>
    <w:p>
      <w:pPr>
        <w:pStyle w:val="NormaleWeb"/>
        <w:rPr>
          <w:sz w:val="27"/>
          <w:szCs w:val="27"/>
        </w:rPr>
      </w:pPr>
      <w:r>
        <w:rPr>
          <w:sz w:val="27"/>
          <w:szCs w:val="27"/>
        </w:rPr>
        <w:t xml:space="preserve">5. Buon Natale ad ogni uomo e a ciascun uomo! </w:t>
      </w:r>
    </w:p>
    <w:p>
      <w:pPr>
        <w:pStyle w:val="NormaleWeb"/>
        <w:rPr>
          <w:sz w:val="27"/>
          <w:szCs w:val="27"/>
        </w:rPr>
      </w:pPr>
      <w:r>
        <w:rPr>
          <w:sz w:val="27"/>
          <w:szCs w:val="27"/>
        </w:rPr>
        <w:t xml:space="preserve">Il mio pensiero augurale, pieno di cordiale affetto e di sincero rispetto, si rivolge a voi, Sorelle e Fratelli, che siete presenti in questa piazza: a tutti voi che, mediante gli strumenti della comunicazione sociale, avete la possibilità di mettervi in sintonia con questa breve cerimonia; a tutti voi, che cercate sinceramente la verità; che avete fame e sete di giustizia; che anelate alla bontà e alla gioia. A voi, padri e madri di famiglia; a voi, lavoratori e professionisti; a voi, giovani; a voi, ragazzi; a voi, bambini; a voi, poveri, malati; a voi, anziani; a voi, carcerati, e a voi tutti, che siete nella impossibilità di trascorrere il Santo Natale in famiglia, insieme ai vostri cari. </w:t>
      </w:r>
    </w:p>
    <w:p>
      <w:pPr>
        <w:pStyle w:val="NormaleWeb"/>
        <w:rPr>
          <w:sz w:val="27"/>
          <w:szCs w:val="27"/>
        </w:rPr>
      </w:pPr>
      <w:r>
        <w:rPr>
          <w:sz w:val="27"/>
          <w:szCs w:val="27"/>
        </w:rPr>
        <w:t xml:space="preserve">Buon Natale, nella pace e nel gaudio di Cristo. </w:t>
      </w:r>
    </w:p>
    <w:p>
      <w:pPr>
        <w:pStyle w:val="NormaleWeb"/>
        <w:rPr>
          <w:sz w:val="27"/>
          <w:szCs w:val="27"/>
        </w:rPr>
      </w:pPr>
      <w:r>
        <w:rPr>
          <w:sz w:val="27"/>
          <w:szCs w:val="27"/>
        </w:rPr>
        <w:t xml:space="preserve">Christus natus est nobis, venite adoremus. </w:t>
      </w:r>
    </w:p>
    <w:p>
      <w:pPr>
        <w:pStyle w:val="NormaleWeb"/>
        <w:rPr>
          <w:sz w:val="27"/>
          <w:szCs w:val="27"/>
        </w:rPr>
      </w:pPr>
      <w:r>
        <w:rPr>
          <w:sz w:val="27"/>
          <w:szCs w:val="27"/>
        </w:rPr>
        <w:t xml:space="preserve">Buon Natale, nella pace e nel gaudio di Cristo. </w:t>
      </w:r>
    </w:p>
    <w:p>
      <w:pPr>
        <w:pStyle w:val="NormaleWeb"/>
        <w:rPr>
          <w:sz w:val="27"/>
          <w:szCs w:val="27"/>
        </w:rPr>
      </w:pPr>
      <w:r>
        <w:rPr>
          <w:sz w:val="27"/>
          <w:szCs w:val="27"/>
        </w:rPr>
        <w:t xml:space="preserve">A quanti ci ascoltano </w:t>
      </w:r>
    </w:p>
    <w:p>
      <w:pPr>
        <w:pStyle w:val="NormaleWeb"/>
        <w:rPr>
          <w:sz w:val="27"/>
          <w:szCs w:val="27"/>
        </w:rPr>
      </w:pPr>
      <w:r>
        <w:rPr>
          <w:i/>
          <w:iCs/>
          <w:sz w:val="27"/>
          <w:szCs w:val="27"/>
        </w:rPr>
        <w:t xml:space="preserve">Di espressione francese: </w:t>
      </w:r>
    </w:p>
    <w:p>
      <w:pPr>
        <w:pStyle w:val="NormaleWeb"/>
        <w:rPr>
          <w:sz w:val="27"/>
          <w:szCs w:val="27"/>
        </w:rPr>
      </w:pPr>
      <w:r>
        <w:rPr>
          <w:sz w:val="27"/>
          <w:szCs w:val="27"/>
        </w:rPr>
        <w:t xml:space="preserve">Heureux Noël, dans la joie et la paix du Christ! </w:t>
      </w:r>
    </w:p>
    <w:p>
      <w:pPr>
        <w:pStyle w:val="NormaleWeb"/>
        <w:rPr>
          <w:sz w:val="27"/>
          <w:szCs w:val="27"/>
        </w:rPr>
      </w:pPr>
      <w:r>
        <w:rPr>
          <w:i/>
          <w:iCs/>
          <w:sz w:val="27"/>
          <w:szCs w:val="27"/>
        </w:rPr>
        <w:t xml:space="preserve">Di espressione inglese: </w:t>
      </w:r>
    </w:p>
    <w:p>
      <w:pPr>
        <w:pStyle w:val="NormaleWeb"/>
        <w:rPr>
          <w:sz w:val="27"/>
          <w:szCs w:val="27"/>
        </w:rPr>
      </w:pPr>
      <w:r>
        <w:rPr>
          <w:sz w:val="27"/>
          <w:szCs w:val="27"/>
        </w:rPr>
        <w:t xml:space="preserve">A blessed Christmas, in the joy and peace of Christ! </w:t>
      </w:r>
    </w:p>
    <w:p>
      <w:pPr>
        <w:pStyle w:val="NormaleWeb"/>
        <w:rPr>
          <w:sz w:val="27"/>
          <w:szCs w:val="27"/>
        </w:rPr>
      </w:pPr>
      <w:r>
        <w:rPr>
          <w:i/>
          <w:iCs/>
          <w:sz w:val="27"/>
          <w:szCs w:val="27"/>
        </w:rPr>
        <w:t xml:space="preserve">Di espressione tedesca: </w:t>
      </w:r>
    </w:p>
    <w:p>
      <w:pPr>
        <w:pStyle w:val="NormaleWeb"/>
        <w:rPr>
          <w:sz w:val="27"/>
          <w:szCs w:val="27"/>
        </w:rPr>
      </w:pPr>
      <w:r>
        <w:rPr>
          <w:sz w:val="27"/>
          <w:szCs w:val="27"/>
        </w:rPr>
        <w:t xml:space="preserve">Frohe und friedvolle Weihnachten in Christus. </w:t>
      </w:r>
    </w:p>
    <w:p>
      <w:pPr>
        <w:pStyle w:val="NormaleWeb"/>
        <w:rPr>
          <w:sz w:val="27"/>
          <w:szCs w:val="27"/>
        </w:rPr>
      </w:pPr>
      <w:r>
        <w:rPr>
          <w:i/>
          <w:iCs/>
          <w:sz w:val="27"/>
          <w:szCs w:val="27"/>
        </w:rPr>
        <w:t xml:space="preserve">Di espressione spagnola: </w:t>
      </w:r>
    </w:p>
    <w:p>
      <w:pPr>
        <w:pStyle w:val="NormaleWeb"/>
        <w:rPr>
          <w:sz w:val="27"/>
          <w:szCs w:val="27"/>
        </w:rPr>
      </w:pPr>
      <w:r>
        <w:rPr>
          <w:sz w:val="27"/>
          <w:szCs w:val="27"/>
        </w:rPr>
        <w:t xml:space="preserve">Felices Navidades en la paz y gozo de Cristo! </w:t>
        <w:br/>
        <w:t xml:space="preserve">Di espressione portoghese: </w:t>
        <w:br/>
        <w:t xml:space="preserve">Feliz Natal, com os melhores votos da paz e da alegria de Cristo! </w:t>
      </w:r>
    </w:p>
    <w:p>
      <w:pPr>
        <w:pStyle w:val="NormaleWeb"/>
        <w:rPr>
          <w:sz w:val="27"/>
          <w:szCs w:val="27"/>
        </w:rPr>
      </w:pPr>
      <w:r>
        <w:rPr>
          <w:i/>
          <w:iCs/>
          <w:sz w:val="27"/>
          <w:szCs w:val="27"/>
        </w:rPr>
        <w:t xml:space="preserve">Di espressione polacca: </w:t>
      </w:r>
    </w:p>
    <w:p>
      <w:pPr>
        <w:pStyle w:val="NormaleWeb"/>
        <w:rPr>
          <w:sz w:val="27"/>
          <w:szCs w:val="27"/>
        </w:rPr>
      </w:pPr>
      <w:r>
        <w:rPr>
          <w:sz w:val="27"/>
          <w:szCs w:val="27"/>
        </w:rPr>
        <w:t xml:space="preserve">Umilowani Bracia i Siostry, Rodacy w Kraju i poza jego granicami gdziekolwiek jestescie: Papiez - Polak jest z Wami i oznajmia Wam radosna, nowine, ze "Slowo cialem sie stalo i zamieszkalo miedzy nami"! Zycze Wam i calej Ojczyznie radosnych i blogoslavionych Swiat Bozego Narodzenia. Przezywajmy Tajemnice Wcielenia jako jedna rodzina Boza. Niech nie bedzie wgród nas ludzi samotnych, smutnych, zapomnianych, skrzywdzonych, powasnionych. Modle sie z Wami slowami koledy: "Podniesc reke Boze Dziecie, blogoslaw Ojczyzne mila, w dobrych radach w dobrym bycie wspieraj jej sile swa~ sila". </w:t>
      </w:r>
    </w:p>
    <w:p>
      <w:pPr>
        <w:pStyle w:val="NormaleWeb"/>
        <w:rPr>
          <w:sz w:val="27"/>
          <w:szCs w:val="27"/>
        </w:rPr>
      </w:pPr>
      <w:r>
        <w:rPr>
          <w:sz w:val="27"/>
          <w:szCs w:val="27"/>
        </w:rPr>
        <w:t xml:space="preserve">Per tutti: Christus natus est nobis, venite adoremus! </w:t>
      </w:r>
    </w:p>
    <w:p>
      <w:pPr>
        <w:pStyle w:val="Normal"/>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xxiii/encyclicals/documents/hf_j-xxiii_enc_11041963_pacem_it.html" TargetMode="External"/><Relationship Id="rId3" Type="http://schemas.openxmlformats.org/officeDocument/2006/relationships/hyperlink" Target="http://www.vatican.va/archive/hist_councils/ii_vatican_council/documents/vat-ii_const_19651207_gaudium-et-spes_it.html" TargetMode="External"/><Relationship Id="rId4" Type="http://schemas.openxmlformats.org/officeDocument/2006/relationships/hyperlink" Target="http://www.vatican.va/archive/hist_councils/ii_vatican_council/documents/vat-ii_const_19651207_gaudium-et-spes_it.html" TargetMode="External"/><Relationship Id="rId5" Type="http://schemas.openxmlformats.org/officeDocument/2006/relationships/hyperlink" Target="http://www.vatican.va/archive/hist_councils/ii_vatican_council/documents/vat-ii_const_19641121_lumen-gentium_it.html" TargetMode="External"/><Relationship Id="rId6" Type="http://schemas.openxmlformats.org/officeDocument/2006/relationships/hyperlink" Target="http://www.vatican.va/archive/hist_councils/ii_vatican_council/documents/vat-ii_decl_19651028_nostra-aetate_i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31:00Z</dcterms:created>
  <dc:creator>Admin</dc:creator>
  <dc:description/>
  <cp:keywords/>
  <dc:language>en-US</dc:language>
  <cp:lastModifiedBy>Admin</cp:lastModifiedBy>
  <dcterms:modified xsi:type="dcterms:W3CDTF">2006-12-10T12:31:00Z</dcterms:modified>
  <cp:revision>2</cp:revision>
  <dc:subject/>
  <dc:title>o</dc:title>
</cp:coreProperties>
</file>