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997-2005- SS Ioannes Paulus II - «Urbi et Orbi»</w:t>
      </w:r>
    </w:p>
    <w:p>
      <w:pPr>
        <w:pStyle w:val="Normal"/>
        <w:jc w:val="center"/>
        <w:rPr>
          <w:b/>
          <w:b/>
          <w:sz w:val="20"/>
          <w:szCs w:val="20"/>
        </w:rPr>
      </w:pPr>
      <w:r>
        <w:rPr>
          <w:b/>
          <w:sz w:val="20"/>
          <w:szCs w:val="20"/>
        </w:rPr>
      </w:r>
    </w:p>
    <w:p>
      <w:pPr>
        <w:pStyle w:val="Heading3"/>
        <w:rPr>
          <w:color w:val="653200"/>
        </w:rPr>
      </w:pPr>
      <w:r>
        <w:rPr>
          <w:i/>
          <w:iCs/>
          <w:color w:val="653200"/>
        </w:rPr>
        <w:t xml:space="preserve">BOTSCHAFT VON PAPST JOHANNES PAUL II. VOR DEM SEGEN "URBI ET ORBI" </w:t>
      </w:r>
    </w:p>
    <w:p>
      <w:pPr>
        <w:pStyle w:val="NormaleWeb"/>
        <w:rPr>
          <w:color w:val="653200"/>
          <w:sz w:val="27"/>
          <w:szCs w:val="27"/>
        </w:rPr>
      </w:pPr>
      <w:r>
        <w:rPr>
          <w:i/>
          <w:iCs/>
          <w:color w:val="653200"/>
          <w:sz w:val="27"/>
          <w:szCs w:val="27"/>
        </w:rPr>
        <w:t xml:space="preserve">Ostersonntag, 27. März 2005 </w:t>
      </w:r>
    </w:p>
    <w:p>
      <w:pPr>
        <w:pStyle w:val="Normal"/>
        <w:numPr>
          <w:ilvl w:val="0"/>
          <w:numId w:val="11"/>
        </w:numPr>
        <w:spacing w:before="0" w:after="0"/>
        <w:rPr/>
      </w:pPr>
      <w:r>
        <w:rPr>
          <w:i/>
          <w:iCs/>
          <w:sz w:val="27"/>
          <w:szCs w:val="27"/>
        </w:rPr>
        <w:t>„</w:t>
      </w:r>
      <w:r>
        <w:rPr>
          <w:i/>
          <w:iCs/>
          <w:sz w:val="27"/>
          <w:szCs w:val="27"/>
        </w:rPr>
        <w:t>Mane nobiscum, Domine</w:t>
      </w:r>
      <w:r>
        <w:rPr>
          <w:sz w:val="27"/>
          <w:szCs w:val="27"/>
        </w:rPr>
        <w:t>!</w:t>
        <w:br/>
        <w:t xml:space="preserve">Bleibe bei uns, Herr! (vgl. </w:t>
      </w:r>
      <w:r>
        <w:rPr>
          <w:i/>
          <w:iCs/>
          <w:sz w:val="27"/>
          <w:szCs w:val="27"/>
        </w:rPr>
        <w:t xml:space="preserve">Lk </w:t>
      </w:r>
      <w:r>
        <w:rPr>
          <w:sz w:val="27"/>
          <w:szCs w:val="27"/>
        </w:rPr>
        <w:t xml:space="preserve">24, 29). </w:t>
        <w:br/>
        <w:t xml:space="preserve">Mit diesen Worten luden die Emmaus-Jünger </w:t>
        <w:br/>
        <w:t xml:space="preserve">den geheimnisvollen Wanderer ein, bei ihnen zu bleiben, </w:t>
        <w:br/>
        <w:t xml:space="preserve">als der erste Tag nach dem Sabbat zu Ende ging, </w:t>
        <w:br/>
        <w:t xml:space="preserve">an dem das Unglaubliche geschehen war. </w:t>
        <w:br/>
        <w:t xml:space="preserve">Der Verheißung gemäß </w:t>
      </w:r>
      <w:r>
        <w:rPr>
          <w:i/>
          <w:iCs/>
          <w:sz w:val="27"/>
          <w:szCs w:val="27"/>
        </w:rPr>
        <w:t>war Christus auferstanden</w:t>
      </w:r>
      <w:r>
        <w:rPr>
          <w:sz w:val="27"/>
          <w:szCs w:val="27"/>
        </w:rPr>
        <w:t xml:space="preserve">; </w:t>
        <w:br/>
        <w:t xml:space="preserve">dies aber wußten sie noch nicht. </w:t>
        <w:br/>
        <w:t xml:space="preserve">Doch die Worte des Wanderers auf dem Weg </w:t>
        <w:br/>
        <w:t>haben allmählich</w:t>
      </w:r>
      <w:r>
        <w:rPr>
          <w:i/>
          <w:iCs/>
          <w:sz w:val="27"/>
          <w:szCs w:val="27"/>
        </w:rPr>
        <w:t xml:space="preserve"> ihr Herz erwärmt</w:t>
      </w:r>
      <w:r>
        <w:rPr>
          <w:sz w:val="27"/>
          <w:szCs w:val="27"/>
        </w:rPr>
        <w:t xml:space="preserve">. </w:t>
        <w:br/>
        <w:t xml:space="preserve">Deshalb haben sie ihn eingeladen: „Bleibe bei uns.“ </w:t>
        <w:br/>
        <w:t xml:space="preserve">Als sie dann des Abends mit ihm bei Tisch saßen, </w:t>
        <w:br/>
      </w:r>
      <w:r>
        <w:rPr>
          <w:i/>
          <w:iCs/>
          <w:sz w:val="27"/>
          <w:szCs w:val="27"/>
        </w:rPr>
        <w:t>haben sie ihnbeim</w:t>
      </w:r>
      <w:r>
        <w:rPr>
          <w:sz w:val="27"/>
          <w:szCs w:val="27"/>
        </w:rPr>
        <w:t xml:space="preserve"> „Brechen des Brotes“ </w:t>
      </w:r>
      <w:r>
        <w:rPr>
          <w:i/>
          <w:iCs/>
          <w:sz w:val="27"/>
          <w:szCs w:val="27"/>
        </w:rPr>
        <w:t>erkannt</w:t>
      </w:r>
      <w:r>
        <w:rPr>
          <w:sz w:val="27"/>
          <w:szCs w:val="27"/>
        </w:rPr>
        <w:t xml:space="preserve">. </w:t>
        <w:br/>
        <w:t xml:space="preserve">Und plötzlich war er </w:t>
      </w:r>
      <w:r>
        <w:rPr>
          <w:i/>
          <w:iCs/>
          <w:sz w:val="27"/>
          <w:szCs w:val="27"/>
        </w:rPr>
        <w:t>verschwunden</w:t>
      </w:r>
      <w:r>
        <w:rPr>
          <w:sz w:val="27"/>
          <w:szCs w:val="27"/>
        </w:rPr>
        <w:t xml:space="preserve">. </w:t>
        <w:br/>
        <w:t xml:space="preserve">Vor ihnen zurückgeblieben ist </w:t>
      </w:r>
      <w:r>
        <w:rPr>
          <w:i/>
          <w:iCs/>
          <w:sz w:val="27"/>
          <w:szCs w:val="27"/>
        </w:rPr>
        <w:t>das gebrochene Brot</w:t>
      </w:r>
      <w:r>
        <w:rPr>
          <w:sz w:val="27"/>
          <w:szCs w:val="27"/>
        </w:rPr>
        <w:t xml:space="preserve">, </w:t>
        <w:br/>
        <w:t xml:space="preserve">und in ihrem Herzen die Süße jener </w:t>
      </w:r>
      <w:r>
        <w:rPr>
          <w:i/>
          <w:iCs/>
          <w:sz w:val="27"/>
          <w:szCs w:val="27"/>
        </w:rPr>
        <w:t>Worte</w:t>
      </w:r>
      <w:r>
        <w:rPr>
          <w:sz w:val="27"/>
          <w:szCs w:val="27"/>
        </w:rPr>
        <w:t xml:space="preserve">, die er gesprochen hatte. </w:t>
      </w:r>
    </w:p>
    <w:p>
      <w:pPr>
        <w:pStyle w:val="Normal"/>
        <w:numPr>
          <w:ilvl w:val="0"/>
          <w:numId w:val="11"/>
        </w:numPr>
        <w:spacing w:before="0" w:after="0"/>
        <w:rPr/>
      </w:pPr>
      <w:r>
        <w:rPr>
          <w:sz w:val="27"/>
          <w:szCs w:val="27"/>
        </w:rPr>
        <w:t xml:space="preserve">Liebe Brüder und Schwestern, </w:t>
        <w:br/>
        <w:t xml:space="preserve">das </w:t>
      </w:r>
      <w:r>
        <w:rPr>
          <w:i/>
          <w:iCs/>
          <w:sz w:val="27"/>
          <w:szCs w:val="27"/>
        </w:rPr>
        <w:t>Wort</w:t>
      </w:r>
      <w:r>
        <w:rPr>
          <w:sz w:val="27"/>
          <w:szCs w:val="27"/>
        </w:rPr>
        <w:t xml:space="preserve"> und das </w:t>
      </w:r>
      <w:r>
        <w:rPr>
          <w:i/>
          <w:iCs/>
          <w:sz w:val="27"/>
          <w:szCs w:val="27"/>
        </w:rPr>
        <w:t>Brot</w:t>
      </w:r>
      <w:r>
        <w:rPr>
          <w:sz w:val="27"/>
          <w:szCs w:val="27"/>
        </w:rPr>
        <w:t xml:space="preserve"> der Eucharistie, </w:t>
        <w:br/>
        <w:t xml:space="preserve">Geheimnis und Geschenk von Ostern, </w:t>
        <w:br/>
        <w:t xml:space="preserve">überdauern die Jahrhunderte als ewiges Gedächtnis </w:t>
        <w:br/>
        <w:t xml:space="preserve">der Passion, des Todes und der Auferstehung Christi! </w:t>
        <w:br/>
        <w:t xml:space="preserve">Mit allen Christen der Welt wiederholen auch wir heute, </w:t>
        <w:br/>
        <w:t xml:space="preserve">am Ostertag, dem Hochfest der Auferstehung: </w:t>
        <w:br/>
        <w:t xml:space="preserve">Gekreuzigter und auferstandener Jesus, </w:t>
      </w:r>
      <w:r>
        <w:rPr>
          <w:i/>
          <w:iCs/>
          <w:sz w:val="27"/>
          <w:szCs w:val="27"/>
        </w:rPr>
        <w:t>bleibe bei uns</w:t>
      </w:r>
      <w:r>
        <w:rPr>
          <w:sz w:val="27"/>
          <w:szCs w:val="27"/>
        </w:rPr>
        <w:t xml:space="preserve">! </w:t>
        <w:br/>
        <w:t xml:space="preserve">Bleibe bei uns, treuer Freund und sichere Stütze </w:t>
        <w:br/>
        <w:t xml:space="preserve">der Menschheit unterwegs auf den Straßen der Zeit! </w:t>
        <w:br/>
        <w:t xml:space="preserve">Du </w:t>
      </w:r>
      <w:r>
        <w:rPr>
          <w:i/>
          <w:iCs/>
          <w:sz w:val="27"/>
          <w:szCs w:val="27"/>
        </w:rPr>
        <w:t>lebendiges Wort des Vaters</w:t>
      </w:r>
      <w:r>
        <w:rPr>
          <w:sz w:val="27"/>
          <w:szCs w:val="27"/>
        </w:rPr>
        <w:t xml:space="preserve">, </w:t>
        <w:br/>
        <w:t xml:space="preserve">erfülle mit Vertrauen und Hoffnung alle Menschen, </w:t>
        <w:br/>
        <w:t xml:space="preserve">die den wahren Sinn ihrer Existenz zu begreifen suchen. </w:t>
        <w:br/>
        <w:t xml:space="preserve">Du </w:t>
      </w:r>
      <w:r>
        <w:rPr>
          <w:i/>
          <w:iCs/>
          <w:sz w:val="27"/>
          <w:szCs w:val="27"/>
        </w:rPr>
        <w:t>Brot des ewigen Lebens</w:t>
      </w:r>
      <w:r>
        <w:rPr>
          <w:sz w:val="27"/>
          <w:szCs w:val="27"/>
        </w:rPr>
        <w:t xml:space="preserve">, sei Nahrung dem Menschen, </w:t>
        <w:br/>
        <w:t xml:space="preserve">der hungert nach Wahrheit, Freiheit, Gerechtigkeit und Frieden. </w:t>
      </w:r>
    </w:p>
    <w:p>
      <w:pPr>
        <w:pStyle w:val="Normal"/>
        <w:numPr>
          <w:ilvl w:val="0"/>
          <w:numId w:val="11"/>
        </w:numPr>
        <w:spacing w:before="0" w:after="0"/>
        <w:rPr/>
      </w:pPr>
      <w:r>
        <w:rPr>
          <w:sz w:val="27"/>
          <w:szCs w:val="27"/>
        </w:rPr>
        <w:t xml:space="preserve">Bleibe bei uns, </w:t>
      </w:r>
      <w:r>
        <w:rPr>
          <w:i/>
          <w:iCs/>
          <w:sz w:val="27"/>
          <w:szCs w:val="27"/>
        </w:rPr>
        <w:t>lebendiges Wort des Vaters</w:t>
      </w:r>
      <w:r>
        <w:rPr>
          <w:sz w:val="27"/>
          <w:szCs w:val="27"/>
        </w:rPr>
        <w:t xml:space="preserve">, </w:t>
        <w:br/>
        <w:t xml:space="preserve">und lehre uns Worte und Gesten des Friedens: </w:t>
        <w:br/>
        <w:t xml:space="preserve">Frieden für das durch dein Blut geheiligte Land, </w:t>
        <w:br/>
        <w:t xml:space="preserve">das vom Blut so vieler unschuldiger Opfer durchtränkt ist; </w:t>
        <w:br/>
        <w:t xml:space="preserve">Frieden für die Staaten des Nahen Ostens und Afrikas, </w:t>
        <w:br/>
        <w:t xml:space="preserve">denn auch dort dauert das Blutvergießen an; </w:t>
        <w:br/>
        <w:t xml:space="preserve">Frieden für die ganze Menschheit, </w:t>
        <w:br/>
        <w:t xml:space="preserve">die immerzu der Gefahr der Bruderkriege ausgesetzt ist. </w:t>
        <w:br/>
        <w:t xml:space="preserve">Bleibe bei uns, </w:t>
      </w:r>
      <w:r>
        <w:rPr>
          <w:i/>
          <w:iCs/>
          <w:sz w:val="27"/>
          <w:szCs w:val="27"/>
        </w:rPr>
        <w:t>Brot des ewigen Lebens</w:t>
      </w:r>
      <w:r>
        <w:rPr>
          <w:sz w:val="27"/>
          <w:szCs w:val="27"/>
        </w:rPr>
        <w:t xml:space="preserve">, </w:t>
        <w:br/>
        <w:t xml:space="preserve">das gebrochen und den Tischgenossen gereicht wird: </w:t>
        <w:br/>
        <w:t xml:space="preserve">Gib auch uns die Kraft zu großzügiger Solidarität </w:t>
        <w:br/>
        <w:t xml:space="preserve">mit den vielen, die auch heute noch leiden </w:t>
        <w:br/>
        <w:t xml:space="preserve">und an Elend und Hunger sterben, </w:t>
        <w:br/>
        <w:t xml:space="preserve">die durch tödliche Epidemien dezimiert </w:t>
        <w:br/>
        <w:t xml:space="preserve">oder durch ungeheure Naturkatastrophen niedergestreckt werden. </w:t>
        <w:br/>
        <w:t xml:space="preserve">Durch die Kraft deiner Auferstehung </w:t>
        <w:br/>
        <w:t xml:space="preserve">mögen auch sie des neuen Lebens teilhaftig werden. </w:t>
      </w:r>
    </w:p>
    <w:p>
      <w:pPr>
        <w:pStyle w:val="Normal"/>
        <w:numPr>
          <w:ilvl w:val="0"/>
          <w:numId w:val="11"/>
        </w:numPr>
        <w:spacing w:before="0" w:after="280"/>
        <w:rPr/>
      </w:pPr>
      <w:r>
        <w:rPr>
          <w:sz w:val="27"/>
          <w:szCs w:val="27"/>
        </w:rPr>
        <w:t xml:space="preserve">Auch wir Männer und Frauen des Dritten Jahrtausends </w:t>
        <w:br/>
        <w:t xml:space="preserve">brauchen dich, den auferstandenen Herrn! </w:t>
        <w:br/>
        <w:t xml:space="preserve">Bleibe bei uns heute und bis zum Ende der Zeiten. </w:t>
        <w:br/>
        <w:t xml:space="preserve">Mach, daß der materielle Fortschritt der Völker </w:t>
        <w:br/>
        <w:t xml:space="preserve">niemals die geistigen Werte verdunkelt, </w:t>
        <w:br/>
        <w:t xml:space="preserve">die die Seele ihrer Kultur sind. </w:t>
        <w:br/>
        <w:t xml:space="preserve">Hilf uns, wir bitten dich, auf unserem Weg. </w:t>
        <w:br/>
        <w:t xml:space="preserve">An dich glauben wir, auf dich hoffen wir, </w:t>
        <w:br/>
        <w:t xml:space="preserve">denn du allein hast Worte des ewigen Lebens (vgl. </w:t>
      </w:r>
      <w:r>
        <w:rPr>
          <w:i/>
          <w:iCs/>
          <w:sz w:val="27"/>
          <w:szCs w:val="27"/>
        </w:rPr>
        <w:t xml:space="preserve">Joh </w:t>
      </w:r>
      <w:r>
        <w:rPr>
          <w:sz w:val="27"/>
          <w:szCs w:val="27"/>
        </w:rPr>
        <w:t>6, 68).</w:t>
        <w:br/>
      </w:r>
      <w:r>
        <w:rPr>
          <w:i/>
          <w:iCs/>
          <w:sz w:val="27"/>
          <w:szCs w:val="27"/>
        </w:rPr>
        <w:t xml:space="preserve">Mane nobiscum, Domine! </w:t>
      </w:r>
      <w:r>
        <w:rPr>
          <w:sz w:val="27"/>
          <w:szCs w:val="27"/>
        </w:rPr>
        <w:t>Halleluja!</w:t>
      </w:r>
    </w:p>
    <w:p>
      <w:pPr>
        <w:pStyle w:val="Heading3"/>
        <w:rPr>
          <w:color w:val="653200"/>
        </w:rPr>
      </w:pPr>
      <w:r>
        <w:rPr>
          <w:i/>
          <w:iCs/>
          <w:color w:val="653200"/>
        </w:rPr>
        <w:t xml:space="preserve">BOTSCHAFT VON PAPST JOHANNES PAUL II. BEIM SEGEN "URBI ET ORBI" </w:t>
      </w:r>
    </w:p>
    <w:p>
      <w:pPr>
        <w:pStyle w:val="NormaleWeb"/>
        <w:rPr>
          <w:color w:val="653200"/>
          <w:sz w:val="27"/>
          <w:szCs w:val="27"/>
        </w:rPr>
      </w:pPr>
      <w:r>
        <w:rPr>
          <w:i/>
          <w:iCs/>
          <w:color w:val="653200"/>
          <w:sz w:val="27"/>
          <w:szCs w:val="27"/>
        </w:rPr>
        <w:t xml:space="preserve">Weihnachten, 25. Dezember 2004 </w:t>
      </w:r>
    </w:p>
    <w:p>
      <w:pPr>
        <w:pStyle w:val="Normal"/>
        <w:numPr>
          <w:ilvl w:val="0"/>
          <w:numId w:val="14"/>
        </w:numPr>
        <w:spacing w:before="0" w:after="0"/>
        <w:rPr/>
      </w:pPr>
      <w:r>
        <w:rPr>
          <w:i/>
          <w:iCs/>
          <w:sz w:val="27"/>
          <w:szCs w:val="27"/>
        </w:rPr>
        <w:t>Christus natus est nobis, venite, adoremus</w:t>
      </w:r>
      <w:r>
        <w:rPr>
          <w:sz w:val="27"/>
          <w:szCs w:val="27"/>
        </w:rPr>
        <w:t>!</w:t>
        <w:br/>
        <w:t xml:space="preserve">Christus ist uns geboren, kommt, laßt uns ihn anbeten! </w:t>
        <w:br/>
        <w:t xml:space="preserve">Zu dir, süßes Kind von Betlehem, </w:t>
        <w:br/>
        <w:t xml:space="preserve">kommen wir an diesem hochheiligen Tag. </w:t>
        <w:br/>
        <w:t xml:space="preserve">Bei deiner Geburt hast du deine Gottheit verborgen, </w:t>
        <w:br/>
        <w:t xml:space="preserve">um unsere schwache Menschennatur zu teilen. </w:t>
        <w:br/>
        <w:t xml:space="preserve">Erleuchtet durch den Glauben, erkennen wir dich </w:t>
        <w:br/>
        <w:t xml:space="preserve">als den </w:t>
      </w:r>
      <w:r>
        <w:rPr>
          <w:i/>
          <w:iCs/>
          <w:sz w:val="27"/>
          <w:szCs w:val="27"/>
        </w:rPr>
        <w:t>wahren Gott, Fleisch geworden</w:t>
      </w:r>
      <w:r>
        <w:rPr>
          <w:sz w:val="27"/>
          <w:szCs w:val="27"/>
        </w:rPr>
        <w:t xml:space="preserve"> aus Liebe zu uns. </w:t>
        <w:br/>
        <w:t xml:space="preserve">Du bist der einzige Erlöser des Menschen! </w:t>
      </w:r>
    </w:p>
    <w:p>
      <w:pPr>
        <w:pStyle w:val="Normal"/>
        <w:numPr>
          <w:ilvl w:val="0"/>
          <w:numId w:val="14"/>
        </w:numPr>
        <w:spacing w:before="0" w:after="0"/>
        <w:rPr/>
      </w:pPr>
      <w:r>
        <w:rPr>
          <w:sz w:val="27"/>
          <w:szCs w:val="27"/>
        </w:rPr>
        <w:t xml:space="preserve">Im Anblick der Krippe, in der du wehrlos liegst, </w:t>
        <w:br/>
        <w:t xml:space="preserve">mögen die vielen Formen </w:t>
      </w:r>
      <w:r>
        <w:rPr>
          <w:i/>
          <w:iCs/>
          <w:sz w:val="27"/>
          <w:szCs w:val="27"/>
        </w:rPr>
        <w:t>grassierender Gewalt</w:t>
      </w:r>
      <w:r>
        <w:rPr>
          <w:sz w:val="27"/>
          <w:szCs w:val="27"/>
        </w:rPr>
        <w:t xml:space="preserve">, </w:t>
        <w:br/>
        <w:t xml:space="preserve">die Ursache unbeschreiblicher Leiden sind, ein Ende finden. </w:t>
        <w:br/>
        <w:t xml:space="preserve">Erlöschen sollen die zahlreichen </w:t>
      </w:r>
      <w:r>
        <w:rPr>
          <w:i/>
          <w:iCs/>
          <w:sz w:val="27"/>
          <w:szCs w:val="27"/>
        </w:rPr>
        <w:t>Spannungsherde</w:t>
      </w:r>
      <w:r>
        <w:rPr>
          <w:sz w:val="27"/>
          <w:szCs w:val="27"/>
        </w:rPr>
        <w:t xml:space="preserve">, </w:t>
        <w:br/>
        <w:t xml:space="preserve">die sich zu offenen Konflikten auszuweiten drohen; </w:t>
        <w:br/>
        <w:t xml:space="preserve">es erstarke der Wille, </w:t>
      </w:r>
      <w:r>
        <w:rPr>
          <w:i/>
          <w:iCs/>
          <w:sz w:val="27"/>
          <w:szCs w:val="27"/>
        </w:rPr>
        <w:t>friedliche Lösungen zu suchen</w:t>
      </w:r>
      <w:r>
        <w:rPr>
          <w:sz w:val="27"/>
          <w:szCs w:val="27"/>
        </w:rPr>
        <w:t xml:space="preserve">, </w:t>
        <w:br/>
        <w:t xml:space="preserve">die die berechtigten Bestrebungen der Menschen und Völker achten. </w:t>
      </w:r>
    </w:p>
    <w:p>
      <w:pPr>
        <w:pStyle w:val="Normal"/>
        <w:numPr>
          <w:ilvl w:val="0"/>
          <w:numId w:val="14"/>
        </w:numPr>
        <w:spacing w:before="0" w:after="0"/>
        <w:rPr/>
      </w:pPr>
      <w:r>
        <w:rPr>
          <w:sz w:val="27"/>
          <w:szCs w:val="27"/>
        </w:rPr>
        <w:t xml:space="preserve">Kind von Betlehem, Prophet des Friedens, </w:t>
        <w:br/>
        <w:t xml:space="preserve">ermutige die Anstrengungen um </w:t>
      </w:r>
      <w:r>
        <w:rPr>
          <w:i/>
          <w:iCs/>
          <w:sz w:val="27"/>
          <w:szCs w:val="27"/>
        </w:rPr>
        <w:t>Dialog</w:t>
      </w:r>
      <w:r>
        <w:rPr>
          <w:sz w:val="27"/>
          <w:szCs w:val="27"/>
        </w:rPr>
        <w:t xml:space="preserve"> und </w:t>
      </w:r>
      <w:r>
        <w:rPr>
          <w:i/>
          <w:iCs/>
          <w:sz w:val="27"/>
          <w:szCs w:val="27"/>
        </w:rPr>
        <w:t>Versöhnung</w:t>
      </w:r>
      <w:r>
        <w:rPr>
          <w:sz w:val="27"/>
          <w:szCs w:val="27"/>
        </w:rPr>
        <w:t xml:space="preserve">, </w:t>
        <w:br/>
        <w:t xml:space="preserve">stütze die Friedensbemühungen, die zögerlich, </w:t>
        <w:br/>
        <w:t xml:space="preserve">aber hoffnungserfüllt im Gange sind </w:t>
        <w:br/>
        <w:t xml:space="preserve">um eine ruhigere Gegenwart und Zukunft </w:t>
        <w:br/>
        <w:t xml:space="preserve">für viele unserer Brüder und Schwestern in aller Welt. </w:t>
        <w:br/>
        <w:t xml:space="preserve">Ich denke an Afrika, an die Tragödie in Darfur im Sudan, </w:t>
        <w:br/>
        <w:t xml:space="preserve">an die Elfenbeinküste und die Region der großen Seen. </w:t>
        <w:br/>
        <w:t xml:space="preserve">Voll reger Sorge verfolge ich die Ereignisse im Irak. </w:t>
        <w:br/>
        <w:t xml:space="preserve">Und wie könnte ich nicht meinen Blick besorgter Teilnahme, </w:t>
        <w:br/>
        <w:t xml:space="preserve">aber auch voll unauslöschlicher Hoffnung, </w:t>
        <w:br/>
        <w:t xml:space="preserve">auf das Land richten, dessen Sohn du bist? </w:t>
      </w:r>
    </w:p>
    <w:p>
      <w:pPr>
        <w:pStyle w:val="Normal"/>
        <w:numPr>
          <w:ilvl w:val="0"/>
          <w:numId w:val="14"/>
        </w:numPr>
        <w:spacing w:before="0" w:after="280"/>
        <w:rPr>
          <w:sz w:val="27"/>
          <w:szCs w:val="27"/>
        </w:rPr>
      </w:pPr>
      <w:r>
        <w:rPr>
          <w:i/>
          <w:iCs/>
          <w:sz w:val="27"/>
          <w:szCs w:val="27"/>
        </w:rPr>
        <w:t xml:space="preserve">Überall braucht es Frieden! </w:t>
      </w:r>
    </w:p>
    <w:p>
      <w:pPr>
        <w:pStyle w:val="NormaleWeb"/>
        <w:rPr/>
      </w:pPr>
      <w:r>
        <w:rPr>
          <w:sz w:val="27"/>
          <w:szCs w:val="27"/>
        </w:rPr>
        <w:t xml:space="preserve">Du, der du der Fürst des wahren Friedens bist, </w:t>
        <w:br/>
        <w:t xml:space="preserve">hilf uns zu verstehen, daß der einzige Weg, Frieden zu schaffen, </w:t>
        <w:br/>
        <w:t xml:space="preserve">darin besteht, daß Böse zu verabscheuen und zu fliehen </w:t>
        <w:br/>
        <w:t xml:space="preserve">und immerzu mutig das Gute zu verfolgen. </w:t>
        <w:br/>
        <w:t xml:space="preserve">Menschen guten Willens aus allen Völkern der Erde, </w:t>
        <w:br/>
        <w:t xml:space="preserve">kommt mit Vertrauen zur Krippe des Erlösers! </w:t>
        <w:br/>
        <w:t xml:space="preserve">„Er raubt nicht irdische Reiche, </w:t>
        <w:br/>
        <w:t xml:space="preserve">er, der uns das himmlische verleiht“ (vgl. </w:t>
      </w:r>
      <w:r>
        <w:rPr>
          <w:i/>
          <w:iCs/>
          <w:sz w:val="27"/>
          <w:szCs w:val="27"/>
        </w:rPr>
        <w:t>Hymnus der Vesper an Epiphanie</w:t>
      </w:r>
      <w:r>
        <w:rPr>
          <w:sz w:val="27"/>
          <w:szCs w:val="27"/>
        </w:rPr>
        <w:t xml:space="preserve">). </w:t>
        <w:br/>
        <w:t xml:space="preserve">Eilt herbei, um </w:t>
      </w:r>
      <w:r>
        <w:rPr>
          <w:i/>
          <w:iCs/>
          <w:sz w:val="27"/>
          <w:szCs w:val="27"/>
        </w:rPr>
        <w:t>Ihm</w:t>
      </w:r>
      <w:r>
        <w:rPr>
          <w:sz w:val="27"/>
          <w:szCs w:val="27"/>
        </w:rPr>
        <w:t xml:space="preserve"> zu begegnen, der kommt, </w:t>
        <w:br/>
        <w:t>um uns den Weg der Wahrheit, des Friedens und der Liebe zu lehren.</w:t>
      </w:r>
    </w:p>
    <w:p>
      <w:pPr>
        <w:pStyle w:val="Heading3"/>
        <w:rPr>
          <w:color w:val="653200"/>
        </w:rPr>
      </w:pPr>
      <w:r>
        <w:rPr>
          <w:i/>
          <w:iCs/>
          <w:color w:val="653200"/>
        </w:rPr>
        <w:t xml:space="preserve">BOTSCHAFT VON PAPST JOHANNES PAUL II. VOR DEM SEGEN "URBI ET ORBI" </w:t>
      </w:r>
    </w:p>
    <w:p>
      <w:pPr>
        <w:pStyle w:val="NormaleWeb"/>
        <w:rPr>
          <w:color w:val="653200"/>
          <w:sz w:val="27"/>
          <w:szCs w:val="27"/>
        </w:rPr>
      </w:pPr>
      <w:r>
        <w:rPr>
          <w:i/>
          <w:iCs/>
          <w:color w:val="653200"/>
          <w:sz w:val="27"/>
          <w:szCs w:val="27"/>
        </w:rPr>
        <w:t xml:space="preserve">Ostersonntag, 11. April 2004 </w:t>
      </w:r>
    </w:p>
    <w:p>
      <w:pPr>
        <w:pStyle w:val="Normal"/>
        <w:numPr>
          <w:ilvl w:val="0"/>
          <w:numId w:val="7"/>
        </w:numPr>
        <w:spacing w:before="0" w:after="0"/>
        <w:rPr/>
      </w:pPr>
      <w:r>
        <w:rPr>
          <w:sz w:val="27"/>
          <w:szCs w:val="27"/>
        </w:rPr>
        <w:t>"</w:t>
      </w:r>
      <w:r>
        <w:rPr>
          <w:i/>
          <w:iCs/>
          <w:sz w:val="27"/>
          <w:szCs w:val="27"/>
        </w:rPr>
        <w:t>Resurrexit, alleluia!</w:t>
      </w:r>
      <w:r>
        <w:rPr>
          <w:sz w:val="27"/>
          <w:szCs w:val="27"/>
        </w:rPr>
        <w:t xml:space="preserve"> - Er ist auferstanden, Halleluja! </w:t>
        <w:br/>
        <w:t xml:space="preserve">Auch dieses Jahr ergeht die freudige Osterbotschaft, </w:t>
        <w:br/>
        <w:t xml:space="preserve">die heute Nacht in der Vigil machtvoll erklungen ist, </w:t>
        <w:br/>
        <w:t xml:space="preserve">um unsere Hoffnung zu festigen. </w:t>
        <w:br/>
        <w:t>"</w:t>
      </w:r>
      <w:r>
        <w:rPr>
          <w:i/>
          <w:iCs/>
          <w:sz w:val="27"/>
          <w:szCs w:val="27"/>
        </w:rPr>
        <w:t>Was sucht ihr den Lebenden bei den Toten</w:t>
      </w:r>
      <w:r>
        <w:rPr>
          <w:sz w:val="27"/>
          <w:szCs w:val="27"/>
        </w:rPr>
        <w:t xml:space="preserve">? </w:t>
        <w:br/>
      </w:r>
      <w:r>
        <w:rPr>
          <w:i/>
          <w:iCs/>
          <w:sz w:val="27"/>
          <w:szCs w:val="27"/>
        </w:rPr>
        <w:t>Er ist nicht hier, sondern er ist auferstanden</w:t>
      </w:r>
      <w:r>
        <w:rPr>
          <w:sz w:val="27"/>
          <w:szCs w:val="27"/>
        </w:rPr>
        <w:t>" (</w:t>
      </w:r>
      <w:r>
        <w:rPr>
          <w:i/>
          <w:iCs/>
          <w:sz w:val="27"/>
          <w:szCs w:val="27"/>
        </w:rPr>
        <w:t>Lk</w:t>
      </w:r>
      <w:r>
        <w:rPr>
          <w:sz w:val="27"/>
          <w:szCs w:val="27"/>
        </w:rPr>
        <w:t xml:space="preserve"> 24, 5-6). </w:t>
        <w:br/>
        <w:t xml:space="preserve">So ermutigt der Engel die zum Grab herbeigeeilten Frauen. </w:t>
        <w:br/>
        <w:t xml:space="preserve">So wiederholt es die österliche Liturgie für uns, </w:t>
        <w:br/>
        <w:t xml:space="preserve">Männer und Frauen des Dritten Jahrtausends: </w:t>
        <w:br/>
        <w:t xml:space="preserve">Christus ist auferstanden, Christus lebt unter uns! </w:t>
        <w:br/>
        <w:t xml:space="preserve">Sein Name ist nun "der Lebende", </w:t>
        <w:br/>
        <w:t xml:space="preserve">der Tod hat keine Macht mehr über ihn (vgl. </w:t>
      </w:r>
      <w:r>
        <w:rPr>
          <w:i/>
          <w:iCs/>
          <w:sz w:val="27"/>
          <w:szCs w:val="27"/>
        </w:rPr>
        <w:t>Röm</w:t>
      </w:r>
      <w:r>
        <w:rPr>
          <w:sz w:val="27"/>
          <w:szCs w:val="27"/>
        </w:rPr>
        <w:t xml:space="preserve"> 6, 9).</w:t>
      </w:r>
    </w:p>
    <w:p>
      <w:pPr>
        <w:pStyle w:val="Normal"/>
        <w:numPr>
          <w:ilvl w:val="0"/>
          <w:numId w:val="7"/>
        </w:numPr>
        <w:spacing w:before="0" w:after="0"/>
        <w:rPr/>
      </w:pPr>
      <w:r>
        <w:rPr>
          <w:i/>
          <w:iCs/>
          <w:sz w:val="27"/>
          <w:szCs w:val="27"/>
        </w:rPr>
        <w:t>Resurrexit</w:t>
      </w:r>
      <w:r>
        <w:rPr>
          <w:sz w:val="27"/>
          <w:szCs w:val="27"/>
        </w:rPr>
        <w:t xml:space="preserve">! Heute, Erlöser des Menschen, </w:t>
        <w:br/>
        <w:t xml:space="preserve">steigst Du siegreich aus dem Grab empor, um auch uns, </w:t>
        <w:br/>
        <w:t xml:space="preserve">die wir von vielen drohenden Schatten beunruhigt sind, </w:t>
        <w:br/>
        <w:t xml:space="preserve">deinen Wunsch der Freude und des Friedens zu entbieten. </w:t>
        <w:br/>
        <w:t xml:space="preserve">Zu Dir, o Christus, unser Leben und unser Führer, </w:t>
        <w:br/>
        <w:t xml:space="preserve">wende sich, wer von Verzagtheit und Verzweiflung versucht wird, </w:t>
        <w:br/>
        <w:t xml:space="preserve">um die Botschaft der Hoffnung zu hören, die nicht zugrunde gehen läßt. </w:t>
        <w:br/>
        <w:t xml:space="preserve">An diesem Tag deines Triumphes über den Tod, </w:t>
        <w:br/>
        <w:t xml:space="preserve">finde die Menschheit in Dir, o Herr, den Mut, </w:t>
        <w:br/>
        <w:t xml:space="preserve">sich solidarisch den vielen Übeln, die sie plagen, zu widersetzen. </w:t>
        <w:br/>
        <w:t xml:space="preserve">Insbesondere finde sie die Kraft, dem unmenschlichen </w:t>
        <w:br/>
        <w:t xml:space="preserve">und leider um sich greifenden Phänomen des Terrorismus entgegenzutreten, </w:t>
        <w:br/>
        <w:t xml:space="preserve">der das Leben leugnet und den Alltag </w:t>
        <w:br/>
        <w:t xml:space="preserve">vieler fleißiger und friedlicher Menschen beeinträchtigt und unsicher macht. </w:t>
        <w:br/>
        <w:t xml:space="preserve">Deine Weisheit erleuchte die Menschen guten Willens </w:t>
        <w:br/>
        <w:t>im gebotenen Einsatz gegen diese Geißel.</w:t>
      </w:r>
    </w:p>
    <w:p>
      <w:pPr>
        <w:pStyle w:val="Normal"/>
        <w:numPr>
          <w:ilvl w:val="1"/>
          <w:numId w:val="7"/>
        </w:numPr>
        <w:spacing w:before="0" w:after="0"/>
        <w:rPr>
          <w:sz w:val="27"/>
          <w:szCs w:val="27"/>
        </w:rPr>
      </w:pPr>
      <w:r>
        <w:rPr>
          <w:sz w:val="27"/>
          <w:szCs w:val="27"/>
        </w:rPr>
        <w:t xml:space="preserve">Die Arbeit der Institutionen auf nationaler und internationaler Ebene </w:t>
        <w:br/>
        <w:t xml:space="preserve">beschleunige die Überwindung der gegenwärtigen Schwierigkeiten </w:t>
      </w:r>
    </w:p>
    <w:p>
      <w:pPr>
        <w:pStyle w:val="Normal"/>
        <w:numPr>
          <w:ilvl w:val="1"/>
          <w:numId w:val="7"/>
        </w:numPr>
        <w:spacing w:before="0" w:after="0"/>
        <w:rPr>
          <w:sz w:val="27"/>
          <w:szCs w:val="27"/>
        </w:rPr>
      </w:pPr>
      <w:r>
        <w:rPr>
          <w:sz w:val="27"/>
          <w:szCs w:val="27"/>
        </w:rPr>
        <w:t xml:space="preserve">und fördere das Voranschreiten auf eine stabilere und friedlichere Weltordnung hin. </w:t>
        <w:br/>
        <w:t xml:space="preserve">Die Tätigkeit der Verantwortlichen finde Bestärkung und Unterstützung </w:t>
        <w:br/>
        <w:t xml:space="preserve">im Blick auf eine zufriedenstellende Lösung der andauernden Konflikte, </w:t>
        <w:br/>
        <w:t xml:space="preserve">die einige Regionen Afrikas, </w:t>
        <w:br/>
        <w:t xml:space="preserve">den Irak und das Heilige Land mit Blut überziehen. </w:t>
        <w:br/>
        <w:t xml:space="preserve">Du Erstgeborener vieler Brüder, laß alle, </w:t>
        <w:br/>
        <w:t xml:space="preserve">die sich als Söhne Abrahams fühlen, </w:t>
        <w:br/>
        <w:t xml:space="preserve">die Brüderlichkeit entdecken, die sie verbindet, </w:t>
        <w:br/>
        <w:t>und dränge sie zu Vorhaben der Zusammenarbeit und des Friedens.</w:t>
      </w:r>
    </w:p>
    <w:p>
      <w:pPr>
        <w:pStyle w:val="Normal"/>
        <w:numPr>
          <w:ilvl w:val="0"/>
          <w:numId w:val="7"/>
        </w:numPr>
        <w:spacing w:before="0" w:after="0"/>
        <w:rPr>
          <w:sz w:val="27"/>
          <w:szCs w:val="27"/>
        </w:rPr>
      </w:pPr>
      <w:r>
        <w:rPr>
          <w:sz w:val="27"/>
          <w:szCs w:val="27"/>
        </w:rPr>
        <w:t xml:space="preserve">Merkt auf, ihr alle, die euch die Zukunft des Menschen am Herzen liegt! </w:t>
        <w:br/>
        <w:t xml:space="preserve">Hört her, Männer und Frauen guten Willens! </w:t>
        <w:br/>
        <w:t xml:space="preserve">Die Versuchung der Rache </w:t>
        <w:br/>
        <w:t xml:space="preserve">lasse dem Mut zur Vergebung den Vortritt; </w:t>
        <w:br/>
        <w:t xml:space="preserve">die Kultur des Lebens und der Liebe </w:t>
        <w:br/>
        <w:t xml:space="preserve">vereitle die Logik des Todes; </w:t>
        <w:br/>
        <w:t xml:space="preserve">das Vertrauen gebe dem Leben der Völker wieder Raum. </w:t>
        <w:br/>
        <w:t xml:space="preserve">Wenn unsere Zukunft eine einzige ist, </w:t>
        <w:br/>
        <w:t xml:space="preserve">ist es Aufgabe und Pflicht aller, </w:t>
        <w:br/>
        <w:t>sie mit geduldiger und gewissenhafter Weitsicht zu gestalten.</w:t>
      </w:r>
    </w:p>
    <w:p>
      <w:pPr>
        <w:pStyle w:val="Normal"/>
        <w:numPr>
          <w:ilvl w:val="0"/>
          <w:numId w:val="7"/>
        </w:numPr>
        <w:spacing w:before="0" w:after="280"/>
        <w:rPr/>
      </w:pPr>
      <w:r>
        <w:rPr>
          <w:sz w:val="27"/>
          <w:szCs w:val="27"/>
        </w:rPr>
        <w:t>"</w:t>
      </w:r>
      <w:r>
        <w:rPr>
          <w:i/>
          <w:iCs/>
          <w:sz w:val="27"/>
          <w:szCs w:val="27"/>
        </w:rPr>
        <w:t>Herr, zu wem sollen wir gehen?</w:t>
      </w:r>
      <w:r>
        <w:rPr>
          <w:sz w:val="27"/>
          <w:szCs w:val="27"/>
        </w:rPr>
        <w:t xml:space="preserve">" </w:t>
        <w:br/>
        <w:t xml:space="preserve">Der Du den Tod besiegt hast, Du allein </w:t>
        <w:br/>
        <w:t>"</w:t>
      </w:r>
      <w:r>
        <w:rPr>
          <w:i/>
          <w:iCs/>
          <w:sz w:val="27"/>
          <w:szCs w:val="27"/>
        </w:rPr>
        <w:t>hast Worte des ewigen Lebens</w:t>
      </w:r>
      <w:r>
        <w:rPr>
          <w:sz w:val="27"/>
          <w:szCs w:val="27"/>
        </w:rPr>
        <w:t>" (</w:t>
      </w:r>
      <w:r>
        <w:rPr>
          <w:i/>
          <w:iCs/>
          <w:sz w:val="27"/>
          <w:szCs w:val="27"/>
        </w:rPr>
        <w:t>Joh</w:t>
      </w:r>
      <w:r>
        <w:rPr>
          <w:sz w:val="27"/>
          <w:szCs w:val="27"/>
        </w:rPr>
        <w:t xml:space="preserve"> 6, 68). </w:t>
        <w:br/>
        <w:t xml:space="preserve">Zu Dir erheben wir voll Vertrauen unser Gebet, </w:t>
        <w:br/>
        <w:t xml:space="preserve">das zu einem Flehen um Trost </w:t>
        <w:br/>
        <w:t xml:space="preserve">für die Familienangehörigen der gar so vielen Opfer von Gewalt wird. </w:t>
        <w:br/>
        <w:t xml:space="preserve">Hilf uns, unaufhörlich </w:t>
        <w:br/>
        <w:t xml:space="preserve">für den Anbruch jener gerechteren und solidarischeren Welt zu arbeiten, </w:t>
        <w:br/>
        <w:t xml:space="preserve">deren Anfang Du durch deine Auferstehung gesetzt hast. </w:t>
        <w:br/>
        <w:t xml:space="preserve">In dieser Aufgabe steht diejenige an unserer Seite, </w:t>
        <w:br/>
        <w:t>"</w:t>
      </w:r>
      <w:r>
        <w:rPr>
          <w:i/>
          <w:iCs/>
          <w:sz w:val="27"/>
          <w:szCs w:val="27"/>
        </w:rPr>
        <w:t>die geglaubt hat, daß sich erfüllt</w:t>
      </w:r>
      <w:r>
        <w:rPr>
          <w:sz w:val="27"/>
          <w:szCs w:val="27"/>
        </w:rPr>
        <w:t xml:space="preserve">, </w:t>
        <w:br/>
      </w:r>
      <w:r>
        <w:rPr>
          <w:i/>
          <w:iCs/>
          <w:sz w:val="27"/>
          <w:szCs w:val="27"/>
        </w:rPr>
        <w:t>was der Herr ihr sagen ließ</w:t>
      </w:r>
      <w:r>
        <w:rPr>
          <w:sz w:val="27"/>
          <w:szCs w:val="27"/>
        </w:rPr>
        <w:t>" (</w:t>
      </w:r>
      <w:r>
        <w:rPr>
          <w:i/>
          <w:iCs/>
          <w:sz w:val="27"/>
          <w:szCs w:val="27"/>
        </w:rPr>
        <w:t>Lk</w:t>
      </w:r>
      <w:r>
        <w:rPr>
          <w:sz w:val="27"/>
          <w:szCs w:val="27"/>
        </w:rPr>
        <w:t xml:space="preserve"> 1, 45). </w:t>
        <w:br/>
        <w:t xml:space="preserve">Selig bist Du, Maria, stille Zeugin des Ostergeschehens! </w:t>
        <w:br/>
        <w:t xml:space="preserve">Du Mutter des auferstandenen Gekreuzigten, </w:t>
        <w:br/>
        <w:t xml:space="preserve">die Du in der Stundes des Schmerzes und des Todes </w:t>
        <w:br/>
        <w:t xml:space="preserve">die Flamme der Hoffnung am Leben erhalten hast, </w:t>
        <w:br/>
        <w:t xml:space="preserve">lehre auch uns, </w:t>
        <w:br/>
        <w:t xml:space="preserve">in den Gegensätzen dieser Zeit, die vorübergeht, </w:t>
        <w:br/>
        <w:t xml:space="preserve">bewußte und freudige Zeugen </w:t>
        <w:br/>
        <w:t xml:space="preserve">der bleibenden Botschaft des Lebens und der Liebe zu sein, </w:t>
        <w:br/>
        <w:t>die der auferstandene Erlöser in die Welt getragen hat.</w:t>
      </w:r>
    </w:p>
    <w:p>
      <w:pPr>
        <w:pStyle w:val="Normal"/>
        <w:rPr>
          <w:sz w:val="27"/>
          <w:szCs w:val="27"/>
        </w:rPr>
      </w:pPr>
      <w:r>
        <w:rPr>
          <w:sz w:val="27"/>
          <w:szCs w:val="27"/>
        </w:rPr>
      </w:r>
    </w:p>
    <w:p>
      <w:pPr>
        <w:pStyle w:val="Heading3"/>
        <w:rPr>
          <w:color w:val="653200"/>
        </w:rPr>
      </w:pPr>
      <w:r>
        <w:rPr>
          <w:i/>
          <w:iCs/>
          <w:color w:val="653200"/>
        </w:rPr>
        <w:t xml:space="preserve">BOTSCHAFT VON PAPST JOHANNES PAUL II. BEIM SEGEN "URBI ET ORBI" </w:t>
      </w:r>
    </w:p>
    <w:p>
      <w:pPr>
        <w:pStyle w:val="NormaleWeb"/>
        <w:rPr>
          <w:color w:val="653200"/>
          <w:sz w:val="27"/>
          <w:szCs w:val="27"/>
        </w:rPr>
      </w:pPr>
      <w:r>
        <w:rPr>
          <w:i/>
          <w:iCs/>
          <w:color w:val="653200"/>
          <w:sz w:val="27"/>
          <w:szCs w:val="27"/>
        </w:rPr>
        <w:t xml:space="preserve">Weihnachten, 25. Dezember 2003 </w:t>
      </w:r>
    </w:p>
    <w:p>
      <w:pPr>
        <w:pStyle w:val="NormaleWeb"/>
        <w:rPr>
          <w:sz w:val="27"/>
          <w:szCs w:val="27"/>
        </w:rPr>
      </w:pPr>
      <w:r>
        <w:rPr>
          <w:sz w:val="27"/>
          <w:szCs w:val="27"/>
        </w:rPr>
        <w:t xml:space="preserve">1. </w:t>
      </w:r>
      <w:r>
        <w:rPr>
          <w:i/>
          <w:iCs/>
          <w:sz w:val="27"/>
          <w:szCs w:val="27"/>
        </w:rPr>
        <w:t xml:space="preserve">Descendit de caelis Salvator mundi. Gaudeamus! </w:t>
      </w:r>
    </w:p>
    <w:p>
      <w:pPr>
        <w:pStyle w:val="NormaleWeb"/>
        <w:rPr>
          <w:sz w:val="27"/>
          <w:szCs w:val="27"/>
        </w:rPr>
      </w:pPr>
      <w:r>
        <w:rPr>
          <w:i/>
          <w:iCs/>
          <w:sz w:val="27"/>
          <w:szCs w:val="27"/>
        </w:rPr>
        <w:t xml:space="preserve">Der Retter der Welt ist vom Himmel herabgestiegen. Freuet euch! </w:t>
      </w:r>
    </w:p>
    <w:p>
      <w:pPr>
        <w:pStyle w:val="NormaleWeb"/>
        <w:rPr/>
      </w:pPr>
      <w:r>
        <w:rPr>
          <w:sz w:val="27"/>
          <w:szCs w:val="27"/>
        </w:rPr>
        <w:t xml:space="preserve">Diese von tiefer Freude durchdrungene Botschaft </w:t>
        <w:br/>
        <w:t xml:space="preserve">erklang in der Nacht von Bethlehem. </w:t>
        <w:br/>
        <w:t xml:space="preserve">In unverminderter Freude wiederholt sie die Kirche am heutigen Tag: </w:t>
        <w:br/>
      </w:r>
      <w:r>
        <w:rPr>
          <w:sz w:val="27"/>
          <w:szCs w:val="27"/>
          <w:u w:val="single"/>
        </w:rPr>
        <w:t xml:space="preserve">Der Heiland ist uns geboren! </w:t>
        <w:br/>
      </w:r>
      <w:r>
        <w:rPr>
          <w:sz w:val="27"/>
          <w:szCs w:val="27"/>
        </w:rPr>
        <w:t xml:space="preserve">Zusammen mit einem starken Verlangen nach Intimität und Frieden </w:t>
        <w:br/>
        <w:t xml:space="preserve">erfüllt eine Woge der Zärtlichkeit und der Hoffnung unser Gemüt. </w:t>
        <w:br/>
        <w:t xml:space="preserve">In der Krippe betrachten wir den, </w:t>
        <w:br/>
        <w:t xml:space="preserve">der sich der göttlichen Glorie entkleidet hat, </w:t>
        <w:br/>
        <w:t xml:space="preserve">um sich arm zu machen, </w:t>
        <w:br/>
      </w:r>
      <w:r>
        <w:rPr>
          <w:sz w:val="27"/>
          <w:szCs w:val="27"/>
          <w:u w:val="single"/>
        </w:rPr>
        <w:t>gedrängt von der Liebe zum Menschen</w:t>
      </w:r>
      <w:r>
        <w:rPr>
          <w:sz w:val="27"/>
          <w:szCs w:val="27"/>
        </w:rPr>
        <w:t xml:space="preserve">. </w:t>
        <w:br/>
        <w:t xml:space="preserve">Der Weihnachtsbaum neben der Krippe </w:t>
        <w:br/>
        <w:t xml:space="preserve">erinnert uns mit dem Funkeln seiner Lichter daran, </w:t>
        <w:br/>
        <w:t xml:space="preserve">daß mit der Geburt Jesu </w:t>
        <w:br/>
        <w:t xml:space="preserve">der Baum des Lebens in der Wüste der Menschheit erblüht. </w:t>
        <w:br/>
        <w:t xml:space="preserve">Die </w:t>
      </w:r>
      <w:r>
        <w:rPr>
          <w:sz w:val="27"/>
          <w:szCs w:val="27"/>
          <w:u w:val="single"/>
        </w:rPr>
        <w:t>Krippe</w:t>
      </w:r>
      <w:r>
        <w:rPr>
          <w:sz w:val="27"/>
          <w:szCs w:val="27"/>
        </w:rPr>
        <w:t xml:space="preserve"> und der </w:t>
      </w:r>
      <w:r>
        <w:rPr>
          <w:sz w:val="27"/>
          <w:szCs w:val="27"/>
          <w:u w:val="single"/>
        </w:rPr>
        <w:t>Christbaum</w:t>
      </w:r>
      <w:r>
        <w:rPr>
          <w:sz w:val="27"/>
          <w:szCs w:val="27"/>
        </w:rPr>
        <w:t xml:space="preserve">: kostbare Symbole </w:t>
        <w:br/>
        <w:t>die in der Zeit den wahren Sinn von Weihnachten vermitteln.</w:t>
      </w:r>
    </w:p>
    <w:p>
      <w:pPr>
        <w:pStyle w:val="NormaleWeb"/>
        <w:rPr>
          <w:sz w:val="27"/>
          <w:szCs w:val="27"/>
        </w:rPr>
      </w:pPr>
      <w:r>
        <w:rPr>
          <w:sz w:val="27"/>
          <w:szCs w:val="27"/>
        </w:rPr>
        <w:t>2. Im Himmel erklingt die Botschaft der Engel:</w:t>
      </w:r>
      <w:r>
        <w:rPr>
          <w:i/>
          <w:iCs/>
          <w:sz w:val="27"/>
          <w:szCs w:val="27"/>
        </w:rPr>
        <w:t xml:space="preserve"> „Heute ist euch in der Stadt Davids </w:t>
      </w:r>
    </w:p>
    <w:p>
      <w:pPr>
        <w:pStyle w:val="NormaleWeb"/>
        <w:rPr/>
      </w:pPr>
      <w:r>
        <w:rPr>
          <w:i/>
          <w:iCs/>
          <w:sz w:val="27"/>
          <w:szCs w:val="27"/>
        </w:rPr>
        <w:t>der Retter geboren; er ist der Messias, der Herr“</w:t>
      </w:r>
      <w:r>
        <w:rPr>
          <w:sz w:val="27"/>
          <w:szCs w:val="27"/>
        </w:rPr>
        <w:t>(</w:t>
      </w:r>
      <w:r>
        <w:rPr>
          <w:i/>
          <w:iCs/>
          <w:sz w:val="27"/>
          <w:szCs w:val="27"/>
        </w:rPr>
        <w:t>Lk</w:t>
      </w:r>
      <w:r>
        <w:rPr>
          <w:sz w:val="27"/>
          <w:szCs w:val="27"/>
        </w:rPr>
        <w:t xml:space="preserve"> 2, 11). </w:t>
      </w:r>
    </w:p>
    <w:p>
      <w:pPr>
        <w:pStyle w:val="NormaleWeb"/>
        <w:rPr>
          <w:sz w:val="27"/>
          <w:szCs w:val="27"/>
        </w:rPr>
      </w:pPr>
      <w:r>
        <w:rPr>
          <w:sz w:val="27"/>
          <w:szCs w:val="27"/>
        </w:rPr>
        <w:t xml:space="preserve">Welch ein Staunen! </w:t>
      </w:r>
    </w:p>
    <w:p>
      <w:pPr>
        <w:pStyle w:val="NormaleWeb"/>
        <w:rPr>
          <w:sz w:val="27"/>
          <w:szCs w:val="27"/>
        </w:rPr>
      </w:pPr>
      <w:r>
        <w:rPr>
          <w:sz w:val="27"/>
          <w:szCs w:val="27"/>
        </w:rPr>
        <w:t xml:space="preserve">Durch seine Geburt in Bethlehem ist der ewige Sohn Gottes </w:t>
      </w:r>
    </w:p>
    <w:p>
      <w:pPr>
        <w:pStyle w:val="NormaleWeb"/>
        <w:rPr/>
      </w:pPr>
      <w:r>
        <w:rPr>
          <w:sz w:val="27"/>
          <w:szCs w:val="27"/>
          <w:u w:val="single"/>
        </w:rPr>
        <w:t>in die Geschichte eines jeden Menschen eingetreten</w:t>
      </w:r>
      <w:r>
        <w:rPr>
          <w:sz w:val="27"/>
          <w:szCs w:val="27"/>
        </w:rPr>
        <w:t xml:space="preserve">, </w:t>
      </w:r>
    </w:p>
    <w:p>
      <w:pPr>
        <w:pStyle w:val="NormaleWeb"/>
        <w:rPr>
          <w:sz w:val="27"/>
          <w:szCs w:val="27"/>
        </w:rPr>
      </w:pPr>
      <w:r>
        <w:rPr>
          <w:sz w:val="27"/>
          <w:szCs w:val="27"/>
        </w:rPr>
        <w:t xml:space="preserve">der auf dem Angesicht dieser Erde lebt. </w:t>
      </w:r>
    </w:p>
    <w:p>
      <w:pPr>
        <w:pStyle w:val="NormaleWeb"/>
        <w:rPr>
          <w:sz w:val="27"/>
          <w:szCs w:val="27"/>
        </w:rPr>
      </w:pPr>
      <w:r>
        <w:rPr>
          <w:sz w:val="27"/>
          <w:szCs w:val="27"/>
        </w:rPr>
        <w:t xml:space="preserve">Er ist schon in der Welt zugegen </w:t>
      </w:r>
    </w:p>
    <w:p>
      <w:pPr>
        <w:pStyle w:val="NormaleWeb"/>
        <w:rPr>
          <w:sz w:val="27"/>
          <w:szCs w:val="27"/>
        </w:rPr>
      </w:pPr>
      <w:r>
        <w:rPr>
          <w:sz w:val="27"/>
          <w:szCs w:val="27"/>
        </w:rPr>
        <w:t xml:space="preserve">als einziger Retter der Menschheit. </w:t>
      </w:r>
    </w:p>
    <w:p>
      <w:pPr>
        <w:pStyle w:val="NormaleWeb"/>
        <w:rPr>
          <w:sz w:val="27"/>
          <w:szCs w:val="27"/>
        </w:rPr>
      </w:pPr>
      <w:r>
        <w:rPr>
          <w:sz w:val="27"/>
          <w:szCs w:val="27"/>
        </w:rPr>
        <w:t xml:space="preserve">Deshalb flehen wir zu ihm: </w:t>
      </w:r>
    </w:p>
    <w:p>
      <w:pPr>
        <w:pStyle w:val="NormaleWeb"/>
        <w:rPr>
          <w:sz w:val="27"/>
          <w:szCs w:val="27"/>
        </w:rPr>
      </w:pPr>
      <w:r>
        <w:rPr>
          <w:i/>
          <w:iCs/>
          <w:sz w:val="27"/>
          <w:szCs w:val="27"/>
        </w:rPr>
        <w:t xml:space="preserve">Salvator mundi, salva nos! </w:t>
      </w:r>
    </w:p>
    <w:p>
      <w:pPr>
        <w:pStyle w:val="NormaleWeb"/>
        <w:rPr>
          <w:sz w:val="27"/>
          <w:szCs w:val="27"/>
        </w:rPr>
      </w:pPr>
      <w:r>
        <w:rPr>
          <w:sz w:val="27"/>
          <w:szCs w:val="27"/>
        </w:rPr>
        <w:t xml:space="preserve">3. Erlöse uns von den großen Übeln, welche die Menschheit </w:t>
      </w:r>
    </w:p>
    <w:p>
      <w:pPr>
        <w:pStyle w:val="NormaleWeb"/>
        <w:rPr>
          <w:sz w:val="27"/>
          <w:szCs w:val="27"/>
        </w:rPr>
      </w:pPr>
      <w:r>
        <w:rPr>
          <w:sz w:val="27"/>
          <w:szCs w:val="27"/>
        </w:rPr>
        <w:t xml:space="preserve">zu Beginn des Dritten Jahrtausends zerreißen! Befreie uns von Kriegen und bewaffneten Konflikten, die ganze Regionen des Globus verwüsten. Befreie uns von der Plage des Terrorismus und vieler anderer Formen der Gewalt, die schwache und wehrlose Menschen peinigen. Nimm von uns alle Mutlosigkeit beim Beschreiten von Wegen des Friedens, die gewiß schwierig, aber möglich und daher auch geboten sind. Solche Wege sind immer überall dringend erforderlich, vor allem in dem Land, in dem du, o Friedensfürst, geboren warst. </w:t>
      </w:r>
    </w:p>
    <w:p>
      <w:pPr>
        <w:pStyle w:val="NormaleWeb"/>
        <w:rPr/>
      </w:pPr>
      <w:r>
        <w:rPr>
          <w:sz w:val="27"/>
          <w:szCs w:val="27"/>
        </w:rPr>
        <w:t xml:space="preserve">4. Und du Maria, </w:t>
      </w:r>
      <w:r>
        <w:rPr>
          <w:sz w:val="27"/>
          <w:szCs w:val="27"/>
          <w:u w:val="single"/>
        </w:rPr>
        <w:t>Jungfrau der Erwartung und der Erfüllung</w:t>
      </w:r>
      <w:r>
        <w:rPr>
          <w:sz w:val="27"/>
          <w:szCs w:val="27"/>
        </w:rPr>
        <w:t xml:space="preserve">, </w:t>
        <w:br/>
        <w:t xml:space="preserve">die du das Weihnachtsgeheimnis behütest, </w:t>
        <w:br/>
        <w:t xml:space="preserve">mache uns fähig, </w:t>
        <w:br/>
        <w:t xml:space="preserve">im Kind, das du in deinen Armen hältst, </w:t>
        <w:br/>
        <w:t xml:space="preserve">den angekündigten Erlöser zu erkennen, </w:t>
        <w:br/>
        <w:t xml:space="preserve">der allen die Hoffnung und den Frieden bringt. </w:t>
        <w:br/>
        <w:t xml:space="preserve">Gemeinsam mit dir beten wir ihn an und bekennen mit Vertrauen: </w:t>
        <w:br/>
        <w:t xml:space="preserve">Wir brauchen dich, Erlöser des Menschen, </w:t>
        <w:br/>
        <w:t xml:space="preserve">der du die Erwartungen und das Sehnen unseres Herzens kennst. </w:t>
        <w:br/>
        <w:t xml:space="preserve">Komm und bleibe bei uns, Herr! </w:t>
        <w:br/>
        <w:t xml:space="preserve">Die Freude über deine Geburt </w:t>
        <w:br/>
        <w:t>gelange bis an die entferntesten Grenzen des Universums!</w:t>
      </w:r>
    </w:p>
    <w:p>
      <w:pPr>
        <w:pStyle w:val="Heading3"/>
        <w:rPr>
          <w:color w:val="653200"/>
        </w:rPr>
      </w:pPr>
      <w:r>
        <w:rPr>
          <w:i/>
          <w:iCs/>
          <w:color w:val="653200"/>
        </w:rPr>
        <w:t xml:space="preserve">BOTSCHAFT VON PAPST JOHANNES PAUL II. VOR DEM SEGEN "URBI ET ORBI" </w:t>
      </w:r>
    </w:p>
    <w:p>
      <w:pPr>
        <w:pStyle w:val="NormaleWeb"/>
        <w:rPr>
          <w:color w:val="653200"/>
          <w:sz w:val="27"/>
          <w:szCs w:val="27"/>
        </w:rPr>
      </w:pPr>
      <w:r>
        <w:rPr>
          <w:i/>
          <w:iCs/>
          <w:color w:val="653200"/>
          <w:sz w:val="27"/>
          <w:szCs w:val="27"/>
        </w:rPr>
        <w:t xml:space="preserve">Ostersonntag, 20. April 2003 </w:t>
      </w:r>
    </w:p>
    <w:p>
      <w:pPr>
        <w:pStyle w:val="Normal"/>
        <w:numPr>
          <w:ilvl w:val="0"/>
          <w:numId w:val="4"/>
        </w:numPr>
        <w:spacing w:before="0" w:after="0"/>
        <w:rPr/>
      </w:pPr>
      <w:r>
        <w:rPr>
          <w:sz w:val="27"/>
          <w:szCs w:val="27"/>
        </w:rPr>
        <w:t>"</w:t>
      </w:r>
      <w:r>
        <w:rPr>
          <w:i/>
          <w:iCs/>
          <w:sz w:val="27"/>
          <w:szCs w:val="27"/>
        </w:rPr>
        <w:t>Surrexit Dominus de sepulcr</w:t>
      </w:r>
      <w:r>
        <w:rPr>
          <w:sz w:val="27"/>
          <w:szCs w:val="27"/>
        </w:rPr>
        <w:t xml:space="preserve">o </w:t>
        <w:br/>
      </w:r>
      <w:r>
        <w:rPr>
          <w:i/>
          <w:iCs/>
          <w:sz w:val="27"/>
          <w:szCs w:val="27"/>
        </w:rPr>
        <w:t>qui pro nobis pependit in ligno</w:t>
      </w:r>
      <w:r>
        <w:rPr>
          <w:sz w:val="27"/>
          <w:szCs w:val="27"/>
        </w:rPr>
        <w:t xml:space="preserve">" (aus der Liturgie). </w:t>
        <w:br/>
        <w:t xml:space="preserve">"Der Herr, der für uns am Kreuz gehangen, </w:t>
        <w:br/>
        <w:t xml:space="preserve">ist aus dem Grab erstanden". Halleluja! </w:t>
        <w:br/>
        <w:t xml:space="preserve">Feierlich erklingt die Osterbotschaft: </w:t>
        <w:br/>
        <w:t xml:space="preserve">Christus ist auferstanden, er ist wahrhaft auferstanden! </w:t>
        <w:br/>
        <w:t xml:space="preserve">Der, der "für uns gekreuzigt wurde unter Pontius Pilatus, </w:t>
        <w:br/>
        <w:t xml:space="preserve">der gelitten hat und begraben worden ist", </w:t>
        <w:br/>
        <w:t xml:space="preserve">Jesus, der Sohn Gottes, geboren aus der Jungfrau Maria, </w:t>
        <w:br/>
        <w:t>"ist am dritten Tage auferstanden nach der Schrift" (</w:t>
      </w:r>
      <w:r>
        <w:rPr>
          <w:i/>
          <w:iCs/>
          <w:sz w:val="27"/>
          <w:szCs w:val="27"/>
        </w:rPr>
        <w:t>Credo</w:t>
      </w:r>
      <w:r>
        <w:rPr>
          <w:sz w:val="27"/>
          <w:szCs w:val="27"/>
        </w:rPr>
        <w:t>).</w:t>
      </w:r>
    </w:p>
    <w:p>
      <w:pPr>
        <w:pStyle w:val="Normal"/>
        <w:numPr>
          <w:ilvl w:val="0"/>
          <w:numId w:val="4"/>
        </w:numPr>
        <w:spacing w:before="0" w:after="0"/>
        <w:rPr/>
      </w:pPr>
      <w:r>
        <w:rPr>
          <w:sz w:val="27"/>
          <w:szCs w:val="27"/>
        </w:rPr>
        <w:t xml:space="preserve">Diese Botschaft ist der Grund </w:t>
        <w:br/>
        <w:t xml:space="preserve">für die Hoffnung der Menschheit. </w:t>
        <w:br/>
        <w:t xml:space="preserve">Wenn Christus nicht auferweckt worden ist, </w:t>
        <w:br/>
        <w:t xml:space="preserve">dann ist unser Glaube sinnlos (vgl. 1 </w:t>
      </w:r>
      <w:r>
        <w:rPr>
          <w:i/>
          <w:iCs/>
          <w:sz w:val="27"/>
          <w:szCs w:val="27"/>
        </w:rPr>
        <w:t>Kor</w:t>
      </w:r>
      <w:r>
        <w:rPr>
          <w:sz w:val="27"/>
          <w:szCs w:val="27"/>
        </w:rPr>
        <w:t xml:space="preserve"> 15, 14), </w:t>
        <w:br/>
        <w:t xml:space="preserve">und sinnlos wäre auch unsere Hoffnung, </w:t>
        <w:br/>
        <w:t xml:space="preserve">weil das Böse und der Tod uns alle gefangen hielten. </w:t>
        <w:br/>
        <w:t>"</w:t>
      </w:r>
      <w:r>
        <w:rPr>
          <w:i/>
          <w:iCs/>
          <w:sz w:val="27"/>
          <w:szCs w:val="27"/>
        </w:rPr>
        <w:t>Nun aber</w:t>
      </w:r>
      <w:r>
        <w:rPr>
          <w:sz w:val="27"/>
          <w:szCs w:val="27"/>
        </w:rPr>
        <w:t xml:space="preserve"> - verkündet die heutige Liturgie -</w:t>
        <w:br/>
      </w:r>
      <w:r>
        <w:rPr>
          <w:i/>
          <w:iCs/>
          <w:sz w:val="27"/>
          <w:szCs w:val="27"/>
        </w:rPr>
        <w:t>i s t Christus von den Toten auferweckt worde</w:t>
      </w:r>
      <w:r>
        <w:rPr>
          <w:sz w:val="27"/>
          <w:szCs w:val="27"/>
        </w:rPr>
        <w:t xml:space="preserve">n </w:t>
        <w:br/>
      </w:r>
      <w:r>
        <w:rPr>
          <w:i/>
          <w:iCs/>
          <w:sz w:val="27"/>
          <w:szCs w:val="27"/>
        </w:rPr>
        <w:t>als der Erste der Entschlafenen</w:t>
      </w:r>
      <w:r>
        <w:rPr>
          <w:sz w:val="27"/>
          <w:szCs w:val="27"/>
        </w:rPr>
        <w:t xml:space="preserve">" (1 </w:t>
      </w:r>
      <w:r>
        <w:rPr>
          <w:i/>
          <w:iCs/>
          <w:sz w:val="27"/>
          <w:szCs w:val="27"/>
        </w:rPr>
        <w:t>Kor</w:t>
      </w:r>
      <w:r>
        <w:rPr>
          <w:sz w:val="27"/>
          <w:szCs w:val="27"/>
        </w:rPr>
        <w:t xml:space="preserve"> 15, 20). </w:t>
        <w:br/>
        <w:t xml:space="preserve">In seinem Sterben hat Jesus das eiserne Gesetz </w:t>
        <w:br/>
        <w:t xml:space="preserve">des Todes gebrochen und besiegt, </w:t>
        <w:br/>
        <w:t>indem er seine giftige Wurzel für immer ausgemerzt hat.</w:t>
      </w:r>
    </w:p>
    <w:p>
      <w:pPr>
        <w:pStyle w:val="Normal"/>
        <w:numPr>
          <w:ilvl w:val="1"/>
          <w:numId w:val="4"/>
        </w:numPr>
        <w:spacing w:before="0" w:after="0"/>
        <w:rPr/>
      </w:pPr>
      <w:r>
        <w:rPr>
          <w:sz w:val="27"/>
          <w:szCs w:val="27"/>
        </w:rPr>
        <w:t>"</w:t>
      </w:r>
      <w:r>
        <w:rPr>
          <w:i/>
          <w:iCs/>
          <w:sz w:val="27"/>
          <w:szCs w:val="27"/>
        </w:rPr>
        <w:t>Friede sei mit euch!</w:t>
      </w:r>
      <w:r>
        <w:rPr>
          <w:sz w:val="27"/>
          <w:szCs w:val="27"/>
        </w:rPr>
        <w:t>" (</w:t>
      </w:r>
      <w:r>
        <w:rPr>
          <w:i/>
          <w:iCs/>
          <w:sz w:val="27"/>
          <w:szCs w:val="27"/>
        </w:rPr>
        <w:t>Joh</w:t>
      </w:r>
      <w:r>
        <w:rPr>
          <w:sz w:val="27"/>
          <w:szCs w:val="27"/>
        </w:rPr>
        <w:t xml:space="preserve"> 20, 19.20). </w:t>
        <w:br/>
        <w:t xml:space="preserve">Dies ist der erste Gruß des Auferstandenen an die Jünger; </w:t>
        <w:br/>
        <w:t xml:space="preserve">der Gruß, den er gerade heute für die ganze Welt wiederholt. </w:t>
        <w:br/>
        <w:t xml:space="preserve">Oh, viel erwartete und herbeigesehnte Gute Nachricht! </w:t>
        <w:br/>
        <w:t xml:space="preserve">Oh tröstliche Botschaft für alle, </w:t>
        <w:br/>
        <w:t xml:space="preserve">die unter der Last der Sünde und ihrer vielfältigen Formen gedrückt sind! </w:t>
        <w:br/>
        <w:t xml:space="preserve">Für alle, insbesondere für die Kleinen und die Armen, </w:t>
      </w:r>
    </w:p>
    <w:p>
      <w:pPr>
        <w:pStyle w:val="Normal"/>
        <w:numPr>
          <w:ilvl w:val="1"/>
          <w:numId w:val="4"/>
        </w:numPr>
        <w:spacing w:before="0" w:after="0"/>
        <w:rPr>
          <w:sz w:val="27"/>
          <w:szCs w:val="27"/>
        </w:rPr>
      </w:pPr>
      <w:r>
        <w:rPr>
          <w:sz w:val="27"/>
          <w:szCs w:val="27"/>
        </w:rPr>
        <w:t xml:space="preserve">verkünden wir heute die Hoffnung des Friedens, </w:t>
        <w:br/>
        <w:t xml:space="preserve">des wahren Friedens, der auf den festen Säulen </w:t>
        <w:br/>
        <w:t>der Liebe und der Gerechtigkeit, der Wahrheit und der Freiheit gründet.</w:t>
      </w:r>
    </w:p>
    <w:p>
      <w:pPr>
        <w:pStyle w:val="Normal"/>
        <w:numPr>
          <w:ilvl w:val="0"/>
          <w:numId w:val="4"/>
        </w:numPr>
        <w:spacing w:before="0" w:after="0"/>
        <w:rPr/>
      </w:pPr>
      <w:r>
        <w:rPr>
          <w:sz w:val="27"/>
          <w:szCs w:val="27"/>
        </w:rPr>
        <w:t>"</w:t>
      </w:r>
      <w:r>
        <w:rPr>
          <w:i/>
          <w:iCs/>
          <w:sz w:val="27"/>
          <w:szCs w:val="27"/>
        </w:rPr>
        <w:t>Pacem in terris</w:t>
      </w:r>
      <w:r>
        <w:rPr>
          <w:sz w:val="27"/>
          <w:szCs w:val="27"/>
        </w:rPr>
        <w:t xml:space="preserve">...". </w:t>
        <w:br/>
        <w:t xml:space="preserve">"Der Friede auf Erden, nach dem alle Menschen sehnlichst verlangten, </w:t>
        <w:br/>
        <w:t xml:space="preserve">kann nur dann begründet und gesichert werden, </w:t>
        <w:br/>
        <w:t xml:space="preserve">wenn die von Gott festgesetzte Ordnung gewissenhaft beobachtet wird" </w:t>
        <w:br/>
        <w:t xml:space="preserve">(Enzyklika </w:t>
      </w:r>
      <w:r>
        <w:rPr>
          <w:i/>
          <w:iCs/>
          <w:sz w:val="27"/>
          <w:szCs w:val="27"/>
        </w:rPr>
        <w:t>Pacem in terris</w:t>
      </w:r>
      <w:r>
        <w:rPr>
          <w:sz w:val="27"/>
          <w:szCs w:val="27"/>
        </w:rPr>
        <w:t xml:space="preserve">, Einführung). </w:t>
        <w:br/>
        <w:t xml:space="preserve">Mit diesen Worten beginnt die historische Enzyklika, </w:t>
        <w:br/>
        <w:t xml:space="preserve">mit der vor etwa vierzig Jahren der selige Papst Johannes XXIII. </w:t>
        <w:br/>
        <w:t xml:space="preserve">der Welt den Weg des Friedens gewiesen hat. </w:t>
        <w:br/>
        <w:t xml:space="preserve">Diese Worte sind höchst aktuell </w:t>
        <w:br/>
        <w:t xml:space="preserve">zu Beginn des Dritten Jahrtausends, </w:t>
        <w:br/>
        <w:t>das von Gewalt und Konflikten traurig überschattet ist.</w:t>
      </w:r>
    </w:p>
    <w:p>
      <w:pPr>
        <w:pStyle w:val="Normal"/>
        <w:numPr>
          <w:ilvl w:val="0"/>
          <w:numId w:val="4"/>
        </w:numPr>
        <w:spacing w:before="0" w:after="0"/>
        <w:rPr>
          <w:sz w:val="27"/>
          <w:szCs w:val="27"/>
        </w:rPr>
      </w:pPr>
      <w:r>
        <w:rPr>
          <w:sz w:val="27"/>
          <w:szCs w:val="27"/>
        </w:rPr>
        <w:t xml:space="preserve">Frieden im Irak! </w:t>
        <w:br/>
        <w:t xml:space="preserve">Mit Unterstützung der Völkergemeinschaft </w:t>
        <w:br/>
        <w:t xml:space="preserve">mögen die Iraker zu Protagonisten </w:t>
        <w:br/>
        <w:t xml:space="preserve">des solidarischen Wiederaufbaus ihres Landes werden. </w:t>
        <w:br/>
        <w:t xml:space="preserve">Frieden in den anderen Regionen der Welt, </w:t>
        <w:br/>
        <w:t xml:space="preserve">in denen vergessene Kriege und schleichende Konflikte </w:t>
        <w:br/>
        <w:t xml:space="preserve">Tote und Verwundete zwischen dem Schweigen und dem Vergessen </w:t>
        <w:br/>
        <w:t xml:space="preserve">eines nicht geringen Teils der öffentlichen Meinung hervorbringen! </w:t>
        <w:br/>
        <w:t xml:space="preserve">Mit tiefem Schmerz denke ich an </w:t>
        <w:br/>
        <w:t xml:space="preserve">den Weg der Gewalt und des Blutes, </w:t>
        <w:br/>
        <w:t xml:space="preserve">der im Heiligen Land an kein Ende zu kommen scheint. </w:t>
        <w:br/>
        <w:t xml:space="preserve">Ich denke an die tragische Situation, </w:t>
        <w:br/>
        <w:t xml:space="preserve">in der sich nicht wenige Länder des afrikanischen Kontinents, </w:t>
        <w:br/>
        <w:t xml:space="preserve">der nicht sich selbst überlassen werden darf, befinden. </w:t>
        <w:br/>
        <w:t xml:space="preserve">Ich habe sehr wohl die Spannungsherde </w:t>
        <w:br/>
        <w:t xml:space="preserve">und die Anschläge auf die Freiheit des Menschen </w:t>
        <w:br/>
        <w:t xml:space="preserve">im Kaukasus, in Asien und in Lateinamerika präsent, </w:t>
        <w:br/>
        <w:t>Weltregionen, die mir gleichermaßen teuer sind.</w:t>
      </w:r>
    </w:p>
    <w:p>
      <w:pPr>
        <w:pStyle w:val="Normal"/>
        <w:numPr>
          <w:ilvl w:val="0"/>
          <w:numId w:val="4"/>
        </w:numPr>
        <w:spacing w:before="0" w:after="0"/>
        <w:rPr>
          <w:sz w:val="27"/>
          <w:szCs w:val="27"/>
        </w:rPr>
      </w:pPr>
      <w:r>
        <w:rPr>
          <w:sz w:val="27"/>
          <w:szCs w:val="27"/>
        </w:rPr>
        <w:t xml:space="preserve">Es zerbreche die Kette des Hasses, </w:t>
        <w:br/>
        <w:t xml:space="preserve">die eine geordnete Entwicklung der Menschheitsfamilie bedroht! </w:t>
        <w:br/>
        <w:t xml:space="preserve">Gott gewähre uns, von der Gefahr eines dramatischen Konfliktes </w:t>
        <w:br/>
        <w:t xml:space="preserve">zwischen den Kulturen und den Religionen verschont zu bleiben. </w:t>
        <w:br/>
        <w:t xml:space="preserve">Der Glaube an Gott und die Liebe zu ihm </w:t>
        <w:br/>
        <w:t xml:space="preserve">befähige die Gläubigen einer jeden Religion dazu, </w:t>
        <w:br/>
        <w:t xml:space="preserve">kühne Initiatoren der Verständigung und der Vergebung zu sein, </w:t>
        <w:br/>
        <w:t xml:space="preserve">geduldige Weber eines fruchtbaren interreligiösen Dialogs, </w:t>
        <w:br/>
        <w:t>der eine neue Ära der Gerechtigkeit und des Friedens einleiten möge.</w:t>
      </w:r>
    </w:p>
    <w:p>
      <w:pPr>
        <w:pStyle w:val="Normal"/>
        <w:numPr>
          <w:ilvl w:val="0"/>
          <w:numId w:val="4"/>
        </w:numPr>
        <w:spacing w:before="0" w:after="0"/>
        <w:rPr/>
      </w:pPr>
      <w:r>
        <w:rPr>
          <w:sz w:val="27"/>
          <w:szCs w:val="27"/>
        </w:rPr>
        <w:t xml:space="preserve">Wie einst zu den verängstigten Aposteln im Seesturm </w:t>
        <w:br/>
        <w:t xml:space="preserve">spricht Christus erneut zu den Menschen unserer Zeit: </w:t>
        <w:br/>
        <w:t>"</w:t>
      </w:r>
      <w:r>
        <w:rPr>
          <w:i/>
          <w:iCs/>
          <w:sz w:val="27"/>
          <w:szCs w:val="27"/>
        </w:rPr>
        <w:t>Habt Vertrauen, ich bin es, fürchtet euch nicht!</w:t>
      </w:r>
      <w:r>
        <w:rPr>
          <w:sz w:val="27"/>
          <w:szCs w:val="27"/>
        </w:rPr>
        <w:t>" (</w:t>
      </w:r>
      <w:r>
        <w:rPr>
          <w:i/>
          <w:iCs/>
          <w:sz w:val="27"/>
          <w:szCs w:val="27"/>
        </w:rPr>
        <w:t>Mk</w:t>
      </w:r>
      <w:r>
        <w:rPr>
          <w:sz w:val="27"/>
          <w:szCs w:val="27"/>
        </w:rPr>
        <w:t xml:space="preserve"> 6, 50). </w:t>
        <w:br/>
        <w:t xml:space="preserve">Wenn Er bei euch ist, warum solltet ihr euch fürchten? </w:t>
        <w:br/>
        <w:t xml:space="preserve">Wenn auch noch so dunkle Wolken am Horizont der Menschheit aufziehen, </w:t>
        <w:br/>
        <w:t xml:space="preserve">heute feiern wir den strahlenden Triumph der österlichen Freude! </w:t>
        <w:br/>
        <w:t xml:space="preserve">Wenn Gegenwind den Weg der Völker behindert, </w:t>
        <w:br/>
        <w:t xml:space="preserve">wenn das Meer der Geschichte vom Sturm aufgewühlt wird, </w:t>
        <w:br/>
        <w:t xml:space="preserve">soll niemand bestürzt sein und das Vertrauen verlieren. </w:t>
        <w:br/>
        <w:t xml:space="preserve">Christus ist auferstanden; Christus lebt unter uns, </w:t>
        <w:br/>
        <w:t xml:space="preserve">realpräsent im Sakrament der heiligen Eucharistie. </w:t>
        <w:br/>
        <w:t xml:space="preserve">Er bietet sich dar als das Brot des Heiles, </w:t>
        <w:br/>
        <w:t xml:space="preserve">als Brot der Armen, als Speise der Pilger. </w:t>
      </w:r>
    </w:p>
    <w:p>
      <w:pPr>
        <w:pStyle w:val="Normal"/>
        <w:numPr>
          <w:ilvl w:val="0"/>
          <w:numId w:val="4"/>
        </w:numPr>
        <w:spacing w:before="0" w:after="280"/>
        <w:rPr/>
      </w:pPr>
      <w:r>
        <w:rPr>
          <w:sz w:val="27"/>
          <w:szCs w:val="27"/>
        </w:rPr>
        <w:t xml:space="preserve">Oh göttliche Gegenwart der Liebe, </w:t>
        <w:br/>
        <w:t xml:space="preserve">oh lebendiges Gedächtnis Christi, unseres Paschalammes, </w:t>
        <w:br/>
        <w:t xml:space="preserve">du bist die Wegzehrung der Leidenden und der Sterbenden, </w:t>
        <w:br/>
        <w:t xml:space="preserve">für alle bist du das sichere Unterpfand des ewigen Lebens! </w:t>
        <w:br/>
        <w:t xml:space="preserve">Maria, erster Tabernakel der Geschichte, </w:t>
        <w:br/>
        <w:t xml:space="preserve">Du stille Zeugin des Wunders von Ostern, </w:t>
        <w:br/>
        <w:t xml:space="preserve">hilf uns, mit unserem Leben dein </w:t>
      </w:r>
      <w:r>
        <w:rPr>
          <w:i/>
          <w:iCs/>
          <w:sz w:val="27"/>
          <w:szCs w:val="27"/>
        </w:rPr>
        <w:t>Magnifika</w:t>
      </w:r>
      <w:r>
        <w:rPr>
          <w:sz w:val="27"/>
          <w:szCs w:val="27"/>
        </w:rPr>
        <w:t>t</w:t>
        <w:br/>
        <w:t xml:space="preserve">des Lobes und des Dankes zu singen, </w:t>
        <w:br/>
        <w:t xml:space="preserve">denn gerade heute "ist der Herr aus dem Grabe erstanden, </w:t>
        <w:br/>
        <w:t xml:space="preserve">der für uns am Kreuz gehangen hat". </w:t>
        <w:br/>
        <w:t xml:space="preserve">Christus ist auferstanden, unser Friede und unsere Hoffnung. </w:t>
        <w:br/>
        <w:t>Er ist auferstanden. Halleluja!</w:t>
      </w:r>
    </w:p>
    <w:p>
      <w:pPr>
        <w:pStyle w:val="Heading3"/>
        <w:rPr>
          <w:color w:val="653200"/>
        </w:rPr>
      </w:pPr>
      <w:r>
        <w:rPr>
          <w:i/>
          <w:iCs/>
          <w:color w:val="653200"/>
        </w:rPr>
        <w:t xml:space="preserve">BOTSCHAFT VON PAPST JOHANNES PAUL II. BEIM SEGEN "URBI ET ORBI" </w:t>
      </w:r>
    </w:p>
    <w:p>
      <w:pPr>
        <w:pStyle w:val="NormaleWeb"/>
        <w:rPr>
          <w:color w:val="653200"/>
          <w:sz w:val="27"/>
          <w:szCs w:val="27"/>
        </w:rPr>
      </w:pPr>
      <w:r>
        <w:rPr>
          <w:i/>
          <w:iCs/>
          <w:color w:val="653200"/>
          <w:sz w:val="27"/>
          <w:szCs w:val="27"/>
        </w:rPr>
        <w:t xml:space="preserve">Weihnachten, 25. Dezember 2002 </w:t>
      </w:r>
    </w:p>
    <w:p>
      <w:pPr>
        <w:pStyle w:val="Normal"/>
        <w:numPr>
          <w:ilvl w:val="1"/>
          <w:numId w:val="21"/>
        </w:numPr>
        <w:spacing w:before="0" w:after="0"/>
        <w:rPr/>
      </w:pPr>
      <w:r>
        <w:rPr>
          <w:i/>
          <w:iCs/>
          <w:sz w:val="27"/>
          <w:szCs w:val="27"/>
        </w:rPr>
        <w:t>Ein Kind ist uns geboren</w:t>
      </w:r>
      <w:r>
        <w:rPr>
          <w:sz w:val="27"/>
          <w:szCs w:val="27"/>
        </w:rPr>
        <w:t xml:space="preserve">, </w:t>
        <w:br/>
      </w:r>
      <w:r>
        <w:rPr>
          <w:i/>
          <w:iCs/>
          <w:sz w:val="27"/>
          <w:szCs w:val="27"/>
        </w:rPr>
        <w:t>ein Sohn ist uns geschenkt</w:t>
      </w:r>
      <w:r>
        <w:rPr>
          <w:sz w:val="27"/>
          <w:szCs w:val="27"/>
        </w:rPr>
        <w:t xml:space="preserve"> (</w:t>
      </w:r>
      <w:r>
        <w:rPr>
          <w:i/>
          <w:iCs/>
          <w:sz w:val="27"/>
          <w:szCs w:val="27"/>
        </w:rPr>
        <w:t>Jes</w:t>
      </w:r>
      <w:r>
        <w:rPr>
          <w:sz w:val="27"/>
          <w:szCs w:val="27"/>
        </w:rPr>
        <w:t xml:space="preserve"> 9,5). </w:t>
        <w:br/>
        <w:t xml:space="preserve">Heute erneuert sich das </w:t>
      </w:r>
      <w:r>
        <w:rPr>
          <w:sz w:val="27"/>
          <w:szCs w:val="27"/>
          <w:u w:val="single"/>
        </w:rPr>
        <w:t>Weihnachtsgeheimnis</w:t>
      </w:r>
      <w:r>
        <w:rPr>
          <w:sz w:val="27"/>
          <w:szCs w:val="27"/>
        </w:rPr>
        <w:t xml:space="preserve">: </w:t>
        <w:br/>
        <w:t xml:space="preserve">Auch für die Menschen unserer Zeit </w:t>
        <w:br/>
        <w:t xml:space="preserve">wird dieses Kind geboren, das der Welt das Heil darreicht; </w:t>
        <w:br/>
        <w:t xml:space="preserve">mit seiner Geburt bringt es Freude und Frieden für alle. </w:t>
        <w:br/>
        <w:t xml:space="preserve">Bewegt nähern wir uns der Krippe, </w:t>
        <w:br/>
        <w:t xml:space="preserve">um gemeinsam mit Maria </w:t>
        <w:br/>
        <w:t xml:space="preserve">dem von den Völkern Erwarteten, dem Erlöser des Menschen </w:t>
        <w:br/>
        <w:t xml:space="preserve">zu begegnen. </w:t>
      </w:r>
    </w:p>
    <w:p>
      <w:pPr>
        <w:pStyle w:val="Normal"/>
        <w:numPr>
          <w:ilvl w:val="1"/>
          <w:numId w:val="21"/>
        </w:numPr>
        <w:spacing w:before="0" w:after="0"/>
        <w:rPr/>
      </w:pPr>
      <w:r>
        <w:rPr>
          <w:i/>
          <w:iCs/>
          <w:sz w:val="27"/>
          <w:szCs w:val="27"/>
        </w:rPr>
        <w:t>Cum Maria contemplemur Christi vultum</w:t>
      </w:r>
      <w:r>
        <w:rPr>
          <w:sz w:val="27"/>
          <w:szCs w:val="27"/>
        </w:rPr>
        <w:t xml:space="preserve">. </w:t>
        <w:br/>
        <w:t xml:space="preserve">Mit Maria betrachten wir das Antlitz Christi: </w:t>
        <w:br/>
        <w:t xml:space="preserve">Es ist Gott, der uns </w:t>
        <w:br/>
        <w:t xml:space="preserve">in jenem Kind, das in Windeln gewickelt </w:t>
        <w:br/>
        <w:t xml:space="preserve">in einer Krippe liegt (vgl. </w:t>
      </w:r>
      <w:r>
        <w:rPr>
          <w:i/>
          <w:iCs/>
          <w:sz w:val="27"/>
          <w:szCs w:val="27"/>
        </w:rPr>
        <w:t>Lk</w:t>
      </w:r>
      <w:r>
        <w:rPr>
          <w:sz w:val="27"/>
          <w:szCs w:val="27"/>
        </w:rPr>
        <w:t xml:space="preserve"> 2, 7), besucht,</w:t>
        <w:br/>
      </w:r>
      <w:r>
        <w:rPr>
          <w:i/>
          <w:iCs/>
          <w:sz w:val="27"/>
          <w:szCs w:val="27"/>
        </w:rPr>
        <w:t>„um unsere Schritte auf den Weg des Friedens zu lenken“</w:t>
      </w:r>
      <w:r>
        <w:rPr>
          <w:sz w:val="27"/>
          <w:szCs w:val="27"/>
        </w:rPr>
        <w:t xml:space="preserve"> (</w:t>
      </w:r>
      <w:r>
        <w:rPr>
          <w:i/>
          <w:iCs/>
          <w:sz w:val="27"/>
          <w:szCs w:val="27"/>
        </w:rPr>
        <w:t xml:space="preserve">Lk </w:t>
      </w:r>
      <w:r>
        <w:rPr>
          <w:sz w:val="27"/>
          <w:szCs w:val="27"/>
        </w:rPr>
        <w:t xml:space="preserve">1, 79). </w:t>
        <w:br/>
        <w:t xml:space="preserve">Maria betrachtet dieses Kind, sie liebkost und wärmt es, </w:t>
        <w:br/>
        <w:t xml:space="preserve">und versucht den Sinn der Zeichen zu ergründen, </w:t>
        <w:br/>
        <w:t xml:space="preserve">die das </w:t>
      </w:r>
      <w:r>
        <w:rPr>
          <w:sz w:val="27"/>
          <w:szCs w:val="27"/>
          <w:u w:val="single"/>
        </w:rPr>
        <w:t>Weihnachtsgeheimnis</w:t>
      </w:r>
      <w:r>
        <w:rPr>
          <w:sz w:val="27"/>
          <w:szCs w:val="27"/>
        </w:rPr>
        <w:t xml:space="preserve"> umhüllen. </w:t>
      </w:r>
    </w:p>
    <w:p>
      <w:pPr>
        <w:pStyle w:val="Normal"/>
        <w:numPr>
          <w:ilvl w:val="0"/>
          <w:numId w:val="21"/>
        </w:numPr>
        <w:spacing w:before="0" w:after="280"/>
        <w:rPr/>
      </w:pPr>
      <w:r>
        <w:rPr>
          <w:sz w:val="27"/>
          <w:szCs w:val="27"/>
          <w:u w:val="single"/>
        </w:rPr>
        <w:t xml:space="preserve">Weihnachten ist ein Geheimnis der Freude! </w:t>
      </w:r>
      <w:r>
        <w:rPr>
          <w:sz w:val="27"/>
          <w:szCs w:val="27"/>
        </w:rPr>
        <w:t xml:space="preserve">Die Engel haben in der Nacht gesungen: </w:t>
      </w:r>
    </w:p>
    <w:p>
      <w:pPr>
        <w:pStyle w:val="NormaleWeb"/>
        <w:rPr/>
      </w:pPr>
      <w:r>
        <w:rPr>
          <w:i/>
          <w:iCs/>
          <w:sz w:val="27"/>
          <w:szCs w:val="27"/>
        </w:rPr>
        <w:t>„</w:t>
      </w:r>
      <w:r>
        <w:rPr>
          <w:i/>
          <w:iCs/>
          <w:sz w:val="27"/>
          <w:szCs w:val="27"/>
        </w:rPr>
        <w:t>Verherrlicht ist Gott in der Höh</w:t>
      </w:r>
      <w:r>
        <w:rPr>
          <w:sz w:val="27"/>
          <w:szCs w:val="27"/>
        </w:rPr>
        <w:t xml:space="preserve">e </w:t>
        <w:br/>
      </w:r>
      <w:r>
        <w:rPr>
          <w:i/>
          <w:iCs/>
          <w:sz w:val="27"/>
          <w:szCs w:val="27"/>
        </w:rPr>
        <w:t>und auf Erden ist Friede bei den Menschen seiner Gnade“</w:t>
      </w:r>
      <w:r>
        <w:rPr>
          <w:sz w:val="27"/>
          <w:szCs w:val="27"/>
        </w:rPr>
        <w:t xml:space="preserve"> (</w:t>
      </w:r>
      <w:r>
        <w:rPr>
          <w:i/>
          <w:iCs/>
          <w:sz w:val="27"/>
          <w:szCs w:val="27"/>
        </w:rPr>
        <w:t>Lk</w:t>
      </w:r>
      <w:r>
        <w:rPr>
          <w:sz w:val="27"/>
          <w:szCs w:val="27"/>
        </w:rPr>
        <w:t xml:space="preserve"> 2, 14). </w:t>
        <w:br/>
        <w:t>Den Hirten verkünden sie dieses Ereignis als</w:t>
        <w:br/>
      </w:r>
      <w:r>
        <w:rPr>
          <w:i/>
          <w:iCs/>
          <w:sz w:val="27"/>
          <w:szCs w:val="27"/>
        </w:rPr>
        <w:t>„eine große Freude, die dem ganzen Volk zuteil werden soll“</w:t>
      </w:r>
      <w:r>
        <w:rPr>
          <w:sz w:val="27"/>
          <w:szCs w:val="27"/>
        </w:rPr>
        <w:t xml:space="preserve"> (</w:t>
      </w:r>
      <w:r>
        <w:rPr>
          <w:i/>
          <w:iCs/>
          <w:sz w:val="27"/>
          <w:szCs w:val="27"/>
        </w:rPr>
        <w:t>Lk</w:t>
      </w:r>
      <w:r>
        <w:rPr>
          <w:sz w:val="27"/>
          <w:szCs w:val="27"/>
        </w:rPr>
        <w:t xml:space="preserve"> 2, 10). </w:t>
        <w:br/>
        <w:t xml:space="preserve">Freude – </w:t>
      </w:r>
      <w:r>
        <w:rPr>
          <w:sz w:val="27"/>
          <w:szCs w:val="27"/>
          <w:u w:val="single"/>
        </w:rPr>
        <w:t xml:space="preserve">trotz </w:t>
      </w:r>
      <w:r>
        <w:rPr>
          <w:sz w:val="27"/>
          <w:szCs w:val="27"/>
        </w:rPr>
        <w:t xml:space="preserve">der Entfernung von daheim, </w:t>
        <w:br/>
        <w:t xml:space="preserve">der Armut der Krippe, </w:t>
        <w:br/>
        <w:t xml:space="preserve">der Gleichgültigkeit des Volkes </w:t>
        <w:br/>
        <w:t xml:space="preserve">und der Feindseligkeit der Mächtigen. </w:t>
        <w:br/>
      </w:r>
      <w:r>
        <w:rPr>
          <w:sz w:val="27"/>
          <w:szCs w:val="27"/>
          <w:u w:val="single"/>
        </w:rPr>
        <w:t>Trotz allem</w:t>
      </w:r>
      <w:r>
        <w:rPr>
          <w:sz w:val="27"/>
          <w:szCs w:val="27"/>
        </w:rPr>
        <w:t xml:space="preserve">ist dies ein Geheimnis der Freude, </w:t>
      </w:r>
    </w:p>
    <w:p>
      <w:pPr>
        <w:pStyle w:val="NormaleWeb"/>
        <w:rPr/>
      </w:pPr>
      <w:r>
        <w:rPr>
          <w:sz w:val="27"/>
          <w:szCs w:val="27"/>
        </w:rPr>
        <w:t>weil in der Stadt Davids</w:t>
        <w:br/>
      </w:r>
      <w:r>
        <w:rPr>
          <w:i/>
          <w:iCs/>
          <w:sz w:val="27"/>
          <w:szCs w:val="27"/>
        </w:rPr>
        <w:t>„heute der Retter geboren ist“</w:t>
      </w:r>
      <w:r>
        <w:rPr>
          <w:sz w:val="27"/>
          <w:szCs w:val="27"/>
        </w:rPr>
        <w:t xml:space="preserve"> (</w:t>
      </w:r>
      <w:r>
        <w:rPr>
          <w:i/>
          <w:iCs/>
          <w:sz w:val="27"/>
          <w:szCs w:val="27"/>
        </w:rPr>
        <w:t xml:space="preserve">Lk </w:t>
      </w:r>
      <w:r>
        <w:rPr>
          <w:sz w:val="27"/>
          <w:szCs w:val="27"/>
        </w:rPr>
        <w:t xml:space="preserve">2, 11). </w:t>
        <w:br/>
        <w:t xml:space="preserve">An dieser Freude nimmt die Kirche teil. </w:t>
        <w:br/>
        <w:t xml:space="preserve">Sie ist heute vom Licht des Gottessohnes durchflutet: </w:t>
        <w:br/>
        <w:t xml:space="preserve">Die Finsternis kann sie niemals überwältigen. </w:t>
        <w:br/>
        <w:t xml:space="preserve">Dies ist die Herrlichkeit des Ewigen Wortes, </w:t>
        <w:br/>
        <w:t xml:space="preserve">das sich aus Liebe zu einem von uns gemacht hat. </w:t>
      </w:r>
    </w:p>
    <w:p>
      <w:pPr>
        <w:pStyle w:val="Normal"/>
        <w:numPr>
          <w:ilvl w:val="0"/>
          <w:numId w:val="9"/>
        </w:numPr>
        <w:spacing w:before="0" w:after="0"/>
        <w:rPr/>
      </w:pPr>
      <w:r>
        <w:rPr>
          <w:sz w:val="27"/>
          <w:szCs w:val="27"/>
          <w:u w:val="single"/>
        </w:rPr>
        <w:t>Weihnachten ist ein Geheimnis der Liebe</w:t>
      </w:r>
      <w:r>
        <w:rPr>
          <w:sz w:val="27"/>
          <w:szCs w:val="27"/>
        </w:rPr>
        <w:t xml:space="preserve">! </w:t>
        <w:br/>
        <w:t xml:space="preserve">Es war die Liebe des Vaters, </w:t>
        <w:br/>
        <w:t xml:space="preserve">die seinen einzigen Sohn in die Welt gesandt hat, </w:t>
        <w:br/>
        <w:t xml:space="preserve">damit dieser sein Leben für uns hingebe (vgl. </w:t>
      </w:r>
      <w:r>
        <w:rPr>
          <w:i/>
          <w:iCs/>
          <w:sz w:val="27"/>
          <w:szCs w:val="27"/>
        </w:rPr>
        <w:t>1 Joh</w:t>
      </w:r>
      <w:r>
        <w:rPr>
          <w:sz w:val="27"/>
          <w:szCs w:val="27"/>
        </w:rPr>
        <w:t xml:space="preserve"> 4, 8-9). </w:t>
        <w:br/>
        <w:t xml:space="preserve">Die Liebe des </w:t>
      </w:r>
      <w:r>
        <w:rPr>
          <w:i/>
          <w:iCs/>
          <w:sz w:val="27"/>
          <w:szCs w:val="27"/>
        </w:rPr>
        <w:t>„Gott-mit-uns“</w:t>
      </w:r>
      <w:r>
        <w:rPr>
          <w:sz w:val="27"/>
          <w:szCs w:val="27"/>
        </w:rPr>
        <w:t xml:space="preserve">, des Immanuel, </w:t>
        <w:br/>
        <w:t xml:space="preserve">ist auf die Erde gekommen, um am Kreuz zu sterben. </w:t>
        <w:br/>
        <w:t xml:space="preserve">Schon im kalten Stall und umgeben vom Schweigen </w:t>
        <w:br/>
        <w:t xml:space="preserve">kostet die jungfräuliche Mutter </w:t>
        <w:br/>
        <w:t xml:space="preserve">mit ihrem ahnenden Herzen </w:t>
        <w:br/>
        <w:t xml:space="preserve">das blutige Drama von Golgatha voraus. </w:t>
        <w:br/>
        <w:t xml:space="preserve">Dies wird ein erschütternder Kampf zwischen Licht und Finsternis sein, </w:t>
        <w:br/>
        <w:t xml:space="preserve">zwischen dem Tod und dem Leben, zwischen Haß und Liebe. </w:t>
        <w:br/>
        <w:t xml:space="preserve">Der Friedensfürst, der heute zu Bethlehem geboren ist, </w:t>
        <w:br/>
        <w:t xml:space="preserve">wird sein Leben auf Golgotha hingeben, </w:t>
        <w:br/>
        <w:t xml:space="preserve">damit auf Erden die Liebe den Sieg behalte. </w:t>
      </w:r>
    </w:p>
    <w:p>
      <w:pPr>
        <w:pStyle w:val="Normal"/>
        <w:numPr>
          <w:ilvl w:val="1"/>
          <w:numId w:val="9"/>
        </w:numPr>
        <w:spacing w:before="0" w:after="0"/>
        <w:rPr/>
      </w:pPr>
      <w:r>
        <w:rPr>
          <w:sz w:val="27"/>
          <w:szCs w:val="27"/>
          <w:u w:val="single"/>
        </w:rPr>
        <w:t>Weihnachten ist ein Geheimnis des Friedens</w:t>
      </w:r>
      <w:r>
        <w:rPr>
          <w:sz w:val="27"/>
          <w:szCs w:val="27"/>
        </w:rPr>
        <w:t xml:space="preserve">! </w:t>
        <w:br/>
        <w:t xml:space="preserve">Aus der Grotte von Bethlehem </w:t>
        <w:br/>
        <w:t xml:space="preserve">erhebt sich heute der dringende Ruf, </w:t>
        <w:br/>
        <w:t xml:space="preserve">daß die Menschheit dem Mißtrauen, </w:t>
        <w:br/>
        <w:t xml:space="preserve">dem Zweifel und dem Argwohn nicht nachgebe, </w:t>
        <w:br/>
        <w:t xml:space="preserve">auch wenn das tragische Phänomen des Terrorismus </w:t>
        <w:br/>
        <w:t xml:space="preserve">Unsicherheit und Angst zu verbreiten droht. </w:t>
        <w:br/>
        <w:t xml:space="preserve">Im Verein mit allen Menschen guten Willens </w:t>
        <w:br/>
        <w:t xml:space="preserve">sind die Gläubigen einer jeden Religionen aufgerufen, </w:t>
        <w:br/>
        <w:t xml:space="preserve">jedwede Form von Intoleranz und Diskriminierung zu ächten </w:t>
        <w:br/>
        <w:t xml:space="preserve">und den Frieden aufzurichten: </w:t>
        <w:br/>
        <w:t xml:space="preserve">insbesondere im </w:t>
      </w:r>
      <w:r>
        <w:rPr>
          <w:sz w:val="27"/>
          <w:szCs w:val="27"/>
          <w:u w:val="single"/>
        </w:rPr>
        <w:t>Heiligen Land</w:t>
      </w:r>
      <w:r>
        <w:rPr>
          <w:sz w:val="27"/>
          <w:szCs w:val="27"/>
        </w:rPr>
        <w:t xml:space="preserve">, </w:t>
        <w:br/>
        <w:t xml:space="preserve">um die sinnlose Spirale blinder Gewalt zu stoppen, </w:t>
        <w:br/>
        <w:t xml:space="preserve">und im </w:t>
      </w:r>
      <w:r>
        <w:rPr>
          <w:sz w:val="27"/>
          <w:szCs w:val="27"/>
          <w:u w:val="single"/>
        </w:rPr>
        <w:t>Nahen Osten</w:t>
      </w:r>
      <w:r>
        <w:rPr>
          <w:sz w:val="27"/>
          <w:szCs w:val="27"/>
        </w:rPr>
        <w:t xml:space="preserve">, um das unheilvolle Flackern eines Konfliktes, </w:t>
        <w:br/>
        <w:t xml:space="preserve">der mit dem Einsatz aller vermeidbar ist, auszulöschen; </w:t>
        <w:br/>
        <w:t xml:space="preserve">sodann in </w:t>
      </w:r>
      <w:r>
        <w:rPr>
          <w:sz w:val="27"/>
          <w:szCs w:val="27"/>
          <w:u w:val="single"/>
        </w:rPr>
        <w:t>Afrika</w:t>
      </w:r>
      <w:r>
        <w:rPr>
          <w:sz w:val="27"/>
          <w:szCs w:val="27"/>
        </w:rPr>
        <w:t xml:space="preserve">, wo verheerende Hungersnöte </w:t>
        <w:br/>
        <w:t xml:space="preserve">und tragische innere Zwistigkeiten </w:t>
        <w:br/>
        <w:t xml:space="preserve">die schon prekären Lebensbedingungen ganzer Völker verschlimmern, </w:t>
        <w:br/>
        <w:t xml:space="preserve">auch wenn es nicht an Hoffnungsschimmern fehlt; </w:t>
        <w:br/>
        <w:t xml:space="preserve">schließlich in </w:t>
      </w:r>
      <w:r>
        <w:rPr>
          <w:sz w:val="27"/>
          <w:szCs w:val="27"/>
          <w:u w:val="single"/>
        </w:rPr>
        <w:t>Lateinamerika</w:t>
      </w:r>
      <w:r>
        <w:rPr>
          <w:sz w:val="27"/>
          <w:szCs w:val="27"/>
        </w:rPr>
        <w:t xml:space="preserve">, in </w:t>
      </w:r>
      <w:r>
        <w:rPr>
          <w:sz w:val="27"/>
          <w:szCs w:val="27"/>
          <w:u w:val="single"/>
        </w:rPr>
        <w:t>Asien</w:t>
      </w:r>
      <w:r>
        <w:rPr>
          <w:sz w:val="27"/>
          <w:szCs w:val="27"/>
        </w:rPr>
        <w:t xml:space="preserve"> und in anderen Teilen der Welt, </w:t>
        <w:br/>
        <w:t xml:space="preserve">wo politische, wirtschaftliche und soziale Krisen </w:t>
      </w:r>
    </w:p>
    <w:p>
      <w:pPr>
        <w:pStyle w:val="Normal"/>
        <w:numPr>
          <w:ilvl w:val="1"/>
          <w:numId w:val="9"/>
        </w:numPr>
        <w:spacing w:before="0" w:after="0"/>
        <w:rPr>
          <w:sz w:val="27"/>
          <w:szCs w:val="27"/>
        </w:rPr>
      </w:pPr>
      <w:r>
        <w:rPr>
          <w:sz w:val="27"/>
          <w:szCs w:val="27"/>
        </w:rPr>
        <w:t xml:space="preserve">nicht wenige Familien und Nationen aus dem Gleichgewicht bringen. </w:t>
        <w:br/>
        <w:t xml:space="preserve">Möge doch die Menschheit </w:t>
        <w:br/>
        <w:t xml:space="preserve">die weihnachtliche Friedensbotschaft aufnehmen! </w:t>
      </w:r>
    </w:p>
    <w:p>
      <w:pPr>
        <w:pStyle w:val="Normal"/>
        <w:numPr>
          <w:ilvl w:val="0"/>
          <w:numId w:val="9"/>
        </w:numPr>
        <w:spacing w:before="0" w:after="280"/>
        <w:rPr/>
      </w:pPr>
      <w:r>
        <w:rPr>
          <w:sz w:val="27"/>
          <w:szCs w:val="27"/>
          <w:u w:val="single"/>
        </w:rPr>
        <w:t>Anbetungswürdiges Geheimnis des fleischgewordenen Wortes</w:t>
      </w:r>
      <w:r>
        <w:rPr>
          <w:sz w:val="27"/>
          <w:szCs w:val="27"/>
        </w:rPr>
        <w:t xml:space="preserve">! </w:t>
        <w:br/>
        <w:t xml:space="preserve">Mit Dir, o jungfräuliche Mutter, </w:t>
        <w:br/>
        <w:t xml:space="preserve">verharren wir gedankenvoll </w:t>
        <w:br/>
        <w:t xml:space="preserve">vor der Krippe, in der das Kind liegt, </w:t>
        <w:br/>
        <w:t xml:space="preserve">um dein Staunen </w:t>
        <w:br/>
        <w:t xml:space="preserve">angesichts des unendlichen Sich Herabneigens Gottes </w:t>
        <w:br/>
        <w:t xml:space="preserve">zu teilen. </w:t>
        <w:br/>
        <w:t xml:space="preserve">Gib uns deine Augen, o Maria, um das Geheimnis zu entschlüsseln, </w:t>
        <w:br/>
        <w:t xml:space="preserve">das sich hinter der zarten Gestalt deines Sohnes verbirgt! </w:t>
        <w:br/>
        <w:t xml:space="preserve">Lehre uns, in den Kindern aller Völker und Kulturen </w:t>
        <w:br/>
        <w:t xml:space="preserve">sein Antlitz wiederzuerkennen! </w:t>
        <w:br/>
        <w:t xml:space="preserve">Hilf uns, für seine Botschaft des Friedens und der Liebe </w:t>
        <w:br/>
        <w:t xml:space="preserve">glaubhafte Zeugen zu sein, </w:t>
        <w:br/>
        <w:t xml:space="preserve">damit die Männer und Frauen unserer Zeit, </w:t>
        <w:br/>
        <w:t xml:space="preserve">die noch tiefem Zwiespalt und unerhörter Gewalt unterworfen sind, </w:t>
        <w:br/>
        <w:t xml:space="preserve">in diesem Kind, das in deinen Armen liegt, </w:t>
        <w:br/>
        <w:t xml:space="preserve">den einzigen Heiland der Welt zu erkennen vermögen, </w:t>
        <w:br/>
        <w:t xml:space="preserve">die unerschöpfliche Quelle wahrer Freude, </w:t>
        <w:br/>
        <w:t>nach der im Grunde jedes Herz sehnsüchtig verlangt.</w:t>
      </w:r>
    </w:p>
    <w:p>
      <w:pPr>
        <w:pStyle w:val="Heading3"/>
        <w:rPr>
          <w:color w:val="653200"/>
        </w:rPr>
      </w:pPr>
      <w:r>
        <w:rPr>
          <w:i/>
          <w:iCs/>
          <w:color w:val="653200"/>
        </w:rPr>
        <w:t xml:space="preserve">BOTSCHAFT VON JOHANNES PAUL II. VOR DEM SEGEN "URBI ET ORBI" </w:t>
      </w:r>
    </w:p>
    <w:p>
      <w:pPr>
        <w:pStyle w:val="NormaleWeb"/>
        <w:rPr>
          <w:color w:val="653200"/>
          <w:sz w:val="27"/>
          <w:szCs w:val="27"/>
        </w:rPr>
      </w:pPr>
      <w:r>
        <w:rPr>
          <w:i/>
          <w:iCs/>
          <w:color w:val="653200"/>
          <w:sz w:val="27"/>
          <w:szCs w:val="27"/>
        </w:rPr>
        <w:t xml:space="preserve">Ostersonntag, 31. März 2002 </w:t>
      </w:r>
    </w:p>
    <w:p>
      <w:pPr>
        <w:pStyle w:val="Normal"/>
        <w:numPr>
          <w:ilvl w:val="0"/>
          <w:numId w:val="3"/>
        </w:numPr>
        <w:spacing w:before="0" w:after="0"/>
        <w:rPr/>
      </w:pPr>
      <w:r>
        <w:rPr>
          <w:sz w:val="27"/>
          <w:szCs w:val="27"/>
        </w:rPr>
        <w:t>"</w:t>
      </w:r>
      <w:r>
        <w:rPr>
          <w:i/>
          <w:iCs/>
          <w:sz w:val="27"/>
          <w:szCs w:val="27"/>
        </w:rPr>
        <w:t>Venit Iesus ... et dixit eis: Pax vobis!</w:t>
      </w:r>
      <w:r>
        <w:rPr>
          <w:sz w:val="27"/>
          <w:szCs w:val="27"/>
        </w:rPr>
        <w:t xml:space="preserve">" </w:t>
        <w:br/>
        <w:t>"</w:t>
      </w:r>
      <w:r>
        <w:rPr>
          <w:i/>
          <w:iCs/>
          <w:sz w:val="27"/>
          <w:szCs w:val="27"/>
        </w:rPr>
        <w:t>Jesus kam ... und sagte zu ihnen: Friede sei mit euch!" (Joh</w:t>
      </w:r>
      <w:r>
        <w:rPr>
          <w:sz w:val="27"/>
          <w:szCs w:val="27"/>
        </w:rPr>
        <w:t xml:space="preserve"> 20,19). </w:t>
        <w:br/>
        <w:t xml:space="preserve">Heute, an diesem Hochfest, </w:t>
        <w:br/>
        <w:t xml:space="preserve">erklingt der Gruß Christi: Friede sei mit euch! </w:t>
        <w:br/>
        <w:t xml:space="preserve">Friede sei mit den Menschen in aller Welt! </w:t>
        <w:br/>
        <w:t xml:space="preserve">Christus ist wahrhaft auferstanden </w:t>
        <w:br/>
        <w:t xml:space="preserve">und bringt allen den Frieden! </w:t>
        <w:br/>
        <w:t xml:space="preserve">Das ist die "gute Nachricht" von Ostern. </w:t>
        <w:br/>
        <w:t>Heute ist der neue Tag, "den der Herr gemacht hat" (</w:t>
      </w:r>
      <w:r>
        <w:rPr>
          <w:i/>
          <w:iCs/>
          <w:sz w:val="27"/>
          <w:szCs w:val="27"/>
        </w:rPr>
        <w:t>Ps</w:t>
      </w:r>
      <w:r>
        <w:rPr>
          <w:sz w:val="27"/>
          <w:szCs w:val="27"/>
        </w:rPr>
        <w:t xml:space="preserve"> 118,24), </w:t>
        <w:br/>
        <w:t xml:space="preserve">der im verherrlichten Leib des Auferstandenen </w:t>
        <w:br/>
        <w:t xml:space="preserve">der von der Sünde verwundeten Welt </w:t>
        <w:br/>
        <w:t xml:space="preserve">ihre einstige Schönheit </w:t>
        <w:br/>
        <w:t>in neuem Glanz zurückgibt.</w:t>
      </w:r>
    </w:p>
    <w:p>
      <w:pPr>
        <w:pStyle w:val="Normal"/>
        <w:numPr>
          <w:ilvl w:val="0"/>
          <w:numId w:val="3"/>
        </w:numPr>
        <w:spacing w:before="0" w:after="0"/>
        <w:rPr/>
      </w:pPr>
      <w:r>
        <w:rPr>
          <w:i/>
          <w:iCs/>
          <w:sz w:val="27"/>
          <w:szCs w:val="27"/>
        </w:rPr>
        <w:t>„</w:t>
      </w:r>
      <w:r>
        <w:rPr>
          <w:i/>
          <w:iCs/>
          <w:sz w:val="27"/>
          <w:szCs w:val="27"/>
        </w:rPr>
        <w:t xml:space="preserve">Tod und Leben kämpften einen unbegreiflichen Zweikampf" </w:t>
      </w:r>
      <w:r>
        <w:rPr>
          <w:sz w:val="27"/>
          <w:szCs w:val="27"/>
        </w:rPr>
        <w:t>(</w:t>
      </w:r>
      <w:r>
        <w:rPr>
          <w:i/>
          <w:iCs/>
          <w:sz w:val="27"/>
          <w:szCs w:val="27"/>
        </w:rPr>
        <w:t>Ostersequenz</w:t>
      </w:r>
      <w:r>
        <w:rPr>
          <w:sz w:val="27"/>
          <w:szCs w:val="27"/>
        </w:rPr>
        <w:t xml:space="preserve">). </w:t>
        <w:br/>
        <w:t xml:space="preserve">Aus dem harten Kampf geht Christus als Sieger hervor </w:t>
        <w:br/>
        <w:t xml:space="preserve">und betritt die Bühne der Weltgeschichte, </w:t>
        <w:br/>
        <w:t xml:space="preserve">indem er die Gute Nachricht verkündet: </w:t>
        <w:br/>
        <w:t>"</w:t>
      </w:r>
      <w:r>
        <w:rPr>
          <w:i/>
          <w:iCs/>
          <w:sz w:val="27"/>
          <w:szCs w:val="27"/>
        </w:rPr>
        <w:t>Ich bin die Auferstehung und das Leben" (Joh</w:t>
      </w:r>
      <w:r>
        <w:rPr>
          <w:sz w:val="27"/>
          <w:szCs w:val="27"/>
        </w:rPr>
        <w:t xml:space="preserve"> 11,25), </w:t>
        <w:br/>
        <w:t>"</w:t>
      </w:r>
      <w:r>
        <w:rPr>
          <w:i/>
          <w:iCs/>
          <w:sz w:val="27"/>
          <w:szCs w:val="27"/>
        </w:rPr>
        <w:t>Ich bin das Licht der Welt" (Joh</w:t>
      </w:r>
      <w:r>
        <w:rPr>
          <w:sz w:val="27"/>
          <w:szCs w:val="27"/>
        </w:rPr>
        <w:t xml:space="preserve"> 9,5), </w:t>
        <w:br/>
        <w:t xml:space="preserve">In einem Wort zusammengefasst lautet seine Botschaft: </w:t>
        <w:br/>
        <w:t>"</w:t>
      </w:r>
      <w:r>
        <w:rPr>
          <w:i/>
          <w:iCs/>
          <w:sz w:val="27"/>
          <w:szCs w:val="27"/>
        </w:rPr>
        <w:t>Pax vobis</w:t>
      </w:r>
      <w:r>
        <w:rPr>
          <w:sz w:val="27"/>
          <w:szCs w:val="27"/>
        </w:rPr>
        <w:t xml:space="preserve"> - Friede sei mit euch!" </w:t>
        <w:br/>
        <w:t xml:space="preserve">Sein Friede ist die Frucht des Sieges, </w:t>
        <w:br/>
        <w:t xml:space="preserve">den er um einen teuren Preis </w:t>
        <w:br/>
        <w:t>über die Sünde und den Tod errungen hat.</w:t>
      </w:r>
    </w:p>
    <w:p>
      <w:pPr>
        <w:pStyle w:val="Normal"/>
        <w:numPr>
          <w:ilvl w:val="1"/>
          <w:numId w:val="3"/>
        </w:numPr>
        <w:spacing w:before="0" w:after="0"/>
        <w:rPr/>
      </w:pPr>
      <w:r>
        <w:rPr>
          <w:i/>
          <w:iCs/>
          <w:sz w:val="27"/>
          <w:szCs w:val="27"/>
        </w:rPr>
        <w:t>„</w:t>
      </w:r>
      <w:r>
        <w:rPr>
          <w:i/>
          <w:iCs/>
          <w:sz w:val="27"/>
          <w:szCs w:val="27"/>
        </w:rPr>
        <w:t>Frieden hinterlasse ich euch, meinen Frieden gebe ich euch</w:t>
      </w:r>
      <w:r>
        <w:rPr>
          <w:sz w:val="27"/>
          <w:szCs w:val="27"/>
        </w:rPr>
        <w:t>;</w:t>
        <w:br/>
      </w:r>
      <w:r>
        <w:rPr>
          <w:i/>
          <w:iCs/>
          <w:sz w:val="27"/>
          <w:szCs w:val="27"/>
        </w:rPr>
        <w:t>nicht einen Frieden, wie die Welt ihn gibt</w:t>
      </w:r>
      <w:r>
        <w:rPr>
          <w:sz w:val="27"/>
          <w:szCs w:val="27"/>
        </w:rPr>
        <w:t xml:space="preserve">, </w:t>
      </w:r>
      <w:r>
        <w:rPr>
          <w:i/>
          <w:iCs/>
          <w:sz w:val="27"/>
          <w:szCs w:val="27"/>
        </w:rPr>
        <w:t>gebe ich euch" (Joh</w:t>
      </w:r>
      <w:r>
        <w:rPr>
          <w:sz w:val="27"/>
          <w:szCs w:val="27"/>
        </w:rPr>
        <w:t xml:space="preserve"> 14, 27). </w:t>
        <w:br/>
        <w:t xml:space="preserve">Der Friede "auf Art und Weise der Welt" </w:t>
        <w:br/>
        <w:t>- so lehrt es die Erfahrung zu jeder Zeit -</w:t>
        <w:br/>
        <w:t xml:space="preserve">ist oft ein unsicheres Gleichgewicht der Kräfte, </w:t>
      </w:r>
    </w:p>
    <w:p>
      <w:pPr>
        <w:pStyle w:val="Normal"/>
        <w:numPr>
          <w:ilvl w:val="1"/>
          <w:numId w:val="3"/>
        </w:numPr>
        <w:spacing w:before="0" w:after="0"/>
        <w:rPr>
          <w:sz w:val="27"/>
          <w:szCs w:val="27"/>
        </w:rPr>
      </w:pPr>
      <w:r>
        <w:rPr>
          <w:sz w:val="27"/>
          <w:szCs w:val="27"/>
        </w:rPr>
        <w:t xml:space="preserve">die sich früher oder später wieder gegeneinanderstellen. </w:t>
        <w:br/>
        <w:t xml:space="preserve">Der Friede als Geschenk des auferstandenen Christus </w:t>
        <w:br/>
        <w:t xml:space="preserve">ist tief und vollständig und kann den Menschen </w:t>
        <w:br/>
        <w:t xml:space="preserve">mit Gott, mit sich selbst und mit der Schöpfung versöhnen. </w:t>
        <w:br/>
        <w:t xml:space="preserve">Viele Religionen verkünden, </w:t>
        <w:br/>
        <w:t xml:space="preserve">dass der Friede ein Geschenk Gottes ist. </w:t>
        <w:br/>
        <w:t xml:space="preserve">Dies ist auch die Erfahrung </w:t>
        <w:br/>
        <w:t xml:space="preserve">des jüngsten Treffens von Assisi. </w:t>
        <w:br/>
        <w:t xml:space="preserve">Mögen alle Gläubigen der Welt </w:t>
        <w:br/>
        <w:t xml:space="preserve">ihre Kräfte zum Aufbau </w:t>
        <w:br/>
        <w:t xml:space="preserve">einer gerechteren und brüderlicheren Menschheit vereinen; </w:t>
        <w:br/>
        <w:t xml:space="preserve">mögen sie unermüdlich dahin wirken, </w:t>
        <w:br/>
        <w:t xml:space="preserve">dass ihre religiösen Überzeugungen niemals </w:t>
        <w:br/>
        <w:t xml:space="preserve">ein Grund zu Trennung und Hass sind, sondern immer nur </w:t>
        <w:br/>
        <w:t>Quelle der Brüderlichkeit, der Eintracht und der Liebe.</w:t>
      </w:r>
    </w:p>
    <w:p>
      <w:pPr>
        <w:pStyle w:val="Normal"/>
        <w:numPr>
          <w:ilvl w:val="0"/>
          <w:numId w:val="3"/>
        </w:numPr>
        <w:spacing w:before="0" w:after="0"/>
        <w:rPr/>
      </w:pPr>
      <w:r>
        <w:rPr>
          <w:sz w:val="27"/>
          <w:szCs w:val="27"/>
        </w:rPr>
        <w:t xml:space="preserve">Christliche Gemeinschaften in allen Teilen der Welt, </w:t>
        <w:br/>
        <w:t xml:space="preserve">voll Sorge und Hoffnung bitte ich Euch, </w:t>
        <w:br/>
        <w:t xml:space="preserve">Zeugnis dafür abzulegen, dass Jesus wahrhaft auferstanden ist; </w:t>
        <w:br/>
        <w:t xml:space="preserve">und dafür zu arbeiten, dass sein Friede </w:t>
        <w:br/>
        <w:t xml:space="preserve">die dramatische Spirale der Übergriffe und des Mordens anhalte, </w:t>
        <w:br/>
        <w:t xml:space="preserve">die das in diesen letzten Tagen wieder einmal </w:t>
        <w:br/>
        <w:t xml:space="preserve">in Schrecken und Hoffnungslosigkeit verfallene Heilige Land </w:t>
        <w:br/>
        <w:t xml:space="preserve">mit Blut durchziehen. </w:t>
        <w:br/>
        <w:t xml:space="preserve">Es scheint, als sei dem Frieden der Krieg erklärt worden! </w:t>
        <w:br/>
        <w:t xml:space="preserve">Aber der Krieg führt zu keinen Lösungen, </w:t>
        <w:br/>
        <w:t xml:space="preserve">sondern bringt nur weitere Leiden und Tod; </w:t>
        <w:br/>
        <w:t xml:space="preserve">ebenso wenig dienlich sind Akte der Vergeltung oder der Rache. </w:t>
        <w:br/>
        <w:t xml:space="preserve">Angesichts der tiefen Tragik der Ereignisse </w:t>
        <w:br/>
        <w:t xml:space="preserve">darf niemand schweigen und untätig bleiben; </w:t>
        <w:br/>
        <w:t xml:space="preserve">keiner, der in Politik oder Religion Verantwortung trägt! </w:t>
        <w:br/>
        <w:t xml:space="preserve">Den Klagen müssen konkrete Akte der Solidarität folgen, </w:t>
        <w:br/>
        <w:t xml:space="preserve">die allen helfen sollen, </w:t>
        <w:br/>
        <w:t xml:space="preserve">zur gegenseitigen Achtung und ehrlichen Verhandlungen zurückzufinden. </w:t>
        <w:br/>
        <w:t xml:space="preserve">In jenem Land ist Christus gestorben und auferstanden und hat </w:t>
        <w:br/>
        <w:t xml:space="preserve">als stummes und vielsagendes Zeichen das leere Grab zurückgelassen. </w:t>
        <w:br/>
        <w:t xml:space="preserve">Indem er in sich selbst die Feindschaft, </w:t>
        <w:br/>
        <w:t xml:space="preserve">die Mauer der Spaltung unter den Menschen, zerstört, </w:t>
        <w:br/>
        <w:t xml:space="preserve">hat er durch das Kreuz alle miteinander versöhnt (vgl. </w:t>
      </w:r>
      <w:r>
        <w:rPr>
          <w:i/>
          <w:iCs/>
          <w:sz w:val="27"/>
          <w:szCs w:val="27"/>
        </w:rPr>
        <w:t xml:space="preserve">Eph </w:t>
      </w:r>
      <w:r>
        <w:rPr>
          <w:sz w:val="27"/>
          <w:szCs w:val="27"/>
        </w:rPr>
        <w:t xml:space="preserve">2, 14-16). </w:t>
        <w:br/>
        <w:t xml:space="preserve">Nunmehr verpflichtet er uns, seine Jünger, </w:t>
        <w:br/>
        <w:t>alle Motive des Hasses und der Rache zu beseitigen.</w:t>
      </w:r>
    </w:p>
    <w:p>
      <w:pPr>
        <w:pStyle w:val="Normal"/>
        <w:numPr>
          <w:ilvl w:val="1"/>
          <w:numId w:val="3"/>
        </w:numPr>
        <w:spacing w:before="0" w:after="0"/>
        <w:rPr>
          <w:sz w:val="27"/>
          <w:szCs w:val="27"/>
        </w:rPr>
      </w:pPr>
      <w:r>
        <w:rPr>
          <w:sz w:val="27"/>
          <w:szCs w:val="27"/>
        </w:rPr>
        <w:t xml:space="preserve">Wie viele Glieder der Menschheitsfamilie </w:t>
        <w:br/>
        <w:t xml:space="preserve">sind immer noch von Elend und Gewalt niedergedrückt! </w:t>
      </w:r>
    </w:p>
    <w:p>
      <w:pPr>
        <w:pStyle w:val="Normal"/>
        <w:numPr>
          <w:ilvl w:val="1"/>
          <w:numId w:val="3"/>
        </w:numPr>
        <w:spacing w:before="0" w:after="0"/>
        <w:rPr/>
      </w:pPr>
      <w:r>
        <w:rPr>
          <w:sz w:val="27"/>
          <w:szCs w:val="27"/>
        </w:rPr>
        <w:t xml:space="preserve">Aus wie vielen Winkeln der Erde ertönt der Schrei derer, </w:t>
        <w:br/>
        <w:t xml:space="preserve">die Hilfe erflehen, weil sie leiden und sterben: </w:t>
        <w:br/>
        <w:t xml:space="preserve">von Afghanistan, das in den letzten Monaten so hart geprüft </w:t>
        <w:br/>
        <w:t xml:space="preserve">und jetzt von einem zerstörerischen Erdbeben betroffen ist, </w:t>
        <w:br/>
        <w:t xml:space="preserve">bis zu vielen anderen Ländern der Erde, </w:t>
        <w:br/>
        <w:t xml:space="preserve">in denen soziale Ungerechtigkeiten und entgegengesetzte Bestrebungen </w:t>
        <w:br/>
        <w:t xml:space="preserve">unzählige unserer Brüder und Schwestern hart treffen. </w:t>
        <w:br/>
        <w:t xml:space="preserve">Menschen des dritten Jahrtausends! </w:t>
        <w:br/>
        <w:t xml:space="preserve">Lasst euch erneut sagen: </w:t>
        <w:br/>
        <w:t xml:space="preserve">Öffnet euer Herz dem gekreuzigten und auferstandenen Christus, </w:t>
        <w:br/>
        <w:t xml:space="preserve">der kommt, um euch den Frieden zu bringen! </w:t>
        <w:br/>
        <w:t xml:space="preserve">Dort, wo der auferstandene Christus einkehrt, </w:t>
        <w:br/>
        <w:t xml:space="preserve">kehrt mit ihm der wahre Friede ein! </w:t>
        <w:br/>
        <w:t xml:space="preserve">Er kehre vor allem in jedes Menschenherz ein, </w:t>
        <w:br/>
        <w:t xml:space="preserve">das schwer zu ergründen und unverbesserlich ist (vgl. </w:t>
      </w:r>
      <w:r>
        <w:rPr>
          <w:i/>
          <w:iCs/>
          <w:sz w:val="27"/>
          <w:szCs w:val="27"/>
        </w:rPr>
        <w:t>Jer</w:t>
      </w:r>
      <w:r>
        <w:rPr>
          <w:sz w:val="27"/>
          <w:szCs w:val="27"/>
        </w:rPr>
        <w:t xml:space="preserve"> 17, 9). </w:t>
        <w:br/>
        <w:t xml:space="preserve">Er durchdringe auch die Beziehungen zwischen den </w:t>
        <w:br/>
        <w:t xml:space="preserve">gesellschaftlichen Schichten, </w:t>
        <w:br/>
        <w:t xml:space="preserve">den Völkern, Sprachen und unterschiedlichen Mentalitäten </w:t>
        <w:br/>
        <w:t>mit dem Sauerteig der Solidarität und Liebe.</w:t>
      </w:r>
    </w:p>
    <w:p>
      <w:pPr>
        <w:pStyle w:val="Normal"/>
        <w:numPr>
          <w:ilvl w:val="0"/>
          <w:numId w:val="3"/>
        </w:numPr>
        <w:spacing w:before="0" w:after="280"/>
        <w:rPr>
          <w:sz w:val="27"/>
          <w:szCs w:val="27"/>
        </w:rPr>
      </w:pPr>
      <w:r>
        <w:rPr>
          <w:sz w:val="27"/>
          <w:szCs w:val="27"/>
        </w:rPr>
        <w:t xml:space="preserve">Und Du, auferstandener Herr, </w:t>
        <w:br/>
        <w:t xml:space="preserve">Du hast die Drangsal und den Tod besiegt, </w:t>
        <w:br/>
        <w:t xml:space="preserve">schenke uns Deinen Frieden! </w:t>
        <w:br/>
        <w:t xml:space="preserve">Wir wissen, dass der Friede am Ende heraufziehen wird, </w:t>
        <w:br/>
        <w:t xml:space="preserve">wenn Du in Herrlichkeit kommst. </w:t>
        <w:br/>
        <w:t xml:space="preserve">Da jedoch, wo Du gegenwärtig bist, </w:t>
        <w:br/>
        <w:t xml:space="preserve">ist schon heute der Friede in der Welt wirksam. </w:t>
        <w:br/>
        <w:t xml:space="preserve">Und das ist unsere Sicherheit, </w:t>
        <w:br/>
        <w:t xml:space="preserve">die auf Dir gründet, der heute von den Toten erstanden ist, </w:t>
        <w:br/>
        <w:t xml:space="preserve">das Opferlamm für unser Heil! </w:t>
        <w:br/>
        <w:t xml:space="preserve">Du bittest uns, in der Welt </w:t>
        <w:br/>
        <w:t xml:space="preserve">die Fackel der Hoffnung hoch zu halten. </w:t>
        <w:br/>
        <w:t xml:space="preserve">Voll Glauben und Freude singt die Kirche </w:t>
        <w:br/>
        <w:t>an diesem strahlenden Tag:</w:t>
      </w:r>
    </w:p>
    <w:p>
      <w:pPr>
        <w:pStyle w:val="NormaleWeb"/>
        <w:rPr>
          <w:sz w:val="27"/>
          <w:szCs w:val="27"/>
        </w:rPr>
      </w:pPr>
      <w:r>
        <w:rPr>
          <w:i/>
          <w:iCs/>
          <w:sz w:val="27"/>
          <w:szCs w:val="27"/>
        </w:rPr>
        <w:t xml:space="preserve">"Surrexit Christus, spes mea!" </w:t>
      </w:r>
    </w:p>
    <w:p>
      <w:pPr>
        <w:pStyle w:val="NormaleWeb"/>
        <w:rPr>
          <w:sz w:val="27"/>
          <w:szCs w:val="27"/>
        </w:rPr>
      </w:pPr>
      <w:r>
        <w:rPr>
          <w:sz w:val="27"/>
          <w:szCs w:val="27"/>
        </w:rPr>
        <w:t xml:space="preserve">Ja, Christus ist auferstanden, </w:t>
        <w:br/>
        <w:t>und mit ihm ist unsere Hoffnung erstanden! Halleluja!</w:t>
      </w:r>
    </w:p>
    <w:p>
      <w:pPr>
        <w:pStyle w:val="Heading3"/>
        <w:rPr>
          <w:color w:val="653200"/>
        </w:rPr>
      </w:pPr>
      <w:r>
        <w:rPr>
          <w:i/>
          <w:iCs/>
          <w:color w:val="653200"/>
        </w:rPr>
        <w:t xml:space="preserve">Botschaft von Papst Johannes Paul II. beim Segen "Urbi et Orbi" </w:t>
      </w:r>
    </w:p>
    <w:p>
      <w:pPr>
        <w:pStyle w:val="NormaleWeb"/>
        <w:rPr>
          <w:sz w:val="27"/>
          <w:szCs w:val="27"/>
        </w:rPr>
      </w:pPr>
      <w:r>
        <w:rPr>
          <w:i/>
          <w:iCs/>
          <w:sz w:val="27"/>
          <w:szCs w:val="27"/>
        </w:rPr>
        <w:t xml:space="preserve">Weihnachten, 25. Dezember 2001 </w:t>
      </w:r>
    </w:p>
    <w:p>
      <w:pPr>
        <w:pStyle w:val="Normal"/>
        <w:numPr>
          <w:ilvl w:val="0"/>
          <w:numId w:val="12"/>
        </w:numPr>
        <w:spacing w:before="0" w:after="0"/>
        <w:rPr/>
      </w:pPr>
      <w:r>
        <w:rPr>
          <w:sz w:val="27"/>
          <w:szCs w:val="27"/>
        </w:rPr>
        <w:t>"</w:t>
      </w:r>
      <w:r>
        <w:rPr>
          <w:i/>
          <w:iCs/>
          <w:sz w:val="27"/>
          <w:szCs w:val="27"/>
        </w:rPr>
        <w:t>Christus est pax nostra</w:t>
      </w:r>
      <w:r>
        <w:rPr>
          <w:sz w:val="27"/>
          <w:szCs w:val="27"/>
        </w:rPr>
        <w:t xml:space="preserve">", </w:t>
        <w:br/>
        <w:t>"</w:t>
      </w:r>
      <w:r>
        <w:rPr>
          <w:i/>
          <w:iCs/>
          <w:sz w:val="27"/>
          <w:szCs w:val="27"/>
        </w:rPr>
        <w:t>Christus ist unser Friede. Er vereinigte sie zu einem Volk</w:t>
      </w:r>
      <w:r>
        <w:rPr>
          <w:sz w:val="27"/>
          <w:szCs w:val="27"/>
        </w:rPr>
        <w:t xml:space="preserve">" (vgl. </w:t>
      </w:r>
      <w:r>
        <w:rPr>
          <w:i/>
          <w:iCs/>
          <w:sz w:val="27"/>
          <w:szCs w:val="27"/>
        </w:rPr>
        <w:t>Eph</w:t>
      </w:r>
      <w:r>
        <w:rPr>
          <w:sz w:val="27"/>
          <w:szCs w:val="27"/>
        </w:rPr>
        <w:t xml:space="preserve"> 2,14). </w:t>
        <w:br/>
        <w:t xml:space="preserve">Zu Beginn des neuen Millenniums, </w:t>
        <w:br/>
        <w:t xml:space="preserve">das mit großen Hoffnungen begonnen hat, </w:t>
        <w:br/>
        <w:t xml:space="preserve">aber sich nun von dunklen Wolken der Gewalt und des Krieges bedroht sieht, </w:t>
        <w:br/>
        <w:t xml:space="preserve">ist das Wort des Apostels Paulus, </w:t>
        <w:br/>
        <w:t xml:space="preserve">das wir an diesem Weihnachtsfest hören, </w:t>
        <w:br/>
        <w:t xml:space="preserve">für uns ein heller Lichtstrahl und ein optimistischer Ruf des Vertrauens. </w:t>
        <w:br/>
        <w:t xml:space="preserve">Das in Bethlehem geborene göttliche Kind </w:t>
        <w:br/>
        <w:t xml:space="preserve">hält das Geheimnis des Friedens für die Menschheit </w:t>
        <w:br/>
        <w:t xml:space="preserve">als Geschenk in seinen kleinen Händen. </w:t>
        <w:br/>
        <w:t xml:space="preserve">Dieses Kind ist der Friedenfürst! </w:t>
        <w:br/>
        <w:t xml:space="preserve">So lautet die frohe Botschaft, die damals in der Nacht von Bethlehem erklungen ist </w:t>
        <w:br/>
        <w:t xml:space="preserve">und die ich heute an diesem gesegneten Tag </w:t>
        <w:br/>
        <w:t xml:space="preserve">der Welt wieder zurufen möchte. </w:t>
        <w:br/>
        <w:t xml:space="preserve">Hören wir noch einmal die Worte des Engels: </w:t>
        <w:br/>
        <w:t>"</w:t>
      </w:r>
      <w:r>
        <w:rPr>
          <w:i/>
          <w:iCs/>
          <w:sz w:val="27"/>
          <w:szCs w:val="27"/>
        </w:rPr>
        <w:t>Ich verkünde euch eine große Freude</w:t>
      </w:r>
      <w:r>
        <w:rPr>
          <w:sz w:val="27"/>
          <w:szCs w:val="27"/>
        </w:rPr>
        <w:t xml:space="preserve">, </w:t>
        <w:br/>
      </w:r>
      <w:r>
        <w:rPr>
          <w:i/>
          <w:iCs/>
          <w:sz w:val="27"/>
          <w:szCs w:val="27"/>
        </w:rPr>
        <w:t>die dem ganzen Volk zuteil werden soll</w:t>
      </w:r>
      <w:r>
        <w:rPr>
          <w:sz w:val="27"/>
          <w:szCs w:val="27"/>
        </w:rPr>
        <w:t xml:space="preserve">: </w:t>
        <w:br/>
      </w:r>
      <w:r>
        <w:rPr>
          <w:i/>
          <w:iCs/>
          <w:sz w:val="27"/>
          <w:szCs w:val="27"/>
        </w:rPr>
        <w:t>Heute ist euch in der Stadt Davids der Retter geboren</w:t>
      </w:r>
      <w:r>
        <w:rPr>
          <w:sz w:val="27"/>
          <w:szCs w:val="27"/>
        </w:rPr>
        <w:t xml:space="preserve">; </w:t>
        <w:br/>
      </w:r>
      <w:r>
        <w:rPr>
          <w:i/>
          <w:iCs/>
          <w:sz w:val="27"/>
          <w:szCs w:val="27"/>
        </w:rPr>
        <w:t>er ist der Messias, der Herr</w:t>
      </w:r>
      <w:r>
        <w:rPr>
          <w:sz w:val="27"/>
          <w:szCs w:val="27"/>
        </w:rPr>
        <w:t>" (</w:t>
      </w:r>
      <w:r>
        <w:rPr>
          <w:i/>
          <w:iCs/>
          <w:sz w:val="27"/>
          <w:szCs w:val="27"/>
        </w:rPr>
        <w:t>Lk</w:t>
      </w:r>
      <w:r>
        <w:rPr>
          <w:sz w:val="27"/>
          <w:szCs w:val="27"/>
        </w:rPr>
        <w:t xml:space="preserve"> 2,10-11). </w:t>
        <w:br/>
        <w:t xml:space="preserve">Die Kirche stimmt in den Ruf der Engel ein </w:t>
        <w:br/>
        <w:t xml:space="preserve">und wiederholt die staunenswerte Botschaft, </w:t>
        <w:br/>
        <w:t xml:space="preserve">die als erste die Hirten </w:t>
        <w:br/>
        <w:t>auf den Berghöhen von Bethlehem überrascht hat.</w:t>
      </w:r>
    </w:p>
    <w:p>
      <w:pPr>
        <w:pStyle w:val="Normal"/>
        <w:numPr>
          <w:ilvl w:val="0"/>
          <w:numId w:val="12"/>
        </w:numPr>
        <w:spacing w:before="0" w:after="280"/>
        <w:rPr/>
      </w:pPr>
      <w:r>
        <w:rPr>
          <w:sz w:val="27"/>
          <w:szCs w:val="27"/>
        </w:rPr>
        <w:t>"</w:t>
      </w:r>
      <w:r>
        <w:rPr>
          <w:i/>
          <w:iCs/>
          <w:sz w:val="27"/>
          <w:szCs w:val="27"/>
        </w:rPr>
        <w:t>Christus est pax nostra</w:t>
      </w:r>
      <w:r>
        <w:rPr>
          <w:sz w:val="27"/>
          <w:szCs w:val="27"/>
        </w:rPr>
        <w:t xml:space="preserve">!" </w:t>
        <w:br/>
        <w:t>Christus, "</w:t>
      </w:r>
      <w:r>
        <w:rPr>
          <w:i/>
          <w:iCs/>
          <w:sz w:val="27"/>
          <w:szCs w:val="27"/>
        </w:rPr>
        <w:t>das Kind, das, in Windeln gewickelt, in einer Krippe liegt</w:t>
      </w:r>
      <w:r>
        <w:rPr>
          <w:sz w:val="27"/>
          <w:szCs w:val="27"/>
        </w:rPr>
        <w:t>" (</w:t>
      </w:r>
      <w:r>
        <w:rPr>
          <w:i/>
          <w:iCs/>
          <w:sz w:val="27"/>
          <w:szCs w:val="27"/>
        </w:rPr>
        <w:t>Lk</w:t>
      </w:r>
      <w:r>
        <w:rPr>
          <w:sz w:val="27"/>
          <w:szCs w:val="27"/>
        </w:rPr>
        <w:t xml:space="preserve"> 2,12), </w:t>
        <w:br/>
        <w:t xml:space="preserve">ja, Er ist unser Frieden. </w:t>
      </w:r>
    </w:p>
    <w:p>
      <w:pPr>
        <w:pStyle w:val="NormaleWeb"/>
        <w:rPr>
          <w:sz w:val="27"/>
          <w:szCs w:val="27"/>
        </w:rPr>
      </w:pPr>
      <w:r>
        <w:rPr>
          <w:sz w:val="27"/>
          <w:szCs w:val="27"/>
        </w:rPr>
        <w:t xml:space="preserve">Ein hilfloses neugeborenes Kind in einer schlichten Grotte </w:t>
        <w:br/>
        <w:t xml:space="preserve">stellt für jedes Leben, das geboren wird, die Würde wieder her, </w:t>
        <w:br/>
        <w:t xml:space="preserve">schenkt den Zweifelnden und Mutlosen wieder Hoffnung. </w:t>
        <w:br/>
        <w:t xml:space="preserve">Er ist gekommen, um die Wunden des Lebens zu heilen </w:t>
        <w:br/>
        <w:t xml:space="preserve">und sogar dem Tod einen Sinn zu verleihen. </w:t>
        <w:br/>
        <w:t xml:space="preserve">In diesem sanftmütigen und schutzlosen Kind, </w:t>
        <w:br/>
        <w:t xml:space="preserve">das in einer nackten, kalten Grotte weint, </w:t>
        <w:br/>
        <w:t xml:space="preserve">hat Gott die Sünde ausgelöscht </w:t>
        <w:br/>
        <w:t xml:space="preserve">und den Keim für eine neue Menschheit gelegt, </w:t>
        <w:br/>
        <w:t xml:space="preserve">die berufen ist, den ursprünglichen Schöpfungsplan zur Vollendung zu bringen </w:t>
        <w:br/>
        <w:t xml:space="preserve">und ihn mit der Gnade der Erlösung zu überhöhen. </w:t>
      </w:r>
    </w:p>
    <w:p>
      <w:pPr>
        <w:pStyle w:val="Normal"/>
        <w:numPr>
          <w:ilvl w:val="0"/>
          <w:numId w:val="10"/>
        </w:numPr>
        <w:spacing w:before="0" w:after="0"/>
        <w:rPr/>
      </w:pPr>
      <w:r>
        <w:rPr>
          <w:sz w:val="27"/>
          <w:szCs w:val="27"/>
        </w:rPr>
        <w:t>"</w:t>
      </w:r>
      <w:r>
        <w:rPr>
          <w:i/>
          <w:iCs/>
          <w:sz w:val="27"/>
          <w:szCs w:val="27"/>
        </w:rPr>
        <w:t>Christus est pax nostra</w:t>
      </w:r>
      <w:r>
        <w:rPr>
          <w:sz w:val="27"/>
          <w:szCs w:val="27"/>
        </w:rPr>
        <w:t xml:space="preserve">!" </w:t>
        <w:br/>
        <w:t xml:space="preserve">Männer und Frauen des dritten Jahrtausends, </w:t>
        <w:br/>
        <w:t xml:space="preserve">die ihr hungert nach Gerechtigkeit und Frieden, </w:t>
        <w:br/>
        <w:t xml:space="preserve">nehmt die Botschaft von Weihnachten auf, die sich heute in aller Welt ausbreitet! </w:t>
        <w:br/>
        <w:t xml:space="preserve">Jesus ist geboren, um die Bande zwischen den Menschen und den Völkern zu festigen, um alle in sich </w:t>
        <w:br/>
        <w:t xml:space="preserve">selbst zu Geschwistern zu machen. </w:t>
        <w:br/>
        <w:t xml:space="preserve">Er ist gekommen, </w:t>
        <w:br/>
        <w:t>"</w:t>
      </w:r>
      <w:r>
        <w:rPr>
          <w:i/>
          <w:iCs/>
          <w:sz w:val="27"/>
          <w:szCs w:val="27"/>
        </w:rPr>
        <w:t>um die trennende Wand der Feindschaft niederzureißen</w:t>
      </w:r>
      <w:r>
        <w:rPr>
          <w:sz w:val="27"/>
          <w:szCs w:val="27"/>
        </w:rPr>
        <w:t>" (</w:t>
      </w:r>
      <w:r>
        <w:rPr>
          <w:i/>
          <w:iCs/>
          <w:sz w:val="27"/>
          <w:szCs w:val="27"/>
        </w:rPr>
        <w:t>Eph</w:t>
      </w:r>
      <w:r>
        <w:rPr>
          <w:sz w:val="27"/>
          <w:szCs w:val="27"/>
        </w:rPr>
        <w:t xml:space="preserve"> 2,14) </w:t>
        <w:br/>
        <w:t xml:space="preserve">und um die Menschheit zu einer Familie zu vereinen. </w:t>
        <w:br/>
        <w:t xml:space="preserve">Ja, wir können mit Sicherheit wiederholen: </w:t>
        <w:br/>
        <w:t xml:space="preserve">Heute ist durch das Mensch gewordene Wort der Friede geboren! </w:t>
        <w:br/>
        <w:t xml:space="preserve">Der Friede, den wir erflehen müssen, </w:t>
        <w:br/>
        <w:t xml:space="preserve">weil Gott allein sein Urheber und Garant ist. </w:t>
        <w:br/>
        <w:t xml:space="preserve">Der Friede, der in einer Welt aufzubauen ist, </w:t>
        <w:br/>
        <w:t xml:space="preserve">in der Völker und Nationen </w:t>
        <w:br/>
        <w:t xml:space="preserve">von vielen und verschiedenen Schwierigkeiten geprüft sind </w:t>
        <w:br/>
        <w:t xml:space="preserve">und auf eine "globalisierte" Menschheit hoffen, </w:t>
        <w:br/>
        <w:t xml:space="preserve">aber nicht nur nach wirtschaftlichen Interessen, </w:t>
        <w:br/>
        <w:t xml:space="preserve">sondern durch das anhaltende Bemühen </w:t>
        <w:br/>
        <w:t xml:space="preserve">um ein gerechteres und solidarischeres Zusammenleben. </w:t>
      </w:r>
    </w:p>
    <w:p>
      <w:pPr>
        <w:pStyle w:val="Normal"/>
        <w:numPr>
          <w:ilvl w:val="1"/>
          <w:numId w:val="10"/>
        </w:numPr>
        <w:spacing w:before="0" w:after="0"/>
        <w:rPr>
          <w:sz w:val="27"/>
          <w:szCs w:val="27"/>
        </w:rPr>
      </w:pPr>
      <w:r>
        <w:rPr>
          <w:sz w:val="27"/>
          <w:szCs w:val="27"/>
        </w:rPr>
        <w:t xml:space="preserve">Strömen wir herbei wie die Hirten in Bethlehem; </w:t>
        <w:br/>
        <w:t xml:space="preserve">bleiben wir anbetend an der Grotte stehen </w:t>
        <w:br/>
        <w:t xml:space="preserve">und schauen wir auf den neugeborenen Erlöser! </w:t>
        <w:br/>
        <w:t xml:space="preserve">In Ihm können wir die Züge eines jeden kleinen Menschenwesens erkennen, </w:t>
        <w:br/>
        <w:t xml:space="preserve">das zur Welt kommt, </w:t>
        <w:br/>
        <w:t xml:space="preserve">welcher Rasse und Nation es auch angehören mag: </w:t>
        <w:br/>
        <w:t xml:space="preserve">es ist das palästinensische Kind und das israelische Kind; </w:t>
        <w:br/>
        <w:t xml:space="preserve">es ist das US-amerikanische Kind und das afghanische Kind; </w:t>
        <w:br/>
        <w:t xml:space="preserve">es ist das Kind des Hutu und das Kind des Tutsi ... </w:t>
        <w:br/>
        <w:t xml:space="preserve">Es ist irgendein Kind, das für Christus jemand Bestimmter ist. </w:t>
        <w:br/>
        <w:t xml:space="preserve">Ich denke heute an alle Kinder in der Welt: </w:t>
      </w:r>
    </w:p>
    <w:p>
      <w:pPr>
        <w:pStyle w:val="Normal"/>
        <w:numPr>
          <w:ilvl w:val="1"/>
          <w:numId w:val="10"/>
        </w:numPr>
        <w:spacing w:before="0" w:after="0"/>
        <w:rPr>
          <w:sz w:val="27"/>
          <w:szCs w:val="27"/>
        </w:rPr>
      </w:pPr>
      <w:r>
        <w:rPr>
          <w:sz w:val="27"/>
          <w:szCs w:val="27"/>
        </w:rPr>
        <w:t xml:space="preserve">Viele, zu viele Kinder sind von Geburt an ohne eigene Schuld dazu verurteilt, </w:t>
        <w:br/>
        <w:t xml:space="preserve">die Folgen unmenschlicher Konflikte zu erleiden. </w:t>
        <w:br/>
        <w:t xml:space="preserve">Retten wir die Kinder, damit wir die Hoffnung der Menschheit retten! </w:t>
        <w:br/>
        <w:t xml:space="preserve">Darum bittet uns heute dringend das Kind, das in Bethlehem geboren ist, </w:t>
        <w:br/>
        <w:t xml:space="preserve">der Gott, der Mensch geworden ist, </w:t>
        <w:br/>
        <w:t>um uns das Recht auf Hoffnung wiederzugeben.</w:t>
      </w:r>
    </w:p>
    <w:p>
      <w:pPr>
        <w:pStyle w:val="Normal"/>
        <w:numPr>
          <w:ilvl w:val="0"/>
          <w:numId w:val="10"/>
        </w:numPr>
        <w:spacing w:before="0" w:after="0"/>
        <w:rPr>
          <w:sz w:val="27"/>
          <w:szCs w:val="27"/>
        </w:rPr>
      </w:pPr>
      <w:r>
        <w:rPr>
          <w:sz w:val="27"/>
          <w:szCs w:val="27"/>
        </w:rPr>
        <w:t xml:space="preserve">Wir bitten Christus um das Geschenk des Friedens für alle, </w:t>
        <w:br/>
        <w:t xml:space="preserve">die von alten und neuen Konflikten heimgesucht werden. </w:t>
        <w:br/>
        <w:t xml:space="preserve">Jeden Tag trage ich die dramatischen Probleme des Heiligen Landes </w:t>
        <w:br/>
        <w:t xml:space="preserve">in meinem Herzen; </w:t>
        <w:br/>
        <w:t xml:space="preserve">jeden Tag denke ich mit Sorge an all jene, </w:t>
        <w:br/>
        <w:t xml:space="preserve">die an Kälte und Hunger sterben; </w:t>
        <w:br/>
        <w:t xml:space="preserve">jeden Tag erreicht mich bewegt der Schrei </w:t>
        <w:br/>
        <w:t xml:space="preserve">von Menschen aus vielen Teilen der Welt, </w:t>
        <w:br/>
        <w:t xml:space="preserve">die um eine gerechte Verteilung der Ressourcen </w:t>
        <w:br/>
        <w:t xml:space="preserve">und um angemessene Bezahlung der Arbeit für alle bitten. </w:t>
        <w:br/>
        <w:t xml:space="preserve">Niemand gebe die Hoffnung auf die Macht der Liebe Gottes auf! </w:t>
        <w:br/>
        <w:t xml:space="preserve">Christus sei das Licht und die Stütze aller, die glauben </w:t>
        <w:br/>
        <w:t xml:space="preserve">und - manchmal gegen den Strom - für den Dialog, für die Begegnung </w:t>
        <w:br/>
        <w:t xml:space="preserve">und die Zusammenarbeit zwischen den Kulturen und Religionen arbeiten. </w:t>
        <w:br/>
        <w:t xml:space="preserve">Christus führe im Frieden die Schritte jener, </w:t>
        <w:br/>
        <w:t xml:space="preserve">die sich unermüdlich für den Fortschritt von Wissenschaft und Technik einsetzen. Niemals dürfen diese </w:t>
        <w:br/>
        <w:t xml:space="preserve">großen Geschenke Gottes </w:t>
        <w:br/>
        <w:t xml:space="preserve">gegen die Achtung und die Förderung der Menschenwürde mißbraucht werden. </w:t>
        <w:br/>
        <w:t xml:space="preserve">Nie darf der heilige Name Gottes den Haß besiegeln! </w:t>
        <w:br/>
        <w:t xml:space="preserve">Nie darf man sich mit Intoleranz und Gewalt abfinden! </w:t>
        <w:br/>
        <w:t xml:space="preserve">Das zarte Gesicht des Kindes von Bethlehem erinnert alle daran, </w:t>
        <w:br/>
        <w:t>daß wir einen und denselben Vater haben.</w:t>
      </w:r>
    </w:p>
    <w:p>
      <w:pPr>
        <w:pStyle w:val="Normal"/>
        <w:numPr>
          <w:ilvl w:val="0"/>
          <w:numId w:val="10"/>
        </w:numPr>
        <w:spacing w:before="0" w:after="280"/>
        <w:rPr/>
      </w:pPr>
      <w:r>
        <w:rPr>
          <w:sz w:val="27"/>
          <w:szCs w:val="27"/>
        </w:rPr>
        <w:t>"</w:t>
      </w:r>
      <w:r>
        <w:rPr>
          <w:i/>
          <w:iCs/>
          <w:sz w:val="27"/>
          <w:szCs w:val="27"/>
        </w:rPr>
        <w:t>Christus est pax nostra</w:t>
      </w:r>
      <w:r>
        <w:rPr>
          <w:sz w:val="27"/>
          <w:szCs w:val="27"/>
        </w:rPr>
        <w:t xml:space="preserve">!" </w:t>
        <w:br/>
        <w:t xml:space="preserve">Brüder und Schwestern, die ihr mir zuhört, </w:t>
        <w:br/>
        <w:t xml:space="preserve">öffnet euer Herz für diese Botschaft des Friedens, </w:t>
        <w:br/>
        <w:t xml:space="preserve">öffnet es für Christus, den Sohn der Jungfrau Maria, </w:t>
        <w:br/>
        <w:t xml:space="preserve">für den, der "unser Friede" geworden ist! </w:t>
        <w:br/>
        <w:t xml:space="preserve">Öffnet es für den, der nichts sonst als die Sünde von uns nimmt </w:t>
        <w:br/>
        <w:t xml:space="preserve">und uns im Gegenzug die Fülle des Menschseins und der Freude schenkt. </w:t>
        <w:br/>
        <w:t xml:space="preserve">Und du, anbetungswürdiges Kind von Bethlehem, </w:t>
        <w:br/>
        <w:t xml:space="preserve">bringe Frieden in die Familien und in jede Stadt, </w:t>
        <w:br/>
        <w:t xml:space="preserve">in alle Nationen und in jeden Kontinent. </w:t>
        <w:br/>
        <w:t xml:space="preserve">Komm, Mensch gewordener Gott! </w:t>
        <w:br/>
        <w:t xml:space="preserve">Komm und sei das Herz der von der Liebe erneuerten Welt! </w:t>
        <w:br/>
        <w:t xml:space="preserve">Komm dahin, wo das Los der Menschheit am meisten gefährdet ist! </w:t>
        <w:br/>
        <w:t xml:space="preserve">Komm und säume nicht! </w:t>
      </w:r>
    </w:p>
    <w:p>
      <w:pPr>
        <w:pStyle w:val="NormaleWeb"/>
        <w:jc w:val="center"/>
        <w:rPr/>
      </w:pPr>
      <w:r>
        <w:rPr>
          <w:sz w:val="27"/>
          <w:szCs w:val="27"/>
        </w:rPr>
        <w:t>Du bist "</w:t>
      </w:r>
      <w:r>
        <w:rPr>
          <w:i/>
          <w:iCs/>
          <w:sz w:val="27"/>
          <w:szCs w:val="27"/>
        </w:rPr>
        <w:t>unser Friede</w:t>
      </w:r>
      <w:r>
        <w:rPr>
          <w:sz w:val="27"/>
          <w:szCs w:val="27"/>
        </w:rPr>
        <w:t>" (</w:t>
      </w:r>
      <w:r>
        <w:rPr>
          <w:i/>
          <w:iCs/>
          <w:sz w:val="27"/>
          <w:szCs w:val="27"/>
        </w:rPr>
        <w:t>Eph</w:t>
      </w:r>
      <w:r>
        <w:rPr>
          <w:sz w:val="27"/>
          <w:szCs w:val="27"/>
        </w:rPr>
        <w:t xml:space="preserve"> 2,14)! </w:t>
      </w:r>
    </w:p>
    <w:p>
      <w:pPr>
        <w:pStyle w:val="Normal"/>
        <w:rPr>
          <w:sz w:val="27"/>
          <w:szCs w:val="27"/>
        </w:rPr>
      </w:pPr>
      <w:r>
        <w:rPr>
          <w:sz w:val="27"/>
          <w:szCs w:val="27"/>
        </w:rPr>
      </w:r>
    </w:p>
    <w:p>
      <w:pPr>
        <w:pStyle w:val="Heading3"/>
        <w:rPr>
          <w:i/>
          <w:i/>
          <w:iCs/>
        </w:rPr>
      </w:pPr>
      <w:r>
        <w:rPr>
          <w:i/>
          <w:iCs/>
        </w:rPr>
        <w:t xml:space="preserve">BOTSCHAFT VON PAPST JOHANNES PAUL II. VOR DEM SEGEN "URBI ET ORBI" </w:t>
      </w:r>
    </w:p>
    <w:p>
      <w:pPr>
        <w:pStyle w:val="NormaleWeb"/>
        <w:rPr>
          <w:sz w:val="27"/>
          <w:szCs w:val="27"/>
        </w:rPr>
      </w:pPr>
      <w:r>
        <w:rPr>
          <w:i/>
          <w:iCs/>
          <w:sz w:val="27"/>
          <w:szCs w:val="27"/>
        </w:rPr>
        <w:t xml:space="preserve">Ostersonntag, 15. April 2001 </w:t>
      </w:r>
    </w:p>
    <w:p>
      <w:pPr>
        <w:pStyle w:val="NormaleWeb"/>
        <w:rPr/>
      </w:pPr>
      <w:r>
        <w:rPr>
          <w:sz w:val="27"/>
          <w:szCs w:val="27"/>
        </w:rPr>
        <w:t>1. "</w:t>
      </w:r>
      <w:r>
        <w:rPr>
          <w:i/>
          <w:iCs/>
          <w:sz w:val="27"/>
          <w:szCs w:val="27"/>
        </w:rPr>
        <w:t>In Christi Auferstehung ist das Leben für alle erstanden</w:t>
      </w:r>
      <w:r>
        <w:rPr>
          <w:sz w:val="27"/>
          <w:szCs w:val="27"/>
        </w:rPr>
        <w:t>" (</w:t>
      </w:r>
      <w:r>
        <w:rPr>
          <w:i/>
          <w:iCs/>
          <w:sz w:val="27"/>
          <w:szCs w:val="27"/>
        </w:rPr>
        <w:t xml:space="preserve">Präfation für die Osterzeit </w:t>
      </w:r>
      <w:r>
        <w:rPr>
          <w:sz w:val="27"/>
          <w:szCs w:val="27"/>
        </w:rPr>
        <w:t xml:space="preserve">II). </w:t>
      </w:r>
    </w:p>
    <w:p>
      <w:pPr>
        <w:pStyle w:val="NormaleWeb"/>
        <w:rPr>
          <w:sz w:val="27"/>
          <w:szCs w:val="27"/>
        </w:rPr>
      </w:pPr>
      <w:r>
        <w:rPr>
          <w:sz w:val="27"/>
          <w:szCs w:val="27"/>
        </w:rPr>
        <w:t xml:space="preserve">Allen Völkern der Erde gilt die österliche Botschaft, </w:t>
        <w:br/>
        <w:t xml:space="preserve">und jeder Mensch guten Willens fühlt sich persönlich angesprochen </w:t>
        <w:br/>
        <w:t xml:space="preserve">an diesem Tag, den der Herr gemacht hat, </w:t>
        <w:br/>
        <w:t xml:space="preserve">am Osterfest des Herrn, </w:t>
        <w:br/>
        <w:t xml:space="preserve">da die Kirche voll Freude verkündet: </w:t>
        <w:br/>
        <w:t xml:space="preserve">Der Herr ist wahrhaft auferstanden. </w:t>
        <w:br/>
        <w:t xml:space="preserve">Dieser Freudenruf, der den Jüngern </w:t>
        <w:br/>
        <w:t xml:space="preserve">am ersten Tag nach dem Sabbat </w:t>
        <w:br/>
        <w:t xml:space="preserve">aus tiefstem Herzen kam, </w:t>
        <w:br/>
        <w:t xml:space="preserve">schallt durch die Jahrhunderte. </w:t>
        <w:br/>
        <w:t xml:space="preserve">Gerade in diesem geschichtlichen Augenblick erklingt er neu, </w:t>
        <w:br/>
        <w:t xml:space="preserve">um die Hoffnungen der Menschheit zu stärken </w:t>
        <w:br/>
        <w:t xml:space="preserve">durch die unverändert feste Gewißheit, </w:t>
        <w:br/>
        <w:t xml:space="preserve">daß Christus auferstanden ist, </w:t>
        <w:br/>
        <w:t xml:space="preserve">der Erlöser des Menschen. </w:t>
      </w:r>
    </w:p>
    <w:p>
      <w:pPr>
        <w:pStyle w:val="NormaleWeb"/>
        <w:rPr/>
      </w:pPr>
      <w:r>
        <w:rPr>
          <w:sz w:val="27"/>
          <w:szCs w:val="27"/>
        </w:rPr>
        <w:t>2. "</w:t>
      </w:r>
      <w:r>
        <w:rPr>
          <w:i/>
          <w:iCs/>
          <w:sz w:val="27"/>
          <w:szCs w:val="27"/>
        </w:rPr>
        <w:t>In seiner Auferstehung ist das Leben für alle erstanden</w:t>
      </w:r>
      <w:r>
        <w:rPr>
          <w:sz w:val="27"/>
          <w:szCs w:val="27"/>
        </w:rPr>
        <w:t xml:space="preserve">." </w:t>
      </w:r>
    </w:p>
    <w:p>
      <w:pPr>
        <w:pStyle w:val="NormaleWeb"/>
        <w:rPr/>
      </w:pPr>
      <w:r>
        <w:rPr>
          <w:sz w:val="27"/>
          <w:szCs w:val="27"/>
        </w:rPr>
        <w:t xml:space="preserve">Das ungläubige Staunen der Apostel und Frauen, </w:t>
        <w:br/>
        <w:t xml:space="preserve">die zum Grab geeilt waren, als die Sonne aufging, </w:t>
        <w:br/>
        <w:t xml:space="preserve">ist heute eine gemeinsame Erfahrung des ganzen Volkes Gottes. </w:t>
        <w:br/>
        <w:t xml:space="preserve">Während das neue Jahrtausend seinen Lauf beginnt, </w:t>
        <w:br/>
        <w:t xml:space="preserve">wollen wir an die jungen Generationen </w:t>
        <w:br/>
        <w:t xml:space="preserve">die grundlegende Gewißheit unseres Daseins weitergeben: </w:t>
        <w:br/>
        <w:t xml:space="preserve">Christus ist vom Tod erstanden, in ihm ist das Leben für alle erstanden. </w:t>
        <w:br/>
        <w:t>"</w:t>
      </w:r>
      <w:r>
        <w:rPr>
          <w:i/>
          <w:iCs/>
          <w:sz w:val="27"/>
          <w:szCs w:val="27"/>
        </w:rPr>
        <w:t>Lob sei dir, Jesus Christus</w:t>
      </w:r>
      <w:r>
        <w:rPr>
          <w:sz w:val="27"/>
          <w:szCs w:val="27"/>
        </w:rPr>
        <w:t xml:space="preserve">, </w:t>
      </w:r>
    </w:p>
    <w:p>
      <w:pPr>
        <w:pStyle w:val="NormaleWeb"/>
        <w:rPr/>
      </w:pPr>
      <w:r>
        <w:rPr>
          <w:i/>
          <w:iCs/>
          <w:sz w:val="27"/>
          <w:szCs w:val="27"/>
        </w:rPr>
        <w:t>du hast die Herrschaft heute und in Ewigkeit</w:t>
      </w:r>
      <w:r>
        <w:rPr>
          <w:sz w:val="27"/>
          <w:szCs w:val="27"/>
        </w:rPr>
        <w:t xml:space="preserve">." </w:t>
        <w:br/>
        <w:t xml:space="preserve">Wir erinnern uns an diesen Hymnus des Glaubens, </w:t>
        <w:br/>
        <w:t xml:space="preserve">der im erst kürzlich beschlossenen Jubiläumsjahr </w:t>
        <w:br/>
        <w:t xml:space="preserve">so oft erklungen ist. </w:t>
        <w:br/>
        <w:t xml:space="preserve">Wir haben das Hosanna dem gesungen, </w:t>
        <w:br/>
        <w:t>der "</w:t>
      </w:r>
      <w:r>
        <w:rPr>
          <w:i/>
          <w:iCs/>
          <w:sz w:val="27"/>
          <w:szCs w:val="27"/>
        </w:rPr>
        <w:t>das Alpha und das Omega, der Erste und der Letzte</w:t>
      </w:r>
      <w:r>
        <w:rPr>
          <w:sz w:val="27"/>
          <w:szCs w:val="27"/>
        </w:rPr>
        <w:t>,</w:t>
        <w:br/>
      </w:r>
      <w:r>
        <w:rPr>
          <w:i/>
          <w:iCs/>
          <w:sz w:val="27"/>
          <w:szCs w:val="27"/>
        </w:rPr>
        <w:t>der Anfang und das Ende</w:t>
      </w:r>
      <w:r>
        <w:rPr>
          <w:sz w:val="27"/>
          <w:szCs w:val="27"/>
        </w:rPr>
        <w:t>" ist (</w:t>
      </w:r>
      <w:r>
        <w:rPr>
          <w:i/>
          <w:iCs/>
          <w:sz w:val="27"/>
          <w:szCs w:val="27"/>
        </w:rPr>
        <w:t>Offb</w:t>
      </w:r>
      <w:r>
        <w:rPr>
          <w:sz w:val="27"/>
          <w:szCs w:val="27"/>
        </w:rPr>
        <w:t xml:space="preserve"> 22,13). </w:t>
        <w:br/>
        <w:t xml:space="preserve">Ihm bleibt die pilgernde Kirche treu </w:t>
        <w:br/>
        <w:t xml:space="preserve">"zwischen den Verfolgungen der Welt und den Tröstungen Gottes" (Augustinus). </w:t>
        <w:br/>
        <w:t xml:space="preserve">Im Blick auf Ihn hat sie keine Angst. </w:t>
        <w:br/>
        <w:t xml:space="preserve">Sie schreitet voran und schaut auf Sein Antlitz. </w:t>
        <w:br/>
        <w:t xml:space="preserve">Dabei sagt sie den Menschen unserer Zeit neu, </w:t>
        <w:br/>
        <w:t xml:space="preserve">daß Er auferstanden und </w:t>
        <w:br/>
        <w:t>"</w:t>
      </w:r>
      <w:r>
        <w:rPr>
          <w:i/>
          <w:iCs/>
          <w:sz w:val="27"/>
          <w:szCs w:val="27"/>
        </w:rPr>
        <w:t>derselbe ist gestern heute und in Ewigkeit</w:t>
      </w:r>
      <w:r>
        <w:rPr>
          <w:sz w:val="27"/>
          <w:szCs w:val="27"/>
        </w:rPr>
        <w:t>" (</w:t>
      </w:r>
      <w:r>
        <w:rPr>
          <w:i/>
          <w:iCs/>
          <w:sz w:val="27"/>
          <w:szCs w:val="27"/>
        </w:rPr>
        <w:t>Hebr</w:t>
      </w:r>
      <w:r>
        <w:rPr>
          <w:sz w:val="27"/>
          <w:szCs w:val="27"/>
        </w:rPr>
        <w:t xml:space="preserve"> 13,8). </w:t>
      </w:r>
    </w:p>
    <w:p>
      <w:pPr>
        <w:pStyle w:val="Normal"/>
        <w:numPr>
          <w:ilvl w:val="0"/>
          <w:numId w:val="8"/>
        </w:numPr>
        <w:spacing w:before="0" w:after="0"/>
        <w:rPr/>
      </w:pPr>
      <w:r>
        <w:rPr>
          <w:sz w:val="27"/>
          <w:szCs w:val="27"/>
        </w:rPr>
        <w:t xml:space="preserve">An jenem dramatischen Karfreitag, </w:t>
        <w:br/>
        <w:t>an dem der Menschensohn "</w:t>
      </w:r>
      <w:r>
        <w:rPr>
          <w:i/>
          <w:iCs/>
          <w:sz w:val="27"/>
          <w:szCs w:val="27"/>
        </w:rPr>
        <w:t>sich erniedrigt</w:t>
      </w:r>
      <w:r>
        <w:rPr>
          <w:sz w:val="27"/>
          <w:szCs w:val="27"/>
        </w:rPr>
        <w:t xml:space="preserve">e </w:t>
        <w:br/>
      </w:r>
      <w:r>
        <w:rPr>
          <w:i/>
          <w:iCs/>
          <w:sz w:val="27"/>
          <w:szCs w:val="27"/>
        </w:rPr>
        <w:t>und gehorsam war bis zum Tod, bis zum Tod am Kreuz</w:t>
      </w:r>
      <w:r>
        <w:rPr>
          <w:sz w:val="27"/>
          <w:szCs w:val="27"/>
        </w:rPr>
        <w:t>" (</w:t>
      </w:r>
      <w:r>
        <w:rPr>
          <w:i/>
          <w:iCs/>
          <w:sz w:val="27"/>
          <w:szCs w:val="27"/>
        </w:rPr>
        <w:t>Phil</w:t>
      </w:r>
      <w:r>
        <w:rPr>
          <w:sz w:val="27"/>
          <w:szCs w:val="27"/>
        </w:rPr>
        <w:t xml:space="preserve"> 2,8), </w:t>
        <w:br/>
        <w:t xml:space="preserve">endete das Leben des Erlösers auf Erden. </w:t>
        <w:br/>
        <w:t xml:space="preserve">Nach seinem Tod wurde Er bei Sonnenuntergang rasch ins Grab gelegt. </w:t>
        <w:br/>
        <w:t xml:space="preserve">Welch ein Sonnenuntergang! </w:t>
        <w:br/>
        <w:t xml:space="preserve">In jener Stunde, da die Finsternis hereinbrach, </w:t>
        <w:br/>
        <w:t xml:space="preserve">endete der "erste Akt" des Schöpfungswerkes, </w:t>
        <w:br/>
        <w:t xml:space="preserve">das die Sünde verwirrt hatte. </w:t>
        <w:br/>
        <w:t xml:space="preserve">Der Tod hatte scheinbar gesiegt, das Böse triumphiert. </w:t>
        <w:br/>
        <w:t xml:space="preserve">Aber gerade in der Stunde der abgrundtiefen Grabesstille </w:t>
        <w:br/>
        <w:t xml:space="preserve">begann die Vollendung des Heilsplans; </w:t>
        <w:br/>
        <w:t xml:space="preserve">die "neue Schöpfung" nahm ihren Anfang. </w:t>
        <w:br/>
        <w:t xml:space="preserve">Denn Gott hat Jesus Christus, </w:t>
        <w:br/>
        <w:t xml:space="preserve">der aus Liebe gehorsam war bis zum Tod, </w:t>
        <w:br/>
        <w:t>"</w:t>
      </w:r>
      <w:r>
        <w:rPr>
          <w:i/>
          <w:iCs/>
          <w:sz w:val="27"/>
          <w:szCs w:val="27"/>
        </w:rPr>
        <w:t>erhöht und ihm den Namen verliehen</w:t>
      </w:r>
      <w:r>
        <w:rPr>
          <w:sz w:val="27"/>
          <w:szCs w:val="27"/>
        </w:rPr>
        <w:t xml:space="preserve">, </w:t>
        <w:br/>
      </w:r>
      <w:r>
        <w:rPr>
          <w:i/>
          <w:iCs/>
          <w:sz w:val="27"/>
          <w:szCs w:val="27"/>
        </w:rPr>
        <w:t>der größer ist als alle Namen</w:t>
      </w:r>
      <w:r>
        <w:rPr>
          <w:sz w:val="27"/>
          <w:szCs w:val="27"/>
        </w:rPr>
        <w:t>" (</w:t>
      </w:r>
      <w:r>
        <w:rPr>
          <w:i/>
          <w:iCs/>
          <w:sz w:val="27"/>
          <w:szCs w:val="27"/>
        </w:rPr>
        <w:t>Phil</w:t>
      </w:r>
      <w:r>
        <w:rPr>
          <w:sz w:val="27"/>
          <w:szCs w:val="27"/>
        </w:rPr>
        <w:t xml:space="preserve"> 2,9). </w:t>
        <w:br/>
        <w:t xml:space="preserve">In diesem Namen gibt es wieder Hoffnung für jede menschliche Existenz. </w:t>
        <w:br/>
        <w:t xml:space="preserve">In diesem Namen ist der Mensch </w:t>
        <w:br/>
        <w:t xml:space="preserve">der Macht der Sünde und des Todes entrissen </w:t>
        <w:br/>
        <w:t xml:space="preserve">und dem Leben und der Liebe wiedergeschenkt. </w:t>
      </w:r>
    </w:p>
    <w:p>
      <w:pPr>
        <w:pStyle w:val="Normal"/>
        <w:numPr>
          <w:ilvl w:val="1"/>
          <w:numId w:val="8"/>
        </w:numPr>
        <w:spacing w:before="0" w:after="0"/>
        <w:rPr/>
      </w:pPr>
      <w:r>
        <w:rPr>
          <w:sz w:val="27"/>
          <w:szCs w:val="27"/>
        </w:rPr>
        <w:t xml:space="preserve">Am heutigen Tag besingen Himmel und Erde </w:t>
        <w:br/>
        <w:t>den erhabenen und unvergleichlichen "</w:t>
      </w:r>
      <w:r>
        <w:rPr>
          <w:i/>
          <w:iCs/>
          <w:sz w:val="27"/>
          <w:szCs w:val="27"/>
        </w:rPr>
        <w:t>Namen</w:t>
      </w:r>
      <w:r>
        <w:rPr>
          <w:sz w:val="27"/>
          <w:szCs w:val="27"/>
        </w:rPr>
        <w:t xml:space="preserve">" </w:t>
        <w:br/>
        <w:t xml:space="preserve">des Gekreuzigten, der auferstanden ist. </w:t>
        <w:br/>
        <w:t xml:space="preserve">Alles scheint wie vorher, doch in Wirklichkeit ist nichts mehr so, wie es war. </w:t>
        <w:br/>
        <w:t xml:space="preserve">Er, das Leben, das nicht mehr stirbt, hat jede menschliche Existenz erlöst </w:t>
      </w:r>
    </w:p>
    <w:p>
      <w:pPr>
        <w:pStyle w:val="Normal"/>
        <w:numPr>
          <w:ilvl w:val="1"/>
          <w:numId w:val="8"/>
        </w:numPr>
        <w:spacing w:before="0" w:after="0"/>
        <w:rPr/>
      </w:pPr>
      <w:r>
        <w:rPr>
          <w:sz w:val="27"/>
          <w:szCs w:val="27"/>
        </w:rPr>
        <w:t xml:space="preserve">und ihm die Tür der Hoffnung aufgetan. </w:t>
        <w:br/>
        <w:t>"</w:t>
      </w:r>
      <w:r>
        <w:rPr>
          <w:i/>
          <w:iCs/>
          <w:sz w:val="27"/>
          <w:szCs w:val="27"/>
        </w:rPr>
        <w:t>Das Alte ist vergangen</w:t>
      </w:r>
      <w:r>
        <w:rPr>
          <w:sz w:val="27"/>
          <w:szCs w:val="27"/>
        </w:rPr>
        <w:t xml:space="preserve">, </w:t>
        <w:br/>
      </w:r>
      <w:r>
        <w:rPr>
          <w:i/>
          <w:iCs/>
          <w:sz w:val="27"/>
          <w:szCs w:val="27"/>
        </w:rPr>
        <w:t>und Neues ist geworden</w:t>
      </w:r>
      <w:r>
        <w:rPr>
          <w:sz w:val="27"/>
          <w:szCs w:val="27"/>
        </w:rPr>
        <w:t>" (</w:t>
      </w:r>
      <w:r>
        <w:rPr>
          <w:i/>
          <w:iCs/>
          <w:sz w:val="27"/>
          <w:szCs w:val="27"/>
        </w:rPr>
        <w:t>2 Kor</w:t>
      </w:r>
      <w:r>
        <w:rPr>
          <w:sz w:val="27"/>
          <w:szCs w:val="27"/>
        </w:rPr>
        <w:t xml:space="preserve"> 5,17). </w:t>
        <w:br/>
        <w:t xml:space="preserve">Jedes Vorhaben und jeder Plan des Menschen, </w:t>
        <w:br/>
        <w:t xml:space="preserve">dieses erhabenen und doch zerbrechlichen Geschöpfes, </w:t>
        <w:br/>
        <w:t xml:space="preserve">erhalten heute in Christus, der vom Tod erstanden ist, einen neuen "Namen", </w:t>
        <w:br/>
        <w:t>denn "</w:t>
      </w:r>
      <w:r>
        <w:rPr>
          <w:i/>
          <w:iCs/>
          <w:sz w:val="27"/>
          <w:szCs w:val="27"/>
        </w:rPr>
        <w:t>in ihm ist das Leben für alle erstanden</w:t>
      </w:r>
      <w:r>
        <w:rPr>
          <w:sz w:val="27"/>
          <w:szCs w:val="27"/>
        </w:rPr>
        <w:t xml:space="preserve">". </w:t>
        <w:br/>
        <w:t xml:space="preserve">In dieser neuen Schöpfung erfüllt sich das Wort der Genesis: </w:t>
        <w:br/>
        <w:t xml:space="preserve">"Dann sprach Gott: </w:t>
      </w:r>
      <w:r>
        <w:rPr>
          <w:i/>
          <w:iCs/>
          <w:sz w:val="27"/>
          <w:szCs w:val="27"/>
        </w:rPr>
        <w:t>Laßt uns Menschen mache</w:t>
      </w:r>
      <w:r>
        <w:rPr>
          <w:sz w:val="27"/>
          <w:szCs w:val="27"/>
        </w:rPr>
        <w:t xml:space="preserve">n </w:t>
        <w:br/>
      </w:r>
      <w:r>
        <w:rPr>
          <w:i/>
          <w:iCs/>
          <w:sz w:val="27"/>
          <w:szCs w:val="27"/>
        </w:rPr>
        <w:t>als unser Abbild, uns ähnlich</w:t>
      </w:r>
      <w:r>
        <w:rPr>
          <w:sz w:val="27"/>
          <w:szCs w:val="27"/>
        </w:rPr>
        <w:t>" (</w:t>
      </w:r>
      <w:r>
        <w:rPr>
          <w:i/>
          <w:iCs/>
          <w:sz w:val="27"/>
          <w:szCs w:val="27"/>
        </w:rPr>
        <w:t>Gen</w:t>
      </w:r>
      <w:r>
        <w:rPr>
          <w:sz w:val="27"/>
          <w:szCs w:val="27"/>
        </w:rPr>
        <w:t xml:space="preserve"> 1,26). </w:t>
        <w:br/>
        <w:t xml:space="preserve">Durch sein Ostern hat Christus, der neue Adam, </w:t>
        <w:br/>
        <w:t>der "</w:t>
      </w:r>
      <w:r>
        <w:rPr>
          <w:i/>
          <w:iCs/>
          <w:sz w:val="27"/>
          <w:szCs w:val="27"/>
        </w:rPr>
        <w:t>lebendigmachender Geist</w:t>
      </w:r>
      <w:r>
        <w:rPr>
          <w:sz w:val="27"/>
          <w:szCs w:val="27"/>
        </w:rPr>
        <w:t>" wurde (</w:t>
      </w:r>
      <w:r>
        <w:rPr>
          <w:i/>
          <w:iCs/>
          <w:sz w:val="27"/>
          <w:szCs w:val="27"/>
        </w:rPr>
        <w:t>1 Kor</w:t>
      </w:r>
      <w:r>
        <w:rPr>
          <w:sz w:val="27"/>
          <w:szCs w:val="27"/>
        </w:rPr>
        <w:t xml:space="preserve"> 15,45), </w:t>
        <w:br/>
        <w:t xml:space="preserve">den alten Adam von der Niederlage des Todes losgekauft. </w:t>
      </w:r>
    </w:p>
    <w:p>
      <w:pPr>
        <w:pStyle w:val="Normal"/>
        <w:numPr>
          <w:ilvl w:val="0"/>
          <w:numId w:val="8"/>
        </w:numPr>
        <w:spacing w:before="0" w:after="280"/>
        <w:rPr>
          <w:sz w:val="27"/>
          <w:szCs w:val="27"/>
        </w:rPr>
      </w:pPr>
      <w:r>
        <w:rPr>
          <w:sz w:val="27"/>
          <w:szCs w:val="27"/>
        </w:rPr>
        <w:t xml:space="preserve">Männer und Frauen des dritten Jahrtausends! </w:t>
        <w:br/>
        <w:t xml:space="preserve">Das Ostergeschenk des Lichtes, </w:t>
        <w:br/>
        <w:t xml:space="preserve">das die Finsternis von Angst und Trauer vertreibt, gilt allen! </w:t>
        <w:br/>
        <w:t xml:space="preserve">Das Geschenk des Friedens vom auferstandenen Christus, </w:t>
        <w:br/>
        <w:t xml:space="preserve">der die Ketten von Haß und Gewalt zerbricht, gilt allen! </w:t>
        <w:br/>
        <w:t xml:space="preserve">Entdeckt heute mit Freude und Staunen, </w:t>
        <w:br/>
        <w:t xml:space="preserve">daß die Welt nicht mehr Sklavin ist von Ereignissen, </w:t>
        <w:br/>
        <w:t xml:space="preserve">die man nicht abwenden könnte. </w:t>
        <w:br/>
        <w:t xml:space="preserve">Diese unsere Welt kann sich ändern: </w:t>
        <w:br/>
        <w:t xml:space="preserve">Der Friede ist möglich auch da, wo man schon viel zu lang </w:t>
        <w:br/>
        <w:t xml:space="preserve">kämpft und stirbt, wie im Heiligen Land und in Jerusalem. </w:t>
        <w:br/>
        <w:t xml:space="preserve">Der Friede ist möglich auf dem Balkan, </w:t>
        <w:br/>
        <w:t xml:space="preserve">der nicht mehr zu einer Unsicherheit verurteilt ist, </w:t>
        <w:br/>
        <w:t xml:space="preserve">die Anlaß zur Besorgnis gibt, da sie Gefahr läuft, </w:t>
        <w:br/>
        <w:t xml:space="preserve">jedweden Vorschlag zur Verständigung zu vereiteln. </w:t>
        <w:br/>
        <w:t xml:space="preserve">Und du, Afrika, du gepeinigtes Land, </w:t>
        <w:br/>
        <w:t xml:space="preserve">weil ständig Konflikte lauern, </w:t>
        <w:br/>
        <w:t xml:space="preserve">erhebe dein Haupt und vertraue auf die Kraft </w:t>
        <w:br/>
        <w:t xml:space="preserve">des auferstandenen Christus. </w:t>
        <w:br/>
        <w:t xml:space="preserve">Dank seiner Hilfe kannst auch du, Asien, </w:t>
        <w:br/>
        <w:t xml:space="preserve">du Wiege jahrhundertealter geistlicher Überlieferungen, </w:t>
        <w:br/>
        <w:t xml:space="preserve">die Wette gewinnen </w:t>
        <w:br/>
        <w:t xml:space="preserve">um Toleranz und Solidarität. </w:t>
        <w:br/>
        <w:t xml:space="preserve">Und du, Lateinamerika, </w:t>
        <w:br/>
        <w:t xml:space="preserve">du Tank, in dem eine vielversprechende Jugend liegt, </w:t>
        <w:br/>
        <w:t xml:space="preserve">nur in Christus wirst du Kraft und Mut finden, </w:t>
        <w:br/>
        <w:t>damit sich jeder Mensch in Würde entwickeln kann.</w:t>
      </w:r>
    </w:p>
    <w:p>
      <w:pPr>
        <w:pStyle w:val="NormaleWeb"/>
        <w:rPr>
          <w:sz w:val="27"/>
          <w:szCs w:val="27"/>
        </w:rPr>
      </w:pPr>
      <w:r>
        <w:rPr>
          <w:sz w:val="27"/>
          <w:szCs w:val="27"/>
        </w:rPr>
        <w:t xml:space="preserve">Ihr Männer und Frauen auf jedem Kontinent, </w:t>
      </w:r>
    </w:p>
    <w:p>
      <w:pPr>
        <w:pStyle w:val="NormaleWeb"/>
        <w:rPr>
          <w:sz w:val="27"/>
          <w:szCs w:val="27"/>
        </w:rPr>
      </w:pPr>
      <w:r>
        <w:rPr>
          <w:sz w:val="27"/>
          <w:szCs w:val="27"/>
        </w:rPr>
        <w:t xml:space="preserve">schöpft aus dem Grab, das ein für allemal leer ist, </w:t>
        <w:br/>
        <w:t xml:space="preserve">die Kraft, die nötig ist, </w:t>
        <w:br/>
        <w:t xml:space="preserve">um die Gewalten des Bösen und des Todes zu bezwingen </w:t>
        <w:br/>
        <w:t xml:space="preserve">und um alle Forschung und den technischen und sozialen Fortschritt </w:t>
        <w:br/>
        <w:t>in den Dienst einer für alle besseren Zukunft zu stellen.</w:t>
      </w:r>
    </w:p>
    <w:p>
      <w:pPr>
        <w:pStyle w:val="NormaleWeb"/>
        <w:rPr/>
      </w:pPr>
      <w:r>
        <w:rPr>
          <w:sz w:val="27"/>
          <w:szCs w:val="27"/>
        </w:rPr>
        <w:t>6. "</w:t>
      </w:r>
      <w:r>
        <w:rPr>
          <w:i/>
          <w:iCs/>
          <w:sz w:val="27"/>
          <w:szCs w:val="27"/>
        </w:rPr>
        <w:t>In seiner Auferstehung ist das Leben für alle erstanden</w:t>
      </w:r>
      <w:r>
        <w:rPr>
          <w:sz w:val="27"/>
          <w:szCs w:val="27"/>
        </w:rPr>
        <w:t xml:space="preserve">". </w:t>
      </w:r>
    </w:p>
    <w:p>
      <w:pPr>
        <w:pStyle w:val="NormaleWeb"/>
        <w:rPr/>
      </w:pPr>
      <w:r>
        <w:rPr>
          <w:sz w:val="27"/>
          <w:szCs w:val="27"/>
        </w:rPr>
        <w:t xml:space="preserve">Seit dein Grab, o Christus, leer gefunden wurde </w:t>
        <w:br/>
        <w:t xml:space="preserve">und Kephas, die Jünger, die Frauen </w:t>
        <w:br/>
        <w:t>und "mehr als fünfhundert Brüder" (</w:t>
      </w:r>
      <w:r>
        <w:rPr>
          <w:i/>
          <w:iCs/>
          <w:sz w:val="27"/>
          <w:szCs w:val="27"/>
        </w:rPr>
        <w:t>1 Kor</w:t>
      </w:r>
      <w:r>
        <w:rPr>
          <w:sz w:val="27"/>
          <w:szCs w:val="27"/>
        </w:rPr>
        <w:t xml:space="preserve"> 15,6) </w:t>
        <w:br/>
        <w:t xml:space="preserve">dich als Auferstandenen sahen, </w:t>
        <w:br/>
        <w:t xml:space="preserve">hat die Zeit begonnen, in der die ganze Schöpfung </w:t>
        <w:br/>
        <w:t>deinen Namen, "</w:t>
      </w:r>
      <w:r>
        <w:rPr>
          <w:i/>
          <w:iCs/>
          <w:sz w:val="27"/>
          <w:szCs w:val="27"/>
        </w:rPr>
        <w:t>der größer ist als alle Namen</w:t>
      </w:r>
      <w:r>
        <w:rPr>
          <w:sz w:val="27"/>
          <w:szCs w:val="27"/>
        </w:rPr>
        <w:t xml:space="preserve">", preist </w:t>
        <w:br/>
        <w:t xml:space="preserve">und wartet, bis du endgültig wiederkommst in Herrlichkeit. </w:t>
        <w:br/>
        <w:t xml:space="preserve">In dieser Zeit zwischen Ostern und der Ankunft deines Reiches ohne Ende, </w:t>
        <w:br/>
        <w:t xml:space="preserve">in dieser Zeit, die Geburtswehen gleicht (vgl. </w:t>
      </w:r>
      <w:r>
        <w:rPr>
          <w:i/>
          <w:iCs/>
          <w:sz w:val="27"/>
          <w:szCs w:val="27"/>
        </w:rPr>
        <w:t xml:space="preserve">Röm </w:t>
      </w:r>
      <w:r>
        <w:rPr>
          <w:sz w:val="27"/>
          <w:szCs w:val="27"/>
        </w:rPr>
        <w:t xml:space="preserve">8,22). </w:t>
        <w:br/>
        <w:t xml:space="preserve">halte und trage uns in dem Bemühen, eine menschlichere Welt aufzubauen, </w:t>
        <w:br/>
        <w:t xml:space="preserve">die vom Balsam deiner Liebe gestärkt ist. </w:t>
        <w:br/>
        <w:t xml:space="preserve">Christus, unser Osterlamm, für das Heil der Welt geopfert, </w:t>
        <w:br/>
        <w:t xml:space="preserve">gib, daß wir in unserem Bemühen nicht nachlassen, </w:t>
        <w:br/>
        <w:t xml:space="preserve">auch wenn wir müde und unsere Schritte schleppend werden. </w:t>
        <w:br/>
        <w:t xml:space="preserve">Du, siegreicher König, schenke uns und der Welt </w:t>
        <w:br/>
        <w:t xml:space="preserve">das ewige Heil! </w:t>
      </w:r>
    </w:p>
    <w:p>
      <w:pPr>
        <w:pStyle w:val="Heading3"/>
        <w:jc w:val="center"/>
        <w:rPr>
          <w:i/>
          <w:i/>
          <w:iCs/>
        </w:rPr>
      </w:pPr>
      <w:r>
        <w:rPr>
          <w:i/>
          <w:iCs/>
        </w:rPr>
        <w:t xml:space="preserve">APOSTOLISCHER SEGEN </w:t>
        <w:br/>
        <w:t xml:space="preserve">ZUM ABSCHLUSS DES JAHRES 2000 </w:t>
        <w:br/>
        <w:t>UND ZUM BEGINN DES JAHRES 2001</w:t>
      </w:r>
    </w:p>
    <w:p>
      <w:pPr>
        <w:pStyle w:val="NormaleWeb"/>
        <w:jc w:val="center"/>
        <w:rPr>
          <w:sz w:val="27"/>
          <w:szCs w:val="27"/>
        </w:rPr>
      </w:pPr>
      <w:r>
        <w:rPr>
          <w:i/>
          <w:iCs/>
          <w:sz w:val="27"/>
          <w:szCs w:val="27"/>
        </w:rPr>
        <w:t xml:space="preserve">31. Dezember 2000 </w:t>
      </w:r>
    </w:p>
    <w:p>
      <w:pPr>
        <w:pStyle w:val="NormaleWeb"/>
        <w:rPr>
          <w:sz w:val="27"/>
          <w:szCs w:val="27"/>
        </w:rPr>
      </w:pPr>
      <w:r>
        <w:rPr>
          <w:i/>
          <w:iCs/>
          <w:sz w:val="27"/>
          <w:szCs w:val="27"/>
        </w:rPr>
        <w:t xml:space="preserve">Liebe Brüder und Schwestern! Liebe Jugendliche! </w:t>
      </w:r>
    </w:p>
    <w:p>
      <w:pPr>
        <w:pStyle w:val="NormaleWeb"/>
        <w:rPr/>
      </w:pPr>
      <w:r>
        <w:rPr>
          <w:sz w:val="27"/>
          <w:szCs w:val="27"/>
        </w:rPr>
        <w:t>1.In diesem Augenblick überschreiten wir die Schwelle des Jahres 2001 und treten ins dritte christlicheJahrtausend ein. Da es nun Mitternacht schlägt, wodurch dieser historische Übergang angezeigt wird, halten wir inne und betrachten - mit dem Herzen voller Dankbarkeit - die Wechselfälle des vergangenen Jahrhunderts und Jahrtausends. Dramen und Hoffnungen, Freud und Leid, Siege und Niederlagen;über allem steht die Gewißheit, daß Gott die Ereignisse der Menschheit lenkt. Er geht mit den Menschen und vollbringt unablässig große Dinge. Wie könnten wir ihm in dieser Nacht nicht danken? Wie könnten wir nicht von neuem ausrufen: »</w:t>
      </w:r>
      <w:r>
        <w:rPr>
          <w:i/>
          <w:iCs/>
          <w:sz w:val="27"/>
          <w:szCs w:val="27"/>
        </w:rPr>
        <w:t>In te, Domine speravi, non confundar in aeternum</w:t>
      </w:r>
      <w:r>
        <w:rPr>
          <w:sz w:val="27"/>
          <w:szCs w:val="27"/>
        </w:rPr>
        <w:t xml:space="preserve">«? Ja, »auf dich, o Herr, habe ich meine Hoffnung gesetzt. In Ewigkeit werde ich nicht zuschanden!« </w:t>
      </w:r>
    </w:p>
    <w:p>
      <w:pPr>
        <w:pStyle w:val="NormaleWeb"/>
        <w:rPr/>
      </w:pPr>
      <w:r>
        <w:rPr>
          <w:sz w:val="27"/>
          <w:szCs w:val="27"/>
        </w:rPr>
        <w:t xml:space="preserve">2. Zum Abschluß des gewohnten Gebetstreffens, das jeden Tag des Jubiläums kennzeichnet und heute nacht am Ende des Jahres 2000 stattfindet, richtet sich unser Blick auf Christus, den Erlöser des Menschen. Ohne Ihn erreicht unser Leben nicht seine letzte Bestimmung. Er ist es, der uns mit seiner Weisheit und der Kraft seines Geistes dabei hilft, die Herausforderungen des neuen Jahrtausends in Angriff zu nehmen. Er ist es, der uns befähigt, unser Dasein zur Ehre Gottes und zum Wohl der Menschheit einzusetzen. </w:t>
      </w:r>
      <w:r>
        <w:rPr>
          <w:i/>
          <w:iCs/>
          <w:sz w:val="27"/>
          <w:szCs w:val="27"/>
        </w:rPr>
        <w:t>Ihn müssen wir als Ausgangspunkt nehmen</w:t>
      </w:r>
      <w:r>
        <w:rPr>
          <w:sz w:val="27"/>
          <w:szCs w:val="27"/>
        </w:rPr>
        <w:t xml:space="preserve"> und seine Zeugen sein in der Zukunft, die uns erwartet. </w:t>
      </w:r>
    </w:p>
    <w:p>
      <w:pPr>
        <w:pStyle w:val="NormaleWeb"/>
        <w:rPr>
          <w:sz w:val="27"/>
          <w:szCs w:val="27"/>
        </w:rPr>
      </w:pPr>
      <w:r>
        <w:rPr>
          <w:sz w:val="27"/>
          <w:szCs w:val="27"/>
        </w:rPr>
        <w:t xml:space="preserve">Wenn wir uns von seiner Liebe anziehen lassen, dann werden wir auf unserem Lebensweg jener Freude </w:t>
        <w:br/>
        <w:t xml:space="preserve">begegnen, die aus dem täglichen treuen Dienst an ihm erwächst. Dies ist mein herzlicher Wunsch, den ich </w:t>
        <w:br/>
        <w:t xml:space="preserve">an alle Gläubigen sowie an alle Männer und Frauen guten Willens richte. Meine besonderen Gedanken, </w:t>
        <w:br/>
        <w:t xml:space="preserve">begleitet von meinem Gebet, gehen in diesem Augenblick an alle, die leiden, die sich in Schwierigkeiten </w:t>
        <w:br/>
        <w:t xml:space="preserve">befinden und mühevolle Momente durchleben. Für einen jeden erbitte ich die fürsorgende Hilfe des Herrn. </w:t>
      </w:r>
    </w:p>
    <w:p>
      <w:pPr>
        <w:pStyle w:val="NormaleWeb"/>
        <w:rPr>
          <w:sz w:val="27"/>
          <w:szCs w:val="27"/>
        </w:rPr>
      </w:pPr>
      <w:r>
        <w:rPr>
          <w:sz w:val="27"/>
          <w:szCs w:val="27"/>
        </w:rPr>
        <w:t xml:space="preserve">Mein Blick richtet sich nun auf die ganze Welt. Mein Wunsch ist, daß das neue Jahrtausend allen Nationen </w:t>
        <w:br/>
        <w:t xml:space="preserve">Frieden, Gerechtigkeit, Brüderlichkeit und Wohlergehen bringe. In besonderer Weise denke ich an die </w:t>
        <w:br/>
        <w:t xml:space="preserve">Jugendlichen, die Hoffnung der Zukunft: Das Licht Christi, des Erlösers, gebe ihrem Dasein Sinn, führe sie </w:t>
        <w:br/>
        <w:t>auf dem Lebensweg und stärke sie in der Zeugnisgabe für die Wahrheit und im Dienst am Guten.</w:t>
      </w:r>
    </w:p>
    <w:p>
      <w:pPr>
        <w:pStyle w:val="NormaleWeb"/>
        <w:rPr>
          <w:sz w:val="27"/>
          <w:szCs w:val="27"/>
        </w:rPr>
      </w:pPr>
      <w:r>
        <w:rPr>
          <w:sz w:val="27"/>
          <w:szCs w:val="27"/>
        </w:rPr>
        <w:t xml:space="preserve">Diesen Wunsch vertraue ich der Muttergottes an. </w:t>
        <w:br/>
        <w:t xml:space="preserve">Allerseligste Jungfrau, Anfang der neuen Zeiten, </w:t>
        <w:br/>
        <w:t xml:space="preserve">hilf uns, gläubig auf die vergangene Geschichte </w:t>
        <w:br/>
        <w:t xml:space="preserve">und das beginnende Jahr zu schauen. </w:t>
        <w:br/>
        <w:t xml:space="preserve">Stern des dritten Jahrtausends, </w:t>
        <w:br/>
        <w:t xml:space="preserve">lenke unsere Schritte hin zu Christus, </w:t>
        <w:br/>
        <w:t xml:space="preserve">dem Lebendigen »gestern, heute und in Ewigkeit«, </w:t>
      </w:r>
    </w:p>
    <w:p>
      <w:pPr>
        <w:pStyle w:val="NormaleWeb"/>
        <w:rPr>
          <w:sz w:val="27"/>
          <w:szCs w:val="27"/>
        </w:rPr>
      </w:pPr>
      <w:r>
        <w:rPr>
          <w:sz w:val="27"/>
          <w:szCs w:val="27"/>
        </w:rPr>
        <w:t xml:space="preserve">und mache unsere Menschheit, </w:t>
        <w:br/>
        <w:t xml:space="preserve">die sorgenvoll ins neue Jahrtausend voranschreitet, </w:t>
        <w:br/>
        <w:t xml:space="preserve">immer brüderlicher und solidarischer. </w:t>
        <w:br/>
        <w:t xml:space="preserve">Allen wünsche ich ein </w:t>
        <w:br/>
        <w:t xml:space="preserve">gesegnetes neues Jahr! </w:t>
      </w:r>
    </w:p>
    <w:p>
      <w:pPr>
        <w:pStyle w:val="Normal"/>
        <w:rPr>
          <w:sz w:val="27"/>
          <w:szCs w:val="27"/>
        </w:rPr>
      </w:pPr>
      <w:r>
        <w:rPr>
          <w:sz w:val="27"/>
          <w:szCs w:val="27"/>
        </w:rPr>
      </w:r>
    </w:p>
    <w:p>
      <w:pPr>
        <w:pStyle w:val="Heading3"/>
        <w:rPr>
          <w:color w:val="653200"/>
        </w:rPr>
      </w:pPr>
      <w:r>
        <w:rPr>
          <w:i/>
          <w:iCs/>
          <w:color w:val="653200"/>
        </w:rPr>
        <w:t xml:space="preserve">Botschaft von Papst Johannes Paul II. beim Segen "Urbi et Orbi" </w:t>
      </w:r>
    </w:p>
    <w:p>
      <w:pPr>
        <w:pStyle w:val="NormaleWeb"/>
        <w:rPr>
          <w:sz w:val="27"/>
          <w:szCs w:val="27"/>
        </w:rPr>
      </w:pPr>
      <w:r>
        <w:rPr>
          <w:i/>
          <w:iCs/>
          <w:sz w:val="27"/>
          <w:szCs w:val="27"/>
        </w:rPr>
        <w:t xml:space="preserve">Weihnachten, 25. Dezember 2000 </w:t>
      </w:r>
    </w:p>
    <w:p>
      <w:pPr>
        <w:pStyle w:val="NormaleWeb"/>
        <w:rPr/>
      </w:pPr>
      <w:r>
        <w:rPr>
          <w:sz w:val="27"/>
          <w:szCs w:val="27"/>
        </w:rPr>
        <w:t xml:space="preserve">1. </w:t>
      </w:r>
      <w:r>
        <w:rPr>
          <w:i/>
          <w:iCs/>
          <w:sz w:val="27"/>
          <w:szCs w:val="27"/>
        </w:rPr>
        <w:t>"Adam, der erste Mensch</w:t>
      </w:r>
      <w:r>
        <w:rPr>
          <w:sz w:val="27"/>
          <w:szCs w:val="27"/>
        </w:rPr>
        <w:t xml:space="preserve">, </w:t>
        <w:br/>
      </w:r>
      <w:r>
        <w:rPr>
          <w:i/>
          <w:iCs/>
          <w:sz w:val="27"/>
          <w:szCs w:val="27"/>
        </w:rPr>
        <w:t>wurde ein lebendiges Wesen</w:t>
      </w:r>
      <w:r>
        <w:rPr>
          <w:sz w:val="27"/>
          <w:szCs w:val="27"/>
        </w:rPr>
        <w:t xml:space="preserve">. </w:t>
        <w:br/>
      </w:r>
      <w:r>
        <w:rPr>
          <w:i/>
          <w:iCs/>
          <w:sz w:val="27"/>
          <w:szCs w:val="27"/>
        </w:rPr>
        <w:t>Der letzte Ada</w:t>
      </w:r>
      <w:r>
        <w:rPr>
          <w:sz w:val="27"/>
          <w:szCs w:val="27"/>
        </w:rPr>
        <w:t xml:space="preserve">m </w:t>
        <w:br/>
      </w:r>
      <w:r>
        <w:rPr>
          <w:i/>
          <w:iCs/>
          <w:sz w:val="27"/>
          <w:szCs w:val="27"/>
        </w:rPr>
        <w:t xml:space="preserve">wurde lebendigmachender Geist" </w:t>
      </w:r>
      <w:r>
        <w:rPr>
          <w:sz w:val="27"/>
          <w:szCs w:val="27"/>
        </w:rPr>
        <w:t>(vgl.</w:t>
      </w:r>
      <w:r>
        <w:rPr>
          <w:i/>
          <w:iCs/>
          <w:sz w:val="27"/>
          <w:szCs w:val="27"/>
        </w:rPr>
        <w:t xml:space="preserve"> 1 Kor</w:t>
      </w:r>
      <w:r>
        <w:rPr>
          <w:sz w:val="27"/>
          <w:szCs w:val="27"/>
        </w:rPr>
        <w:t xml:space="preserve"> 15,45). </w:t>
      </w:r>
    </w:p>
    <w:p>
      <w:pPr>
        <w:pStyle w:val="NormaleWeb"/>
        <w:rPr/>
      </w:pPr>
      <w:r>
        <w:rPr>
          <w:sz w:val="27"/>
          <w:szCs w:val="27"/>
        </w:rPr>
        <w:t xml:space="preserve">Mit diesen Worten bekräftigt der Apostel Paulus </w:t>
        <w:br/>
        <w:t xml:space="preserve">das Geheimnis der von Christus erlösten Menschheit. </w:t>
        <w:br/>
        <w:t xml:space="preserve">Das im ewigen Plan Gottes verborgene Geheimnis </w:t>
        <w:br/>
        <w:t xml:space="preserve">wurde durch die Menschwerdung des ewigen Wortes des Vaters </w:t>
        <w:br/>
        <w:t xml:space="preserve">gleichsam Geschichte. </w:t>
        <w:br/>
        <w:t xml:space="preserve">Die Kirche lebt dieses Geheimnis neu </w:t>
        <w:br/>
        <w:t xml:space="preserve">an diesem Weihnachtsfest des Jahres 2000 im Großen Jubiläum </w:t>
        <w:br/>
        <w:t xml:space="preserve">und ist innerlich besonders bewegt. </w:t>
        <w:br/>
        <w:t xml:space="preserve">Adam, der erste "lebendige Mensch". </w:t>
        <w:br/>
        <w:t xml:space="preserve">Christus, der "lebendigmachende Geist". </w:t>
        <w:br/>
        <w:t xml:space="preserve">Die Worte des Apostels helfen uns tiefer zu schauen </w:t>
        <w:br/>
        <w:t xml:space="preserve">und in dem Kind, das in Betlehem geboren wurde, </w:t>
        <w:br/>
        <w:t xml:space="preserve">das Opferlamm wiederzuerkennen, </w:t>
        <w:br/>
        <w:t xml:space="preserve">das uns den Sinn der Geschichte enthüllt (vgl. </w:t>
      </w:r>
      <w:r>
        <w:rPr>
          <w:i/>
          <w:iCs/>
          <w:sz w:val="27"/>
          <w:szCs w:val="27"/>
        </w:rPr>
        <w:t>Offb</w:t>
      </w:r>
      <w:r>
        <w:rPr>
          <w:sz w:val="27"/>
          <w:szCs w:val="27"/>
        </w:rPr>
        <w:t xml:space="preserve"> 5,7-9). </w:t>
        <w:br/>
        <w:t xml:space="preserve">In seiner Geburt verschmelzen Zeit und Ewigkeit, </w:t>
        <w:br/>
        <w:t xml:space="preserve">Gott im Menschen und der Mensch in Gott. </w:t>
      </w:r>
    </w:p>
    <w:p>
      <w:pPr>
        <w:pStyle w:val="Normal"/>
        <w:numPr>
          <w:ilvl w:val="1"/>
          <w:numId w:val="19"/>
        </w:numPr>
        <w:spacing w:before="0" w:after="0"/>
        <w:rPr/>
      </w:pPr>
      <w:r>
        <w:rPr>
          <w:i/>
          <w:iCs/>
          <w:sz w:val="27"/>
          <w:szCs w:val="27"/>
        </w:rPr>
        <w:t xml:space="preserve">"Adam, der erste Mensch, wurde ein lebendiges Wesen." </w:t>
      </w:r>
      <w:r>
        <w:rPr>
          <w:sz w:val="27"/>
          <w:szCs w:val="27"/>
        </w:rPr>
        <w:t xml:space="preserve">Michelangelo hat in genialer und unsterblicher Weise im Deckenfresko der Sixtinischen Kapelle den Augenblick dargestellt, wo Gott-Vater dem ersten Menschen Leben einhaucht und aus ihm ein lebendiges Wesen macht. Der Finger Gottes und der Finger des Menschen sind aufeinander ausgestreckt, </w:t>
      </w:r>
    </w:p>
    <w:p>
      <w:pPr>
        <w:pStyle w:val="Normal"/>
        <w:numPr>
          <w:ilvl w:val="1"/>
          <w:numId w:val="19"/>
        </w:numPr>
        <w:spacing w:before="0" w:after="0"/>
        <w:rPr>
          <w:sz w:val="27"/>
          <w:szCs w:val="27"/>
        </w:rPr>
      </w:pPr>
      <w:r>
        <w:rPr>
          <w:sz w:val="27"/>
          <w:szCs w:val="27"/>
        </w:rPr>
        <w:t xml:space="preserve">so daß sie sich beinahe berühren; </w:t>
        <w:br/>
        <w:t xml:space="preserve">ein unsichtbarer Funke scheint überzuspringen. </w:t>
        <w:br/>
        <w:t xml:space="preserve">Gott legt in den Menschen einen Hauch seines eigenen Lebens, </w:t>
        <w:br/>
        <w:t xml:space="preserve">er schafft ihn nach seinem Bild und Gleichnis. </w:t>
        <w:br/>
        <w:t xml:space="preserve">In diesem göttlichen Atem </w:t>
        <w:br/>
        <w:t xml:space="preserve">liegt die einzigartige Würde des Menschen, </w:t>
        <w:br/>
        <w:t xml:space="preserve">seiner unstillbaren Sehnsucht nach dem Unendlichen. </w:t>
        <w:br/>
        <w:t xml:space="preserve">Dieser geheimnisvolle, unergründliche Augenblick, </w:t>
        <w:br/>
        <w:t xml:space="preserve">in dem das menschliche Leben auf Erden begonnen hat, </w:t>
        <w:br/>
        <w:t xml:space="preserve">kommt uns heute in den Sinn, </w:t>
        <w:br/>
        <w:t xml:space="preserve">wenn wir den Sohn Gottes schauen, </w:t>
        <w:br/>
        <w:t xml:space="preserve">der sich zum Menschensohn macht, </w:t>
        <w:br/>
        <w:t xml:space="preserve">das ewige Antlitz Gottes, </w:t>
        <w:br/>
        <w:t>das sich im Gesicht des Kindes widerspiegelt.</w:t>
      </w:r>
    </w:p>
    <w:p>
      <w:pPr>
        <w:pStyle w:val="Normal"/>
        <w:numPr>
          <w:ilvl w:val="0"/>
          <w:numId w:val="19"/>
        </w:numPr>
        <w:spacing w:before="0" w:after="280"/>
        <w:rPr>
          <w:sz w:val="27"/>
          <w:szCs w:val="27"/>
        </w:rPr>
      </w:pPr>
      <w:r>
        <w:rPr>
          <w:i/>
          <w:iCs/>
          <w:sz w:val="27"/>
          <w:szCs w:val="27"/>
        </w:rPr>
        <w:t>"Adam, der erste Mensch, wurde ein lebendiges Wesen".</w:t>
        <w:br/>
        <w:t xml:space="preserve">auf Grund des Lebensfunkens, der in ihm ist, </w:t>
        <w:br/>
        <w:t xml:space="preserve">ist der Mensch ein vernunftbegabtes und freies Wesen. </w:t>
        <w:br/>
        <w:t xml:space="preserve">So ist er auch deshalb fähig, </w:t>
        <w:br/>
        <w:t xml:space="preserve">über sich selbst und sein eigenes Schicksal zu bestimmen. </w:t>
        <w:br/>
        <w:t xml:space="preserve">Das großartige Fresko in der Sixtinischen Kapelle </w:t>
        <w:br/>
        <w:t xml:space="preserve">zeigt dann die Szene der Ursünde. </w:t>
        <w:br/>
        <w:t xml:space="preserve">Die Schlange, um den Baum gewunden, verleitet die Stammeltern dazu, </w:t>
        <w:br/>
        <w:t xml:space="preserve">von der verbotenen Frucht zu essen. </w:t>
        <w:br/>
        <w:t xml:space="preserve">Die schöpferische Kraft der Kunst und die Tiefe des biblischen Symbols </w:t>
        <w:br/>
        <w:t xml:space="preserve">vereinigen sich in vollendeter Weise, </w:t>
        <w:br/>
        <w:t xml:space="preserve">um den dramatischen Augenblick zu beschwören, </w:t>
        <w:br/>
        <w:t xml:space="preserve">in dem für die Menschheit eine Geschichte </w:t>
        <w:br/>
        <w:t xml:space="preserve">der Auflehnung, der Sünde und des Schmerzes ihren Anfang nimmt. </w:t>
        <w:br/>
        <w:t xml:space="preserve">Aber konnte Gott das Werk seiner Hände vergessen, </w:t>
        <w:br/>
        <w:t xml:space="preserve">das Meisterwerk der Schöpfung? </w:t>
        <w:br/>
        <w:t>Wir kennen die Antwort des Glaubens:</w:t>
      </w:r>
    </w:p>
    <w:p>
      <w:pPr>
        <w:pStyle w:val="NormaleWeb"/>
        <w:rPr/>
      </w:pPr>
      <w:r>
        <w:rPr>
          <w:i/>
          <w:iCs/>
          <w:sz w:val="27"/>
          <w:szCs w:val="27"/>
        </w:rPr>
        <w:t>"Als die Zeit erfüllt war</w:t>
      </w:r>
      <w:r>
        <w:rPr>
          <w:sz w:val="27"/>
          <w:szCs w:val="27"/>
        </w:rPr>
        <w:t xml:space="preserve">, </w:t>
        <w:br/>
      </w:r>
      <w:r>
        <w:rPr>
          <w:i/>
          <w:iCs/>
          <w:sz w:val="27"/>
          <w:szCs w:val="27"/>
        </w:rPr>
        <w:t>sandte Gott seinen Sohn, geboren von einer Fra</w:t>
      </w:r>
      <w:r>
        <w:rPr>
          <w:sz w:val="27"/>
          <w:szCs w:val="27"/>
        </w:rPr>
        <w:t xml:space="preserve">u </w:t>
        <w:br/>
      </w:r>
      <w:r>
        <w:rPr>
          <w:i/>
          <w:iCs/>
          <w:sz w:val="27"/>
          <w:szCs w:val="27"/>
        </w:rPr>
        <w:t>und dem Gesetz unterstellt</w:t>
      </w:r>
      <w:r>
        <w:rPr>
          <w:sz w:val="27"/>
          <w:szCs w:val="27"/>
        </w:rPr>
        <w:t xml:space="preserve">, </w:t>
        <w:br/>
      </w:r>
      <w:r>
        <w:rPr>
          <w:i/>
          <w:iCs/>
          <w:sz w:val="27"/>
          <w:szCs w:val="27"/>
        </w:rPr>
        <w:t>damit er die freikaufe, die unter dem Gesetz stehen</w:t>
      </w:r>
      <w:r>
        <w:rPr>
          <w:sz w:val="27"/>
          <w:szCs w:val="27"/>
        </w:rPr>
        <w:t xml:space="preserve">, </w:t>
        <w:br/>
      </w:r>
      <w:r>
        <w:rPr>
          <w:i/>
          <w:iCs/>
          <w:sz w:val="27"/>
          <w:szCs w:val="27"/>
        </w:rPr>
        <w:t>und damit wir die Sohnschaft erlangen" (Gal</w:t>
      </w:r>
      <w:r>
        <w:rPr>
          <w:sz w:val="27"/>
          <w:szCs w:val="27"/>
        </w:rPr>
        <w:t xml:space="preserve"> 4, 4-5). </w:t>
        <w:br/>
        <w:t xml:space="preserve">Diese Worte des Apostels Paulus </w:t>
        <w:br/>
        <w:t xml:space="preserve">sprechen eine besonders eindringliche Sprache, </w:t>
        <w:br/>
        <w:t xml:space="preserve">wenn wir das wunderbare Weihnachtsereignis betrachten, </w:t>
        <w:br/>
        <w:t xml:space="preserve">das wir im Jahr des Großen Jubiläums feiern. </w:t>
        <w:br/>
        <w:t xml:space="preserve">In dem neugeborenen Kind in der Krippe </w:t>
        <w:br/>
        <w:t xml:space="preserve">grüßen wir den "ersten Adam", </w:t>
        <w:br/>
        <w:t xml:space="preserve">der für uns "lebendigmachender Geist" wurde. </w:t>
      </w:r>
    </w:p>
    <w:p>
      <w:pPr>
        <w:pStyle w:val="NormaleWeb"/>
        <w:rPr>
          <w:sz w:val="27"/>
          <w:szCs w:val="27"/>
        </w:rPr>
      </w:pPr>
      <w:r>
        <w:rPr>
          <w:sz w:val="27"/>
          <w:szCs w:val="27"/>
        </w:rPr>
        <w:t xml:space="preserve">Die ganze Weltgeschichte ist ausgerichtet auf Ihn, </w:t>
        <w:br/>
        <w:t xml:space="preserve">der in Betlehem geboren wurde, </w:t>
        <w:br/>
        <w:t>um jedem Menschen auf Erden die Hoffnung wiederzugeben.</w:t>
      </w:r>
    </w:p>
    <w:p>
      <w:pPr>
        <w:pStyle w:val="NormaleWeb"/>
        <w:rPr>
          <w:sz w:val="27"/>
          <w:szCs w:val="27"/>
        </w:rPr>
      </w:pPr>
      <w:r>
        <w:rPr>
          <w:sz w:val="27"/>
          <w:szCs w:val="27"/>
        </w:rPr>
        <w:t xml:space="preserve">4. Von der Krippe aus weitet sich heute der Blick </w:t>
        <w:br/>
        <w:t xml:space="preserve">auf die ganze Menschheit hinaus, </w:t>
        <w:br/>
        <w:t xml:space="preserve">an die sich die Gnade des "letzten Adam" richtet, </w:t>
        <w:br/>
        <w:t xml:space="preserve">die aber auch Erbin der Sünde des "ersten Adam" ist. </w:t>
        <w:br/>
        <w:t xml:space="preserve">Ist es nicht dieses erstes "Nein" Gott gegenüber, </w:t>
        <w:br/>
        <w:t xml:space="preserve">das sich in der Sünde eines jeden Menschen wiederholt </w:t>
        <w:br/>
        <w:t xml:space="preserve">und weiterhin das Antlitz der Menschheit entstellt? </w:t>
        <w:br/>
        <w:t xml:space="preserve">mißhandelte, geschändete, ausgesetzte Kinder; </w:t>
        <w:br/>
        <w:t xml:space="preserve">vergewaltigte und versklavte Frauen; </w:t>
        <w:br/>
        <w:t xml:space="preserve">Junge, Erwachsene und Alte, die ausgegrenzt sind; </w:t>
        <w:br/>
        <w:t xml:space="preserve">endlose Ströme von Auswanderern und Flüchtlingen; </w:t>
        <w:br/>
        <w:t xml:space="preserve">Gewalttätigkeit und Guerrillakrieg in so vielen Erdteilen. </w:t>
        <w:br/>
        <w:t xml:space="preserve">Mit Sorge denke ich an das Heilige Land, </w:t>
        <w:br/>
        <w:t xml:space="preserve">wo die Gewalt nicht aufhört, </w:t>
        <w:br/>
        <w:t xml:space="preserve">den mühsamen Weg des Friedens mit Blut zu tränken. </w:t>
        <w:br/>
        <w:t xml:space="preserve">Was soll man sagen über manche Länder </w:t>
      </w:r>
    </w:p>
    <w:p>
      <w:pPr>
        <w:pStyle w:val="NormaleWeb"/>
        <w:rPr>
          <w:sz w:val="27"/>
          <w:szCs w:val="27"/>
        </w:rPr>
      </w:pPr>
      <w:r>
        <w:rPr>
          <w:sz w:val="27"/>
          <w:szCs w:val="27"/>
        </w:rPr>
        <w:t xml:space="preserve">-besonders denke ich gerade an Indonesien - , </w:t>
        <w:br/>
        <w:t xml:space="preserve">wo unsere Brüder und Schwestern im Glauben </w:t>
        <w:br/>
        <w:t xml:space="preserve">eine schwierige Zeit voller Schmerz und Leid erleben? </w:t>
        <w:br/>
        <w:t xml:space="preserve">Wir müssen an diesem heutigen Tag auch daran erinnern, </w:t>
        <w:br/>
        <w:t xml:space="preserve">daß die Dunkelheit des Todes </w:t>
        <w:br/>
        <w:t xml:space="preserve">das Leben des Menschen in jeder Phase bedroht. </w:t>
        <w:br/>
        <w:t xml:space="preserve">Besonders der erste Anfang und der natürliche Tod </w:t>
        <w:br/>
        <w:t xml:space="preserve">sind gefährdet. </w:t>
        <w:br/>
        <w:t xml:space="preserve">Immer stärker wird die Versuchung, </w:t>
        <w:br/>
        <w:t xml:space="preserve">sich zum Herrn über den Tod aufzuspielen und ihn vorzeitig herbeizuführen, </w:t>
        <w:br/>
        <w:t xml:space="preserve">so als sei man Schiedsrichter über das eigene Leben oder das Leben anderer. </w:t>
        <w:br/>
        <w:t xml:space="preserve">Wir stehen vor allarmierenden Symptomen </w:t>
        <w:br/>
        <w:t xml:space="preserve">der "Kultur des Todes", </w:t>
        <w:br/>
        <w:t>die eine ernste Bedrohung für die Zukunft darstellen.</w:t>
      </w:r>
    </w:p>
    <w:p>
      <w:pPr>
        <w:pStyle w:val="Normal"/>
        <w:numPr>
          <w:ilvl w:val="1"/>
          <w:numId w:val="13"/>
        </w:numPr>
        <w:spacing w:before="0" w:after="0"/>
        <w:rPr>
          <w:sz w:val="27"/>
          <w:szCs w:val="27"/>
        </w:rPr>
      </w:pPr>
      <w:r>
        <w:rPr>
          <w:sz w:val="27"/>
          <w:szCs w:val="27"/>
        </w:rPr>
        <w:t xml:space="preserve">Aber so undurchdringlich die Finsternis auch sein mag, </w:t>
        <w:br/>
        <w:t xml:space="preserve">noch stärker wiegt die Hoffnung auf den Sieg des Lichtes, </w:t>
        <w:br/>
        <w:t xml:space="preserve">das vor 2000 Jahren in Betlehem erschienen ist. </w:t>
        <w:br/>
        <w:t xml:space="preserve">So viel Gutes wird im Stillen getan </w:t>
        <w:br/>
        <w:t xml:space="preserve">von Männern und Frauen, die im Alltag ihren Glauben leben, </w:t>
        <w:br/>
        <w:t xml:space="preserve">ihrer Arbeit nachgehen, sich um die Familie sorgen </w:t>
        <w:br/>
        <w:t xml:space="preserve">und zum Wohl der Gesellschaft wirken. </w:t>
        <w:br/>
        <w:t xml:space="preserve">Ermutigend ist auch das Engagement derer, </w:t>
        <w:br/>
        <w:t xml:space="preserve">die sich auch im öffentlichen Leben dafür einsetzen, </w:t>
      </w:r>
    </w:p>
    <w:p>
      <w:pPr>
        <w:pStyle w:val="Normal"/>
        <w:numPr>
          <w:ilvl w:val="1"/>
          <w:numId w:val="13"/>
        </w:numPr>
        <w:spacing w:before="0" w:after="0"/>
        <w:rPr>
          <w:sz w:val="27"/>
          <w:szCs w:val="27"/>
        </w:rPr>
      </w:pPr>
      <w:r>
        <w:rPr>
          <w:sz w:val="27"/>
          <w:szCs w:val="27"/>
        </w:rPr>
        <w:t xml:space="preserve">daß die Menschenrechte jedes Einzelnen geachtet werden </w:t>
        <w:br/>
        <w:t xml:space="preserve">und daß die Solidarität unter den Völkern verschiedener Kulturen zunimmt; </w:t>
        <w:br/>
        <w:t xml:space="preserve">daß die Schuldenlast der ärmsten Länder getilgt wird; </w:t>
        <w:br/>
        <w:t xml:space="preserve">daß man zu ehrenhaften Friedensverträgen gelangt </w:t>
        <w:br/>
        <w:t xml:space="preserve">unter den Nationen, die in Konflikte verwickelt sind, </w:t>
        <w:br/>
        <w:t>die Verderben bringen.</w:t>
      </w:r>
    </w:p>
    <w:p>
      <w:pPr>
        <w:pStyle w:val="Normal"/>
        <w:numPr>
          <w:ilvl w:val="0"/>
          <w:numId w:val="13"/>
        </w:numPr>
        <w:spacing w:before="0" w:after="280"/>
        <w:rPr/>
      </w:pPr>
      <w:r>
        <w:rPr>
          <w:sz w:val="27"/>
          <w:szCs w:val="27"/>
        </w:rPr>
        <w:t xml:space="preserve">An die Nationen, die sich in allen Teilen der Welt </w:t>
        <w:br/>
        <w:t xml:space="preserve">mutig nach den Werten der Demokratie, </w:t>
        <w:br/>
        <w:t xml:space="preserve">der Freiheit, der gegenseitigen Achtung und Aufnahme, ausrichten; </w:t>
        <w:br/>
        <w:t xml:space="preserve">an jede Person guten Willens, </w:t>
        <w:br/>
        <w:t xml:space="preserve">welcher Kultur sie auch angehören mag, </w:t>
        <w:br/>
        <w:t>richtet sich heute die Frohe Botschaft der Weihnacht:</w:t>
        <w:br/>
      </w:r>
      <w:r>
        <w:rPr>
          <w:i/>
          <w:iCs/>
          <w:sz w:val="27"/>
          <w:szCs w:val="27"/>
        </w:rPr>
        <w:t xml:space="preserve">"Friede auf Erden bei den Menschen seiner Gnade" </w:t>
      </w:r>
      <w:r>
        <w:rPr>
          <w:sz w:val="27"/>
          <w:szCs w:val="27"/>
        </w:rPr>
        <w:t xml:space="preserve">(vgl. </w:t>
      </w:r>
      <w:r>
        <w:rPr>
          <w:i/>
          <w:iCs/>
          <w:sz w:val="27"/>
          <w:szCs w:val="27"/>
        </w:rPr>
        <w:t>Lk</w:t>
      </w:r>
      <w:r>
        <w:rPr>
          <w:sz w:val="27"/>
          <w:szCs w:val="27"/>
        </w:rPr>
        <w:t xml:space="preserve"> 2,14). </w:t>
        <w:br/>
        <w:t xml:space="preserve">Du, unser Herr Jesus Christus, </w:t>
        <w:br/>
        <w:t xml:space="preserve">bist für uns in Betlehem geboren. </w:t>
        <w:br/>
        <w:t xml:space="preserve">Du rufst die Menschheit, die vor dem neuen Jahrtausend steht, </w:t>
        <w:br/>
        <w:t xml:space="preserve">zur Achtung jeder Person auf, </w:t>
        <w:br/>
        <w:t xml:space="preserve">vor allem der Kleinen und Schwachen. </w:t>
        <w:br/>
        <w:t xml:space="preserve">Du rufst zum Verzicht auf jede Form </w:t>
        <w:br/>
        <w:t xml:space="preserve">von Gewalt, Krieg, Unterdrückung und Angriffen auf das Leben. </w:t>
        <w:br/>
        <w:t xml:space="preserve">Du, o Christus in den Armen Mariens, auf den wir heute schauen, </w:t>
        <w:br/>
        <w:t xml:space="preserve">gibst unserer Hoffnung einen Grund! </w:t>
        <w:br/>
        <w:t>Daran erinnert der Apostel Paulus:</w:t>
        <w:br/>
      </w:r>
      <w:r>
        <w:rPr>
          <w:i/>
          <w:iCs/>
          <w:sz w:val="27"/>
          <w:szCs w:val="27"/>
        </w:rPr>
        <w:t xml:space="preserve">"Das Alte ist vergangen, Neues ist geworden" (2 Kor </w:t>
      </w:r>
      <w:r>
        <w:rPr>
          <w:sz w:val="27"/>
          <w:szCs w:val="27"/>
        </w:rPr>
        <w:t xml:space="preserve">5,17). </w:t>
        <w:br/>
        <w:t xml:space="preserve">In Dir und nur nur in Dir wird dem Menschen </w:t>
        <w:br/>
        <w:t xml:space="preserve">die Möglichkeit geschenkt, </w:t>
        <w:br/>
        <w:t xml:space="preserve">eine "neue Schöpfung" zu werden. </w:t>
        <w:br/>
        <w:t>Danke für dieses Geschenk, o Jesuskind!</w:t>
      </w:r>
    </w:p>
    <w:p>
      <w:pPr>
        <w:pStyle w:val="NormaleWeb"/>
        <w:rPr>
          <w:sz w:val="27"/>
          <w:szCs w:val="27"/>
        </w:rPr>
      </w:pPr>
      <w:r>
        <w:rPr>
          <w:sz w:val="27"/>
          <w:szCs w:val="27"/>
        </w:rPr>
        <w:t xml:space="preserve">Frohe Weihnachten an alle! </w:t>
      </w:r>
    </w:p>
    <w:p>
      <w:pPr>
        <w:pStyle w:val="NormaleWeb"/>
        <w:rPr>
          <w:b/>
          <w:b/>
          <w:bCs/>
          <w:sz w:val="27"/>
          <w:szCs w:val="27"/>
        </w:rPr>
      </w:pPr>
      <w:r>
        <w:rPr>
          <w:b/>
          <w:bCs/>
          <w:sz w:val="27"/>
          <w:szCs w:val="27"/>
        </w:rPr>
        <w:t xml:space="preserve">Botschaft von Papst Johannes Paul II. vor dem Segen </w:t>
      </w:r>
    </w:p>
    <w:p>
      <w:pPr>
        <w:pStyle w:val="Heading3"/>
        <w:rPr>
          <w:i/>
          <w:i/>
          <w:iCs/>
        </w:rPr>
      </w:pPr>
      <w:r>
        <w:rPr>
          <w:i/>
          <w:iCs/>
        </w:rPr>
        <w:t xml:space="preserve">"Urbi et Orbi" </w:t>
      </w:r>
    </w:p>
    <w:p>
      <w:pPr>
        <w:pStyle w:val="Heading3"/>
        <w:rPr/>
      </w:pPr>
      <w:r>
        <w:rPr/>
        <w:t xml:space="preserve">auf dem Petersplatz </w:t>
      </w:r>
    </w:p>
    <w:p>
      <w:pPr>
        <w:pStyle w:val="NormaleWeb"/>
        <w:rPr>
          <w:sz w:val="27"/>
          <w:szCs w:val="27"/>
        </w:rPr>
      </w:pPr>
      <w:r>
        <w:rPr>
          <w:i/>
          <w:iCs/>
          <w:sz w:val="27"/>
          <w:szCs w:val="27"/>
        </w:rPr>
        <w:t xml:space="preserve">Ostersonntag, 23. April 2000 </w:t>
      </w:r>
    </w:p>
    <w:p>
      <w:pPr>
        <w:pStyle w:val="Normal"/>
        <w:numPr>
          <w:ilvl w:val="0"/>
          <w:numId w:val="18"/>
        </w:numPr>
        <w:spacing w:before="0" w:after="0"/>
        <w:rPr/>
      </w:pPr>
      <w:r>
        <w:rPr>
          <w:sz w:val="27"/>
          <w:szCs w:val="27"/>
        </w:rPr>
        <w:t>"</w:t>
      </w:r>
      <w:r>
        <w:rPr>
          <w:i/>
          <w:iCs/>
          <w:sz w:val="27"/>
          <w:szCs w:val="27"/>
        </w:rPr>
        <w:t>Mors et vita duello conflixere mirando</w:t>
      </w:r>
      <w:r>
        <w:rPr>
          <w:sz w:val="27"/>
          <w:szCs w:val="27"/>
        </w:rPr>
        <w:t xml:space="preserve"> ..." </w:t>
        <w:br/>
        <w:t xml:space="preserve">"Tod und Leben stritten im Kampf, wie nie einer war; </w:t>
        <w:br/>
        <w:t xml:space="preserve">der Fürst des Lebens erlag dem Tod; </w:t>
        <w:br/>
        <w:t>zum Leben erstanden, triumphiert er als König" (</w:t>
      </w:r>
      <w:r>
        <w:rPr>
          <w:i/>
          <w:iCs/>
          <w:sz w:val="27"/>
          <w:szCs w:val="27"/>
        </w:rPr>
        <w:t>Ostersequenz</w:t>
      </w:r>
      <w:r>
        <w:rPr>
          <w:sz w:val="27"/>
          <w:szCs w:val="27"/>
        </w:rPr>
        <w:t xml:space="preserve">). </w:t>
        <w:br/>
        <w:t xml:space="preserve">Heute steht die Kirche staunend </w:t>
        <w:br/>
        <w:t xml:space="preserve">vor dem leeren Grab. </w:t>
        <w:br/>
        <w:t xml:space="preserve">Wie Maria Magdalena und die anderen Frauen, </w:t>
        <w:br/>
        <w:t xml:space="preserve">die gekommen waren, </w:t>
        <w:br/>
        <w:t xml:space="preserve">um den Leib des Gekreuzigten mit wohlriechenden Ölen zu salben, </w:t>
        <w:br/>
        <w:t xml:space="preserve">und wie die Apostel Petrus und Johannes, </w:t>
        <w:br/>
        <w:t xml:space="preserve">die auf das Wort der Frauen hin herbeigeeilt waren, </w:t>
        <w:br/>
        <w:t xml:space="preserve">so beugt sich die Kirche über das Grab, </w:t>
        <w:br/>
        <w:t xml:space="preserve">in das ihr Herr nach der Kreuzigung gelegt worden war. </w:t>
        <w:br/>
        <w:t xml:space="preserve">Vor einem Monat hatte ich als Pilger im Heiligen Land die Gnade, </w:t>
        <w:br/>
        <w:t xml:space="preserve">vor der Steinplatte niederzuknien, </w:t>
        <w:br/>
        <w:t xml:space="preserve">die auf den Ort verweist, da Jesus begraben worden war. </w:t>
        <w:br/>
        <w:t xml:space="preserve">Heute, am Ostersonntag, mache ich mir </w:t>
        <w:br/>
        <w:t xml:space="preserve">die Kunde des Himmelsboten zu eigen: </w:t>
        <w:br/>
        <w:t>"Er ist auferstanden; er ist nicht hier!" (</w:t>
      </w:r>
      <w:r>
        <w:rPr>
          <w:i/>
          <w:iCs/>
          <w:sz w:val="27"/>
          <w:szCs w:val="27"/>
        </w:rPr>
        <w:t>Mk</w:t>
      </w:r>
      <w:r>
        <w:rPr>
          <w:sz w:val="27"/>
          <w:szCs w:val="27"/>
        </w:rPr>
        <w:t xml:space="preserve"> 16,6). </w:t>
        <w:br/>
        <w:t xml:space="preserve">Ja, Leben und Tod stritten im Kampf, </w:t>
        <w:br/>
        <w:t xml:space="preserve">und das Leben hat gesiegt für immer. </w:t>
        <w:br/>
        <w:t xml:space="preserve">Alles ist wieder auf das Leben ausgerichtet, </w:t>
        <w:br/>
        <w:t xml:space="preserve">auf das ewige Leben! </w:t>
      </w:r>
    </w:p>
    <w:p>
      <w:pPr>
        <w:pStyle w:val="Normal"/>
        <w:numPr>
          <w:ilvl w:val="1"/>
          <w:numId w:val="18"/>
        </w:numPr>
        <w:spacing w:before="0" w:after="0"/>
        <w:rPr/>
      </w:pPr>
      <w:r>
        <w:rPr>
          <w:sz w:val="27"/>
          <w:szCs w:val="27"/>
        </w:rPr>
        <w:t>"</w:t>
      </w:r>
      <w:r>
        <w:rPr>
          <w:i/>
          <w:iCs/>
          <w:sz w:val="27"/>
          <w:szCs w:val="27"/>
        </w:rPr>
        <w:t>Victimae paschali laudes immolent christiani</w:t>
      </w:r>
      <w:r>
        <w:rPr>
          <w:sz w:val="27"/>
          <w:szCs w:val="27"/>
        </w:rPr>
        <w:t xml:space="preserve"> ..." </w:t>
        <w:br/>
        <w:t xml:space="preserve">"Dem Osterlamm, das geopfert ward, </w:t>
        <w:br/>
        <w:t xml:space="preserve">weihet, ihr Christen, das Opfer des Lobes! </w:t>
        <w:br/>
        <w:t xml:space="preserve">Das Lamm erlöste die Schafe; </w:t>
        <w:br/>
        <w:t xml:space="preserve">Christus, der ohne Schuld, versöhnte die schuldige Welt mit dem Vater." </w:t>
        <w:br/>
        <w:t xml:space="preserve">Die Worte der Ostersequenz </w:t>
        <w:br/>
        <w:t xml:space="preserve">drücken wunderbar das Geheimnis aus, </w:t>
        <w:br/>
        <w:t xml:space="preserve">das sich im Ostern Christi vollendet. </w:t>
        <w:br/>
        <w:t xml:space="preserve">Sie weisen auf die erneuernde Kraft hin, </w:t>
      </w:r>
    </w:p>
    <w:p>
      <w:pPr>
        <w:pStyle w:val="Normal"/>
        <w:numPr>
          <w:ilvl w:val="1"/>
          <w:numId w:val="18"/>
        </w:numPr>
        <w:spacing w:before="0" w:after="0"/>
        <w:rPr/>
      </w:pPr>
      <w:r>
        <w:rPr>
          <w:sz w:val="27"/>
          <w:szCs w:val="27"/>
        </w:rPr>
        <w:t xml:space="preserve">die von seiner Auferstehung ausgeht. </w:t>
        <w:br/>
        <w:t xml:space="preserve">Mit den Waffen der Liebe </w:t>
        <w:br/>
        <w:t xml:space="preserve">hat Gott Sünde und Tod besiegt. </w:t>
        <w:br/>
        <w:t xml:space="preserve">Der ewige Sohn, der sich entäußerte, </w:t>
        <w:br/>
        <w:t xml:space="preserve">sich erniedrigte und gehorsam war bis zum Tod am Kreuz (vgl. </w:t>
      </w:r>
      <w:r>
        <w:rPr>
          <w:i/>
          <w:iCs/>
          <w:sz w:val="27"/>
          <w:szCs w:val="27"/>
        </w:rPr>
        <w:t>Phil</w:t>
      </w:r>
      <w:r>
        <w:rPr>
          <w:sz w:val="27"/>
          <w:szCs w:val="27"/>
        </w:rPr>
        <w:t xml:space="preserve"> 2,7-8), </w:t>
        <w:br/>
        <w:t xml:space="preserve">hat das Böse bis zu seinen Wurzeln besiegt </w:t>
        <w:br/>
        <w:t xml:space="preserve">und den reuigen Menschenherzen den Rückweg zum Vater aufgetan. </w:t>
        <w:br/>
        <w:t xml:space="preserve">Er ist die Tür des Lebens, </w:t>
        <w:br/>
        <w:t xml:space="preserve">die an Ostern über die Pforten der Hölle triumphiert. </w:t>
        <w:br/>
        <w:t xml:space="preserve">Er ist die Tür zum Heil, die allen offen steht, </w:t>
        <w:br/>
        <w:t xml:space="preserve">die Tür des göttlichen Erbarmens, </w:t>
        <w:br/>
        <w:t xml:space="preserve">die neues Licht wirft auf das menschliche Dasein. </w:t>
      </w:r>
    </w:p>
    <w:p>
      <w:pPr>
        <w:pStyle w:val="Normal"/>
        <w:numPr>
          <w:ilvl w:val="0"/>
          <w:numId w:val="18"/>
        </w:numPr>
        <w:spacing w:before="0" w:after="0"/>
        <w:rPr>
          <w:sz w:val="27"/>
          <w:szCs w:val="27"/>
        </w:rPr>
      </w:pPr>
      <w:r>
        <w:rPr>
          <w:sz w:val="27"/>
          <w:szCs w:val="27"/>
        </w:rPr>
        <w:t xml:space="preserve">Der auferstandene Christus zeigt den Weg der Hoffnung, </w:t>
        <w:br/>
        <w:t xml:space="preserve">auf dem wir gemeinsam voranschreiten können </w:t>
        <w:br/>
        <w:t xml:space="preserve">in eine Welt mit mehr Gerechtigkeit und Solidarität, </w:t>
        <w:br/>
        <w:t xml:space="preserve">wo der blinde Egoismus </w:t>
        <w:br/>
        <w:t xml:space="preserve">nicht mehr über die Schmerzensschreie vieler obsiegt </w:t>
        <w:br/>
        <w:t xml:space="preserve">und ganze Völker in drückendes Elend bringt. </w:t>
        <w:br/>
        <w:t xml:space="preserve">Möge die Botschaft des Lebens, </w:t>
        <w:br/>
        <w:t xml:space="preserve">die beim weggewälzten Stein am Grab aus dem Mund des Engels kam, </w:t>
        <w:br/>
        <w:t xml:space="preserve">die verhärteten Herzen erweichen, </w:t>
        <w:br/>
        <w:t xml:space="preserve">die ungerechten Schranken überwinden </w:t>
        <w:br/>
        <w:t xml:space="preserve">und eine fruchtbare Begegnung von Völkern und Kulturen fördern. </w:t>
        <w:br/>
        <w:t xml:space="preserve">Möge das Bild des neuen Menschen, </w:t>
        <w:br/>
        <w:t xml:space="preserve">das auf dem Antlitz Christi leuchtet, alle drängen, </w:t>
        <w:br/>
        <w:t xml:space="preserve">den unveräußerlichen Wert des menschlichen Lebens anzuerkennen; </w:t>
        <w:br/>
        <w:t xml:space="preserve">möge es angemessene Antworten hervorbringen </w:t>
        <w:br/>
        <w:t xml:space="preserve">auf den immer stärkeren Anspruch </w:t>
        <w:br/>
        <w:t xml:space="preserve">auf Gerechtigkeit und gleiche Bedingungen </w:t>
        <w:br/>
        <w:t xml:space="preserve">in allen Bereichen des gesellschaftlichen Lebens; </w:t>
        <w:br/>
        <w:t xml:space="preserve">möge es den Einzelnen und den Staaten </w:t>
        <w:br/>
        <w:t xml:space="preserve">den Anstoß geben zur vollen Achtung der wahren Grundrechte, </w:t>
        <w:br/>
        <w:t xml:space="preserve">die in der Natur des Menschen verwurzelt sind. </w:t>
      </w:r>
    </w:p>
    <w:p>
      <w:pPr>
        <w:pStyle w:val="Normal"/>
        <w:numPr>
          <w:ilvl w:val="1"/>
          <w:numId w:val="18"/>
        </w:numPr>
        <w:spacing w:before="0" w:after="0"/>
        <w:rPr/>
      </w:pPr>
      <w:r>
        <w:rPr>
          <w:sz w:val="27"/>
          <w:szCs w:val="27"/>
        </w:rPr>
        <w:t>Herr Jesus Christus, du bist unser Friede (</w:t>
      </w:r>
      <w:r>
        <w:rPr>
          <w:i/>
          <w:iCs/>
          <w:sz w:val="27"/>
          <w:szCs w:val="27"/>
        </w:rPr>
        <w:t>Eph</w:t>
      </w:r>
      <w:r>
        <w:rPr>
          <w:sz w:val="27"/>
          <w:szCs w:val="27"/>
        </w:rPr>
        <w:t xml:space="preserve"> 2,14), </w:t>
        <w:br/>
        <w:t xml:space="preserve">du bist das Wort, das vor zweitausend Jahren Fleisch geworden ist, </w:t>
        <w:br/>
        <w:t xml:space="preserve">du hast durch deine Auferstehung das Böse und die Sünde besiegt. </w:t>
        <w:br/>
        <w:t xml:space="preserve">Schenke der Menschheit des dritten Jahrtausends </w:t>
        <w:br/>
        <w:t xml:space="preserve">einen gerechten und dauerhaften Frieden. </w:t>
        <w:br/>
        <w:t xml:space="preserve">Laß die Dialoge gelingen, </w:t>
        <w:br/>
        <w:t xml:space="preserve">die von Menschen guten Willens angeknüpft wurden, </w:t>
        <w:br/>
        <w:t xml:space="preserve">die trotz großer Ratlosigkeit und vieler Widrigkeiten </w:t>
        <w:br/>
        <w:t xml:space="preserve">den besorgniserregenden Konflikten in Afrika, </w:t>
      </w:r>
    </w:p>
    <w:p>
      <w:pPr>
        <w:pStyle w:val="Normal"/>
        <w:numPr>
          <w:ilvl w:val="1"/>
          <w:numId w:val="18"/>
        </w:numPr>
        <w:spacing w:before="0" w:after="0"/>
        <w:rPr/>
      </w:pPr>
      <w:r>
        <w:rPr>
          <w:sz w:val="27"/>
          <w:szCs w:val="27"/>
        </w:rPr>
        <w:t xml:space="preserve">den bewaffneten Auseinandersetzungen in manchen Ländern Lateinamerikas, </w:t>
        <w:br/>
        <w:t xml:space="preserve">den anhaltenden Spannungen im Nahen Osten, in weiten Gebieten Asiens </w:t>
        <w:br/>
        <w:t xml:space="preserve">und in einigen Teilen Europas ein Ende setzen wollen. </w:t>
        <w:br/>
        <w:t xml:space="preserve">Hilf den Nationen, alte und neue Rivalitäten zu überwinden </w:t>
        <w:br/>
        <w:t xml:space="preserve">und die Gefühle von Rassismus und Fremdenfeindlichkeit zurückzudrängen. </w:t>
        <w:br/>
        <w:t xml:space="preserve">Möge sich die ganze Erde </w:t>
        <w:br/>
        <w:t xml:space="preserve">eingetaucht in den Glanz der Auferstehung, freuen, </w:t>
        <w:br/>
        <w:t xml:space="preserve">weil "das Licht des ewigen Königs </w:t>
        <w:br/>
        <w:t>die Finsternis der Welt besiegt hat" (</w:t>
      </w:r>
      <w:r>
        <w:rPr>
          <w:i/>
          <w:iCs/>
          <w:sz w:val="27"/>
          <w:szCs w:val="27"/>
        </w:rPr>
        <w:t>Osterlob der Feier der Osternacht</w:t>
      </w:r>
      <w:r>
        <w:rPr>
          <w:sz w:val="27"/>
          <w:szCs w:val="27"/>
        </w:rPr>
        <w:t xml:space="preserve">). </w:t>
        <w:br/>
        <w:t xml:space="preserve">Ja, Christus ist siegreich erstanden </w:t>
        <w:br/>
        <w:t xml:space="preserve">und hat dem Menschen, </w:t>
        <w:br/>
        <w:t xml:space="preserve">dem Erben Adams in Sünde und Tod, </w:t>
        <w:br/>
        <w:t xml:space="preserve">ein neues Erbe des Lebens und der Herrlichkeit angeboten. </w:t>
      </w:r>
    </w:p>
    <w:p>
      <w:pPr>
        <w:pStyle w:val="Normal"/>
        <w:numPr>
          <w:ilvl w:val="0"/>
          <w:numId w:val="18"/>
        </w:numPr>
        <w:spacing w:before="0" w:after="280"/>
        <w:rPr/>
      </w:pPr>
      <w:r>
        <w:rPr>
          <w:sz w:val="27"/>
          <w:szCs w:val="27"/>
        </w:rPr>
        <w:t>"</w:t>
      </w:r>
      <w:r>
        <w:rPr>
          <w:i/>
          <w:iCs/>
          <w:sz w:val="27"/>
          <w:szCs w:val="27"/>
        </w:rPr>
        <w:t>Ubi est mors stimulus tuus</w:t>
      </w:r>
      <w:r>
        <w:rPr>
          <w:sz w:val="27"/>
          <w:szCs w:val="27"/>
        </w:rPr>
        <w:t xml:space="preserve">?" </w:t>
        <w:br/>
        <w:t>"Tod, wo ist dein Sieg? Tod, wo ist dein Stachel?" (</w:t>
      </w:r>
      <w:r>
        <w:rPr>
          <w:i/>
          <w:iCs/>
          <w:sz w:val="27"/>
          <w:szCs w:val="27"/>
        </w:rPr>
        <w:t>1 Kor</w:t>
      </w:r>
      <w:r>
        <w:rPr>
          <w:sz w:val="27"/>
          <w:szCs w:val="27"/>
        </w:rPr>
        <w:t xml:space="preserve"> 15,55), </w:t>
        <w:br/>
        <w:t xml:space="preserve">so ruft der Apostel Paulus, </w:t>
        <w:br/>
        <w:t xml:space="preserve">als er auf dem Weg nach Damaskus </w:t>
        <w:br/>
        <w:t xml:space="preserve">vom Licht des auferstandenen Christus getroffen wird. </w:t>
        <w:br/>
        <w:t xml:space="preserve">Sein Ruf pflanzt sich in den Jahrhunderten fort </w:t>
        <w:br/>
        <w:t xml:space="preserve">als Botschaft des Lebens für die ganze Menschheit in allen Jahrhunderten. </w:t>
        <w:br/>
        <w:t xml:space="preserve">Auch wir Männer und Frauen des 21. Jahrhunderts sind eingeladen, </w:t>
        <w:br/>
        <w:t xml:space="preserve">diesen Sieg Christi über den Tod, </w:t>
        <w:br/>
        <w:t xml:space="preserve">der den ängstlichen Frauen von Jerusalem und den Aposteln </w:t>
        <w:br/>
        <w:t xml:space="preserve">am Grab offenbart wurde, wieder in unser Bewußtsein zu rücken. </w:t>
        <w:br/>
        <w:t xml:space="preserve">Die Erfahrung dieser Augenzeugen </w:t>
        <w:br/>
        <w:t xml:space="preserve">wurde uns durch die Kirche weitergegeben. </w:t>
        <w:br/>
        <w:t xml:space="preserve">In sprechender Weise deuten darauf die vielen Pilger hin, </w:t>
        <w:br/>
        <w:t xml:space="preserve">die in diesem Jahr des Großen Jubiläums die Heilige Pforte durchschreiten. </w:t>
        <w:br/>
        <w:t xml:space="preserve">Mit neuem Mut kehren sie nach Hause zurück </w:t>
        <w:br/>
        <w:t xml:space="preserve">und bereiten der Versöhnung mit Gott und den Mitmenschen den Weg. </w:t>
        <w:br/>
        <w:t xml:space="preserve">In diesem Gnadenjahr erklingt die Botschaft der Jünger Christi </w:t>
        <w:br/>
        <w:t xml:space="preserve">mit noch mehr Nachdruck, </w:t>
        <w:br/>
        <w:t xml:space="preserve">eine gemeinsame Botschaft, die alle Trennung übersteigt </w:t>
        <w:br/>
        <w:t xml:space="preserve">in dem brennenden Verlangen nach der vollen Gemeinschaft: </w:t>
        <w:br/>
        <w:t>"</w:t>
      </w:r>
      <w:r>
        <w:rPr>
          <w:i/>
          <w:iCs/>
          <w:sz w:val="27"/>
          <w:szCs w:val="27"/>
        </w:rPr>
        <w:t>Scimus Christum surrexisse a mortuis vere</w:t>
      </w:r>
      <w:r>
        <w:rPr>
          <w:sz w:val="27"/>
          <w:szCs w:val="27"/>
        </w:rPr>
        <w:t xml:space="preserve">." </w:t>
        <w:br/>
        <w:t xml:space="preserve">"Ja, wir sind uns sicher: Christus ist wahrhaft auferstanden. </w:t>
        <w:br/>
        <w:t xml:space="preserve">Du König und Sieger, erlöse uns." </w:t>
      </w:r>
    </w:p>
    <w:p>
      <w:pPr>
        <w:pStyle w:val="NormaleWeb"/>
        <w:rPr>
          <w:sz w:val="27"/>
          <w:szCs w:val="27"/>
        </w:rPr>
      </w:pPr>
      <w:r>
        <w:rPr>
          <w:sz w:val="27"/>
          <w:szCs w:val="27"/>
        </w:rPr>
        <w:t xml:space="preserve">Amen. </w:t>
      </w:r>
    </w:p>
    <w:p>
      <w:pPr>
        <w:pStyle w:val="Normal"/>
        <w:rPr>
          <w:sz w:val="27"/>
          <w:szCs w:val="27"/>
        </w:rPr>
      </w:pPr>
      <w:r>
        <w:rPr>
          <w:sz w:val="27"/>
          <w:szCs w:val="27"/>
        </w:rPr>
      </w:r>
    </w:p>
    <w:p>
      <w:pPr>
        <w:pStyle w:val="Heading3"/>
        <w:jc w:val="center"/>
        <w:rPr>
          <w:i/>
          <w:i/>
          <w:iCs/>
        </w:rPr>
      </w:pPr>
      <w:r>
        <w:rPr>
          <w:i/>
          <w:iCs/>
        </w:rPr>
        <w:t xml:space="preserve">URBI ET ORBI </w:t>
      </w:r>
    </w:p>
    <w:p>
      <w:pPr>
        <w:pStyle w:val="NormaleWeb"/>
        <w:jc w:val="center"/>
        <w:rPr>
          <w:sz w:val="27"/>
          <w:szCs w:val="27"/>
        </w:rPr>
      </w:pPr>
      <w:r>
        <w:rPr>
          <w:i/>
          <w:iCs/>
          <w:sz w:val="27"/>
          <w:szCs w:val="27"/>
        </w:rPr>
        <w:t xml:space="preserve">1. Januar 2000 </w:t>
      </w:r>
    </w:p>
    <w:p>
      <w:pPr>
        <w:pStyle w:val="NormaleWeb"/>
        <w:rPr>
          <w:sz w:val="27"/>
          <w:szCs w:val="27"/>
        </w:rPr>
      </w:pPr>
      <w:r>
        <w:rPr>
          <w:sz w:val="27"/>
          <w:szCs w:val="27"/>
        </w:rPr>
        <w:t xml:space="preserve">Auf dem Zifferblatt der Geschichte schlägt eine bedeutende Stunde. In diesem Augenblick beginnt das Jahr 2000, das uns in ein neues Jahrtausend hinein begleitet. Für die Gläubigen ist es das Jahr des Großen Jubiläums. </w:t>
      </w:r>
    </w:p>
    <w:p>
      <w:pPr>
        <w:pStyle w:val="NormaleWeb"/>
        <w:rPr>
          <w:sz w:val="27"/>
          <w:szCs w:val="27"/>
        </w:rPr>
      </w:pPr>
      <w:r>
        <w:rPr>
          <w:sz w:val="27"/>
          <w:szCs w:val="27"/>
        </w:rPr>
        <w:t xml:space="preserve">Ein gutes Neues Jahr wünsche ich Euch allen, liebe Männer und Frauen auf der ganzen Erde! </w:t>
      </w:r>
    </w:p>
    <w:p>
      <w:pPr>
        <w:pStyle w:val="NormaleWeb"/>
        <w:rPr>
          <w:sz w:val="27"/>
          <w:szCs w:val="27"/>
        </w:rPr>
      </w:pPr>
      <w:r>
        <w:rPr>
          <w:sz w:val="27"/>
          <w:szCs w:val="27"/>
        </w:rPr>
        <w:t xml:space="preserve">Beim Überschreiten der Schwelle in das Neue Jahr möchte ich gern an die Türen Eurer Häuser klopfen, um jedem einzelnen einen herzlichen Wunsch zuzusprechen: Ein gesegnetes Neues Jahr an alle im Licht, das von Betlehem ausstrahlt in die ganze Welt hinein! </w:t>
      </w:r>
    </w:p>
    <w:p>
      <w:pPr>
        <w:pStyle w:val="NormaleWeb"/>
        <w:rPr>
          <w:sz w:val="27"/>
          <w:szCs w:val="27"/>
        </w:rPr>
      </w:pPr>
      <w:r>
        <w:rPr>
          <w:sz w:val="27"/>
          <w:szCs w:val="27"/>
        </w:rPr>
        <w:t xml:space="preserve">Ich wünsche Euch ein friedvolles Jahr. Es herrsche der Friede, den die Engel in der Heiligen Nacht verkündet haben. Der Friede Christi sei mit Euch, der aus Liebe für jeden Menschen zum Bruder geworden ist! </w:t>
      </w:r>
    </w:p>
    <w:p>
      <w:pPr>
        <w:pStyle w:val="NormaleWeb"/>
        <w:rPr>
          <w:sz w:val="27"/>
          <w:szCs w:val="27"/>
        </w:rPr>
      </w:pPr>
      <w:r>
        <w:rPr>
          <w:sz w:val="27"/>
          <w:szCs w:val="27"/>
        </w:rPr>
        <w:t xml:space="preserve">Ich wünsche Euch ein unbeschwertes und glückliches Jahr. Die Sicherheit, von Gott geliebt zu sein, sei Eure Begleiterin. Wie vor zweitausend Jahren, so kommt Christus auch heute, um mit seiner Frohen Botschaft das Heil zu künden. Die unsicheren und zögernden Schritte der Völker und Nationen möchte er auf eine Zukunft echter Hoffnung hinlenken. </w:t>
      </w:r>
    </w:p>
    <w:p>
      <w:pPr>
        <w:pStyle w:val="NormaleWeb"/>
        <w:rPr>
          <w:sz w:val="27"/>
          <w:szCs w:val="27"/>
        </w:rPr>
      </w:pPr>
      <w:r>
        <w:rPr>
          <w:sz w:val="27"/>
          <w:szCs w:val="27"/>
        </w:rPr>
        <w:t xml:space="preserve">Ihn, Jesus Christus, bitte ich, seine segnenden Hände über diesen festlichen Augenblick zu halten, da wir uns gute Wünsche zusprechen. Dieser Augenblick möge ein vielversprechender Anfang eines neuen Jahrtausends sein, das reich an Freude und Friede werde. Laßt uns ins Jahr 2000 eintreten, das Geheimnis der Menschwerdung Gottes fest im Blick! </w:t>
      </w:r>
    </w:p>
    <w:p>
      <w:pPr>
        <w:pStyle w:val="NormaleWeb"/>
        <w:rPr>
          <w:sz w:val="27"/>
          <w:szCs w:val="27"/>
        </w:rPr>
      </w:pPr>
      <w:r>
        <w:rPr>
          <w:sz w:val="27"/>
          <w:szCs w:val="27"/>
        </w:rPr>
        <w:t xml:space="preserve">Christus ist derselbe - gestern, heute und in Ewigkeit. </w:t>
      </w:r>
    </w:p>
    <w:p>
      <w:pPr>
        <w:pStyle w:val="NormaleWeb"/>
        <w:rPr>
          <w:sz w:val="27"/>
          <w:szCs w:val="27"/>
        </w:rPr>
      </w:pPr>
      <w:r>
        <w:rPr>
          <w:sz w:val="27"/>
          <w:szCs w:val="27"/>
        </w:rPr>
        <w:t xml:space="preserve">Sein ist die Zeit und die Ewigkeit. </w:t>
      </w:r>
    </w:p>
    <w:p>
      <w:pPr>
        <w:pStyle w:val="NormaleWeb"/>
        <w:rPr>
          <w:sz w:val="27"/>
          <w:szCs w:val="27"/>
        </w:rPr>
      </w:pPr>
      <w:r>
        <w:rPr>
          <w:sz w:val="27"/>
          <w:szCs w:val="27"/>
        </w:rPr>
        <w:t xml:space="preserve">Ihm sei Ehre und Macht in alle Ewigkeit. Amen! </w:t>
      </w:r>
    </w:p>
    <w:p>
      <w:pPr>
        <w:pStyle w:val="Normal"/>
        <w:rPr>
          <w:sz w:val="27"/>
          <w:szCs w:val="27"/>
        </w:rPr>
      </w:pPr>
      <w:r>
        <w:rPr>
          <w:sz w:val="27"/>
          <w:szCs w:val="27"/>
        </w:rPr>
      </w:r>
    </w:p>
    <w:p>
      <w:pPr>
        <w:pStyle w:val="Heading3"/>
        <w:rPr>
          <w:i/>
          <w:i/>
          <w:iCs/>
        </w:rPr>
      </w:pPr>
      <w:r>
        <w:rPr>
          <w:i/>
          <w:iCs/>
        </w:rPr>
        <w:t xml:space="preserve">WEIHNACHTSANSPRACHE VON JOHANNES PAUL II. VOR DEM SEGEN "URBI ET ORBI" </w:t>
      </w:r>
    </w:p>
    <w:p>
      <w:pPr>
        <w:pStyle w:val="NormaleWeb"/>
        <w:rPr>
          <w:sz w:val="27"/>
          <w:szCs w:val="27"/>
        </w:rPr>
      </w:pPr>
      <w:r>
        <w:rPr>
          <w:i/>
          <w:iCs/>
          <w:sz w:val="27"/>
          <w:szCs w:val="27"/>
        </w:rPr>
        <w:t xml:space="preserve">(Weihnachten, 25. Dezember 1999) </w:t>
      </w:r>
    </w:p>
    <w:p>
      <w:pPr>
        <w:pStyle w:val="Normal"/>
        <w:numPr>
          <w:ilvl w:val="0"/>
          <w:numId w:val="6"/>
        </w:numPr>
        <w:spacing w:before="0" w:after="0"/>
        <w:rPr/>
      </w:pPr>
      <w:r>
        <w:rPr>
          <w:i/>
          <w:iCs/>
          <w:sz w:val="27"/>
          <w:szCs w:val="27"/>
        </w:rPr>
        <w:t>"Uns ist ein Kind geboren</w:t>
      </w:r>
      <w:r>
        <w:rPr>
          <w:sz w:val="27"/>
          <w:szCs w:val="27"/>
        </w:rPr>
        <w:t xml:space="preserve">, </w:t>
        <w:br/>
      </w:r>
      <w:r>
        <w:rPr>
          <w:i/>
          <w:iCs/>
          <w:sz w:val="27"/>
          <w:szCs w:val="27"/>
        </w:rPr>
        <w:t>ein Sohn ist uns geschenkt"</w:t>
      </w:r>
      <w:r>
        <w:rPr>
          <w:sz w:val="27"/>
          <w:szCs w:val="27"/>
        </w:rPr>
        <w:t xml:space="preserve"> (</w:t>
      </w:r>
      <w:r>
        <w:rPr>
          <w:i/>
          <w:iCs/>
          <w:sz w:val="27"/>
          <w:szCs w:val="27"/>
        </w:rPr>
        <w:t>Jes</w:t>
      </w:r>
      <w:r>
        <w:rPr>
          <w:sz w:val="27"/>
          <w:szCs w:val="27"/>
        </w:rPr>
        <w:t xml:space="preserve"> 9,5). </w:t>
        <w:br/>
        <w:t xml:space="preserve">Heute hallt in Kirche und Welt </w:t>
        <w:br/>
        <w:t xml:space="preserve">die Frohe Botschaft der Weihnacht wider. </w:t>
        <w:br/>
        <w:t xml:space="preserve">Sie macht sich die Worte des Propheten Jesaja zu eigen, </w:t>
        <w:br/>
        <w:t xml:space="preserve">den man Evangelist des Alten Bundes nennt. </w:t>
        <w:br/>
        <w:t xml:space="preserve">Wenn er vom Geheimnis der Erlösung spricht, </w:t>
        <w:br/>
        <w:t xml:space="preserve">scheint er Ereignisse zu schauen, </w:t>
        <w:br/>
        <w:t xml:space="preserve">die sieben Jahrhunderte später geschehen sollen. </w:t>
        <w:br/>
        <w:t xml:space="preserve">Es sind Worte, von Gott inspiriert, </w:t>
        <w:br/>
        <w:t xml:space="preserve">überraschende Worte, die sich ihren Weg bahnen </w:t>
        <w:br/>
        <w:t xml:space="preserve">durch die Geschichte </w:t>
        <w:br/>
        <w:t xml:space="preserve">und ihr Echo finden auf der ganzen Erde. </w:t>
        <w:br/>
        <w:t xml:space="preserve">Heute an der Schwelle zum dritten Jahrtausend </w:t>
        <w:br/>
        <w:t>künden sie das große Geheimnis der Menschwerdung Gottes.</w:t>
      </w:r>
    </w:p>
    <w:p>
      <w:pPr>
        <w:pStyle w:val="Normal"/>
        <w:numPr>
          <w:ilvl w:val="1"/>
          <w:numId w:val="6"/>
        </w:numPr>
        <w:spacing w:before="0" w:after="0"/>
        <w:rPr/>
      </w:pPr>
      <w:r>
        <w:rPr>
          <w:i/>
          <w:iCs/>
          <w:sz w:val="27"/>
          <w:szCs w:val="27"/>
        </w:rPr>
        <w:t xml:space="preserve">"Uns ist ein Kind geboren". </w:t>
        <w:br/>
        <w:t xml:space="preserve">Diese prophetischen Worte finden ihre Erfüllung </w:t>
        <w:br/>
        <w:t xml:space="preserve">in der Erzählung des Evangelisten Lukas, </w:t>
        <w:br/>
        <w:t>der das wunderbare "</w:t>
      </w:r>
      <w:r>
        <w:rPr>
          <w:i/>
          <w:iCs/>
          <w:sz w:val="27"/>
          <w:szCs w:val="27"/>
          <w:u w:val="single"/>
        </w:rPr>
        <w:t>Ereignis</w:t>
      </w:r>
      <w:r>
        <w:rPr>
          <w:sz w:val="27"/>
          <w:szCs w:val="27"/>
        </w:rPr>
        <w:t xml:space="preserve">" beschreibt, </w:t>
        <w:br/>
        <w:t xml:space="preserve">das immer wieder neue Hoffnung weckt. </w:t>
        <w:br/>
        <w:t xml:space="preserve">In der Nacht von Betlehem </w:t>
        <w:br/>
        <w:t xml:space="preserve">brachte Maria ein Kind zur Welt, dem sie den Namen Jesus gab. </w:t>
        <w:br/>
        <w:t xml:space="preserve">Da in der Herberge kein Platz für sie war, </w:t>
        <w:br/>
        <w:t xml:space="preserve">gebar die Mutter den Sohn in einer Höhle </w:t>
        <w:br/>
        <w:t xml:space="preserve">und legte ihn in eine Krippe. </w:t>
        <w:br/>
        <w:t xml:space="preserve">Im Prolog seines Evangeliums tritt der Evangelist Johannes </w:t>
        <w:br/>
        <w:t>in das "</w:t>
      </w:r>
      <w:r>
        <w:rPr>
          <w:i/>
          <w:iCs/>
          <w:sz w:val="27"/>
          <w:szCs w:val="27"/>
          <w:u w:val="single"/>
        </w:rPr>
        <w:t>Geheimnis</w:t>
      </w:r>
      <w:r>
        <w:rPr>
          <w:sz w:val="27"/>
          <w:szCs w:val="27"/>
        </w:rPr>
        <w:t xml:space="preserve">" dieses Geschehens ein. </w:t>
        <w:br/>
        <w:t xml:space="preserve">Der in der Höhle geboren wird, ist der ewige Sohn Gottes. </w:t>
        <w:br/>
        <w:t xml:space="preserve">Er ist das Wort, das im Anfang war, das Wort, das bei Gott war, </w:t>
      </w:r>
    </w:p>
    <w:p>
      <w:pPr>
        <w:pStyle w:val="Normal"/>
        <w:numPr>
          <w:ilvl w:val="1"/>
          <w:numId w:val="6"/>
        </w:numPr>
        <w:spacing w:before="0" w:after="0"/>
        <w:rPr/>
      </w:pPr>
      <w:r>
        <w:rPr>
          <w:sz w:val="27"/>
          <w:szCs w:val="27"/>
        </w:rPr>
        <w:t xml:space="preserve">das Wort, das Gott war. </w:t>
        <w:br/>
        <w:t xml:space="preserve">Alles ist durch ihn geworden, durch ihn ist alles geworden (vgl. 1, 1-3). </w:t>
        <w:br/>
        <w:t xml:space="preserve">Das ewige Wort, der Sohn Gottes, </w:t>
        <w:br/>
        <w:t xml:space="preserve">hat Menschennatur angenommen. </w:t>
        <w:br/>
        <w:t>Denn "</w:t>
      </w:r>
      <w:r>
        <w:rPr>
          <w:i/>
          <w:iCs/>
          <w:sz w:val="27"/>
          <w:szCs w:val="27"/>
        </w:rPr>
        <w:t>Gott (Vater) hat die Welt so sehr geliebt</w:t>
      </w:r>
      <w:r>
        <w:rPr>
          <w:sz w:val="27"/>
          <w:szCs w:val="27"/>
        </w:rPr>
        <w:t xml:space="preserve">, </w:t>
        <w:br/>
      </w:r>
      <w:r>
        <w:rPr>
          <w:i/>
          <w:iCs/>
          <w:sz w:val="27"/>
          <w:szCs w:val="27"/>
        </w:rPr>
        <w:t>daß er seinen einzigen Sohn hingab"</w:t>
      </w:r>
      <w:r>
        <w:rPr>
          <w:sz w:val="27"/>
          <w:szCs w:val="27"/>
        </w:rPr>
        <w:t xml:space="preserve"> (</w:t>
      </w:r>
      <w:r>
        <w:rPr>
          <w:i/>
          <w:iCs/>
          <w:sz w:val="27"/>
          <w:szCs w:val="27"/>
        </w:rPr>
        <w:t>Joh</w:t>
      </w:r>
      <w:r>
        <w:rPr>
          <w:sz w:val="27"/>
          <w:szCs w:val="27"/>
        </w:rPr>
        <w:t xml:space="preserve"> 3,16). </w:t>
        <w:br/>
        <w:t xml:space="preserve">Wenn der Prophet Jesaja sagt: </w:t>
      </w:r>
      <w:r>
        <w:rPr>
          <w:i/>
          <w:iCs/>
          <w:sz w:val="27"/>
          <w:szCs w:val="27"/>
        </w:rPr>
        <w:t>"Ein Sohn ist uns geschenkt"</w:t>
      </w:r>
      <w:r>
        <w:rPr>
          <w:sz w:val="27"/>
          <w:szCs w:val="27"/>
        </w:rPr>
        <w:t xml:space="preserve">, </w:t>
        <w:br/>
        <w:t xml:space="preserve">dann enthüllt er in Fülle </w:t>
      </w:r>
      <w:r>
        <w:rPr>
          <w:i/>
          <w:iCs/>
          <w:sz w:val="27"/>
          <w:szCs w:val="27"/>
          <w:u w:val="single"/>
        </w:rPr>
        <w:t>das Geheimnis der Weihnacht</w:t>
      </w:r>
      <w:r>
        <w:rPr>
          <w:sz w:val="27"/>
          <w:szCs w:val="27"/>
        </w:rPr>
        <w:t xml:space="preserve">: </w:t>
        <w:br/>
        <w:t xml:space="preserve">Die ewige Zeugung des Wortes im Vater </w:t>
        <w:br/>
        <w:t>und seine Geburt in der Zeit durch das Wirken des Heiligen Geistes.</w:t>
      </w:r>
    </w:p>
    <w:p>
      <w:pPr>
        <w:pStyle w:val="Normal"/>
        <w:numPr>
          <w:ilvl w:val="0"/>
          <w:numId w:val="6"/>
        </w:numPr>
        <w:spacing w:before="0" w:after="0"/>
        <w:rPr/>
      </w:pPr>
      <w:r>
        <w:rPr>
          <w:sz w:val="27"/>
          <w:szCs w:val="27"/>
        </w:rPr>
        <w:t xml:space="preserve">Der Kreis des Geheimnisses weitet sich. </w:t>
        <w:br/>
        <w:t xml:space="preserve">Der Evangelist Johannes schreibt: </w:t>
      </w:r>
      <w:r>
        <w:rPr>
          <w:i/>
          <w:iCs/>
          <w:sz w:val="27"/>
          <w:szCs w:val="27"/>
        </w:rPr>
        <w:t>"Das Wort ist Fleisch geworde</w:t>
      </w:r>
      <w:r>
        <w:rPr>
          <w:sz w:val="27"/>
          <w:szCs w:val="27"/>
        </w:rPr>
        <w:t xml:space="preserve">n </w:t>
        <w:br/>
      </w:r>
      <w:r>
        <w:rPr>
          <w:i/>
          <w:iCs/>
          <w:sz w:val="27"/>
          <w:szCs w:val="27"/>
        </w:rPr>
        <w:t>und hat unter uns gewohnt"</w:t>
      </w:r>
      <w:r>
        <w:rPr>
          <w:sz w:val="27"/>
          <w:szCs w:val="27"/>
        </w:rPr>
        <w:t xml:space="preserve"> (</w:t>
      </w:r>
      <w:r>
        <w:rPr>
          <w:i/>
          <w:iCs/>
          <w:sz w:val="27"/>
          <w:szCs w:val="27"/>
        </w:rPr>
        <w:t>Joh</w:t>
      </w:r>
      <w:r>
        <w:rPr>
          <w:sz w:val="27"/>
          <w:szCs w:val="27"/>
        </w:rPr>
        <w:t xml:space="preserve"> 1,14). </w:t>
        <w:br/>
        <w:t>Und weiter:</w:t>
      </w:r>
      <w:r>
        <w:rPr>
          <w:i/>
          <w:iCs/>
          <w:sz w:val="27"/>
          <w:szCs w:val="27"/>
        </w:rPr>
        <w:t xml:space="preserve"> "Allen, die ihn aufnahmen</w:t>
      </w:r>
      <w:r>
        <w:rPr>
          <w:sz w:val="27"/>
          <w:szCs w:val="27"/>
        </w:rPr>
        <w:t xml:space="preserve">, </w:t>
        <w:br/>
      </w:r>
      <w:r>
        <w:rPr>
          <w:i/>
          <w:iCs/>
          <w:sz w:val="27"/>
          <w:szCs w:val="27"/>
        </w:rPr>
        <w:t>gab er Macht, Kinder Gottes zu werden</w:t>
      </w:r>
      <w:r>
        <w:rPr>
          <w:sz w:val="27"/>
          <w:szCs w:val="27"/>
        </w:rPr>
        <w:t xml:space="preserve">, </w:t>
        <w:br/>
      </w:r>
      <w:r>
        <w:rPr>
          <w:i/>
          <w:iCs/>
          <w:sz w:val="27"/>
          <w:szCs w:val="27"/>
        </w:rPr>
        <w:t>allen, die an seinen Namen glauben"</w:t>
      </w:r>
      <w:r>
        <w:rPr>
          <w:sz w:val="27"/>
          <w:szCs w:val="27"/>
        </w:rPr>
        <w:t xml:space="preserve"> (</w:t>
      </w:r>
      <w:r>
        <w:rPr>
          <w:i/>
          <w:iCs/>
          <w:sz w:val="27"/>
          <w:szCs w:val="27"/>
        </w:rPr>
        <w:t>ibid.</w:t>
      </w:r>
      <w:r>
        <w:rPr>
          <w:sz w:val="27"/>
          <w:szCs w:val="27"/>
        </w:rPr>
        <w:t xml:space="preserve"> 1,12). </w:t>
        <w:br/>
        <w:t xml:space="preserve">Noch einmal sei es gesagt: </w:t>
        <w:br/>
        <w:t xml:space="preserve">Der Kreis des Geheimnisses weitet sich. </w:t>
        <w:br/>
        <w:t xml:space="preserve">Die Geburt des Sohnes Gottes ist die erhabene Gabe, </w:t>
        <w:br/>
        <w:t xml:space="preserve">die höchste Gnade für den Menschen. </w:t>
        <w:br/>
        <w:t xml:space="preserve">Der menschliche Geist hätte sich das nie ausdenken können. </w:t>
        <w:br/>
        <w:t xml:space="preserve">Wenn wir an diesem heiligen Tag </w:t>
        <w:br/>
        <w:t xml:space="preserve">der Geburt Christi gedenken, </w:t>
        <w:br/>
        <w:t xml:space="preserve">dann erleben wir zusammen mit diesem Ereignis </w:t>
        <w:br/>
        <w:t>das "</w:t>
      </w:r>
      <w:r>
        <w:rPr>
          <w:i/>
          <w:iCs/>
          <w:sz w:val="27"/>
          <w:szCs w:val="27"/>
          <w:u w:val="single"/>
        </w:rPr>
        <w:t>Geheimnis der göttlichen Adoption des Menschen</w:t>
      </w:r>
      <w:r>
        <w:rPr>
          <w:sz w:val="27"/>
          <w:szCs w:val="27"/>
        </w:rPr>
        <w:t xml:space="preserve">" </w:t>
        <w:br/>
        <w:t xml:space="preserve">durch Jesus Christus, der in die Welt kommt. </w:t>
        <w:br/>
        <w:t xml:space="preserve">Daher liegt über dieser Nacht und diesem Tag ein besonderer Glanz </w:t>
        <w:br/>
        <w:t xml:space="preserve">für die Menschen, die auf der Suche nach der Wahrheit sind. </w:t>
        <w:br/>
        <w:t xml:space="preserve">Unser christliches Bekenntnis nennt diese Zeit "heilig", </w:t>
        <w:br/>
        <w:t xml:space="preserve">denn wir erkennen, </w:t>
        <w:br/>
        <w:t xml:space="preserve">daß diese Nacht und dieser Tag unverwechselbar geprägt sind von Gott, </w:t>
        <w:br/>
        <w:t>der heilig ist, voller Erbarmen und Güte.</w:t>
      </w:r>
    </w:p>
    <w:p>
      <w:pPr>
        <w:pStyle w:val="Normal"/>
        <w:numPr>
          <w:ilvl w:val="0"/>
          <w:numId w:val="6"/>
        </w:numPr>
        <w:spacing w:before="0" w:after="280"/>
        <w:rPr>
          <w:sz w:val="27"/>
          <w:szCs w:val="27"/>
        </w:rPr>
      </w:pPr>
      <w:r>
        <w:rPr>
          <w:sz w:val="27"/>
          <w:szCs w:val="27"/>
        </w:rPr>
        <w:t xml:space="preserve">Noch einen Grund gibt es in diesem Jahr, der diesen Tag der Gnade besonders heilig macht: </w:t>
      </w:r>
    </w:p>
    <w:p>
      <w:pPr>
        <w:pStyle w:val="NormaleWeb"/>
        <w:rPr>
          <w:sz w:val="27"/>
          <w:szCs w:val="27"/>
        </w:rPr>
      </w:pPr>
      <w:r>
        <w:rPr>
          <w:i/>
          <w:iCs/>
          <w:sz w:val="27"/>
          <w:szCs w:val="27"/>
        </w:rPr>
        <w:t xml:space="preserve">Heute beginnt das Große Jubiläum. </w:t>
      </w:r>
    </w:p>
    <w:p>
      <w:pPr>
        <w:pStyle w:val="NormaleWeb"/>
        <w:rPr/>
      </w:pPr>
      <w:r>
        <w:rPr>
          <w:sz w:val="27"/>
          <w:szCs w:val="27"/>
        </w:rPr>
        <w:t xml:space="preserve">In dieser Nacht habe ich vor der Feier der heiligen Messe </w:t>
        <w:br/>
        <w:t xml:space="preserve">die Heilige Pforte der Vatikan-Basilika geöffnet. </w:t>
        <w:br/>
        <w:t xml:space="preserve">Diese Symbolhandlung steht am Anfang des Jubeljahres. </w:t>
        <w:br/>
        <w:t xml:space="preserve">Sie ist eine Geste, die eine Seite des Weihnachtsgeheimnisses </w:t>
        <w:br/>
        <w:t>ganz besonders ins Licht rückt:</w:t>
        <w:br/>
      </w:r>
      <w:r>
        <w:rPr>
          <w:i/>
          <w:iCs/>
          <w:sz w:val="27"/>
          <w:szCs w:val="27"/>
        </w:rPr>
        <w:t>Jesus</w:t>
      </w:r>
      <w:r>
        <w:rPr>
          <w:sz w:val="27"/>
          <w:szCs w:val="27"/>
        </w:rPr>
        <w:t>, zu Betlehem in Armut geboren,</w:t>
        <w:br/>
      </w:r>
      <w:r>
        <w:rPr>
          <w:i/>
          <w:iCs/>
          <w:sz w:val="27"/>
          <w:szCs w:val="27"/>
        </w:rPr>
        <w:t>Christus, der ewige Sohn</w:t>
      </w:r>
      <w:r>
        <w:rPr>
          <w:sz w:val="27"/>
          <w:szCs w:val="27"/>
        </w:rPr>
        <w:t>, uns vom Vater geschenkt,</w:t>
      </w:r>
    </w:p>
    <w:p>
      <w:pPr>
        <w:pStyle w:val="NormaleWeb"/>
        <w:rPr/>
      </w:pPr>
      <w:r>
        <w:rPr>
          <w:i/>
          <w:iCs/>
          <w:sz w:val="27"/>
          <w:szCs w:val="27"/>
        </w:rPr>
        <w:t>Er ist</w:t>
      </w:r>
      <w:r>
        <w:rPr>
          <w:sz w:val="27"/>
          <w:szCs w:val="27"/>
        </w:rPr>
        <w:t xml:space="preserve"> für uns und für alle </w:t>
      </w:r>
      <w:r>
        <w:rPr>
          <w:i/>
          <w:iCs/>
          <w:sz w:val="27"/>
          <w:szCs w:val="27"/>
        </w:rPr>
        <w:t>die Tür</w:t>
      </w:r>
      <w:r>
        <w:rPr>
          <w:sz w:val="27"/>
          <w:szCs w:val="27"/>
        </w:rPr>
        <w:t xml:space="preserve">! </w:t>
        <w:br/>
      </w:r>
      <w:r>
        <w:rPr>
          <w:i/>
          <w:iCs/>
          <w:sz w:val="27"/>
          <w:szCs w:val="27"/>
        </w:rPr>
        <w:t>Die Tür zu unserem Heil</w:t>
      </w:r>
      <w:r>
        <w:rPr>
          <w:sz w:val="27"/>
          <w:szCs w:val="27"/>
        </w:rPr>
        <w:t xml:space="preserve">, </w:t>
        <w:br/>
      </w:r>
      <w:r>
        <w:rPr>
          <w:i/>
          <w:iCs/>
          <w:sz w:val="27"/>
          <w:szCs w:val="27"/>
        </w:rPr>
        <w:t>die Tür zum Lebe</w:t>
      </w:r>
      <w:r>
        <w:rPr>
          <w:sz w:val="27"/>
          <w:szCs w:val="27"/>
        </w:rPr>
        <w:t xml:space="preserve">n </w:t>
        <w:br/>
      </w:r>
      <w:r>
        <w:rPr>
          <w:i/>
          <w:iCs/>
          <w:sz w:val="27"/>
          <w:szCs w:val="27"/>
        </w:rPr>
        <w:t>und die Tür zum Frieden</w:t>
      </w:r>
      <w:r>
        <w:rPr>
          <w:sz w:val="27"/>
          <w:szCs w:val="27"/>
        </w:rPr>
        <w:t>!</w:t>
      </w:r>
    </w:p>
    <w:p>
      <w:pPr>
        <w:pStyle w:val="NormaleWeb"/>
        <w:rPr>
          <w:sz w:val="27"/>
          <w:szCs w:val="27"/>
        </w:rPr>
      </w:pPr>
      <w:r>
        <w:rPr>
          <w:sz w:val="27"/>
          <w:szCs w:val="27"/>
        </w:rPr>
        <w:t xml:space="preserve">Das ist die Weihnachtsbotschaft und die Kunde des Großen Jubiläums. </w:t>
      </w:r>
    </w:p>
    <w:p>
      <w:pPr>
        <w:pStyle w:val="Normal"/>
        <w:numPr>
          <w:ilvl w:val="1"/>
          <w:numId w:val="5"/>
        </w:numPr>
        <w:spacing w:before="0" w:after="0"/>
        <w:rPr/>
      </w:pPr>
      <w:r>
        <w:rPr>
          <w:sz w:val="27"/>
          <w:szCs w:val="27"/>
        </w:rPr>
        <w:t>Wir richten unseren Blick auf Dich, Christus,</w:t>
        <w:br/>
        <w:t xml:space="preserve">Du Tür zu unserem Heil, </w:t>
        <w:br/>
        <w:t xml:space="preserve">und bringen Dir unseren Dank für das Gute, </w:t>
        <w:br/>
        <w:t xml:space="preserve">das in den vergangenen Jahren, </w:t>
        <w:br/>
        <w:t xml:space="preserve">Jahrhunderten und Jahrtausenden vollbracht wurde. </w:t>
        <w:br/>
        <w:t xml:space="preserve">Doch wir müssen auch bekennen: </w:t>
        <w:br/>
        <w:t xml:space="preserve">Bisweilen hat die Menschheit anderswo die Wahrheit gesucht, </w:t>
        <w:br/>
        <w:t xml:space="preserve">sie hat sich falsche Sicherheiten zurechtgezimmert </w:t>
        <w:br/>
        <w:t xml:space="preserve">und ist trügerischen Ideologien gefolgt. </w:t>
        <w:br/>
        <w:t xml:space="preserve">Mitunter hat der Mensch Brüdern und Schwestern </w:t>
        <w:br/>
        <w:t xml:space="preserve">wegen ihrer Rasse und ihres Glaubens </w:t>
        <w:br/>
        <w:t xml:space="preserve">Ehrfurcht und Zuwendung vorenthalten; </w:t>
        <w:br/>
        <w:t xml:space="preserve">Personen und Nationen hat er die Grundrechte versagt! </w:t>
        <w:br/>
        <w:t xml:space="preserve">Doch Du bietest allen auch weiterhin </w:t>
        <w:br/>
        <w:t xml:space="preserve">den </w:t>
      </w:r>
      <w:r>
        <w:rPr>
          <w:sz w:val="27"/>
          <w:szCs w:val="27"/>
          <w:u w:val="single"/>
        </w:rPr>
        <w:t>Glanz der Wahrheit</w:t>
      </w:r>
      <w:r>
        <w:rPr>
          <w:sz w:val="27"/>
          <w:szCs w:val="27"/>
        </w:rPr>
        <w:t xml:space="preserve"> an, die rettet. </w:t>
        <w:br/>
        <w:t>Wir schauen auf Dich, Christus,</w:t>
        <w:br/>
        <w:t xml:space="preserve">Du Tür zum Leben, </w:t>
        <w:br/>
        <w:t xml:space="preserve">und bringen Dir unseren Dank für die Wunder, </w:t>
        <w:br/>
        <w:t xml:space="preserve">mit denen Du jede Generation beschenkt hast. </w:t>
        <w:br/>
        <w:t xml:space="preserve">Diese Welt bringt gegenüber dem Leben mitunter </w:t>
        <w:br/>
        <w:t xml:space="preserve">weder Respekt noch Liebe auf. </w:t>
        <w:br/>
        <w:t xml:space="preserve">Du jedoch wirst nicht müde, das Leben zu lieben. </w:t>
        <w:br/>
        <w:t xml:space="preserve">Mehr noch: Im Geheimnis der Weihnacht kommst Du, </w:t>
        <w:br/>
        <w:t xml:space="preserve">um Geist und Sinn zu erhellen. </w:t>
        <w:br/>
        <w:t xml:space="preserve">Gesetzgeber und Regierende, </w:t>
        <w:br/>
        <w:t xml:space="preserve">Männer und Frauen guten Willens </w:t>
        <w:br/>
        <w:t xml:space="preserve">sollen sich überall auf der Erde darum mühen, </w:t>
        <w:br/>
        <w:t xml:space="preserve">das menschliche Leben als wertvolle Gabe anzunehmen. </w:t>
        <w:br/>
        <w:t xml:space="preserve">Du kommst, um uns das </w:t>
      </w:r>
      <w:r>
        <w:rPr>
          <w:sz w:val="27"/>
          <w:szCs w:val="27"/>
          <w:u w:val="single"/>
        </w:rPr>
        <w:t>Evangelium des Lebens</w:t>
      </w:r>
      <w:r>
        <w:rPr>
          <w:sz w:val="27"/>
          <w:szCs w:val="27"/>
        </w:rPr>
        <w:t xml:space="preserve"> zu schenken. </w:t>
        <w:br/>
        <w:t>Wir lenken unseren Blick auf Dich, Christus,</w:t>
        <w:br/>
        <w:t xml:space="preserve">Du Tür zum Frieden. </w:t>
        <w:br/>
        <w:t xml:space="preserve">Auf dem Weg durch die Zeit halten wir inne </w:t>
        <w:br/>
        <w:t xml:space="preserve">an den vielen Stätten, die von Schmerz und Krieg gezeichnet sind. </w:t>
        <w:br/>
        <w:t xml:space="preserve">Dort ruhen die Opfer </w:t>
        <w:br/>
        <w:t xml:space="preserve">gewaltsamer Konflikte und grausamer Vernichtung. </w:t>
        <w:br/>
        <w:t xml:space="preserve">Du, Fürst des Friedens, bittest uns, </w:t>
        <w:br/>
        <w:t xml:space="preserve">den unsinnigen Gebrauch der Waffen zu verbannen, </w:t>
        <w:br/>
        <w:t xml:space="preserve">auf Gewalt zu verzichten und dem Haß abzusagen. </w:t>
      </w:r>
    </w:p>
    <w:p>
      <w:pPr>
        <w:pStyle w:val="Normal"/>
        <w:numPr>
          <w:ilvl w:val="1"/>
          <w:numId w:val="5"/>
        </w:numPr>
        <w:spacing w:before="0" w:after="0"/>
        <w:rPr>
          <w:sz w:val="27"/>
          <w:szCs w:val="27"/>
        </w:rPr>
      </w:pPr>
      <w:r>
        <w:rPr>
          <w:sz w:val="27"/>
          <w:szCs w:val="27"/>
        </w:rPr>
        <w:t xml:space="preserve">Einzelnen, Völkern und Kontinenten haben sie den Tod gebracht. </w:t>
      </w:r>
    </w:p>
    <w:p>
      <w:pPr>
        <w:pStyle w:val="Normal"/>
        <w:numPr>
          <w:ilvl w:val="0"/>
          <w:numId w:val="5"/>
        </w:numPr>
        <w:spacing w:before="0" w:after="280"/>
        <w:rPr/>
      </w:pPr>
      <w:r>
        <w:rPr>
          <w:sz w:val="27"/>
          <w:szCs w:val="27"/>
        </w:rPr>
        <w:t>"</w:t>
      </w:r>
      <w:r>
        <w:rPr>
          <w:i/>
          <w:iCs/>
          <w:sz w:val="27"/>
          <w:szCs w:val="27"/>
        </w:rPr>
        <w:t>Ein Sohn ist uns geschenkt</w:t>
      </w:r>
      <w:r>
        <w:rPr>
          <w:sz w:val="27"/>
          <w:szCs w:val="27"/>
        </w:rPr>
        <w:t xml:space="preserve">". </w:t>
        <w:br/>
        <w:t xml:space="preserve">Vater, du hast uns </w:t>
      </w:r>
      <w:r>
        <w:rPr>
          <w:i/>
          <w:iCs/>
          <w:sz w:val="27"/>
          <w:szCs w:val="27"/>
        </w:rPr>
        <w:t>deinen Sohn geschenkt</w:t>
      </w:r>
      <w:r>
        <w:rPr>
          <w:sz w:val="27"/>
          <w:szCs w:val="27"/>
        </w:rPr>
        <w:t xml:space="preserve">. </w:t>
        <w:br/>
        <w:t xml:space="preserve">Du schenkst Ihn uns auch heute, da das neue Jahrtausend anbricht. </w:t>
        <w:br/>
        <w:t xml:space="preserve">Er ist für uns die Tür. </w:t>
        <w:br/>
        <w:t xml:space="preserve">Durch Ihn treten wir in einen neuen Raum ein </w:t>
        <w:br/>
        <w:t xml:space="preserve">und erreichen die Fülle dessen, </w:t>
        <w:br/>
        <w:t xml:space="preserve">worauf das Heil, das du für alle bereitet hast, abzielt. </w:t>
        <w:br/>
        <w:t xml:space="preserve">Gerade deshalb hast du, Vater, uns deinen Sohn geschenkt: </w:t>
        <w:br/>
        <w:t xml:space="preserve">Der Mensch soll erfahren, </w:t>
        <w:br/>
        <w:t xml:space="preserve">was du ihm in der Ewigkeit bereiten willst, </w:t>
        <w:br/>
        <w:t xml:space="preserve">und er soll die Kraft bekommen, </w:t>
        <w:br/>
        <w:t xml:space="preserve">deinen geheimnisvollen Plan der Liebe zu verwirklichen. </w:t>
        <w:br/>
        <w:t xml:space="preserve">Christus, Sohn der allzeit jungfräulichen Mutter Maria, </w:t>
        <w:br/>
        <w:t xml:space="preserve">Du bist das Licht und die Hoffnung jener, </w:t>
        <w:br/>
        <w:t xml:space="preserve">die dich suchen, auch wenn sie dich nicht kennen, </w:t>
        <w:br/>
        <w:t xml:space="preserve">und aller, die dich schon kennen und dich immer mehr suchen. </w:t>
        <w:br/>
        <w:t xml:space="preserve">Christus, Du bist die Tür! </w:t>
        <w:br/>
        <w:t xml:space="preserve">Durch Dich wollen wir, </w:t>
        <w:br/>
        <w:t xml:space="preserve">in der Kraft des Heiligen Geistes, </w:t>
        <w:br/>
        <w:t xml:space="preserve">ins dritte Jahrtausend eintreten. </w:t>
        <w:br/>
        <w:t xml:space="preserve">Du, o Christus, bist derselbe </w:t>
        <w:br/>
        <w:t xml:space="preserve">gestern, heute und in Ewigkeit (vgl. </w:t>
      </w:r>
      <w:r>
        <w:rPr>
          <w:i/>
          <w:iCs/>
          <w:sz w:val="27"/>
          <w:szCs w:val="27"/>
        </w:rPr>
        <w:t>Hebr</w:t>
      </w:r>
      <w:r>
        <w:rPr>
          <w:sz w:val="27"/>
          <w:szCs w:val="27"/>
        </w:rPr>
        <w:t xml:space="preserve"> 13,8). </w:t>
      </w:r>
    </w:p>
    <w:p>
      <w:pPr>
        <w:pStyle w:val="Heading3"/>
        <w:jc w:val="center"/>
        <w:rPr>
          <w:i/>
          <w:i/>
          <w:iCs/>
        </w:rPr>
      </w:pPr>
      <w:r>
        <w:rPr>
          <w:i/>
          <w:iCs/>
        </w:rPr>
        <w:t xml:space="preserve">BOTSCHAFT "URBI ET ORBI" 1999 </w:t>
      </w:r>
    </w:p>
    <w:p>
      <w:pPr>
        <w:pStyle w:val="Heading3"/>
        <w:jc w:val="center"/>
        <w:rPr>
          <w:i/>
          <w:i/>
          <w:iCs/>
        </w:rPr>
      </w:pPr>
      <w:r>
        <w:rPr>
          <w:i/>
          <w:iCs/>
        </w:rPr>
        <w:t xml:space="preserve">(Ostersonntag, 4. April 1999) </w:t>
      </w:r>
    </w:p>
    <w:p>
      <w:pPr>
        <w:pStyle w:val="Normal"/>
        <w:numPr>
          <w:ilvl w:val="0"/>
          <w:numId w:val="15"/>
        </w:numPr>
        <w:spacing w:before="0" w:after="0"/>
        <w:rPr/>
      </w:pPr>
      <w:r>
        <w:rPr>
          <w:sz w:val="27"/>
          <w:szCs w:val="27"/>
        </w:rPr>
        <w:t>»</w:t>
      </w:r>
      <w:r>
        <w:rPr>
          <w:i/>
          <w:iCs/>
          <w:sz w:val="27"/>
          <w:szCs w:val="27"/>
        </w:rPr>
        <w:t>Haec est dies quam fecit Dominus.</w:t>
      </w:r>
      <w:r>
        <w:rPr>
          <w:sz w:val="27"/>
          <w:szCs w:val="27"/>
        </w:rPr>
        <w:t>« »</w:t>
      </w:r>
      <w:r>
        <w:rPr>
          <w:i/>
          <w:iCs/>
          <w:sz w:val="27"/>
          <w:szCs w:val="27"/>
        </w:rPr>
        <w:t>Das ist der Tag, den der Herr gemacht</w:t>
      </w:r>
      <w:r>
        <w:rPr>
          <w:sz w:val="27"/>
          <w:szCs w:val="27"/>
        </w:rPr>
        <w:t>.« Wir lesen im Buch Genesis, daß am Anfang die Schöpfungstage waren, in denen Gott »</w:t>
      </w:r>
      <w:r>
        <w:rPr>
          <w:i/>
          <w:iCs/>
          <w:sz w:val="27"/>
          <w:szCs w:val="27"/>
        </w:rPr>
        <w:t>Himmel und Erde und ihr ganzes Gefüge vollendete</w:t>
      </w:r>
      <w:r>
        <w:rPr>
          <w:sz w:val="27"/>
          <w:szCs w:val="27"/>
        </w:rPr>
        <w:t xml:space="preserve">« (2,1). Er schuf den Menschen nach seinem Bild und Gleichnis, und am siebten Tag ruhte er (vgl. 2,2). Im Verlauf der Osternacht hörten wir diese eindrucksvolle Erzählung, die uns zum Anfang des Universums zurückführt, als Jahwe den Menschen zum Verwalter der Schöpfung einsetzte und ihn seines Lebens teilhaftig machte. Er schuf den Menschen, damit er in der Lebensfülle lebe. Aber die Sünde gewann die Oberhand, und mit ihr trat der Tod in die menschliche Geschichte ein. Durch die Sünde wurde der Mensch gleichsam von den Schöpfungstagen abgeschnitten. </w:t>
      </w:r>
    </w:p>
    <w:p>
      <w:pPr>
        <w:pStyle w:val="Normal"/>
        <w:numPr>
          <w:ilvl w:val="0"/>
          <w:numId w:val="15"/>
        </w:numPr>
        <w:spacing w:before="0" w:after="0"/>
        <w:rPr/>
      </w:pPr>
      <w:r>
        <w:rPr>
          <w:sz w:val="27"/>
          <w:szCs w:val="27"/>
        </w:rPr>
        <w:t xml:space="preserve">Wer konnte die Verbindung zwischen Erde und Himmel, zwischen dem Menschen und seinem Schöpfer wiederherstellen? Die Antwort auf diese Frage, die dem Menschen keine Ruhe läßt, kommt von Christus, der die Ketten des Todes zerbrach und über die Menschen den Glanz seines Lichtes erstrahlen ließ. Deshalb dürfen wir heute morgen der Welt zurufen: Das ist der Tag, den der Herr gemacht hat. Es ist ein neuer Tag: Christus ist in die menschliche Geschichte eingetreten und hat ihren Lauf geändert. Es ist das Geheimnis der neuen Schöpfung, deren staunende Zeugen wir durch die Liturgie in diesen Tagen wurden. Durch seinen Opfertod am Kreuz hat Christus die Verdammnis der alten Schuld aufgehoben und die Gläubigen der Liebe des Vaters zugeführt. </w:t>
      </w:r>
      <w:r>
        <w:rPr>
          <w:i/>
          <w:iCs/>
          <w:sz w:val="27"/>
          <w:szCs w:val="27"/>
        </w:rPr>
        <w:t xml:space="preserve">»Felix culpa quae tantum ac talem meruit habere Redemptorem!« »O glückliche Schuld, welch großen Erlöser hast du gefunden!« </w:t>
      </w:r>
      <w:r>
        <w:rPr>
          <w:sz w:val="27"/>
          <w:szCs w:val="27"/>
        </w:rPr>
        <w:t xml:space="preserve">So heißt es im Osterlob. Indem er den Tod auf sich nahm, hat Christus den Tod besiegt. Durch seinen Tod hat er Adams Sünde getilgt. Sein Sieg ist der Tag unserer Erlösung. </w:t>
      </w:r>
    </w:p>
    <w:p>
      <w:pPr>
        <w:pStyle w:val="Normal"/>
        <w:numPr>
          <w:ilvl w:val="0"/>
          <w:numId w:val="15"/>
        </w:numPr>
        <w:spacing w:before="0" w:after="0"/>
        <w:rPr/>
      </w:pPr>
      <w:r>
        <w:rPr>
          <w:i/>
          <w:iCs/>
          <w:sz w:val="27"/>
          <w:szCs w:val="27"/>
        </w:rPr>
        <w:t>»Haec est dies quam fecit Dominus.«</w:t>
      </w:r>
      <w:r>
        <w:rPr>
          <w:sz w:val="27"/>
          <w:szCs w:val="27"/>
        </w:rPr>
        <w:t xml:space="preserve"> Der Tag, den der Herr gemacht, ist ein Tag des Staunens. Nach dem Sabbat kamen in der Morgendämmerung des ersten Tages der Woche </w:t>
      </w:r>
      <w:r>
        <w:rPr>
          <w:i/>
          <w:iCs/>
          <w:sz w:val="27"/>
          <w:szCs w:val="27"/>
        </w:rPr>
        <w:t xml:space="preserve">»Maria aus Magdala und die andere Maria, um nach dem Grab zu sehen« </w:t>
      </w:r>
      <w:r>
        <w:rPr>
          <w:sz w:val="27"/>
          <w:szCs w:val="27"/>
        </w:rPr>
        <w:t>(</w:t>
      </w:r>
      <w:r>
        <w:rPr>
          <w:i/>
          <w:iCs/>
          <w:sz w:val="27"/>
          <w:szCs w:val="27"/>
        </w:rPr>
        <w:t>Mt</w:t>
      </w:r>
      <w:r>
        <w:rPr>
          <w:sz w:val="27"/>
          <w:szCs w:val="27"/>
        </w:rPr>
        <w:t xml:space="preserve"> 28,1). Als erste fanden sie das Grab leer. Als bevorzugte Zeuginnen der Auferstehung des Herrn überbrachten sie den Aposteln die Nachricht. Dann liefen Petrus und Johannes zum Grab, sie sahen und glaubten. Christus hat sie als seine Jünger erwählt, nun werden sie seine Zeugen. So vollendet sich ihre Berufung: Zeugen zu sein für das erstaunlichste Geschehen der Geschichte, das leere Grab und dann die Begegnung mit dem Auferstandenen. </w:t>
      </w:r>
    </w:p>
    <w:p>
      <w:pPr>
        <w:pStyle w:val="Normal"/>
        <w:numPr>
          <w:ilvl w:val="1"/>
          <w:numId w:val="15"/>
        </w:numPr>
        <w:spacing w:before="0" w:after="0"/>
        <w:rPr/>
      </w:pPr>
      <w:r>
        <w:rPr>
          <w:i/>
          <w:iCs/>
          <w:sz w:val="27"/>
          <w:szCs w:val="27"/>
        </w:rPr>
        <w:t xml:space="preserve">»Haec est dies quam fecit Dominus.« </w:t>
      </w:r>
      <w:r>
        <w:rPr>
          <w:sz w:val="27"/>
          <w:szCs w:val="27"/>
        </w:rPr>
        <w:t xml:space="preserve">Das ist der Tag, an dem jeder Gläubige, wie die Jünger, aufgerufen ist, die überraschende Neuheit des Evangeliums zu verkünden. Aber wie kann diese Botschaft der Freude und Hoffnung ankommen, wenn Trauer und Tränen viele Teile der Welt überfluten? Wie kann man vom Frieden sprechen, wenn man Volksgruppen zur Flucht zwingt, wenn man Menschen verjagt und ihnen das Dach über dem Kopf abbrennt? Wie kann man vom Frieden sprechen, wenn der Himmel vom Donner des </w:t>
      </w:r>
    </w:p>
    <w:p>
      <w:pPr>
        <w:pStyle w:val="Normal"/>
        <w:numPr>
          <w:ilvl w:val="1"/>
          <w:numId w:val="15"/>
        </w:numPr>
        <w:spacing w:before="0" w:after="0"/>
        <w:rPr>
          <w:sz w:val="27"/>
          <w:szCs w:val="27"/>
        </w:rPr>
      </w:pPr>
      <w:r>
        <w:rPr>
          <w:sz w:val="27"/>
          <w:szCs w:val="27"/>
        </w:rPr>
        <w:t xml:space="preserve">Krieges erbebt, wenn über den Wohnhäusern das Zischen der Geschoße widerhallt und ein Feuermeer von Bomben die Städte und Dörfer zerstört? Genug des grausamen Blutvergießens der Menschen! Wann wird die teuflische Spirale der Rache und irrsinnigen Brudermorde endlich brechen? </w:t>
      </w:r>
    </w:p>
    <w:p>
      <w:pPr>
        <w:pStyle w:val="Normal"/>
        <w:numPr>
          <w:ilvl w:val="0"/>
          <w:numId w:val="15"/>
        </w:numPr>
        <w:spacing w:before="0" w:after="0"/>
        <w:rPr>
          <w:sz w:val="27"/>
          <w:szCs w:val="27"/>
        </w:rPr>
      </w:pPr>
      <w:r>
        <w:rPr>
          <w:sz w:val="27"/>
          <w:szCs w:val="27"/>
        </w:rPr>
        <w:t xml:space="preserve">Vom auferstandenen Herrn erflehe ich das kostbare Geschenk des Friedens vor allem für die gemarterte Erde des Kosovo, wo Tränen und Blut sich weiter vermischen in einem dramatischen Szenarium von Haß und Gewalt. Ich denke an die Ermordeten, an die Obdachlosen, an die getrennten Familien, an die weit zerstreuten Flüchtlinge. Die Solidarität aller möge sich mobilisieren, damit endlich wieder die Brüderlichkeit und der Frieden das Wort haben! Kann es uns kalt lassen, wenn ein Strom leidender Männer und Frauen aus dem Kosovo an unsere Türen klopft und um Hilfe fleht? An diesem heiligen Tag spüre ich die Pflicht, aus tiefem Kummer einen Aufruf an die Regierenden der Bundesrepublik Jugoslawien zu richten: Sie mögen die Öffnung eines humanitären Korridors gestatten, der es ermöglicht, den Bevölkerungsgruppen Hilfe zu bringen, die an der Grenze des Kosovo versammelt sind. Für das Werk der Solidarität darf es keine Grenzen geben; Korridore der Hoffnung sind immer nötig. </w:t>
      </w:r>
    </w:p>
    <w:p>
      <w:pPr>
        <w:pStyle w:val="Normal"/>
        <w:numPr>
          <w:ilvl w:val="0"/>
          <w:numId w:val="15"/>
        </w:numPr>
        <w:spacing w:before="0" w:after="0"/>
        <w:rPr>
          <w:sz w:val="27"/>
          <w:szCs w:val="27"/>
        </w:rPr>
      </w:pPr>
      <w:r>
        <w:rPr>
          <w:sz w:val="27"/>
          <w:szCs w:val="27"/>
        </w:rPr>
        <w:t xml:space="preserve">Ich denke auch die Gebiete in Afrika, wo besorgniserregende Kriegsherde immer noch nicht gelöscht sind; an die Völker Asiens, wo gefährliche soziale Spannungen nicht nachlassen; an die Länder Lateinamerikas, die bemüht sind, auf dem mühsamen und steinigen Weg für größere Gerechtigkeit und Demokratie voranzuschreiten. Angesichts dieser andauernden Zeichen des Krieges, dieser vielen schmerzlichen Niederlagen des Lebens ermutigt uns Christus, der Sieger über Sünde und Tod, nicht aufzugeben. Der Frieden ist möglich, der Frieden ist Pflicht, der Frieden ist vorrangige Verantwortung aller! Möge das heraufziehende dritte Jahrtausend den Anbruch einer neuen Ära schauen, in der die Achtung für jeden Menschen und die brüderliche Solidarität unter den Völkern mit Gottes Hilfe die Kultur des Hasses, der Gewalt und des Todes überwinden. </w:t>
      </w:r>
    </w:p>
    <w:p>
      <w:pPr>
        <w:pStyle w:val="Normal"/>
        <w:numPr>
          <w:ilvl w:val="0"/>
          <w:numId w:val="15"/>
        </w:numPr>
        <w:spacing w:before="0" w:after="280"/>
        <w:rPr>
          <w:sz w:val="27"/>
          <w:szCs w:val="27"/>
        </w:rPr>
      </w:pPr>
      <w:r>
        <w:rPr>
          <w:sz w:val="27"/>
          <w:szCs w:val="27"/>
        </w:rPr>
        <w:t>An diesem Tag ruft die Kirche auf dem ganzen Erdkreis zur Freude auf:</w:t>
      </w:r>
      <w:r>
        <w:rPr>
          <w:i/>
          <w:iCs/>
          <w:sz w:val="27"/>
          <w:szCs w:val="27"/>
        </w:rPr>
        <w:t xml:space="preserve"> »Erschienen ist der freudenreiche Tag, den wir alle ersehnt haben. Heute ist Christus erstanden. Halleluja, halleluja!«</w:t>
      </w:r>
      <w:r>
        <w:rPr>
          <w:sz w:val="27"/>
          <w:szCs w:val="27"/>
        </w:rPr>
        <w:t xml:space="preserve"> (</w:t>
      </w:r>
      <w:r>
        <w:rPr>
          <w:i/>
          <w:iCs/>
          <w:sz w:val="27"/>
          <w:szCs w:val="27"/>
        </w:rPr>
        <w:t>Polnisches Lied aus dem 17. Jh.</w:t>
      </w:r>
      <w:r>
        <w:rPr>
          <w:sz w:val="27"/>
          <w:szCs w:val="27"/>
        </w:rPr>
        <w:t xml:space="preserve">). </w:t>
      </w:r>
      <w:r>
        <w:rPr>
          <w:i/>
          <w:iCs/>
          <w:sz w:val="27"/>
          <w:szCs w:val="27"/>
        </w:rPr>
        <w:t>»Haec est dies quam fecit Dominus: Exultemus et laetemur in ea.« »Das ist der Tag, den der Herr gemacht, laßt uns jubeln und seiner uns freun.«</w:t>
      </w:r>
      <w:r>
        <w:rPr>
          <w:sz w:val="27"/>
          <w:szCs w:val="27"/>
        </w:rPr>
        <w:t xml:space="preserve"> Ja, heute ist der Tag des Jubels und der Freude. Maria freut sich, nachdem sie auf Golgota mit dem heilbringenden Kreuz des Sohnes verbunden wurde.</w:t>
      </w:r>
      <w:r>
        <w:rPr>
          <w:i/>
          <w:iCs/>
          <w:sz w:val="27"/>
          <w:szCs w:val="27"/>
        </w:rPr>
        <w:t xml:space="preserve"> »Regina caeli, laetare.« </w:t>
      </w:r>
    </w:p>
    <w:p>
      <w:pPr>
        <w:pStyle w:val="NormaleWeb"/>
        <w:rPr/>
      </w:pPr>
      <w:r>
        <w:rPr>
          <w:sz w:val="27"/>
          <w:szCs w:val="27"/>
        </w:rPr>
        <w:t xml:space="preserve">Mit dir, Mutter des Auferstandenen, dankt die Kirche Gott für das Wunder des neuen Lebens, das Ostern jedes Jahr für Rom und die ganze Welt, </w:t>
      </w:r>
      <w:r>
        <w:rPr>
          <w:i/>
          <w:iCs/>
          <w:sz w:val="27"/>
          <w:szCs w:val="27"/>
        </w:rPr>
        <w:t>Urbi et Orbi</w:t>
      </w:r>
      <w:r>
        <w:rPr>
          <w:sz w:val="27"/>
          <w:szCs w:val="27"/>
        </w:rPr>
        <w:t xml:space="preserve">, bereithält! Christus ist das neue Leben: Er, der Auferstandene! </w:t>
      </w:r>
    </w:p>
    <w:p>
      <w:pPr>
        <w:pStyle w:val="Normal"/>
        <w:rPr>
          <w:sz w:val="27"/>
          <w:szCs w:val="27"/>
        </w:rPr>
      </w:pPr>
      <w:r>
        <w:rPr>
          <w:sz w:val="27"/>
          <w:szCs w:val="27"/>
        </w:rPr>
      </w:r>
    </w:p>
    <w:p>
      <w:pPr>
        <w:pStyle w:val="Heading3"/>
        <w:rPr>
          <w:i/>
          <w:i/>
          <w:iCs/>
        </w:rPr>
      </w:pPr>
      <w:r>
        <w:rPr>
          <w:i/>
          <w:iCs/>
        </w:rPr>
        <w:t xml:space="preserve">URBI ET ORBI </w:t>
      </w:r>
    </w:p>
    <w:p>
      <w:pPr>
        <w:pStyle w:val="NormaleWeb"/>
        <w:rPr>
          <w:sz w:val="27"/>
          <w:szCs w:val="27"/>
        </w:rPr>
      </w:pPr>
      <w:r>
        <w:rPr>
          <w:i/>
          <w:iCs/>
          <w:sz w:val="27"/>
          <w:szCs w:val="27"/>
        </w:rPr>
        <w:t xml:space="preserve">Weihnachten 1998 </w:t>
      </w:r>
    </w:p>
    <w:p>
      <w:pPr>
        <w:pStyle w:val="Normal"/>
        <w:numPr>
          <w:ilvl w:val="1"/>
          <w:numId w:val="17"/>
        </w:numPr>
        <w:spacing w:before="0" w:after="0"/>
        <w:rPr/>
      </w:pPr>
      <w:r>
        <w:rPr>
          <w:sz w:val="27"/>
          <w:szCs w:val="27"/>
        </w:rPr>
        <w:t>»</w:t>
      </w:r>
      <w:r>
        <w:rPr>
          <w:i/>
          <w:iCs/>
          <w:sz w:val="27"/>
          <w:szCs w:val="27"/>
        </w:rPr>
        <w:t>Regem venturum Dominum, venite, adoremus</w:t>
      </w:r>
      <w:r>
        <w:rPr>
          <w:sz w:val="27"/>
          <w:szCs w:val="27"/>
        </w:rPr>
        <w:t xml:space="preserve">«, </w:t>
        <w:br/>
        <w:t xml:space="preserve">»Kommt, laßt uns anbeten unsern Herrn, den König, der da kommen soll.« </w:t>
        <w:br/>
        <w:t xml:space="preserve">Wie oft haben wir diese Worte </w:t>
        <w:br/>
        <w:t xml:space="preserve">während des Advents wiederholt </w:t>
        <w:br/>
        <w:t>und damit die Erwartung der ganzen Menschheit ausgedrückt.</w:t>
      </w:r>
    </w:p>
    <w:p>
      <w:pPr>
        <w:pStyle w:val="Normal"/>
        <w:numPr>
          <w:ilvl w:val="1"/>
          <w:numId w:val="17"/>
        </w:numPr>
        <w:spacing w:before="0" w:after="0"/>
        <w:rPr/>
      </w:pPr>
      <w:r>
        <w:rPr>
          <w:sz w:val="27"/>
          <w:szCs w:val="27"/>
        </w:rPr>
        <w:t xml:space="preserve">Von seinen frühesten Anfängen an auf Zukunft hin angelegt, </w:t>
        <w:br/>
        <w:t xml:space="preserve">sehnt sich der Mensch nach Gott, der Fülle des Lebens. </w:t>
        <w:br/>
        <w:t xml:space="preserve">Schon immer fleht er um einen Retter, </w:t>
        <w:br/>
        <w:t xml:space="preserve">der ihn vom Bösen und vom Tod befreit </w:t>
        <w:br/>
        <w:t xml:space="preserve">und sein Verlangen nach Glückseligkeit stillt, das ihm angeboren ist. </w:t>
        <w:br/>
        <w:t xml:space="preserve">Schon im Garten von Eden hatte ihm nach dem Sündenfall </w:t>
        <w:br/>
        <w:t xml:space="preserve">Gott, der treue und barmherzige Vater, </w:t>
        <w:br/>
        <w:t xml:space="preserve">einen Retter angekündigt (vgl. </w:t>
      </w:r>
      <w:r>
        <w:rPr>
          <w:i/>
          <w:iCs/>
          <w:sz w:val="27"/>
          <w:szCs w:val="27"/>
        </w:rPr>
        <w:t>Gen</w:t>
      </w:r>
      <w:r>
        <w:rPr>
          <w:sz w:val="27"/>
          <w:szCs w:val="27"/>
        </w:rPr>
        <w:t xml:space="preserve"> 3,15), </w:t>
        <w:br/>
        <w:t xml:space="preserve">der den zerbrochenen Bund wiederherstellen </w:t>
        <w:br/>
        <w:t xml:space="preserve">und eine neue Beziehung </w:t>
        <w:br/>
        <w:t>des Einvernehmens, der Freundschaft und des Friedens aufbauen sollte.</w:t>
      </w:r>
    </w:p>
    <w:p>
      <w:pPr>
        <w:pStyle w:val="Normal"/>
        <w:numPr>
          <w:ilvl w:val="0"/>
          <w:numId w:val="17"/>
        </w:numPr>
        <w:spacing w:before="0" w:after="0"/>
        <w:rPr/>
      </w:pPr>
      <w:r>
        <w:rPr>
          <w:sz w:val="27"/>
          <w:szCs w:val="27"/>
        </w:rPr>
        <w:t xml:space="preserve">Diese frohe Kunde, die den Kindern Abrahams verheißen war, </w:t>
        <w:br/>
        <w:t xml:space="preserve">seit sie aus Ägypten heraufgezogen waren (vgl. </w:t>
      </w:r>
      <w:r>
        <w:rPr>
          <w:i/>
          <w:iCs/>
          <w:sz w:val="27"/>
          <w:szCs w:val="27"/>
        </w:rPr>
        <w:t>Ex</w:t>
      </w:r>
      <w:r>
        <w:rPr>
          <w:sz w:val="27"/>
          <w:szCs w:val="27"/>
        </w:rPr>
        <w:t xml:space="preserve"> 3,6-8), </w:t>
        <w:br/>
        <w:t xml:space="preserve">fand über die Jahrhunderte hinweg ihren Widerhall im Hoffnungsruf, </w:t>
        <w:br/>
        <w:t xml:space="preserve">der über die Lippen der Propheten Israels kam. </w:t>
        <w:br/>
        <w:t xml:space="preserve">Immer wieder erinnerten sie die Leute: </w:t>
        <w:br/>
        <w:t>»</w:t>
      </w:r>
      <w:r>
        <w:rPr>
          <w:i/>
          <w:iCs/>
          <w:sz w:val="27"/>
          <w:szCs w:val="27"/>
        </w:rPr>
        <w:t>Prope est Dominus: venite</w:t>
      </w:r>
      <w:r>
        <w:rPr>
          <w:sz w:val="27"/>
          <w:szCs w:val="27"/>
        </w:rPr>
        <w:t xml:space="preserve">, </w:t>
      </w:r>
      <w:r>
        <w:rPr>
          <w:i/>
          <w:iCs/>
          <w:sz w:val="27"/>
          <w:szCs w:val="27"/>
        </w:rPr>
        <w:t>adoremus</w:t>
      </w:r>
      <w:r>
        <w:rPr>
          <w:sz w:val="27"/>
          <w:szCs w:val="27"/>
        </w:rPr>
        <w:t xml:space="preserve">.« </w:t>
        <w:br/>
        <w:t xml:space="preserve">»Der Herr ist nahe: Kommt, lasset uns anbeten!« </w:t>
        <w:br/>
        <w:t xml:space="preserve">Kommt, laßt uns Gott anbeten, der diejenigen nicht verläßt, </w:t>
        <w:br/>
        <w:t xml:space="preserve">die ihn ehrlichen Herzens suchen </w:t>
        <w:br/>
        <w:t xml:space="preserve">und sich darum mühen, sein Gesetz zu halten. </w:t>
        <w:br/>
        <w:t xml:space="preserve">Nehmt seine Botschaft auf, </w:t>
        <w:br/>
        <w:t xml:space="preserve">die die gebrochenen und mutlosen Herzen aufrichtet. </w:t>
        <w:br/>
      </w:r>
      <w:r>
        <w:rPr>
          <w:i/>
          <w:iCs/>
          <w:sz w:val="27"/>
          <w:szCs w:val="27"/>
        </w:rPr>
        <w:t>Prope est Dominus:</w:t>
      </w:r>
      <w:r>
        <w:rPr>
          <w:sz w:val="27"/>
          <w:szCs w:val="27"/>
        </w:rPr>
        <w:t xml:space="preserve"> Seiner früheren Verheißung getreu, </w:t>
        <w:br/>
        <w:t>hat Gott der Vater sie jetzt im Geheimnis der Weihnacht erfüllt.</w:t>
      </w:r>
    </w:p>
    <w:p>
      <w:pPr>
        <w:pStyle w:val="Normal"/>
        <w:numPr>
          <w:ilvl w:val="0"/>
          <w:numId w:val="17"/>
        </w:numPr>
        <w:spacing w:before="0" w:after="0"/>
        <w:rPr/>
      </w:pPr>
      <w:r>
        <w:rPr>
          <w:sz w:val="27"/>
          <w:szCs w:val="27"/>
        </w:rPr>
        <w:t xml:space="preserve">Ja, seine Verheißung, </w:t>
        <w:br/>
        <w:t xml:space="preserve">die in so vielen Gläubigen zuversichtliche Erwartung genährt hat, </w:t>
        <w:br/>
        <w:t xml:space="preserve">sie ist zum Geschenk geworden, </w:t>
        <w:br/>
        <w:t xml:space="preserve">zu Betlehem in der Mitte der Heiligen Nacht. </w:t>
        <w:br/>
        <w:t xml:space="preserve">Daran hat uns gestern die Liturgie der Messe erinnert: </w:t>
        <w:br/>
        <w:t>»</w:t>
      </w:r>
      <w:r>
        <w:rPr>
          <w:i/>
          <w:iCs/>
          <w:sz w:val="27"/>
          <w:szCs w:val="27"/>
        </w:rPr>
        <w:t>Hodie scietis quia veniet Dominus</w:t>
      </w:r>
      <w:r>
        <w:rPr>
          <w:sz w:val="27"/>
          <w:szCs w:val="27"/>
        </w:rPr>
        <w:t xml:space="preserve">, </w:t>
        <w:br/>
      </w:r>
      <w:r>
        <w:rPr>
          <w:i/>
          <w:iCs/>
          <w:sz w:val="27"/>
          <w:szCs w:val="27"/>
        </w:rPr>
        <w:t>et mane videbitis gloriam eius</w:t>
      </w:r>
      <w:r>
        <w:rPr>
          <w:sz w:val="27"/>
          <w:szCs w:val="27"/>
        </w:rPr>
        <w:t xml:space="preserve">.« </w:t>
        <w:br/>
        <w:t xml:space="preserve">»Heute sollt ihr es erfahren: Der Herr kommt, </w:t>
        <w:br/>
        <w:t xml:space="preserve">und morgen werdet ihr seine Herrlichkeit schauen.« </w:t>
        <w:br/>
        <w:t xml:space="preserve">In dieser Nacht haben wir die Herrlichkeit Gottes gesehen, </w:t>
        <w:br/>
        <w:t xml:space="preserve">die durch den Jubelgesang der Engel verkündet wurde; </w:t>
        <w:br/>
        <w:t xml:space="preserve">zusammen mit den Hirten, die Wache hielten bei ihrer Herde, </w:t>
        <w:br/>
        <w:t xml:space="preserve">haben wir den Herrn angebetet, den König über das All. </w:t>
        <w:br/>
        <w:t xml:space="preserve">Mit den Augen des Glaubens haben auch wir den Messias gesehen, </w:t>
        <w:br/>
        <w:t xml:space="preserve">den Friedensfürsten, der in einer Krippe lag, </w:t>
        <w:br/>
        <w:t xml:space="preserve">und neben ihm Maria und Josef </w:t>
        <w:br/>
        <w:t>in stiller Anbetung.</w:t>
      </w:r>
    </w:p>
    <w:p>
      <w:pPr>
        <w:pStyle w:val="Normal"/>
        <w:numPr>
          <w:ilvl w:val="1"/>
          <w:numId w:val="17"/>
        </w:numPr>
        <w:spacing w:before="0" w:after="0"/>
        <w:rPr/>
      </w:pPr>
      <w:r>
        <w:rPr>
          <w:sz w:val="27"/>
          <w:szCs w:val="27"/>
        </w:rPr>
        <w:t xml:space="preserve">Mit den Chören der Engel und der staunenden Hirten </w:t>
        <w:br/>
        <w:t xml:space="preserve">vereinen wir uns heute und singen mit Jubel: </w:t>
        <w:br/>
        <w:t>»</w:t>
      </w:r>
      <w:r>
        <w:rPr>
          <w:i/>
          <w:iCs/>
          <w:sz w:val="27"/>
          <w:szCs w:val="27"/>
        </w:rPr>
        <w:t>Christus natus est nobis: venite, adoremus.</w:t>
      </w:r>
      <w:r>
        <w:rPr>
          <w:sz w:val="27"/>
          <w:szCs w:val="27"/>
        </w:rPr>
        <w:t xml:space="preserve">« </w:t>
        <w:br/>
        <w:t xml:space="preserve">»Christus ist uns geboren: Kommt, lasset uns anbeten.« </w:t>
        <w:br/>
        <w:t xml:space="preserve">Seit der Nacht von Betlehem bis auf den heutigen Tag </w:t>
        <w:br/>
        <w:t xml:space="preserve">erweckt die Geburt des Herrn Freudengesänge </w:t>
        <w:br/>
        <w:t xml:space="preserve">über die Zärtlichkeit Gottes, </w:t>
        <w:br/>
        <w:t xml:space="preserve">die in die Herzen der Menschen eingesenkt ist. </w:t>
        <w:br/>
        <w:t xml:space="preserve">In allen Sprachen der Welt feiert man </w:t>
        <w:br/>
        <w:t>das Ereignis höchster Erhabenheit und tiefster Niedrigkeit: den Immanuel, den Gott mit uns in Ewigkeit.</w:t>
      </w:r>
    </w:p>
    <w:p>
      <w:pPr>
        <w:pStyle w:val="Normal"/>
        <w:numPr>
          <w:ilvl w:val="1"/>
          <w:numId w:val="17"/>
        </w:numPr>
        <w:spacing w:before="0" w:after="0"/>
        <w:rPr>
          <w:sz w:val="27"/>
          <w:szCs w:val="27"/>
        </w:rPr>
      </w:pPr>
      <w:r>
        <w:rPr>
          <w:sz w:val="27"/>
          <w:szCs w:val="27"/>
        </w:rPr>
        <w:t xml:space="preserve">Wie viele eindrucksvolle Lieder </w:t>
        <w:br/>
        <w:t xml:space="preserve">hat Weihnachten in jedem Volk und jeder Kultur hervorgebracht! </w:t>
        <w:br/>
        <w:t xml:space="preserve">Wer kennt die Gefühle nicht, die sie wecken? </w:t>
        <w:br/>
        <w:t xml:space="preserve">Ihre Melodien tragen dazu bei, </w:t>
        <w:br/>
        <w:t xml:space="preserve">das Geheimnis der Heiligen Nacht neu zu erleben; </w:t>
        <w:br/>
        <w:t xml:space="preserve">sie zeigen die Begegnung zwischen dem Evangelium und den Straßen der Menschen. </w:t>
        <w:br/>
        <w:t xml:space="preserve">Ja, die Geburt des Herrn ist in die Herzen der Völker eingedrungen, die nach Betlehem schauen und </w:t>
        <w:br/>
        <w:t xml:space="preserve">gemeinsam über das Wunder staunen. </w:t>
        <w:br/>
        <w:t xml:space="preserve">Auch die Versammlung der Vereinten Nationen </w:t>
        <w:br/>
        <w:t xml:space="preserve">hat die keineswegs unbedeutendste unter den führenden Städten von Juda (vgl. Mt 2,6) einstimmig zum Ort </w:t>
        <w:br/>
        <w:t xml:space="preserve">auserkoren, an dem die Feier der Geburt Jesu </w:t>
        <w:br/>
        <w:t xml:space="preserve">im Jahr 2000 eine besondere Gelegenheit </w:t>
        <w:br/>
        <w:t>für Pläne der Hoffnung und des Friedens sein wird.</w:t>
      </w:r>
    </w:p>
    <w:p>
      <w:pPr>
        <w:pStyle w:val="Normal"/>
        <w:numPr>
          <w:ilvl w:val="0"/>
          <w:numId w:val="17"/>
        </w:numPr>
        <w:spacing w:before="0" w:after="280"/>
        <w:rPr>
          <w:sz w:val="27"/>
          <w:szCs w:val="27"/>
        </w:rPr>
      </w:pPr>
      <w:r>
        <w:rPr>
          <w:sz w:val="27"/>
          <w:szCs w:val="27"/>
        </w:rPr>
        <w:t xml:space="preserve">Spürt man nicht den scharfen Kontrast </w:t>
      </w:r>
    </w:p>
    <w:p>
      <w:pPr>
        <w:pStyle w:val="NormaleWeb"/>
        <w:rPr>
          <w:sz w:val="27"/>
          <w:szCs w:val="27"/>
        </w:rPr>
      </w:pPr>
      <w:r>
        <w:rPr>
          <w:sz w:val="27"/>
          <w:szCs w:val="27"/>
        </w:rPr>
        <w:t xml:space="preserve">zwischen der Fröhlichkeit der Weihnachtslieder </w:t>
        <w:br/>
        <w:t xml:space="preserve">und den großen Schwierigkeiten dieses Augenblicks? </w:t>
        <w:br/>
        <w:t xml:space="preserve">Wir kennen ihre besorgniserregenden Auswirkungen auf Grund der Berichte, </w:t>
        <w:br/>
        <w:t xml:space="preserve">die Fernsehen und Zeitungen tagtäglich </w:t>
        <w:br/>
        <w:t xml:space="preserve">rund um den Erdball verbreiten: </w:t>
        <w:br/>
        <w:t xml:space="preserve">Es sind äußerst traurige Situationen, oft verbunden </w:t>
        <w:br/>
        <w:t xml:space="preserve">mit menschlicher Schuld, sogar Bosheit, die mit Bruderhaß und sinnloser Gewalt getränkt ist. </w:t>
        <w:br/>
        <w:t xml:space="preserve">Das Licht, das von Betlehem ausgeht, </w:t>
        <w:br/>
        <w:t xml:space="preserve">rette uns vor der Gefahr zu resignieren </w:t>
        <w:br/>
        <w:t>angesichts eines so leidvollen und erschütternden Schauspiels.</w:t>
      </w:r>
    </w:p>
    <w:p>
      <w:pPr>
        <w:pStyle w:val="NormaleWeb"/>
        <w:rPr>
          <w:sz w:val="27"/>
          <w:szCs w:val="27"/>
        </w:rPr>
      </w:pPr>
      <w:r>
        <w:rPr>
          <w:sz w:val="27"/>
          <w:szCs w:val="27"/>
        </w:rPr>
        <w:t xml:space="preserve">Aus der Botschaft von Weihnachten mögen alle diejenigen Hoffnung schöpfen, </w:t>
        <w:br/>
        <w:t xml:space="preserve">die sich um Erleichterung bemühen </w:t>
        <w:br/>
        <w:t xml:space="preserve">für die schwierige Situation im Nahen Osten unter Achtung der internationalen Verpflichtungen. </w:t>
        <w:br/>
        <w:t xml:space="preserve">Neuen Ansporn durch Weihnachten möge in der Welt der Konsens über dringende und angemessene </w:t>
        <w:br/>
        <w:t xml:space="preserve">Maßnahmen erhalten mit dem Ziel, </w:t>
        <w:br/>
        <w:t xml:space="preserve">die Produktion und den Handel von Waffen zu stoppen, </w:t>
        <w:br/>
        <w:t xml:space="preserve">das menschliche Leben zu schützen, die Todesstrafe abzuschaffen, </w:t>
        <w:br/>
        <w:t xml:space="preserve">die Kinder und Jugendlichen von jeder Form von Ausbeutung zu befreien, </w:t>
        <w:br/>
        <w:t xml:space="preserve">die blutbefleckten Hände derer aufzuhalten, </w:t>
        <w:br/>
        <w:t xml:space="preserve">die für die Genozide und Kriegsverbrechen verantwortlich sind, </w:t>
        <w:br/>
        <w:t xml:space="preserve">den Umweltproblemen </w:t>
        <w:br/>
        <w:t xml:space="preserve">besonders nach den jüngsten Naturkatastrophen </w:t>
        <w:br/>
        <w:t xml:space="preserve">die unerläßliche Aufmerksamkeit zu widmen, </w:t>
        <w:br/>
        <w:t>die ihnen im Hinblick auf die Bewahrung der Schöpfung und der Menschenwürde zukommt!</w:t>
      </w:r>
    </w:p>
    <w:p>
      <w:pPr>
        <w:pStyle w:val="NormaleWeb"/>
        <w:rPr/>
      </w:pPr>
      <w:r>
        <w:rPr>
          <w:sz w:val="27"/>
          <w:szCs w:val="27"/>
        </w:rPr>
        <w:t xml:space="preserve">6. Die Weihnachtsfreude, die die Geburt des Retters besingt, </w:t>
        <w:br/>
        <w:t xml:space="preserve">schenke allen Vertrauen in die Kraft der Wahrheit </w:t>
        <w:br/>
        <w:t xml:space="preserve">und geduldige Beharrlichkeit, das Gute zu tun. </w:t>
        <w:br/>
        <w:t xml:space="preserve">Für jeden von uns erklingt die göttliche Kunde von Betlehem: </w:t>
        <w:br/>
        <w:t xml:space="preserve">»Fürchtet euch nicht, denn ich verkünde euch eine große Freude: </w:t>
        <w:br/>
        <w:t xml:space="preserve">Heute ist euch in der Stadt Davids der Retter geboren; </w:t>
        <w:br/>
        <w:t>er ist der Messias, der Herr« (</w:t>
      </w:r>
      <w:r>
        <w:rPr>
          <w:i/>
          <w:iCs/>
          <w:sz w:val="27"/>
          <w:szCs w:val="27"/>
        </w:rPr>
        <w:t>Lk</w:t>
      </w:r>
      <w:r>
        <w:rPr>
          <w:sz w:val="27"/>
          <w:szCs w:val="27"/>
        </w:rPr>
        <w:t xml:space="preserve"> 2,10-11).</w:t>
      </w:r>
    </w:p>
    <w:p>
      <w:pPr>
        <w:pStyle w:val="NormaleWeb"/>
        <w:rPr/>
      </w:pPr>
      <w:r>
        <w:rPr>
          <w:sz w:val="27"/>
          <w:szCs w:val="27"/>
        </w:rPr>
        <w:t xml:space="preserve">Heute strahlt </w:t>
      </w:r>
      <w:r>
        <w:rPr>
          <w:i/>
          <w:iCs/>
          <w:sz w:val="27"/>
          <w:szCs w:val="27"/>
        </w:rPr>
        <w:t>Urbi et Orbi</w:t>
      </w:r>
      <w:r>
        <w:rPr>
          <w:sz w:val="27"/>
          <w:szCs w:val="27"/>
        </w:rPr>
        <w:t xml:space="preserve">, </w:t>
        <w:br/>
        <w:t xml:space="preserve">über der Stadt Rom und über dem gesamten Erdkreis, </w:t>
        <w:br/>
        <w:t xml:space="preserve">das Antlitz Gottes auf: Jesus offenbart ihn uns </w:t>
        <w:br/>
        <w:t xml:space="preserve">als den Vater, der uns liebt. </w:t>
        <w:br/>
        <w:t xml:space="preserve">Ihr alle, die ihr nach dem Sinn des Lebens sucht; </w:t>
        <w:br/>
        <w:t xml:space="preserve">ihr, die ihr die Erwartung auf Erlösung, </w:t>
        <w:br/>
        <w:t xml:space="preserve">Freiheit und Frieden in eurem Herzen tragt, </w:t>
        <w:br/>
        <w:t xml:space="preserve">kommt, um das Kind zu sehen, das aus Maria geboren wurde: </w:t>
        <w:br/>
        <w:t xml:space="preserve">Es ist Gott, unser Retter, </w:t>
        <w:br/>
        <w:t xml:space="preserve">der einzige, der diesen Namen verdient, </w:t>
      </w:r>
    </w:p>
    <w:p>
      <w:pPr>
        <w:pStyle w:val="NormaleWeb"/>
        <w:rPr>
          <w:sz w:val="27"/>
          <w:szCs w:val="27"/>
        </w:rPr>
      </w:pPr>
      <w:r>
        <w:rPr>
          <w:sz w:val="27"/>
          <w:szCs w:val="27"/>
        </w:rPr>
        <w:t xml:space="preserve">der einzige Herr. Kommt, lasset uns anbeten! </w:t>
      </w:r>
    </w:p>
    <w:p>
      <w:pPr>
        <w:pStyle w:val="Normal"/>
        <w:rPr>
          <w:sz w:val="27"/>
          <w:szCs w:val="27"/>
        </w:rPr>
      </w:pPr>
      <w:r>
        <w:rPr>
          <w:sz w:val="27"/>
          <w:szCs w:val="27"/>
        </w:rPr>
      </w:r>
    </w:p>
    <w:p>
      <w:pPr>
        <w:pStyle w:val="Heading3"/>
        <w:jc w:val="center"/>
        <w:rPr>
          <w:i/>
          <w:i/>
          <w:iCs/>
        </w:rPr>
      </w:pPr>
      <w:r>
        <w:rPr>
          <w:i/>
          <w:iCs/>
        </w:rPr>
        <w:t xml:space="preserve">"URBI ET ORBI" 1998 </w:t>
      </w:r>
    </w:p>
    <w:p>
      <w:pPr>
        <w:pStyle w:val="NormaleWeb"/>
        <w:jc w:val="center"/>
        <w:rPr/>
      </w:pPr>
      <w:r>
        <w:rPr>
          <w:sz w:val="27"/>
          <w:szCs w:val="27"/>
        </w:rPr>
        <w:t>(</w:t>
      </w:r>
      <w:r>
        <w:rPr>
          <w:i/>
          <w:iCs/>
          <w:sz w:val="27"/>
          <w:szCs w:val="27"/>
        </w:rPr>
        <w:t>Ostersonntag, 12. April 1998</w:t>
      </w:r>
      <w:r>
        <w:rPr>
          <w:sz w:val="27"/>
          <w:szCs w:val="27"/>
        </w:rPr>
        <w:t xml:space="preserve">) </w:t>
      </w:r>
    </w:p>
    <w:p>
      <w:pPr>
        <w:pStyle w:val="Normal"/>
        <w:numPr>
          <w:ilvl w:val="1"/>
          <w:numId w:val="16"/>
        </w:numPr>
        <w:spacing w:before="0" w:after="0"/>
        <w:rPr/>
      </w:pPr>
      <w:r>
        <w:rPr>
          <w:sz w:val="27"/>
          <w:szCs w:val="27"/>
        </w:rPr>
        <w:t>"</w:t>
      </w:r>
      <w:r>
        <w:rPr>
          <w:i/>
          <w:iCs/>
          <w:sz w:val="27"/>
          <w:szCs w:val="27"/>
        </w:rPr>
        <w:t>Ihr wißt, was mit Jesus von Nazaret geschehen ist ..</w:t>
      </w:r>
      <w:r>
        <w:rPr>
          <w:sz w:val="27"/>
          <w:szCs w:val="27"/>
        </w:rPr>
        <w:t xml:space="preserve">. </w:t>
        <w:br/>
      </w:r>
      <w:r>
        <w:rPr>
          <w:i/>
          <w:iCs/>
          <w:sz w:val="27"/>
          <w:szCs w:val="27"/>
        </w:rPr>
        <w:t>wir sind Zeugen für alles, was er im Land der Juden und in Jerusalem getan hat</w:t>
      </w:r>
      <w:r>
        <w:rPr>
          <w:sz w:val="27"/>
          <w:szCs w:val="27"/>
        </w:rPr>
        <w:t xml:space="preserve">" (vgl. </w:t>
      </w:r>
      <w:r>
        <w:rPr>
          <w:i/>
          <w:iCs/>
          <w:sz w:val="27"/>
          <w:szCs w:val="27"/>
        </w:rPr>
        <w:t>Apg</w:t>
      </w:r>
      <w:r>
        <w:rPr>
          <w:sz w:val="27"/>
          <w:szCs w:val="27"/>
        </w:rPr>
        <w:t xml:space="preserve"> 10,37-39). </w:t>
        <w:br/>
        <w:t xml:space="preserve">Mit diesen Worten wandte sich der Apostel Petrus, </w:t>
        <w:br/>
        <w:t xml:space="preserve">Zeuge von Christi Auferstehung, </w:t>
        <w:br/>
        <w:t xml:space="preserve">an den Hauptmann Kornelius und dessen Angehörige. </w:t>
        <w:br/>
        <w:t xml:space="preserve">Heute sprechen die Zeugen. </w:t>
        <w:br/>
        <w:t xml:space="preserve">Es sprechen die Augenzeugen, die bei dem Geschehen am Karfreitag zugegen waren, </w:t>
        <w:br/>
        <w:t xml:space="preserve">die sich vor dem Hohen Rat fürchteten, </w:t>
        <w:br/>
        <w:t xml:space="preserve">die das Grab am dritten Tag leer fanden: </w:t>
        <w:br/>
        <w:t xml:space="preserve">Zeugen der Auferstehung waren zunächst </w:t>
        <w:br/>
        <w:t xml:space="preserve">die Frauen aus Jerusalem und Maria aus Magdala, </w:t>
        <w:br/>
        <w:t xml:space="preserve">dann die Apostel, die von den Frauen benachrichtigt worden waren: </w:t>
        <w:br/>
        <w:t>zuerst Petrus und Johannes, dann alle anderen.</w:t>
      </w:r>
    </w:p>
    <w:p>
      <w:pPr>
        <w:pStyle w:val="Normal"/>
        <w:numPr>
          <w:ilvl w:val="1"/>
          <w:numId w:val="16"/>
        </w:numPr>
        <w:spacing w:before="0" w:after="0"/>
        <w:rPr>
          <w:sz w:val="27"/>
          <w:szCs w:val="27"/>
        </w:rPr>
      </w:pPr>
      <w:r>
        <w:rPr>
          <w:sz w:val="27"/>
          <w:szCs w:val="27"/>
        </w:rPr>
        <w:t xml:space="preserve">Zeuge war auch Saulus von Tarsus, </w:t>
        <w:br/>
        <w:t xml:space="preserve">der sich vor den Toren von Damaskus bekehrt hatte </w:t>
        <w:br/>
        <w:t xml:space="preserve">und den Christus die Macht seiner Auferstehung erfahren ließ, </w:t>
        <w:br/>
        <w:t xml:space="preserve">um ihn so zum auserwählten Gefäß </w:t>
        <w:br/>
        <w:t>für den missionarischen Eifer der Urkirche zu machen.</w:t>
      </w:r>
    </w:p>
    <w:p>
      <w:pPr>
        <w:pStyle w:val="Normal"/>
        <w:numPr>
          <w:ilvl w:val="0"/>
          <w:numId w:val="16"/>
        </w:numPr>
        <w:spacing w:before="0" w:after="280"/>
        <w:rPr>
          <w:sz w:val="27"/>
          <w:szCs w:val="27"/>
        </w:rPr>
      </w:pPr>
      <w:r>
        <w:rPr>
          <w:sz w:val="27"/>
          <w:szCs w:val="27"/>
        </w:rPr>
        <w:t xml:space="preserve">Ja, heute ergreifen die Zeugen das Wort: </w:t>
        <w:br/>
        <w:t xml:space="preserve">nicht nur die ersten, die Augenzeugen, </w:t>
        <w:br/>
        <w:t xml:space="preserve">sondern auch diejenigen, die von ihnen die Osterbotschaft vernommen </w:t>
        <w:br/>
        <w:t xml:space="preserve">und für Christus, den Gekreuzigten und Auferstandenen, </w:t>
        <w:br/>
        <w:t xml:space="preserve">von Generation zu Generation Zeugnis abgelegt haben. </w:t>
        <w:br/>
        <w:t xml:space="preserve">Manche besiegelten ihr Zeugnis sogar mit dem eigenen Blut. </w:t>
        <w:br/>
        <w:t xml:space="preserve">Ihnen ist es zu verdanken, daß die Kirche ihren Weg fortgesetzt hat, </w:t>
        <w:br/>
        <w:t xml:space="preserve">auch unter schweren Verfolgungen und hartnäckigen Widerständen. </w:t>
        <w:br/>
        <w:t xml:space="preserve">Aus diesem ununterbrochenen Zeugnis ist die Kirche erwachsen </w:t>
        <w:br/>
        <w:t xml:space="preserve">und hat sich über die ganze Erde verbreitet. </w:t>
        <w:br/>
        <w:t xml:space="preserve">Heute ist das Fest aller Zeugen, </w:t>
        <w:br/>
        <w:t xml:space="preserve">auch derer unseres Jahrhunderts, </w:t>
        <w:br/>
        <w:t xml:space="preserve">die Christus verkündet haben </w:t>
      </w:r>
    </w:p>
    <w:p>
      <w:pPr>
        <w:pStyle w:val="NormaleWeb"/>
        <w:rPr/>
      </w:pPr>
      <w:r>
        <w:rPr>
          <w:sz w:val="27"/>
          <w:szCs w:val="27"/>
        </w:rPr>
        <w:t>unter "großer Bedrängnis" (</w:t>
      </w:r>
      <w:r>
        <w:rPr>
          <w:i/>
          <w:iCs/>
          <w:sz w:val="27"/>
          <w:szCs w:val="27"/>
        </w:rPr>
        <w:t>Offb</w:t>
      </w:r>
      <w:r>
        <w:rPr>
          <w:sz w:val="27"/>
          <w:szCs w:val="27"/>
        </w:rPr>
        <w:t xml:space="preserve"> 7,14).</w:t>
      </w:r>
    </w:p>
    <w:p>
      <w:pPr>
        <w:pStyle w:val="NormaleWeb"/>
        <w:rPr>
          <w:sz w:val="27"/>
          <w:szCs w:val="27"/>
        </w:rPr>
      </w:pPr>
      <w:r>
        <w:rPr>
          <w:sz w:val="27"/>
          <w:szCs w:val="27"/>
        </w:rPr>
        <w:t xml:space="preserve">Sie haben seinen Tod und seine Auferstehung bekannt </w:t>
        <w:br/>
        <w:t xml:space="preserve">in den Konzentrationslagern und Gulags, </w:t>
        <w:br/>
        <w:t xml:space="preserve">unter Bomben- und Kugelhagel </w:t>
        <w:br/>
        <w:t xml:space="preserve">inmitten des Terrors, den blinder Haß entfesselt hatte, </w:t>
        <w:br/>
        <w:t xml:space="preserve">der auf so schmerzliche Weise Einzelpersonen und ganze Völker hineinzog. </w:t>
        <w:br/>
        <w:t xml:space="preserve">Sie alle kommen heute aus der großen Bedrängnis </w:t>
        <w:br/>
        <w:t xml:space="preserve">und gesingen die Herrlichkeit Christi: </w:t>
        <w:br/>
        <w:t xml:space="preserve">In Ihm, der aus der Nacht des Todes erstand, </w:t>
        <w:br/>
        <w:t>wurde das Leben offenbar.</w:t>
      </w:r>
    </w:p>
    <w:p>
      <w:pPr>
        <w:pStyle w:val="NormaleWeb"/>
        <w:rPr>
          <w:sz w:val="27"/>
          <w:szCs w:val="27"/>
        </w:rPr>
      </w:pPr>
      <w:r>
        <w:rPr>
          <w:sz w:val="27"/>
          <w:szCs w:val="27"/>
        </w:rPr>
        <w:t xml:space="preserve">3. Heute sind auch wir Zeugen des auferstandenen Christus, </w:t>
        <w:br/>
        <w:t xml:space="preserve">und wir erneuern seine Friedensbotschaft an die ganze Menschheit, </w:t>
        <w:br/>
        <w:t xml:space="preserve">die dem dritten Jahrtausend entgegengeht. </w:t>
        <w:br/>
        <w:t xml:space="preserve">Wir bezeugen seinen Tod und seine Auferstehung </w:t>
        <w:br/>
        <w:t xml:space="preserve">besonders vor den Menschen unserer Zeit, </w:t>
        <w:br/>
        <w:t xml:space="preserve">die in Bruderkriege und Massaker verwickelt sind, </w:t>
        <w:br/>
        <w:t xml:space="preserve">welche die Wunden ethnischer Rivalitäten erneut aufreißen </w:t>
        <w:br/>
        <w:t xml:space="preserve">und nunmehr in verschiedenen Gebieten aller Erdteile, </w:t>
        <w:br/>
        <w:t xml:space="preserve">besonders in Afrika und in Europa, </w:t>
        <w:br/>
        <w:t xml:space="preserve">den Samen des Todes und neuer Konflikte </w:t>
        <w:br/>
        <w:t xml:space="preserve">für eine unheilvolle Zukunft in die Erde senken. </w:t>
        <w:br/>
        <w:t xml:space="preserve">Diese Botschaft des Friedens gilt all denen, </w:t>
        <w:br/>
        <w:t xml:space="preserve">die einen scheinbar endlosen Kreuzweg gehen, </w:t>
        <w:br/>
        <w:t xml:space="preserve">die in ihrem Bestreben </w:t>
        <w:br/>
        <w:t xml:space="preserve">nach Achtung der Würde und Rechte der Person, </w:t>
        <w:br/>
        <w:t>nach Gerechtigkeit, nach Arbeit und nach gerechteren Lebensbedingungen enttäuscht werden.</w:t>
      </w:r>
    </w:p>
    <w:p>
      <w:pPr>
        <w:pStyle w:val="NormaleWeb"/>
        <w:rPr>
          <w:sz w:val="27"/>
          <w:szCs w:val="27"/>
        </w:rPr>
      </w:pPr>
      <w:r>
        <w:rPr>
          <w:sz w:val="27"/>
          <w:szCs w:val="27"/>
        </w:rPr>
        <w:t xml:space="preserve">Vom Geist dieser Botschaft mögen sich die Verantwortlichen der Völker </w:t>
        <w:br/>
        <w:t xml:space="preserve">und alle Menschen guten Willens leiten lassen, </w:t>
        <w:br/>
        <w:t xml:space="preserve">besonders im Nahen Osten und vor allem in Jerusalem, </w:t>
        <w:br/>
        <w:t>wo der Frieden von gefährlichen politischen Optionen aufs Spiel gesetzt wird.</w:t>
      </w:r>
    </w:p>
    <w:p>
      <w:pPr>
        <w:pStyle w:val="NormaleWeb"/>
        <w:rPr>
          <w:sz w:val="27"/>
          <w:szCs w:val="27"/>
        </w:rPr>
      </w:pPr>
      <w:r>
        <w:rPr>
          <w:sz w:val="27"/>
          <w:szCs w:val="27"/>
        </w:rPr>
        <w:t xml:space="preserve">Die Friedensbotschaft ermutige den, der an den Dialog geglaubt hat und noch glaubt, um nationale und </w:t>
        <w:br/>
        <w:t xml:space="preserve">internationale Spannungen zu lösen; </w:t>
        <w:br/>
        <w:t xml:space="preserve">sie gieße in die Herzen aller den Mut zur Hoffnung ein, </w:t>
        <w:br/>
        <w:t xml:space="preserve">der aus der erkannten und geachteten Wahrheit erwächst, </w:t>
        <w:br/>
        <w:t xml:space="preserve">damit sich in der Welt neue und verheißungsvolle </w:t>
        <w:br/>
        <w:t>Horizonte der Solidarität eröffnen.</w:t>
      </w:r>
    </w:p>
    <w:p>
      <w:pPr>
        <w:pStyle w:val="NormaleWeb"/>
        <w:rPr>
          <w:sz w:val="27"/>
          <w:szCs w:val="27"/>
        </w:rPr>
      </w:pPr>
      <w:r>
        <w:rPr>
          <w:sz w:val="27"/>
          <w:szCs w:val="27"/>
        </w:rPr>
        <w:t xml:space="preserve">4. Christus, für uns gestorben und auferstanden, sei du das Fundament unserer Hoffnung! Wir wollen uns das Zeugnis des Petrus </w:t>
      </w:r>
    </w:p>
    <w:p>
      <w:pPr>
        <w:pStyle w:val="NormaleWeb"/>
        <w:rPr/>
      </w:pPr>
      <w:r>
        <w:rPr>
          <w:sz w:val="27"/>
          <w:szCs w:val="27"/>
        </w:rPr>
        <w:t xml:space="preserve">und das jahrhundertelange Zeugnis so vieler Brüder und Schwestern zu eigen machen, um es an der </w:t>
        <w:br/>
        <w:t xml:space="preserve">Schwelle des dritten Jahrtausends erneut vorzustellen. </w:t>
        <w:br/>
        <w:t xml:space="preserve">Ja, "der Stein, den die Bauleute verwarfen, </w:t>
        <w:br/>
        <w:t>er ist zum Eckstein geworden" (</w:t>
      </w:r>
      <w:r>
        <w:rPr>
          <w:i/>
          <w:iCs/>
          <w:sz w:val="27"/>
          <w:szCs w:val="27"/>
        </w:rPr>
        <w:t>Ps</w:t>
      </w:r>
      <w:r>
        <w:rPr>
          <w:sz w:val="27"/>
          <w:szCs w:val="27"/>
        </w:rPr>
        <w:t xml:space="preserve"> 118, 22).</w:t>
      </w:r>
    </w:p>
    <w:p>
      <w:pPr>
        <w:pStyle w:val="NormaleWeb"/>
        <w:rPr/>
      </w:pPr>
      <w:r>
        <w:rPr>
          <w:sz w:val="27"/>
          <w:szCs w:val="27"/>
        </w:rPr>
        <w:t xml:space="preserve">Auf diesem Fundament ist die Kirche des lebendigen Gottes gebaut, </w:t>
        <w:br/>
        <w:t xml:space="preserve">die Kirche des auferstandenen Christus. </w:t>
        <w:br/>
        <w:t xml:space="preserve">In der heutigen Liturgie singt diese Kirche </w:t>
        <w:br/>
        <w:t xml:space="preserve">einen alten und immer neuen Hymnus. </w:t>
        <w:br/>
        <w:t xml:space="preserve">Mit bewegenden Worten </w:t>
        <w:br/>
        <w:t xml:space="preserve">verkündet sie den Sieg des Lebens über den Tod: </w:t>
        <w:br/>
        <w:t>"</w:t>
      </w:r>
      <w:r>
        <w:rPr>
          <w:i/>
          <w:iCs/>
          <w:sz w:val="27"/>
          <w:szCs w:val="27"/>
        </w:rPr>
        <w:t xml:space="preserve">Mors et vita duello conflixere mirando. . </w:t>
      </w:r>
      <w:r>
        <w:rPr>
          <w:sz w:val="27"/>
          <w:szCs w:val="27"/>
        </w:rPr>
        <w:t xml:space="preserve">." </w:t>
        <w:br/>
        <w:t xml:space="preserve">"Tod und Leben stritten im Kampfe, wie nie einer war; </w:t>
        <w:br/>
        <w:t xml:space="preserve">der Fürst des Lebens erlag dem Tod; zum Leben erstanden, triumphiert er als König." </w:t>
        <w:br/>
        <w:t xml:space="preserve">Und als sei es erst gestern geschehen, </w:t>
        <w:br/>
        <w:t xml:space="preserve">wendet sich die Kirche an Maria aus Magdala, die als erste dem auferstandenen Herrn begegnet ist: </w:t>
        <w:br/>
        <w:t>"</w:t>
      </w:r>
      <w:r>
        <w:rPr>
          <w:i/>
          <w:iCs/>
          <w:sz w:val="27"/>
          <w:szCs w:val="27"/>
        </w:rPr>
        <w:t>Dic nobis, Maria, quid vidisti in via</w:t>
      </w:r>
      <w:r>
        <w:rPr>
          <w:sz w:val="27"/>
          <w:szCs w:val="27"/>
        </w:rPr>
        <w:t xml:space="preserve">?" </w:t>
        <w:br/>
        <w:t xml:space="preserve">"Maria, sage uns an: Was hast du auf dem Wege gesehen? </w:t>
        <w:br/>
        <w:t xml:space="preserve">Ich sah das Grab, und Christus sah ich, der lebt! </w:t>
        <w:br/>
        <w:t xml:space="preserve">In seiner Klarheit sah ich den erstandenen Herrn. </w:t>
        <w:br/>
        <w:t xml:space="preserve">Ich sah das Tuch und die Linnen </w:t>
        <w:br/>
        <w:t xml:space="preserve">und sah die Engel, die sagten mir sichere Kunde. </w:t>
        <w:br/>
        <w:t xml:space="preserve">Ja, auferstanden ist Christus, er, meine Hoffnung! </w:t>
        <w:br/>
        <w:t>Nach Galiläa geht er den Seinen voran."</w:t>
      </w:r>
    </w:p>
    <w:p>
      <w:pPr>
        <w:pStyle w:val="NormaleWeb"/>
        <w:rPr/>
      </w:pPr>
      <w:r>
        <w:rPr>
          <w:sz w:val="27"/>
          <w:szCs w:val="27"/>
        </w:rPr>
        <w:t xml:space="preserve">5. Heute wie damals willst du, der Auferstandene, uns begegnen </w:t>
        <w:br/>
        <w:t xml:space="preserve">an allen Orten der Erde, </w:t>
        <w:br/>
        <w:t xml:space="preserve">wie du gestern den Aposteln in Galiläa begegnet bist. </w:t>
        <w:br/>
        <w:t xml:space="preserve">Aufgrund dieser Begegnung können auch wir bekräftigen: </w:t>
        <w:br/>
        <w:t>"</w:t>
      </w:r>
      <w:r>
        <w:rPr>
          <w:i/>
          <w:iCs/>
          <w:sz w:val="27"/>
          <w:szCs w:val="27"/>
        </w:rPr>
        <w:t>Scimus Christum surrexisse a mortuis vere</w:t>
      </w:r>
      <w:r>
        <w:rPr>
          <w:sz w:val="27"/>
          <w:szCs w:val="27"/>
        </w:rPr>
        <w:t>:</w:t>
        <w:br/>
      </w:r>
      <w:r>
        <w:rPr>
          <w:i/>
          <w:iCs/>
          <w:sz w:val="27"/>
          <w:szCs w:val="27"/>
        </w:rPr>
        <w:t>tu nobis, victor Rex, miserere.</w:t>
      </w:r>
      <w:r>
        <w:rPr>
          <w:sz w:val="27"/>
          <w:szCs w:val="27"/>
        </w:rPr>
        <w:t xml:space="preserve">" </w:t>
        <w:br/>
        <w:t xml:space="preserve">"Wir wissen: Christus ist auferstanden! Wahrhaft erstanden vom Tode! </w:t>
        <w:br/>
        <w:t>Du Sieger, du unser König, erbarme dich unserer Not!"</w:t>
      </w:r>
    </w:p>
    <w:p>
      <w:pPr>
        <w:pStyle w:val="Normal"/>
        <w:rPr>
          <w:sz w:val="27"/>
          <w:szCs w:val="27"/>
        </w:rPr>
      </w:pPr>
      <w:r>
        <w:rPr>
          <w:sz w:val="27"/>
          <w:szCs w:val="27"/>
        </w:rPr>
      </w:r>
    </w:p>
    <w:p>
      <w:pPr>
        <w:pStyle w:val="Heading3"/>
        <w:rPr>
          <w:i/>
          <w:i/>
          <w:iCs/>
        </w:rPr>
      </w:pPr>
      <w:r>
        <w:rPr>
          <w:i/>
          <w:iCs/>
        </w:rPr>
        <w:t xml:space="preserve">Weihnachtsansprache des Heiligen Vaters vor dem Segen "Urbi et Orbi" </w:t>
      </w:r>
    </w:p>
    <w:p>
      <w:pPr>
        <w:pStyle w:val="NormaleWeb"/>
        <w:jc w:val="center"/>
        <w:rPr>
          <w:sz w:val="27"/>
          <w:szCs w:val="27"/>
        </w:rPr>
      </w:pPr>
      <w:r>
        <w:rPr>
          <w:i/>
          <w:iCs/>
          <w:sz w:val="27"/>
          <w:szCs w:val="27"/>
        </w:rPr>
        <w:t xml:space="preserve">(Weihnachten, 25. Dezember 1997) </w:t>
      </w:r>
    </w:p>
    <w:p>
      <w:pPr>
        <w:pStyle w:val="NormaleWeb"/>
        <w:rPr/>
      </w:pPr>
      <w:r>
        <w:rPr>
          <w:sz w:val="27"/>
          <w:szCs w:val="27"/>
        </w:rPr>
        <w:t xml:space="preserve">1. "Alle Lande schauten Gottes Heil." </w:t>
        <w:br/>
        <w:t xml:space="preserve">Heute, am Geburtsfest des Herrn, erleben wir zutiefst </w:t>
        <w:br/>
        <w:t xml:space="preserve">die Wahrheit dieser Worte: Die Erde schaute Gottes Heil. </w:t>
        <w:br/>
        <w:t xml:space="preserve">Zuerst vernahmen es die Hirten von Betlehem, </w:t>
        <w:br/>
        <w:t xml:space="preserve">die bei der Verkündigung der Engel </w:t>
        <w:br/>
        <w:t xml:space="preserve">voll Freude zur armseligen Grotte eilten. </w:t>
        <w:br/>
        <w:t xml:space="preserve">Es war Nacht, vom Geheimnis erfüllte Nacht. </w:t>
        <w:br/>
        <w:t xml:space="preserve">Was fanden sie vor? </w:t>
        <w:br/>
        <w:t xml:space="preserve">Ein Kind, in einer Krippe liegend, </w:t>
        <w:br/>
        <w:t xml:space="preserve">neben ihm fürsorglich Maria und Josef. </w:t>
        <w:br/>
        <w:t xml:space="preserve">Sie sahen ein Kind. Doch, vom Glauben erleuchtet, </w:t>
        <w:br/>
        <w:t xml:space="preserve">erkannten sie in diesem zarten Geschöpf den menschgewordenen Gott, </w:t>
        <w:br/>
        <w:t xml:space="preserve">und sie brachten ihm ihre bescheidenen Gaben dar. </w:t>
        <w:br/>
        <w:t xml:space="preserve">So setzten sie, ohne es zu wissen, den Anfang </w:t>
        <w:br/>
        <w:t xml:space="preserve">zu dem Loblied auf den Immanuel, </w:t>
        <w:br/>
        <w:t xml:space="preserve">den Gott mit uns, </w:t>
        <w:br/>
        <w:t xml:space="preserve">das von Generation zu Generation weitergegeben wurde. </w:t>
        <w:br/>
        <w:t xml:space="preserve">Ein frohes Lied, das Erbe all derer ist, die sich heute </w:t>
        <w:br/>
        <w:t xml:space="preserve">im Geist nach Betlehem begeben, </w:t>
        <w:br/>
        <w:t xml:space="preserve">um die Geburt des Herrn zu feiern, </w:t>
        <w:br/>
        <w:t xml:space="preserve">und Gott loben für die machtvollen Taten, die er vollbracht hat. </w:t>
        <w:br/>
        <w:t xml:space="preserve">Voll Glauben stimmen wir mit ihnen </w:t>
        <w:br/>
        <w:t xml:space="preserve">in diesen einzigartigen Lobpreis ein, </w:t>
        <w:br/>
        <w:t xml:space="preserve">der alljährlich zu Weihnachten hier auf dem Petersplatz </w:t>
        <w:br/>
        <w:t xml:space="preserve">traditionsgemäß erneuert wird und mit dem Segen endet, </w:t>
        <w:br/>
        <w:t xml:space="preserve">den der Bischof von Rom </w:t>
      </w:r>
      <w:r>
        <w:rPr>
          <w:i/>
          <w:iCs/>
          <w:sz w:val="27"/>
          <w:szCs w:val="27"/>
        </w:rPr>
        <w:t>Urbi et Orbi</w:t>
      </w:r>
      <w:r>
        <w:rPr>
          <w:sz w:val="27"/>
          <w:szCs w:val="27"/>
        </w:rPr>
        <w:t xml:space="preserve"> spendet:</w:t>
      </w:r>
    </w:p>
    <w:p>
      <w:pPr>
        <w:pStyle w:val="NormaleWeb"/>
        <w:rPr/>
      </w:pPr>
      <w:r>
        <w:rPr>
          <w:i/>
          <w:iCs/>
          <w:sz w:val="27"/>
          <w:szCs w:val="27"/>
        </w:rPr>
        <w:t>Urbi</w:t>
      </w:r>
      <w:r>
        <w:rPr>
          <w:sz w:val="27"/>
          <w:szCs w:val="27"/>
        </w:rPr>
        <w:t xml:space="preserve">, das heißt dieser Stadt, die durch den Dienst der heiligen Apostel Petrus und Paulus in besonderer Weise den Erlöser der Welt "geschaut hat". </w:t>
      </w:r>
    </w:p>
    <w:p>
      <w:pPr>
        <w:pStyle w:val="NormaleWeb"/>
        <w:rPr/>
      </w:pPr>
      <w:r>
        <w:rPr>
          <w:i/>
          <w:iCs/>
          <w:sz w:val="27"/>
          <w:szCs w:val="27"/>
        </w:rPr>
        <w:t>Et Orbi</w:t>
      </w:r>
      <w:r>
        <w:rPr>
          <w:sz w:val="27"/>
          <w:szCs w:val="27"/>
        </w:rPr>
        <w:t xml:space="preserve">, das heißt dem Erdkreis, </w:t>
      </w:r>
    </w:p>
    <w:p>
      <w:pPr>
        <w:pStyle w:val="NormaleWeb"/>
        <w:rPr>
          <w:sz w:val="27"/>
          <w:szCs w:val="27"/>
        </w:rPr>
      </w:pPr>
      <w:r>
        <w:rPr>
          <w:sz w:val="27"/>
          <w:szCs w:val="27"/>
        </w:rPr>
        <w:t xml:space="preserve">auf dem sich die Heilsbotschaft </w:t>
        <w:br/>
        <w:t xml:space="preserve">bis an die Grenzen der Erde verbreitet hat. </w:t>
        <w:br/>
        <w:t xml:space="preserve">Die Freude von Weihnachten ist auf diese Weise </w:t>
        <w:br/>
        <w:t xml:space="preserve">das Erbe unzähliger Völker und Nationen geworden. </w:t>
        <w:br/>
        <w:t xml:space="preserve">Ja, "alle Enden der Erde </w:t>
        <w:br/>
        <w:t>sahen das Heil unsres Gottes" (Ps 97[98],3).</w:t>
      </w:r>
    </w:p>
    <w:p>
      <w:pPr>
        <w:pStyle w:val="Normal"/>
        <w:numPr>
          <w:ilvl w:val="0"/>
          <w:numId w:val="2"/>
        </w:numPr>
        <w:spacing w:before="0" w:after="0"/>
        <w:rPr>
          <w:sz w:val="27"/>
          <w:szCs w:val="27"/>
        </w:rPr>
      </w:pPr>
      <w:r>
        <w:rPr>
          <w:sz w:val="27"/>
          <w:szCs w:val="27"/>
        </w:rPr>
        <w:t xml:space="preserve">An alle ist die Botschaft des heutigen Festes gerichtet. </w:t>
        <w:br/>
        <w:t xml:space="preserve">Alle sind gerufen, </w:t>
        <w:br/>
        <w:t xml:space="preserve">an der Freude über die Geburt des Herrn teilzuhaben. </w:t>
        <w:br/>
        <w:t xml:space="preserve">"Jauchzt vor dem Herrn, alle Länder der Erde, </w:t>
        <w:br/>
        <w:t xml:space="preserve">freut euch, jubelt und singt" (Ps 97[98], 4). </w:t>
        <w:br/>
        <w:t xml:space="preserve">Die Geburt des Herrn ist ein Tag außerordentlicher Freude! </w:t>
        <w:br/>
        <w:t xml:space="preserve">Diese Freude hat die Herzen der Menschen durchdrungen </w:t>
        <w:br/>
        <w:t xml:space="preserve">und sich in vielfältiger Weise </w:t>
        <w:br/>
        <w:t xml:space="preserve">in der Geschichte und Kultur der christlichen Völker ausgedrückt. </w:t>
        <w:br/>
        <w:t xml:space="preserve">Sie wurde aufgegriffen in den Kirchen- und Volksliedern, </w:t>
        <w:br/>
        <w:t xml:space="preserve">in der Malerei, der Literatur und den übrigen Kunstbereichen. </w:t>
        <w:br/>
        <w:t xml:space="preserve">Von großer Bedeutung für die christliche Formung ganzer Generationen </w:t>
        <w:br/>
        <w:t xml:space="preserve">sind die Bräuche und Lieder, </w:t>
        <w:br/>
        <w:t xml:space="preserve">die Heiligendarstellungen und vor allem die Krippen. </w:t>
        <w:br/>
        <w:t xml:space="preserve">Der Gesang der Engel in Betlehem </w:t>
        <w:br/>
        <w:t xml:space="preserve">hat auf diese Weise ein weltweites, vielfaches Eche gefunden </w:t>
        <w:br/>
        <w:t xml:space="preserve">in den Gewohnheiten, der Mentalität und den Kulturen aller Zeiten. </w:t>
        <w:br/>
        <w:t>Er hat im Herzen jedes Glaubenden Widerhall gefunden.</w:t>
      </w:r>
    </w:p>
    <w:p>
      <w:pPr>
        <w:pStyle w:val="Normal"/>
        <w:numPr>
          <w:ilvl w:val="1"/>
          <w:numId w:val="2"/>
        </w:numPr>
        <w:spacing w:before="0" w:after="0"/>
        <w:rPr>
          <w:sz w:val="27"/>
          <w:szCs w:val="27"/>
        </w:rPr>
      </w:pPr>
      <w:r>
        <w:rPr>
          <w:sz w:val="27"/>
          <w:szCs w:val="27"/>
        </w:rPr>
        <w:t xml:space="preserve">An diesem heutigen Tag, an dem sich alle freuen, </w:t>
        <w:br/>
        <w:t xml:space="preserve">an einem Tag, der von so vielen Aufrufen zu Frieden und Brüderlichkeit erfüllt ist, </w:t>
        <w:br/>
        <w:t xml:space="preserve">werden die Bitte und das Flehen der Völker, </w:t>
        <w:br/>
        <w:t xml:space="preserve">die sich in Situationen besorgniserregender ethnischer und politischer Gewalt befinden </w:t>
        <w:br/>
        <w:t xml:space="preserve">und sich nach Freiheit und Eintracht sehnen, </w:t>
        <w:br/>
        <w:t xml:space="preserve">umso drängender und eindringlicher. </w:t>
        <w:br/>
        <w:t xml:space="preserve">An diesem heutigen Tag erschallt die Stimme derer noch lauter, </w:t>
        <w:br/>
        <w:t xml:space="preserve">die sich hochherzig dafür einsetzen, </w:t>
        <w:br/>
        <w:t xml:space="preserve">daß die Schranken von Furcht und Aggressivität niedergerissen werden, </w:t>
        <w:br/>
        <w:t xml:space="preserve">um die Verständigung zwischen Menschen </w:t>
        <w:br/>
        <w:t xml:space="preserve">verschiedener Herkunft, Hautfarbe und Religion zu fördern. </w:t>
        <w:br/>
        <w:t xml:space="preserve">An diesem heutigen Tag erscheinen die Leiden der Menschen </w:t>
        <w:br/>
        <w:t>noch dramatischer, die auf der Flucht sind -</w:t>
        <w:br/>
        <w:t xml:space="preserve">sei es in die Berge des eigenen Gebietes </w:t>
        <w:br/>
        <w:t xml:space="preserve">oder auf der Suche nach einem Landeplatz an den Küsten benachbarter Länder, </w:t>
        <w:br/>
        <w:t xml:space="preserve">um an ihrer wenn auch schwachen Hoffnung </w:t>
        <w:br/>
        <w:t xml:space="preserve">auf ein weniger schwieriges und bedrohtes Leben festzuhalten. </w:t>
        <w:br/>
        <w:t xml:space="preserve">Noch verängstigter klingt heute die von Spannung beschwerte Stille </w:t>
      </w:r>
    </w:p>
    <w:p>
      <w:pPr>
        <w:pStyle w:val="Normal"/>
        <w:numPr>
          <w:ilvl w:val="1"/>
          <w:numId w:val="2"/>
        </w:numPr>
        <w:spacing w:before="0" w:after="0"/>
        <w:rPr>
          <w:sz w:val="27"/>
          <w:szCs w:val="27"/>
        </w:rPr>
      </w:pPr>
      <w:r>
        <w:rPr>
          <w:sz w:val="27"/>
          <w:szCs w:val="27"/>
        </w:rPr>
        <w:t xml:space="preserve">der stetig wachsenden Zahl der neuen Armen: </w:t>
        <w:br/>
        <w:t xml:space="preserve">der Frauen und Männer ohne Arbeit und ohne Dach über dem Kopf, </w:t>
        <w:br/>
        <w:t xml:space="preserve">der Kinder, die verletzt und entehrt werden, </w:t>
        <w:br/>
        <w:t xml:space="preserve">der Heranwachsenden, die für die Kriege der Erwachsenen eingezogen werden, </w:t>
        <w:br/>
        <w:t xml:space="preserve">der Jugendlichen, die Opfer der Drogen sind </w:t>
        <w:br/>
        <w:t xml:space="preserve">oder von trügerischen Mythen geblendet werden. </w:t>
        <w:br/>
        <w:t xml:space="preserve">Heute ist Weihnachten, ein Tag des Vertrauens für Völker, </w:t>
        <w:br/>
        <w:t xml:space="preserve">die lange geteilt waren und schließlich wieder miteinander reden und verhandeln. </w:t>
        <w:br/>
        <w:t xml:space="preserve">Oft sind es nur schüchterne und zerbrechliche Perspektiven </w:t>
        <w:br/>
        <w:t xml:space="preserve">und langsame und anstrengende Gespräche, </w:t>
        <w:br/>
        <w:t xml:space="preserve">aber sie sind von der Hoffnung erfüllt, </w:t>
        <w:br/>
        <w:t xml:space="preserve">daß sie schließlich zu Verträgen führen, </w:t>
        <w:br/>
        <w:t>in der Achtung der Rechte und Pflichten aller.</w:t>
      </w:r>
    </w:p>
    <w:p>
      <w:pPr>
        <w:pStyle w:val="Normal"/>
        <w:numPr>
          <w:ilvl w:val="0"/>
          <w:numId w:val="2"/>
        </w:numPr>
        <w:spacing w:before="0" w:after="280"/>
        <w:rPr>
          <w:sz w:val="27"/>
          <w:szCs w:val="27"/>
        </w:rPr>
      </w:pPr>
      <w:r>
        <w:rPr>
          <w:sz w:val="27"/>
          <w:szCs w:val="27"/>
        </w:rPr>
        <w:t xml:space="preserve">Es ist Weihnachten! Diese unsere Menschheit, </w:t>
        <w:br/>
        <w:t xml:space="preserve">die sich verlaufen hat und zugleich </w:t>
        <w:br/>
        <w:t xml:space="preserve">auf dem Weg zum dritten Jahrtausend ist, </w:t>
        <w:br/>
        <w:t xml:space="preserve">wartet auf Dich, Kind von Betlehem, </w:t>
        <w:br/>
        <w:t xml:space="preserve">daß Du kommst, um die Liebe des Vaters zu zeigen. </w:t>
        <w:br/>
        <w:t xml:space="preserve">Du König des Friedens, mögest uns heute einladen, keine Angst zu haben. </w:t>
        <w:br/>
        <w:t xml:space="preserve">Du mögest unsere Herzen öffnen für Perspektiven der Hoffnung. </w:t>
        <w:br/>
        <w:t xml:space="preserve">Deshalb singen wir "dem Herrn ein neues Lied; </w:t>
        <w:br/>
        <w:t xml:space="preserve">denn er hat wunderbare Taten vollbracht" (vgl. Ps 97 [98], 1). </w:t>
        <w:br/>
        <w:t xml:space="preserve">Seht, das größte von Gott vollbrachte Wunder: </w:t>
        <w:br/>
        <w:t xml:space="preserve">Er selbst ist Mensch geworden, er ist in der Nacht zu Betlehem geboren, </w:t>
        <w:br/>
        <w:t xml:space="preserve">er hat für uns sein Leben am Kreuz hingegeben, </w:t>
        <w:br/>
        <w:t xml:space="preserve">er ist am dritten Tag auferstanden gemäß der Schrift </w:t>
        <w:br/>
        <w:t xml:space="preserve">und bleibt in der Eucharistie immer bei uns </w:t>
        <w:br/>
        <w:t xml:space="preserve">bis ans Ende der Zeiten. </w:t>
        <w:br/>
        <w:t xml:space="preserve">Wahrhaftig, "das Wort ist Fleisch geworden </w:t>
        <w:br/>
        <w:t xml:space="preserve">und hat unter uns gewohnt" (Joh 1,14). </w:t>
        <w:br/>
        <w:t xml:space="preserve">Das Licht des Glaubens läßt uns </w:t>
        <w:br/>
        <w:t xml:space="preserve">im neugeborenen Kind </w:t>
        <w:br/>
        <w:t xml:space="preserve">den ewigen und unsterblichen Gott erkennen. </w:t>
        <w:br/>
        <w:t xml:space="preserve">Wir werden Zeugen seiner Herrlichkeit. </w:t>
        <w:br/>
        <w:t xml:space="preserve">Er, der Allmächtige, </w:t>
        <w:br/>
        <w:t xml:space="preserve">hat äußerste Armut angenommen. </w:t>
        <w:br/>
        <w:t xml:space="preserve">Das ist unser Glaube, der Glaube der Kirche, </w:t>
        <w:br/>
        <w:t xml:space="preserve">der uns erlaubt, die Herrlichkeit des eingeborenen Sohnes Gottes zu bekennen, </w:t>
        <w:br/>
        <w:t xml:space="preserve">obwohl unsere Augen nur den Menschen sehen, </w:t>
        <w:br/>
        <w:t>ein neugeborenes Kind im Stall von Betlehem.</w:t>
      </w:r>
    </w:p>
    <w:p>
      <w:pPr>
        <w:pStyle w:val="NormaleWeb"/>
        <w:rPr>
          <w:sz w:val="27"/>
          <w:szCs w:val="27"/>
        </w:rPr>
      </w:pPr>
      <w:r>
        <w:rPr>
          <w:sz w:val="27"/>
          <w:szCs w:val="27"/>
        </w:rPr>
        <w:t xml:space="preserve">Der menschgewordene Gott liegt heute in der Krippe, und das von tiefem Schweigen umfangene All bestaunt ihn. </w:t>
      </w:r>
    </w:p>
    <w:p>
      <w:pPr>
        <w:pStyle w:val="Normal"/>
        <w:rPr>
          <w:sz w:val="27"/>
          <w:szCs w:val="27"/>
        </w:rPr>
      </w:pPr>
      <w:r>
        <w:rPr>
          <w:sz w:val="27"/>
          <w:szCs w:val="27"/>
        </w:rPr>
      </w:r>
    </w:p>
    <w:p>
      <w:pPr>
        <w:pStyle w:val="NormaleWeb"/>
        <w:jc w:val="center"/>
        <w:rPr>
          <w:sz w:val="27"/>
          <w:szCs w:val="27"/>
        </w:rPr>
      </w:pPr>
      <w:r>
        <w:rPr>
          <w:sz w:val="27"/>
          <w:szCs w:val="27"/>
        </w:rPr>
        <w:t xml:space="preserve">Möge die Menschheit in ihm ihren Erlöser erkennen! </w:t>
      </w:r>
    </w:p>
    <w:p>
      <w:pPr>
        <w:pStyle w:val="Normal"/>
        <w:rPr>
          <w:sz w:val="27"/>
          <w:szCs w:val="27"/>
        </w:rPr>
      </w:pPr>
      <w:r>
        <w:rPr>
          <w:sz w:val="27"/>
          <w:szCs w:val="27"/>
        </w:rPr>
      </w:r>
    </w:p>
    <w:p>
      <w:pPr>
        <w:pStyle w:val="Heading3"/>
        <w:rPr>
          <w:i/>
          <w:i/>
          <w:iCs/>
        </w:rPr>
      </w:pPr>
      <w:r>
        <w:rPr>
          <w:i/>
          <w:iCs/>
        </w:rPr>
        <w:t xml:space="preserve">BOTSCHAFT VON PAPST JOHANNES PAUL II. VOR DEM SEGEN "URBI ET ORBI" 1997 </w:t>
      </w:r>
    </w:p>
    <w:p>
      <w:pPr>
        <w:pStyle w:val="NormaleWeb"/>
        <w:rPr>
          <w:sz w:val="27"/>
          <w:szCs w:val="27"/>
        </w:rPr>
      </w:pPr>
      <w:r>
        <w:rPr>
          <w:sz w:val="27"/>
          <w:szCs w:val="27"/>
        </w:rPr>
        <w:t xml:space="preserve">1. </w:t>
      </w:r>
      <w:r>
        <w:rPr>
          <w:i/>
          <w:iCs/>
          <w:sz w:val="27"/>
          <w:szCs w:val="27"/>
        </w:rPr>
        <w:t xml:space="preserve">"Victimae paschali laudes / immolent Christiani ...". </w:t>
        <w:br/>
        <w:t xml:space="preserve">"Dem Osterlamm, das geopfert ward, / weihet, ihr Christen, </w:t>
        <w:br/>
        <w:t xml:space="preserve">das Opfer des Lobes! </w:t>
        <w:br/>
        <w:t xml:space="preserve">Das Lamm erlöste die Schafe; / Christus, der ohne Schuld, / versöhnte die </w:t>
        <w:br/>
        <w:t>schuldige Welt mit dem Vater."</w:t>
      </w:r>
    </w:p>
    <w:p>
      <w:pPr>
        <w:pStyle w:val="NormaleWeb"/>
        <w:rPr/>
      </w:pPr>
      <w:r>
        <w:rPr>
          <w:sz w:val="27"/>
          <w:szCs w:val="27"/>
        </w:rPr>
        <w:t xml:space="preserve">Ich wende mich an euch, Christen! Ich wende mich an euch, </w:t>
        <w:br/>
        <w:t xml:space="preserve">Katholiken, Orthodoxe, Anglikaner, Protestanten! </w:t>
        <w:br/>
        <w:t xml:space="preserve">Ich wende mich an euch mit der wunderbaren Nachricht: Christus ist auferstanden! </w:t>
        <w:br/>
        <w:t xml:space="preserve">Er, der von Johannes dem Täufer </w:t>
        <w:br/>
        <w:t xml:space="preserve">als Lamm Gottes bezeichnet wurde (vgl. Joh 1,29.36), </w:t>
        <w:br/>
        <w:t>hat seine Herde gerettet: "</w:t>
      </w:r>
      <w:r>
        <w:rPr>
          <w:i/>
          <w:iCs/>
          <w:sz w:val="27"/>
          <w:szCs w:val="27"/>
        </w:rPr>
        <w:t>Agnus redemit oves</w:t>
      </w:r>
      <w:r>
        <w:rPr>
          <w:sz w:val="27"/>
          <w:szCs w:val="27"/>
        </w:rPr>
        <w:t xml:space="preserve">." </w:t>
        <w:br/>
        <w:t xml:space="preserve">Christus hat die Herde der gesamten Menschheit gerettet, </w:t>
        <w:br/>
        <w:t xml:space="preserve">alle Menschen, ohne Ausnahme. </w:t>
        <w:br/>
        <w:t xml:space="preserve">Christus, das unschuldige Opfer am Kreuz, </w:t>
        <w:br/>
        <w:t xml:space="preserve">hat uns Sünder mit dem Vater versöhnt. </w:t>
        <w:br/>
        <w:t xml:space="preserve">Er, der ohne Sünde war, </w:t>
        <w:br/>
        <w:t xml:space="preserve">hat uns Sünder zum Vater zurückgeführt. </w:t>
        <w:br/>
        <w:t xml:space="preserve">An diesem hochheiligen Osterfest </w:t>
        <w:br/>
        <w:t xml:space="preserve">verkünden wir die Versöhnung der Menschheit mit dem Vater </w:t>
        <w:br/>
        <w:t xml:space="preserve">durch Christus, der für uns gehorsam war </w:t>
        <w:br/>
        <w:t>bis zum Tod: "</w:t>
      </w:r>
      <w:r>
        <w:rPr>
          <w:i/>
          <w:iCs/>
          <w:sz w:val="27"/>
          <w:szCs w:val="27"/>
        </w:rPr>
        <w:t>Victima paschalis.</w:t>
      </w:r>
      <w:r>
        <w:rPr>
          <w:sz w:val="27"/>
          <w:szCs w:val="27"/>
        </w:rPr>
        <w:t>"</w:t>
      </w:r>
    </w:p>
    <w:p>
      <w:pPr>
        <w:pStyle w:val="NormaleWeb"/>
        <w:rPr>
          <w:sz w:val="27"/>
          <w:szCs w:val="27"/>
        </w:rPr>
      </w:pPr>
      <w:r>
        <w:rPr>
          <w:i/>
          <w:iCs/>
          <w:sz w:val="27"/>
          <w:szCs w:val="27"/>
        </w:rPr>
        <w:t xml:space="preserve">2. "Mors et vita / duello conflixere mirando ...". </w:t>
        <w:br/>
        <w:t xml:space="preserve">"Tod und Leben stritten im Kampfe, wie nie einer war; / </w:t>
        <w:br/>
        <w:t xml:space="preserve">der Fürst des Lebens erlag dem Tod; / </w:t>
        <w:br/>
        <w:t>zum Leben erstanden, triumphiert er als König."</w:t>
      </w:r>
    </w:p>
    <w:p>
      <w:pPr>
        <w:pStyle w:val="NormaleWeb"/>
        <w:rPr>
          <w:sz w:val="27"/>
          <w:szCs w:val="27"/>
        </w:rPr>
      </w:pPr>
      <w:r>
        <w:rPr>
          <w:sz w:val="27"/>
          <w:szCs w:val="27"/>
        </w:rPr>
        <w:t xml:space="preserve">Der Mensch, der gegen das Böse kämpft, </w:t>
        <w:br/>
        <w:t xml:space="preserve">der sich immer gegen den Tod auflehnt, </w:t>
        <w:br/>
        <w:t xml:space="preserve">der das Leben vor jeder Gefahr schützen und retten will, </w:t>
        <w:br/>
        <w:t xml:space="preserve">dieser Mensch möge heute innehalten. Er möge innehalten und staunen. </w:t>
        <w:br/>
        <w:t xml:space="preserve">Ja, heute wurde der Tod besiegt. </w:t>
        <w:br/>
        <w:t xml:space="preserve">Der Sohn Gottes, geboren von der Jungfrau, </w:t>
        <w:br/>
        <w:t xml:space="preserve">Gott von Gott, Licht vom Licht, </w:t>
        <w:br/>
        <w:t xml:space="preserve">der Sohn Gottes, eines Wesens mit dem Vater, </w:t>
        <w:br/>
        <w:t xml:space="preserve">hat den schmachvollen Tod am Kreuz auf sich genommen. </w:t>
      </w:r>
    </w:p>
    <w:p>
      <w:pPr>
        <w:pStyle w:val="NormaleWeb"/>
        <w:rPr/>
      </w:pPr>
      <w:r>
        <w:rPr>
          <w:sz w:val="27"/>
          <w:szCs w:val="27"/>
        </w:rPr>
        <w:t xml:space="preserve">Am Karfreitag war er ins Grab gelegt worden, </w:t>
        <w:br/>
        <w:t xml:space="preserve">und heute vor Sonnenaufgang </w:t>
        <w:br/>
        <w:t xml:space="preserve">hat er den Stein vom Grab weggewälzt </w:t>
        <w:br/>
        <w:t xml:space="preserve">und ist mit eigener Kraft auferstanden: </w:t>
        <w:br/>
        <w:t>"</w:t>
      </w:r>
      <w:r>
        <w:rPr>
          <w:i/>
          <w:iCs/>
          <w:sz w:val="27"/>
          <w:szCs w:val="27"/>
        </w:rPr>
        <w:t>Dux vitae mortuus regnat vivus</w:t>
      </w:r>
      <w:r>
        <w:rPr>
          <w:sz w:val="27"/>
          <w:szCs w:val="27"/>
        </w:rPr>
        <w:t>."</w:t>
      </w:r>
    </w:p>
    <w:p>
      <w:pPr>
        <w:pStyle w:val="NormaleWeb"/>
        <w:rPr>
          <w:sz w:val="27"/>
          <w:szCs w:val="27"/>
        </w:rPr>
      </w:pPr>
      <w:r>
        <w:rPr>
          <w:i/>
          <w:iCs/>
          <w:sz w:val="27"/>
          <w:szCs w:val="27"/>
        </w:rPr>
        <w:t xml:space="preserve">3. "Dic nobis, Maria, / quid vidisti in via? ..." </w:t>
        <w:br/>
        <w:t xml:space="preserve">"Maria, sage uns an: / Was hast du auf dem Wege gesehen?" </w:t>
        <w:br/>
        <w:t xml:space="preserve">"Ich sah das Grab, / und Christus sah ich, der lebt! / ... </w:t>
        <w:br/>
        <w:t xml:space="preserve">Ich sah das Tuch und die Linnen / und sah die Engel, </w:t>
        <w:br/>
        <w:t>die sagten mir sichere Kunde."</w:t>
      </w:r>
    </w:p>
    <w:p>
      <w:pPr>
        <w:pStyle w:val="NormaleWeb"/>
        <w:rPr>
          <w:sz w:val="27"/>
          <w:szCs w:val="27"/>
        </w:rPr>
      </w:pPr>
      <w:r>
        <w:rPr>
          <w:sz w:val="27"/>
          <w:szCs w:val="27"/>
        </w:rPr>
        <w:t xml:space="preserve">Die Auferstehung Christi ist von den Zeugen bestätigt, </w:t>
        <w:br/>
        <w:t xml:space="preserve">durch diejenigen, die in der Morgendämmerung am ersten Tag nach dem </w:t>
        <w:br/>
        <w:t xml:space="preserve">Sabbat, das heißt heute, zum Grab gingen. </w:t>
        <w:br/>
        <w:t xml:space="preserve">Zuerst die Frauen und nach ihnen die Apostel. </w:t>
        <w:br/>
        <w:t xml:space="preserve">Die alte liturgische Sequenz </w:t>
        <w:br/>
        <w:t xml:space="preserve">richtet sich an Maria von Magdala, </w:t>
        <w:br/>
        <w:t xml:space="preserve">denn ihr war es gegeben, </w:t>
        <w:br/>
        <w:t xml:space="preserve">nicht nur das leere Grab zu entdecken, </w:t>
        <w:br/>
        <w:t xml:space="preserve">sondern den Aposteln das Ereignis zu verkünden. </w:t>
        <w:br/>
        <w:t xml:space="preserve">Petrus und Johannes eilten herbei und stellten fest, </w:t>
        <w:br/>
        <w:t>daß das, was die Frauen gesagt hatten, wahr war.</w:t>
      </w:r>
    </w:p>
    <w:p>
      <w:pPr>
        <w:pStyle w:val="Normal"/>
        <w:numPr>
          <w:ilvl w:val="0"/>
          <w:numId w:val="20"/>
        </w:numPr>
        <w:spacing w:before="0" w:after="0"/>
        <w:rPr/>
      </w:pPr>
      <w:r>
        <w:rPr>
          <w:sz w:val="27"/>
          <w:szCs w:val="27"/>
        </w:rPr>
        <w:t xml:space="preserve">Wir wenden uns an dich, Maria von Magdala, </w:t>
        <w:br/>
        <w:t xml:space="preserve">die du, unter dem Kreuz kniend, </w:t>
        <w:br/>
        <w:t xml:space="preserve">die Füße des sterbenden Christus geküßt hast. </w:t>
        <w:br/>
        <w:t xml:space="preserve">Unter dem Antrieb der Liebe bist du zum Grab gelaufen </w:t>
        <w:br/>
        <w:t xml:space="preserve">und hast es leer gefunden; </w:t>
        <w:br/>
        <w:t xml:space="preserve">Als erste hast du den Auferstandenen gesehen und mit ihm gesprochen. </w:t>
        <w:br/>
        <w:t xml:space="preserve">Reuige Sünderin, </w:t>
        <w:br/>
        <w:t xml:space="preserve">Christus hat dich in gewisser Weise den Aposteln gleichgestellt, </w:t>
        <w:br/>
        <w:t xml:space="preserve">indem er dir die Nachricht von der Auferstehung in den Mund legte. </w:t>
        <w:br/>
        <w:t xml:space="preserve">Freu dich, Maria von Magdala! </w:t>
        <w:br/>
        <w:t xml:space="preserve">Freut euch, Petrus und Johannes! </w:t>
        <w:br/>
        <w:t xml:space="preserve">Freut euch, Apostel alle! </w:t>
        <w:br/>
        <w:t xml:space="preserve">Freue dich, Kirche, denn das Grab ist leer. </w:t>
        <w:br/>
        <w:t xml:space="preserve">Christus ist erstanden! </w:t>
        <w:br/>
        <w:t xml:space="preserve">Dort, wo man ihn hingelegt hatte, </w:t>
        <w:br/>
        <w:t xml:space="preserve">lagen nur die Leinenbinden, </w:t>
        <w:br/>
        <w:t xml:space="preserve">lag nur das Schweißtuch, </w:t>
        <w:br/>
        <w:t xml:space="preserve">in das man ihn am Karfreitag gewickelt hatte. </w:t>
        <w:br/>
        <w:t xml:space="preserve">Verkündet zusammen mit uns und mit der ganzen Menschheit: </w:t>
        <w:br/>
        <w:t>"</w:t>
      </w:r>
      <w:r>
        <w:rPr>
          <w:i/>
          <w:iCs/>
          <w:sz w:val="27"/>
          <w:szCs w:val="27"/>
        </w:rPr>
        <w:t>Surrexit Christus spes mea - Surrexit Christus spes nostra</w:t>
      </w:r>
      <w:r>
        <w:rPr>
          <w:sz w:val="27"/>
          <w:szCs w:val="27"/>
        </w:rPr>
        <w:t>!"</w:t>
      </w:r>
    </w:p>
    <w:p>
      <w:pPr>
        <w:pStyle w:val="Normal"/>
        <w:numPr>
          <w:ilvl w:val="0"/>
          <w:numId w:val="20"/>
        </w:numPr>
        <w:spacing w:before="0" w:after="0"/>
        <w:rPr>
          <w:sz w:val="27"/>
          <w:szCs w:val="27"/>
        </w:rPr>
      </w:pPr>
      <w:r>
        <w:rPr>
          <w:sz w:val="27"/>
          <w:szCs w:val="27"/>
        </w:rPr>
        <w:t xml:space="preserve">Verkündet mit uns, daß Christus die Hoffnung </w:t>
        <w:br/>
        <w:t xml:space="preserve">auch derer ist, die das Dasein und die Zukunft </w:t>
        <w:br/>
        <w:t xml:space="preserve">durch Krieg und Haß gefährdet sehen, </w:t>
        <w:br/>
        <w:t xml:space="preserve">besonders im Herzen des afrikanischen Kontinents. </w:t>
        <w:br/>
        <w:t xml:space="preserve">Das Licht Christi leite die Verantwortlichen der Nationen, </w:t>
        <w:br/>
        <w:t xml:space="preserve">die gerufen sind, durch ihre Entscheidungen </w:t>
        <w:br/>
        <w:t xml:space="preserve">das Zusammenleben unter verschiedenen Völkern, Kulturen und Religionen, </w:t>
        <w:br/>
        <w:t xml:space="preserve">wie im Heiligen Land, zu lenken. </w:t>
        <w:br/>
        <w:t xml:space="preserve">Die Kraft des Auferstandenen stütze </w:t>
        <w:br/>
        <w:t xml:space="preserve">diejenigen, die den Frieden und die Demokratie zu festigen suchen, </w:t>
        <w:br/>
        <w:t xml:space="preserve">die oft um den Preis so vieler Opfer, </w:t>
        <w:br/>
        <w:t xml:space="preserve">wie in den Balkanländern und insbesondere </w:t>
        <w:br/>
        <w:t xml:space="preserve">im geliebten Albanien, erzielt wurden. </w:t>
        <w:br/>
        <w:t xml:space="preserve">Die Liebe Christi, die stärker ist als Sünde und Tod, </w:t>
        <w:br/>
        <w:t xml:space="preserve">schenke allen den Mut zur Vergebung und Versöhnung, </w:t>
        <w:br/>
        <w:t xml:space="preserve">ohne die es keine menschenwürdige Lösungen gibt: </w:t>
        <w:br/>
        <w:t xml:space="preserve">Wir denken dabei ganz besonders an die Personen, </w:t>
        <w:br/>
        <w:t xml:space="preserve">die in Lima, in Peru, seit vielen Monaten </w:t>
        <w:br/>
        <w:t xml:space="preserve">als Geiseln festgehalten werden. </w:t>
        <w:br/>
        <w:t>Möge ihnen endlich die langersehnte Freiheit gewährt werden!</w:t>
      </w:r>
    </w:p>
    <w:p>
      <w:pPr>
        <w:pStyle w:val="Normal"/>
        <w:numPr>
          <w:ilvl w:val="0"/>
          <w:numId w:val="20"/>
        </w:numPr>
        <w:spacing w:before="0" w:after="0"/>
        <w:rPr/>
      </w:pPr>
      <w:r>
        <w:rPr>
          <w:sz w:val="27"/>
          <w:szCs w:val="27"/>
        </w:rPr>
        <w:t xml:space="preserve">An der Osterfreude </w:t>
        <w:br/>
        <w:t xml:space="preserve">mögen alle unsere Brüder und Schwestern im Glauben teilhaben, </w:t>
        <w:br/>
        <w:t xml:space="preserve">die in verschiedenen Teilen der Welt </w:t>
        <w:br/>
        <w:t xml:space="preserve">Opfer von Unterdrückung und Verfolgung sind. </w:t>
        <w:br/>
        <w:t xml:space="preserve">Sie können leider dieses Fest der Erlösung </w:t>
        <w:br/>
        <w:t xml:space="preserve">nicht so feiern, wie sie es gewollt hätten. </w:t>
        <w:br/>
        <w:t xml:space="preserve">Sie sollen nicht den Mut verlieren, </w:t>
        <w:br/>
        <w:t xml:space="preserve">Sie sollen sich nicht verlassen fühlen! </w:t>
        <w:br/>
        <w:t xml:space="preserve">Christus ist mit ihnen, die Kirche ist mit ihnen! </w:t>
        <w:br/>
        <w:t>"</w:t>
      </w:r>
      <w:r>
        <w:rPr>
          <w:i/>
          <w:iCs/>
          <w:sz w:val="27"/>
          <w:szCs w:val="27"/>
        </w:rPr>
        <w:t>Surrexit Christus spes mea</w:t>
      </w:r>
      <w:r>
        <w:rPr>
          <w:sz w:val="27"/>
          <w:szCs w:val="27"/>
        </w:rPr>
        <w:t xml:space="preserve">." </w:t>
        <w:br/>
        <w:t xml:space="preserve">Christus ist wahrhaft erstanden! </w:t>
        <w:br/>
        <w:t xml:space="preserve">In ihm können wir heute die Macht des Bösen überwinden. </w:t>
        <w:br/>
        <w:t xml:space="preserve">Er bietet uns allen ein neues Leben an. </w:t>
        <w:br/>
        <w:t xml:space="preserve">Ihm ist es zu verdanken, daß jeder sich von jetzt an </w:t>
        <w:br/>
        <w:t xml:space="preserve">den Brüdern und Schwestern in Liebe öffnen kann </w:t>
        <w:br/>
        <w:t xml:space="preserve">durch Annahme, Dienst und Vergebung. </w:t>
        <w:br/>
        <w:t xml:space="preserve">Ja, Christus ist auferstanden, </w:t>
        <w:br/>
        <w:t>Alles bekommt einen neuen Sinn und Wert.</w:t>
      </w:r>
    </w:p>
    <w:p>
      <w:pPr>
        <w:pStyle w:val="Normal"/>
        <w:numPr>
          <w:ilvl w:val="0"/>
          <w:numId w:val="20"/>
        </w:numPr>
        <w:spacing w:before="0" w:after="280"/>
        <w:rPr>
          <w:sz w:val="27"/>
          <w:szCs w:val="27"/>
        </w:rPr>
      </w:pPr>
      <w:r>
        <w:rPr>
          <w:i/>
          <w:iCs/>
          <w:sz w:val="27"/>
          <w:szCs w:val="27"/>
        </w:rPr>
        <w:t xml:space="preserve">Scimus Christum / surrexisse a mortuis vere." </w:t>
        <w:br/>
        <w:t>"Wir wissen: Christus ist auferstanden! / Wahrhaft erstanden vom Tode!"</w:t>
      </w:r>
    </w:p>
    <w:p>
      <w:pPr>
        <w:pStyle w:val="NormaleWeb"/>
        <w:rPr>
          <w:sz w:val="27"/>
          <w:szCs w:val="27"/>
        </w:rPr>
      </w:pPr>
      <w:r>
        <w:rPr>
          <w:sz w:val="27"/>
          <w:szCs w:val="27"/>
        </w:rPr>
        <w:t xml:space="preserve">Das Zeugnis der Frauen und der Apostel, das Zeugnis der Kirche, </w:t>
      </w:r>
    </w:p>
    <w:p>
      <w:pPr>
        <w:pStyle w:val="NormaleWeb"/>
        <w:rPr/>
      </w:pPr>
      <w:r>
        <w:rPr>
          <w:sz w:val="27"/>
          <w:szCs w:val="27"/>
        </w:rPr>
        <w:t xml:space="preserve">erreicht nicht nur Jerusalem und das Gebirge von Galiläa. </w:t>
        <w:br/>
        <w:t xml:space="preserve">Es verbreitet sich bis an die äußersten Grenzen der Erde. </w:t>
        <w:br/>
        <w:t xml:space="preserve">Am Ende des zweiten Jahrtausends, </w:t>
        <w:br/>
        <w:t xml:space="preserve">während das Große Jubiläum des Jahres 2000 näherrückt, </w:t>
        <w:br/>
        <w:t xml:space="preserve">erklingt überall dieses Zeugnis: </w:t>
        <w:br/>
        <w:t xml:space="preserve">Christus ist erstanden! </w:t>
        <w:br/>
        <w:t>"</w:t>
      </w:r>
      <w:r>
        <w:rPr>
          <w:i/>
          <w:iCs/>
          <w:sz w:val="27"/>
          <w:szCs w:val="27"/>
        </w:rPr>
        <w:t>Scimus Christum surrexisse a mortuis vere</w:t>
      </w:r>
      <w:r>
        <w:rPr>
          <w:sz w:val="27"/>
          <w:szCs w:val="27"/>
        </w:rPr>
        <w:t xml:space="preserve">!" </w:t>
        <w:br/>
        <w:t xml:space="preserve">Wir glauben, weil wir wissen: </w:t>
      </w:r>
      <w:r>
        <w:rPr>
          <w:i/>
          <w:iCs/>
          <w:sz w:val="27"/>
          <w:szCs w:val="27"/>
        </w:rPr>
        <w:t>scimus</w:t>
      </w:r>
      <w:r>
        <w:rPr>
          <w:sz w:val="27"/>
          <w:szCs w:val="27"/>
        </w:rPr>
        <w:t xml:space="preserve">. </w:t>
        <w:br/>
        <w:t xml:space="preserve">Und aus der Tiefe dieser höchsten Gewißheit, </w:t>
        <w:br/>
        <w:t xml:space="preserve">in der das Wort Gottes und die Vernunft des Menschen zusammentreffen, </w:t>
        <w:br/>
        <w:t xml:space="preserve">rufen wir zu dir, dem gekreuzigten und auferstandenen Christus: </w:t>
        <w:br/>
        <w:t>"</w:t>
      </w:r>
      <w:r>
        <w:rPr>
          <w:i/>
          <w:iCs/>
          <w:sz w:val="27"/>
          <w:szCs w:val="27"/>
        </w:rPr>
        <w:t>Tu nobis, victor Rex, miserere</w:t>
      </w:r>
      <w:r>
        <w:rPr>
          <w:sz w:val="27"/>
          <w:szCs w:val="27"/>
        </w:rPr>
        <w:t xml:space="preserve">!" </w:t>
        <w:br/>
        <w:t>Amen. Halleluja!</w:t>
      </w:r>
    </w:p>
    <w:p>
      <w:pPr>
        <w:pStyle w:val="NormaleWeb"/>
        <w:rPr>
          <w:sz w:val="27"/>
          <w:szCs w:val="27"/>
        </w:rPr>
      </w:pPr>
      <w:r>
        <w:rPr>
          <w:i/>
          <w:iCs/>
          <w:sz w:val="27"/>
          <w:szCs w:val="27"/>
        </w:rPr>
        <w:t xml:space="preserve">Ostern, 30. März 1997 </w:t>
      </w:r>
    </w:p>
    <w:p>
      <w:pPr>
        <w:pStyle w:val="Normal"/>
        <w:rPr>
          <w:color w:val="000000"/>
          <w:sz w:val="27"/>
          <w:szCs w:val="27"/>
          <w:lang w:val="en-US" w:eastAsia="en-US"/>
        </w:rPr>
      </w:pPr>
      <w:r>
        <w:rPr>
          <w:color w:val="000000"/>
          <w:sz w:val="27"/>
          <w:szCs w:val="27"/>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20:00Z</dcterms:created>
  <dc:creator>Admin</dc:creator>
  <dc:description/>
  <cp:keywords/>
  <dc:language>en-US</dc:language>
  <cp:lastModifiedBy>Admin</cp:lastModifiedBy>
  <dcterms:modified xsi:type="dcterms:W3CDTF">2006-12-10T12:20:00Z</dcterms:modified>
  <cp:revision>2</cp:revision>
  <dc:subject/>
  <dc:title>1997-2005- SS Ioannes Paulus II - «Urbi et Orbi»</dc:title>
</cp:coreProperties>
</file>