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96-2005- SS Ioannes Paulus II - «Urbi et Orbi»</w:t>
      </w:r>
    </w:p>
    <w:p>
      <w:pPr>
        <w:pStyle w:val="Normal"/>
        <w:jc w:val="center"/>
        <w:rPr>
          <w:b/>
          <w:b/>
          <w:sz w:val="20"/>
          <w:szCs w:val="20"/>
        </w:rPr>
      </w:pPr>
      <w:r>
        <w:rPr>
          <w:b/>
          <w:sz w:val="20"/>
          <w:szCs w:val="20"/>
        </w:rPr>
      </w:r>
    </w:p>
    <w:p>
      <w:pPr>
        <w:pStyle w:val="Normal"/>
        <w:numPr>
          <w:ilvl w:val="1"/>
          <w:numId w:val="10"/>
        </w:numPr>
        <w:spacing w:before="0" w:after="0"/>
        <w:rPr/>
      </w:pPr>
      <w:hyperlink w:anchor="LinkTarget_6122">
        <w:r>
          <w:rPr>
            <w:rStyle w:val="InternetLink"/>
          </w:rPr>
          <w:t>Urbi et Orbi Message - Easter 2005</w:t>
        </w:r>
      </w:hyperlink>
      <w:r>
        <w:rPr/>
        <w:t xml:space="preserve"> </w:t>
      </w:r>
    </w:p>
    <w:p>
      <w:pPr>
        <w:pStyle w:val="Normal"/>
        <w:numPr>
          <w:ilvl w:val="1"/>
          <w:numId w:val="10"/>
        </w:numPr>
        <w:spacing w:before="0" w:after="0"/>
        <w:rPr/>
      </w:pPr>
      <w:hyperlink w:anchor="LinkTarget_6144">
        <w:r>
          <w:rPr>
            <w:rStyle w:val="InternetLink"/>
          </w:rPr>
          <w:t>Urbi et Orbi Message of His Holiness Pope John Paul II</w:t>
        </w:r>
      </w:hyperlink>
      <w:r>
        <w:rPr/>
        <w:t xml:space="preserve"> </w:t>
      </w:r>
    </w:p>
    <w:p>
      <w:pPr>
        <w:pStyle w:val="Normal"/>
        <w:numPr>
          <w:ilvl w:val="1"/>
          <w:numId w:val="10"/>
        </w:numPr>
        <w:spacing w:before="0" w:after="0"/>
        <w:rPr/>
      </w:pPr>
      <w:hyperlink w:anchor="LinkTarget_6167">
        <w:r>
          <w:rPr>
            <w:rStyle w:val="InternetLink"/>
          </w:rPr>
          <w:t>Urbi et Orbi Message - Easter 2004</w:t>
        </w:r>
      </w:hyperlink>
      <w:r>
        <w:rPr/>
        <w:t xml:space="preserve"> </w:t>
      </w:r>
    </w:p>
    <w:p>
      <w:pPr>
        <w:pStyle w:val="Normal"/>
        <w:numPr>
          <w:ilvl w:val="1"/>
          <w:numId w:val="10"/>
        </w:numPr>
        <w:spacing w:before="0" w:after="0"/>
        <w:rPr/>
      </w:pPr>
      <w:hyperlink w:anchor="LinkTarget_6198">
        <w:r>
          <w:rPr>
            <w:rStyle w:val="InternetLink"/>
          </w:rPr>
          <w:t>Urbi et Orbi Message of His Holiness Pope John Paul II</w:t>
        </w:r>
      </w:hyperlink>
      <w:r>
        <w:rPr/>
        <w:t xml:space="preserve"> </w:t>
      </w:r>
    </w:p>
    <w:p>
      <w:pPr>
        <w:pStyle w:val="Normal"/>
        <w:numPr>
          <w:ilvl w:val="1"/>
          <w:numId w:val="10"/>
        </w:numPr>
        <w:spacing w:before="0" w:after="0"/>
        <w:rPr/>
      </w:pPr>
      <w:hyperlink w:anchor="LinkTarget_6221">
        <w:r>
          <w:rPr>
            <w:rStyle w:val="InternetLink"/>
          </w:rPr>
          <w:t>Urbi et Orbi Message - Easter 2003</w:t>
        </w:r>
      </w:hyperlink>
      <w:r>
        <w:rPr/>
        <w:t xml:space="preserve"> </w:t>
      </w:r>
    </w:p>
    <w:p>
      <w:pPr>
        <w:pStyle w:val="Normal"/>
        <w:numPr>
          <w:ilvl w:val="1"/>
          <w:numId w:val="10"/>
        </w:numPr>
        <w:spacing w:before="0" w:after="0"/>
        <w:rPr/>
      </w:pPr>
      <w:hyperlink w:anchor="LinkTarget_6261">
        <w:r>
          <w:rPr>
            <w:rStyle w:val="InternetLink"/>
          </w:rPr>
          <w:t>Urbi et Orbi Message of His Holiness Pope John Paul II</w:t>
        </w:r>
      </w:hyperlink>
      <w:r>
        <w:rPr/>
        <w:t xml:space="preserve"> </w:t>
      </w:r>
    </w:p>
    <w:p>
      <w:pPr>
        <w:pStyle w:val="Normal"/>
        <w:numPr>
          <w:ilvl w:val="1"/>
          <w:numId w:val="10"/>
        </w:numPr>
        <w:spacing w:before="0" w:after="0"/>
        <w:rPr/>
      </w:pPr>
      <w:hyperlink w:anchor="LinkTarget_6302">
        <w:r>
          <w:rPr>
            <w:rStyle w:val="InternetLink"/>
          </w:rPr>
          <w:t>Urbi et Orbi Message - Easter 2002</w:t>
        </w:r>
      </w:hyperlink>
      <w:r>
        <w:rPr/>
        <w:t xml:space="preserve"> </w:t>
      </w:r>
    </w:p>
    <w:p>
      <w:pPr>
        <w:pStyle w:val="Normal"/>
        <w:numPr>
          <w:ilvl w:val="1"/>
          <w:numId w:val="10"/>
        </w:numPr>
        <w:spacing w:before="0" w:after="0"/>
        <w:rPr/>
      </w:pPr>
      <w:hyperlink w:anchor="LinkTarget_6330">
        <w:r>
          <w:rPr>
            <w:rStyle w:val="InternetLink"/>
          </w:rPr>
          <w:t>Urbi et Orbi Message of His Holiness Pope John Paul II</w:t>
        </w:r>
      </w:hyperlink>
      <w:r>
        <w:rPr/>
        <w:t xml:space="preserve"> </w:t>
      </w:r>
    </w:p>
    <w:p>
      <w:pPr>
        <w:pStyle w:val="Normal"/>
        <w:numPr>
          <w:ilvl w:val="1"/>
          <w:numId w:val="10"/>
        </w:numPr>
        <w:spacing w:before="0" w:after="0"/>
        <w:rPr/>
      </w:pPr>
      <w:hyperlink w:anchor="LinkTarget_6361">
        <w:r>
          <w:rPr>
            <w:rStyle w:val="InternetLink"/>
          </w:rPr>
          <w:t>URBI ET ORBI message, Easter 2001</w:t>
        </w:r>
      </w:hyperlink>
      <w:r>
        <w:rPr/>
        <w:t xml:space="preserve"> </w:t>
      </w:r>
    </w:p>
    <w:p>
      <w:pPr>
        <w:pStyle w:val="Normal"/>
        <w:numPr>
          <w:ilvl w:val="1"/>
          <w:numId w:val="10"/>
        </w:numPr>
        <w:spacing w:before="0" w:after="0"/>
        <w:rPr/>
      </w:pPr>
      <w:hyperlink w:anchor="LinkTarget_6387">
        <w:r>
          <w:rPr>
            <w:rStyle w:val="InternetLink"/>
          </w:rPr>
          <w:t>Apostolic Blessing for the end of the year 2000 and the beginnning of the year 2001</w:t>
        </w:r>
      </w:hyperlink>
      <w:r>
        <w:rPr/>
        <w:t xml:space="preserve"> </w:t>
      </w:r>
    </w:p>
    <w:p>
      <w:pPr>
        <w:pStyle w:val="Normal"/>
        <w:numPr>
          <w:ilvl w:val="1"/>
          <w:numId w:val="10"/>
        </w:numPr>
        <w:spacing w:before="0" w:after="0"/>
        <w:rPr/>
      </w:pPr>
      <w:hyperlink w:anchor="LinkTarget_6406">
        <w:r>
          <w:rPr>
            <w:rStyle w:val="InternetLink"/>
          </w:rPr>
          <w:t>Urbi et Orbi Message, Christmas 2000</w:t>
        </w:r>
      </w:hyperlink>
      <w:r>
        <w:rPr/>
        <w:t xml:space="preserve"> </w:t>
      </w:r>
    </w:p>
    <w:p>
      <w:pPr>
        <w:pStyle w:val="Normal"/>
        <w:numPr>
          <w:ilvl w:val="1"/>
          <w:numId w:val="10"/>
        </w:numPr>
        <w:spacing w:before="0" w:after="0"/>
        <w:rPr/>
      </w:pPr>
      <w:hyperlink w:anchor="LinkTarget_6440">
        <w:r>
          <w:rPr>
            <w:rStyle w:val="InternetLink"/>
          </w:rPr>
          <w:t>URBI ET ORBI message, Easter 2000</w:t>
        </w:r>
      </w:hyperlink>
      <w:r>
        <w:rPr/>
        <w:t xml:space="preserve"> </w:t>
      </w:r>
    </w:p>
    <w:p>
      <w:pPr>
        <w:pStyle w:val="Normal"/>
        <w:numPr>
          <w:ilvl w:val="1"/>
          <w:numId w:val="10"/>
        </w:numPr>
        <w:spacing w:before="0" w:after="0"/>
        <w:rPr/>
      </w:pPr>
      <w:hyperlink w:anchor="LinkTarget_6469">
        <w:r>
          <w:rPr>
            <w:rStyle w:val="InternetLink"/>
          </w:rPr>
          <w:t>Urbi et Orbi 01012000</w:t>
        </w:r>
      </w:hyperlink>
      <w:r>
        <w:rPr/>
        <w:t xml:space="preserve"> </w:t>
      </w:r>
    </w:p>
    <w:p>
      <w:pPr>
        <w:pStyle w:val="Normal"/>
        <w:numPr>
          <w:ilvl w:val="1"/>
          <w:numId w:val="10"/>
        </w:numPr>
        <w:spacing w:before="0" w:after="0"/>
        <w:rPr/>
      </w:pPr>
      <w:hyperlink w:anchor="LinkTarget_6482">
        <w:r>
          <w:rPr>
            <w:rStyle w:val="InternetLink"/>
          </w:rPr>
          <w:t>Urbi et Orbi - Christmas 1999</w:t>
        </w:r>
      </w:hyperlink>
      <w:r>
        <w:rPr/>
        <w:t xml:space="preserve"> </w:t>
      </w:r>
    </w:p>
    <w:p>
      <w:pPr>
        <w:pStyle w:val="Normal"/>
        <w:numPr>
          <w:ilvl w:val="1"/>
          <w:numId w:val="10"/>
        </w:numPr>
        <w:spacing w:before="0" w:after="0"/>
        <w:rPr/>
      </w:pPr>
      <w:hyperlink w:anchor="LinkTarget_6521">
        <w:r>
          <w:rPr>
            <w:rStyle w:val="InternetLink"/>
          </w:rPr>
          <w:t>URBI ET ORBI 1999</w:t>
        </w:r>
      </w:hyperlink>
      <w:r>
        <w:rPr/>
        <w:t xml:space="preserve"> </w:t>
      </w:r>
    </w:p>
    <w:p>
      <w:pPr>
        <w:pStyle w:val="Normal"/>
        <w:numPr>
          <w:ilvl w:val="1"/>
          <w:numId w:val="10"/>
        </w:numPr>
        <w:spacing w:before="0" w:after="0"/>
        <w:rPr/>
      </w:pPr>
      <w:hyperlink w:anchor="LinkTarget_6551">
        <w:r>
          <w:rPr>
            <w:rStyle w:val="InternetLink"/>
          </w:rPr>
          <w:t>"Urbi et Orbi", Christmas Day 1998</w:t>
        </w:r>
      </w:hyperlink>
      <w:r>
        <w:rPr/>
        <w:t xml:space="preserve"> </w:t>
      </w:r>
    </w:p>
    <w:p>
      <w:pPr>
        <w:pStyle w:val="Normal"/>
        <w:numPr>
          <w:ilvl w:val="1"/>
          <w:numId w:val="10"/>
        </w:numPr>
        <w:spacing w:before="0" w:after="0"/>
        <w:rPr/>
      </w:pPr>
      <w:hyperlink w:anchor="LinkTarget_6585">
        <w:r>
          <w:rPr>
            <w:rStyle w:val="InternetLink"/>
          </w:rPr>
          <w:t>"Urbi et Orbi", Easter 1998</w:t>
        </w:r>
      </w:hyperlink>
      <w:r>
        <w:rPr/>
        <w:t xml:space="preserve"> </w:t>
      </w:r>
    </w:p>
    <w:p>
      <w:pPr>
        <w:pStyle w:val="Normal"/>
        <w:numPr>
          <w:ilvl w:val="1"/>
          <w:numId w:val="10"/>
        </w:numPr>
        <w:spacing w:before="0" w:after="0"/>
        <w:rPr/>
      </w:pPr>
      <w:hyperlink w:anchor="LinkTarget_6612">
        <w:r>
          <w:rPr>
            <w:rStyle w:val="InternetLink"/>
          </w:rPr>
          <w:t>URBI ET ORBI, Christmas Day 1997</w:t>
        </w:r>
      </w:hyperlink>
      <w:r>
        <w:rPr/>
        <w:t xml:space="preserve"> </w:t>
      </w:r>
    </w:p>
    <w:p>
      <w:pPr>
        <w:pStyle w:val="Normal"/>
        <w:numPr>
          <w:ilvl w:val="1"/>
          <w:numId w:val="10"/>
        </w:numPr>
        <w:spacing w:before="0" w:after="0"/>
        <w:rPr/>
      </w:pPr>
      <w:hyperlink w:anchor="LinkTarget_6638">
        <w:r>
          <w:rPr>
            <w:rStyle w:val="InternetLink"/>
          </w:rPr>
          <w:t>"URBI ET ORBI" 1997</w:t>
        </w:r>
      </w:hyperlink>
      <w:r>
        <w:rPr/>
        <w:t xml:space="preserve"> </w:t>
      </w:r>
    </w:p>
    <w:p>
      <w:pPr>
        <w:pStyle w:val="Normal"/>
        <w:numPr>
          <w:ilvl w:val="1"/>
          <w:numId w:val="10"/>
        </w:numPr>
        <w:spacing w:before="0" w:after="280"/>
        <w:rPr/>
      </w:pPr>
      <w:hyperlink w:anchor="LinkTarget_6669">
        <w:r>
          <w:rPr>
            <w:rStyle w:val="InternetLink"/>
          </w:rPr>
          <w:t>URBI ET ORBI 1996</w:t>
        </w:r>
      </w:hyperlink>
      <w:r>
        <w:rPr/>
        <w:t xml:space="preserve"> </w:t>
      </w:r>
    </w:p>
    <w:p>
      <w:pPr>
        <w:pStyle w:val="Normal"/>
        <w:rPr>
          <w:color w:val="0000FF"/>
          <w:sz w:val="27"/>
          <w:szCs w:val="27"/>
        </w:rPr>
      </w:pPr>
      <w:r>
        <w:rPr>
          <w:color w:val="0000FF"/>
          <w:sz w:val="27"/>
          <w:szCs w:val="27"/>
        </w:rPr>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i/>
          <w:iCs/>
          <w:color w:val="653200"/>
          <w:sz w:val="27"/>
          <w:szCs w:val="27"/>
        </w:rPr>
        <w:t xml:space="preserve">Easter Sunday, 27 March 2005 </w:t>
      </w:r>
    </w:p>
    <w:p>
      <w:pPr>
        <w:pStyle w:val="NormaleWeb"/>
        <w:rPr/>
      </w:pPr>
      <w:r>
        <w:rPr>
          <w:sz w:val="27"/>
          <w:szCs w:val="27"/>
        </w:rPr>
        <w:t xml:space="preserve">1. </w:t>
      </w:r>
      <w:r>
        <w:rPr>
          <w:i/>
          <w:iCs/>
          <w:sz w:val="27"/>
          <w:szCs w:val="27"/>
        </w:rPr>
        <w:t>Mane nobiscum, Domine</w:t>
      </w:r>
      <w:r>
        <w:rPr>
          <w:sz w:val="27"/>
          <w:szCs w:val="27"/>
        </w:rPr>
        <w:t xml:space="preserve">! </w:t>
        <w:br/>
        <w:t xml:space="preserve">Stay with us, Lord! (cf. </w:t>
      </w:r>
      <w:r>
        <w:rPr>
          <w:i/>
          <w:iCs/>
          <w:sz w:val="27"/>
          <w:szCs w:val="27"/>
        </w:rPr>
        <w:t>Lk</w:t>
      </w:r>
      <w:r>
        <w:rPr>
          <w:sz w:val="27"/>
          <w:szCs w:val="27"/>
        </w:rPr>
        <w:t xml:space="preserve"> 24:29) </w:t>
        <w:br/>
        <w:t xml:space="preserve">With these words, the disciples on the road to Emmaus </w:t>
        <w:br/>
        <w:t xml:space="preserve">invited the mysterious Wayfarer </w:t>
        <w:br/>
        <w:t xml:space="preserve">to stay with them, as the sun was setting </w:t>
        <w:br/>
        <w:t xml:space="preserve">on that first day of the week </w:t>
        <w:br/>
        <w:t xml:space="preserve">when the incredible had occurred. </w:t>
        <w:br/>
        <w:t xml:space="preserve">According to his promise, </w:t>
      </w:r>
      <w:r>
        <w:rPr>
          <w:i/>
          <w:iCs/>
          <w:sz w:val="27"/>
          <w:szCs w:val="27"/>
        </w:rPr>
        <w:t>Christ had risen</w:t>
      </w:r>
      <w:r>
        <w:rPr>
          <w:sz w:val="27"/>
          <w:szCs w:val="27"/>
        </w:rPr>
        <w:t xml:space="preserve">; </w:t>
        <w:br/>
        <w:t xml:space="preserve">but they did not yet know this. </w:t>
        <w:br/>
        <w:t xml:space="preserve">Nevertheless, the words spoken by the Wayfarer along the road </w:t>
        <w:br/>
        <w:t xml:space="preserve">made their hearts </w:t>
      </w:r>
      <w:r>
        <w:rPr>
          <w:i/>
          <w:iCs/>
          <w:sz w:val="27"/>
          <w:szCs w:val="27"/>
        </w:rPr>
        <w:t>burn within them</w:t>
      </w:r>
      <w:r>
        <w:rPr>
          <w:sz w:val="27"/>
          <w:szCs w:val="27"/>
        </w:rPr>
        <w:t xml:space="preserve">. </w:t>
        <w:br/>
        <w:t xml:space="preserve">So they said to him: "Stay with us". </w:t>
        <w:br/>
        <w:t xml:space="preserve">Seated around the supper table, </w:t>
        <w:br/>
      </w:r>
      <w:r>
        <w:rPr>
          <w:i/>
          <w:iCs/>
          <w:sz w:val="27"/>
          <w:szCs w:val="27"/>
        </w:rPr>
        <w:t>they recognized him</w:t>
      </w:r>
      <w:r>
        <w:rPr>
          <w:sz w:val="27"/>
          <w:szCs w:val="27"/>
        </w:rPr>
        <w:t xml:space="preserve"> in the "breaking of bread" </w:t>
      </w:r>
    </w:p>
    <w:p>
      <w:pPr>
        <w:pStyle w:val="NormaleWeb"/>
        <w:rPr/>
      </w:pPr>
      <w:r>
        <w:rPr>
          <w:sz w:val="27"/>
          <w:szCs w:val="27"/>
        </w:rPr>
        <w:t xml:space="preserve">-and suddenly he </w:t>
      </w:r>
      <w:r>
        <w:rPr>
          <w:i/>
          <w:iCs/>
          <w:sz w:val="27"/>
          <w:szCs w:val="27"/>
        </w:rPr>
        <w:t>vanished</w:t>
      </w:r>
      <w:r>
        <w:rPr>
          <w:sz w:val="27"/>
          <w:szCs w:val="27"/>
        </w:rPr>
        <w:t xml:space="preserve">. </w:t>
        <w:br/>
        <w:t xml:space="preserve">There remained in front of them </w:t>
      </w:r>
      <w:r>
        <w:rPr>
          <w:i/>
          <w:iCs/>
          <w:sz w:val="27"/>
          <w:szCs w:val="27"/>
        </w:rPr>
        <w:t>the broken bread</w:t>
      </w:r>
      <w:r>
        <w:rPr>
          <w:sz w:val="27"/>
          <w:szCs w:val="27"/>
        </w:rPr>
        <w:t xml:space="preserve">, </w:t>
        <w:br/>
        <w:t xml:space="preserve">There echoed in their hearts the gentle sound of </w:t>
      </w:r>
      <w:r>
        <w:rPr>
          <w:i/>
          <w:iCs/>
          <w:sz w:val="27"/>
          <w:szCs w:val="27"/>
        </w:rPr>
        <w:t>his words</w:t>
      </w:r>
      <w:r>
        <w:rPr>
          <w:sz w:val="27"/>
          <w:szCs w:val="27"/>
        </w:rPr>
        <w:t>.</w:t>
      </w:r>
    </w:p>
    <w:p>
      <w:pPr>
        <w:pStyle w:val="Normal"/>
        <w:numPr>
          <w:ilvl w:val="1"/>
          <w:numId w:val="15"/>
        </w:numPr>
        <w:spacing w:before="0" w:after="0"/>
        <w:rPr/>
      </w:pPr>
      <w:r>
        <w:rPr>
          <w:sz w:val="27"/>
          <w:szCs w:val="27"/>
        </w:rPr>
        <w:t xml:space="preserve">Dear brothers and sisters, </w:t>
        <w:br/>
        <w:t xml:space="preserve">the </w:t>
      </w:r>
      <w:r>
        <w:rPr>
          <w:i/>
          <w:iCs/>
          <w:sz w:val="27"/>
          <w:szCs w:val="27"/>
        </w:rPr>
        <w:t>Word</w:t>
      </w:r>
      <w:r>
        <w:rPr>
          <w:sz w:val="27"/>
          <w:szCs w:val="27"/>
        </w:rPr>
        <w:t xml:space="preserve"> and the </w:t>
      </w:r>
      <w:r>
        <w:rPr>
          <w:i/>
          <w:iCs/>
          <w:sz w:val="27"/>
          <w:szCs w:val="27"/>
        </w:rPr>
        <w:t>Bread</w:t>
      </w:r>
      <w:r>
        <w:rPr>
          <w:sz w:val="27"/>
          <w:szCs w:val="27"/>
        </w:rPr>
        <w:t xml:space="preserve"> of the Eucharist, </w:t>
        <w:br/>
        <w:t xml:space="preserve">the mystery and the gift of Easter, </w:t>
        <w:br/>
        <w:t xml:space="preserve">remain down the centuries as a constant memorial </w:t>
        <w:br/>
        <w:t xml:space="preserve">of the Passion, Death and Resurrection of Christ! </w:t>
        <w:br/>
        <w:t xml:space="preserve">On this Easter Day, </w:t>
        <w:br/>
        <w:t xml:space="preserve">together with all Christians throughout the world, </w:t>
        <w:br/>
        <w:t xml:space="preserve">we too repeat those words: </w:t>
        <w:br/>
        <w:t xml:space="preserve">Jesus, crucified and risen, </w:t>
      </w:r>
      <w:r>
        <w:rPr>
          <w:i/>
          <w:iCs/>
          <w:sz w:val="27"/>
          <w:szCs w:val="27"/>
        </w:rPr>
        <w:t>stay with us</w:t>
      </w:r>
      <w:r>
        <w:rPr>
          <w:sz w:val="27"/>
          <w:szCs w:val="27"/>
        </w:rPr>
        <w:t xml:space="preserve">! </w:t>
        <w:br/>
        <w:t xml:space="preserve">Stay with us, faithful friend and sure support </w:t>
        <w:br/>
        <w:t xml:space="preserve">for humanity on its journey through history! </w:t>
        <w:br/>
      </w:r>
      <w:r>
        <w:rPr>
          <w:i/>
          <w:iCs/>
          <w:sz w:val="27"/>
          <w:szCs w:val="27"/>
        </w:rPr>
        <w:t>Living Word of the Father</w:t>
      </w:r>
      <w:r>
        <w:rPr>
          <w:sz w:val="27"/>
          <w:szCs w:val="27"/>
        </w:rPr>
        <w:t xml:space="preserve">, </w:t>
        <w:br/>
        <w:t xml:space="preserve">give hope and trust to all who are searching </w:t>
        <w:br/>
        <w:t xml:space="preserve">for the true meaning of their lives. </w:t>
      </w:r>
    </w:p>
    <w:p>
      <w:pPr>
        <w:pStyle w:val="Normal"/>
        <w:numPr>
          <w:ilvl w:val="1"/>
          <w:numId w:val="15"/>
        </w:numPr>
        <w:spacing w:before="0" w:after="0"/>
        <w:rPr/>
      </w:pPr>
      <w:r>
        <w:rPr>
          <w:i/>
          <w:iCs/>
          <w:sz w:val="27"/>
          <w:szCs w:val="27"/>
        </w:rPr>
        <w:t>Bread of eternal life</w:t>
      </w:r>
      <w:r>
        <w:rPr>
          <w:sz w:val="27"/>
          <w:szCs w:val="27"/>
        </w:rPr>
        <w:t xml:space="preserve">, nourish those who hunger for truth, freedom, justice and peace. </w:t>
      </w:r>
    </w:p>
    <w:p>
      <w:pPr>
        <w:pStyle w:val="Normal"/>
        <w:numPr>
          <w:ilvl w:val="0"/>
          <w:numId w:val="15"/>
        </w:numPr>
        <w:spacing w:before="0" w:after="0"/>
        <w:rPr/>
      </w:pPr>
      <w:r>
        <w:rPr>
          <w:sz w:val="27"/>
          <w:szCs w:val="27"/>
        </w:rPr>
        <w:t xml:space="preserve">Stay with us, </w:t>
      </w:r>
      <w:r>
        <w:rPr>
          <w:i/>
          <w:iCs/>
          <w:sz w:val="27"/>
          <w:szCs w:val="27"/>
        </w:rPr>
        <w:t>Living Word of the Father</w:t>
      </w:r>
      <w:r>
        <w:rPr>
          <w:sz w:val="27"/>
          <w:szCs w:val="27"/>
        </w:rPr>
        <w:t xml:space="preserve">, </w:t>
        <w:br/>
        <w:t xml:space="preserve">and teach us words and deeds of peace: </w:t>
        <w:br/>
        <w:t xml:space="preserve">peace for our world consecrated by your blood </w:t>
        <w:br/>
        <w:t xml:space="preserve">and drenched in the blood of so many innocent victims: </w:t>
        <w:br/>
        <w:t xml:space="preserve">peace for the countries of the Middle East and Africa, </w:t>
        <w:br/>
        <w:t xml:space="preserve">where so much blood continues to be shed; </w:t>
        <w:br/>
        <w:t xml:space="preserve">peace for all of humanity, </w:t>
        <w:br/>
        <w:t xml:space="preserve">still threatened by fratricidal wars. </w:t>
        <w:br/>
        <w:t xml:space="preserve">Stay with us, </w:t>
      </w:r>
      <w:r>
        <w:rPr>
          <w:i/>
          <w:iCs/>
          <w:sz w:val="27"/>
          <w:szCs w:val="27"/>
        </w:rPr>
        <w:t>Bread of eternal life</w:t>
      </w:r>
      <w:r>
        <w:rPr>
          <w:sz w:val="27"/>
          <w:szCs w:val="27"/>
        </w:rPr>
        <w:t xml:space="preserve">, </w:t>
        <w:br/>
        <w:t xml:space="preserve">broken and distributed to those at table: </w:t>
        <w:br/>
        <w:t xml:space="preserve">give also to us the strength to show generous solidarity </w:t>
        <w:br/>
        <w:t xml:space="preserve">towards the multitudes who are even today </w:t>
        <w:br/>
        <w:t xml:space="preserve">suffering and dying from poverty and hunger, </w:t>
        <w:br/>
        <w:t xml:space="preserve">decimated by fatal epidemics </w:t>
        <w:br/>
        <w:t xml:space="preserve">or devastated by immense natural disasters. </w:t>
        <w:br/>
        <w:t xml:space="preserve">By the power of your Resurrection, </w:t>
        <w:br/>
        <w:t>may they too become sharers in new life.</w:t>
      </w:r>
    </w:p>
    <w:p>
      <w:pPr>
        <w:pStyle w:val="Normal"/>
        <w:numPr>
          <w:ilvl w:val="0"/>
          <w:numId w:val="15"/>
        </w:numPr>
        <w:spacing w:before="0" w:after="280"/>
        <w:rPr/>
      </w:pPr>
      <w:r>
        <w:rPr>
          <w:sz w:val="27"/>
          <w:szCs w:val="27"/>
        </w:rPr>
        <w:t xml:space="preserve">We, the men and women of the third millennium, </w:t>
        <w:br/>
        <w:t xml:space="preserve">we too need you, Risen Lord! </w:t>
        <w:br/>
        <w:t xml:space="preserve">Stay with us now, and until the end of time. </w:t>
        <w:br/>
        <w:t xml:space="preserve">Grant that the material progress of peoples </w:t>
        <w:br/>
        <w:t xml:space="preserve">may never obscure the spiritual values </w:t>
        <w:br/>
        <w:t xml:space="preserve">which are the soul of their civilization. </w:t>
        <w:br/>
        <w:t xml:space="preserve">Sustain us, we pray, on our journey. </w:t>
        <w:br/>
        <w:t xml:space="preserve">In you do we believe, in you do we hope, </w:t>
        <w:br/>
        <w:t xml:space="preserve">for you alone have the words of eternal life (cf. </w:t>
      </w:r>
      <w:r>
        <w:rPr>
          <w:i/>
          <w:iCs/>
          <w:sz w:val="27"/>
          <w:szCs w:val="27"/>
        </w:rPr>
        <w:t>Jn</w:t>
      </w:r>
      <w:r>
        <w:rPr>
          <w:sz w:val="27"/>
          <w:szCs w:val="27"/>
        </w:rPr>
        <w:t xml:space="preserve"> 6:68).</w:t>
        <w:br/>
      </w:r>
      <w:r>
        <w:rPr>
          <w:i/>
          <w:iCs/>
          <w:sz w:val="27"/>
          <w:szCs w:val="27"/>
        </w:rPr>
        <w:t xml:space="preserve">Mane nobiscum, Domine! </w:t>
      </w:r>
      <w:r>
        <w:rPr>
          <w:sz w:val="27"/>
          <w:szCs w:val="27"/>
        </w:rPr>
        <w:t>Alleluia!</w:t>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color w:val="653200"/>
          <w:sz w:val="27"/>
          <w:szCs w:val="27"/>
        </w:rPr>
        <w:t xml:space="preserve">CHRISTMAS 2004 </w:t>
      </w:r>
    </w:p>
    <w:p>
      <w:pPr>
        <w:pStyle w:val="Normal"/>
        <w:numPr>
          <w:ilvl w:val="0"/>
          <w:numId w:val="7"/>
        </w:numPr>
        <w:spacing w:before="0" w:after="0"/>
        <w:rPr/>
      </w:pPr>
      <w:r>
        <w:rPr>
          <w:i/>
          <w:iCs/>
          <w:sz w:val="27"/>
          <w:szCs w:val="27"/>
        </w:rPr>
        <w:t>Christus natus est nobis, venite, adoremus</w:t>
      </w:r>
      <w:r>
        <w:rPr>
          <w:sz w:val="27"/>
          <w:szCs w:val="27"/>
        </w:rPr>
        <w:t xml:space="preserve">! </w:t>
        <w:br/>
        <w:t xml:space="preserve">Christ is born for us: come, let us adore him! </w:t>
        <w:br/>
        <w:t xml:space="preserve">On this solemn day we come to you, </w:t>
        <w:br/>
        <w:t xml:space="preserve">tender Babe of Bethlehem. </w:t>
        <w:br/>
        <w:t xml:space="preserve">By your birth you have hidden your divinity </w:t>
        <w:br/>
        <w:t xml:space="preserve">in order to share our frail human nature. </w:t>
        <w:br/>
        <w:t xml:space="preserve">In the light of faith, we acknowledge you </w:t>
        <w:br/>
        <w:t xml:space="preserve">as </w:t>
      </w:r>
      <w:r>
        <w:rPr>
          <w:i/>
          <w:iCs/>
          <w:sz w:val="27"/>
          <w:szCs w:val="27"/>
        </w:rPr>
        <w:t>true God</w:t>
      </w:r>
      <w:r>
        <w:rPr>
          <w:sz w:val="27"/>
          <w:szCs w:val="27"/>
        </w:rPr>
        <w:t xml:space="preserve">, </w:t>
      </w:r>
      <w:r>
        <w:rPr>
          <w:i/>
          <w:iCs/>
          <w:sz w:val="27"/>
          <w:szCs w:val="27"/>
        </w:rPr>
        <w:t>made man</w:t>
      </w:r>
      <w:r>
        <w:rPr>
          <w:sz w:val="27"/>
          <w:szCs w:val="27"/>
        </w:rPr>
        <w:t xml:space="preserve"> out of love for us. </w:t>
        <w:br/>
        <w:t>You alone are the Redeemer of mankind!</w:t>
      </w:r>
    </w:p>
    <w:p>
      <w:pPr>
        <w:pStyle w:val="Normal"/>
        <w:numPr>
          <w:ilvl w:val="0"/>
          <w:numId w:val="7"/>
        </w:numPr>
        <w:spacing w:before="0" w:after="0"/>
        <w:rPr/>
      </w:pPr>
      <w:r>
        <w:rPr>
          <w:sz w:val="27"/>
          <w:szCs w:val="27"/>
        </w:rPr>
        <w:t xml:space="preserve">Before the crib where you lie helpless, </w:t>
        <w:br/>
        <w:t xml:space="preserve">let there be an end to </w:t>
      </w:r>
      <w:r>
        <w:rPr>
          <w:i/>
          <w:iCs/>
          <w:sz w:val="27"/>
          <w:szCs w:val="27"/>
        </w:rPr>
        <w:t>the spread of violence</w:t>
      </w:r>
      <w:r>
        <w:rPr>
          <w:sz w:val="27"/>
          <w:szCs w:val="27"/>
        </w:rPr>
        <w:t xml:space="preserve"> in its many forms, </w:t>
        <w:br/>
        <w:t xml:space="preserve">the source of untold suffering; </w:t>
        <w:br/>
        <w:t xml:space="preserve">let there be an end to the numerous </w:t>
      </w:r>
      <w:r>
        <w:rPr>
          <w:i/>
          <w:iCs/>
          <w:sz w:val="27"/>
          <w:szCs w:val="27"/>
        </w:rPr>
        <w:t>situations of unres</w:t>
      </w:r>
      <w:r>
        <w:rPr>
          <w:sz w:val="27"/>
          <w:szCs w:val="27"/>
        </w:rPr>
        <w:t>t</w:t>
        <w:br/>
        <w:t xml:space="preserve">which risk degenerating into open conflict; </w:t>
        <w:br/>
        <w:t xml:space="preserve">let there arise a firm will to </w:t>
      </w:r>
      <w:r>
        <w:rPr>
          <w:i/>
          <w:iCs/>
          <w:sz w:val="27"/>
          <w:szCs w:val="27"/>
        </w:rPr>
        <w:t>seek peaceful solutions</w:t>
      </w:r>
      <w:r>
        <w:rPr>
          <w:sz w:val="27"/>
          <w:szCs w:val="27"/>
        </w:rPr>
        <w:t xml:space="preserve">, </w:t>
        <w:br/>
        <w:t>respectful of the legitimate aspirations of individuals and peoples.</w:t>
      </w:r>
    </w:p>
    <w:p>
      <w:pPr>
        <w:pStyle w:val="Normal"/>
        <w:numPr>
          <w:ilvl w:val="0"/>
          <w:numId w:val="7"/>
        </w:numPr>
        <w:spacing w:before="0" w:after="0"/>
        <w:rPr/>
      </w:pPr>
      <w:r>
        <w:rPr>
          <w:sz w:val="27"/>
          <w:szCs w:val="27"/>
        </w:rPr>
        <w:t xml:space="preserve">Babe of Bethlehem, Prophet of peace, </w:t>
        <w:br/>
        <w:t xml:space="preserve">encourage attempts to promote </w:t>
      </w:r>
      <w:r>
        <w:rPr>
          <w:i/>
          <w:iCs/>
          <w:sz w:val="27"/>
          <w:szCs w:val="27"/>
        </w:rPr>
        <w:t>dialogue</w:t>
      </w:r>
      <w:r>
        <w:rPr>
          <w:sz w:val="27"/>
          <w:szCs w:val="27"/>
        </w:rPr>
        <w:t xml:space="preserve"> and </w:t>
      </w:r>
      <w:r>
        <w:rPr>
          <w:i/>
          <w:iCs/>
          <w:sz w:val="27"/>
          <w:szCs w:val="27"/>
        </w:rPr>
        <w:t>reconciliation</w:t>
      </w:r>
      <w:r>
        <w:rPr>
          <w:sz w:val="27"/>
          <w:szCs w:val="27"/>
        </w:rPr>
        <w:t xml:space="preserve">, </w:t>
        <w:br/>
        <w:t xml:space="preserve">sustain the </w:t>
      </w:r>
      <w:r>
        <w:rPr>
          <w:i/>
          <w:iCs/>
          <w:sz w:val="27"/>
          <w:szCs w:val="27"/>
        </w:rPr>
        <w:t>efforts to build peace</w:t>
      </w:r>
      <w:r>
        <w:rPr>
          <w:sz w:val="27"/>
          <w:szCs w:val="27"/>
        </w:rPr>
        <w:t xml:space="preserve">, </w:t>
        <w:br/>
        <w:t xml:space="preserve">which hesitantly, yet not without hope, are being made </w:t>
        <w:br/>
        <w:t xml:space="preserve">to bring about a more tranquil present and future </w:t>
        <w:br/>
        <w:t xml:space="preserve">for so many of our brothers and sisters in the world. </w:t>
        <w:br/>
        <w:t xml:space="preserve">I think of Africa, of the tragedy of Darfur in Sudan, </w:t>
        <w:br/>
        <w:t xml:space="preserve">of Côte d’Ivoire and of the Great Lakes Region. </w:t>
        <w:br/>
        <w:t xml:space="preserve">With great apprehension I follow the situation in Iraq. </w:t>
        <w:br/>
        <w:t xml:space="preserve">And how can I fail to look with anxious concern, </w:t>
        <w:br/>
        <w:t xml:space="preserve">but also invincible confidence, </w:t>
        <w:br/>
        <w:t>towards that Land of which you are a son?</w:t>
      </w:r>
    </w:p>
    <w:p>
      <w:pPr>
        <w:pStyle w:val="Normal"/>
        <w:numPr>
          <w:ilvl w:val="0"/>
          <w:numId w:val="7"/>
        </w:numPr>
        <w:spacing w:before="0" w:after="280"/>
        <w:rPr/>
      </w:pPr>
      <w:r>
        <w:rPr>
          <w:i/>
          <w:iCs/>
          <w:sz w:val="27"/>
          <w:szCs w:val="27"/>
        </w:rPr>
        <w:t>Everywhere peace is needed</w:t>
      </w:r>
      <w:r>
        <w:rPr>
          <w:sz w:val="27"/>
          <w:szCs w:val="27"/>
        </w:rPr>
        <w:t xml:space="preserve">! </w:t>
      </w:r>
    </w:p>
    <w:p>
      <w:pPr>
        <w:pStyle w:val="NormaleWeb"/>
        <w:rPr/>
      </w:pPr>
      <w:r>
        <w:rPr>
          <w:sz w:val="27"/>
          <w:szCs w:val="27"/>
        </w:rPr>
        <w:t xml:space="preserve">You, Prince of true peace, </w:t>
        <w:br/>
        <w:t xml:space="preserve">help us to understand that the only way to build peace </w:t>
        <w:br/>
        <w:t xml:space="preserve">is to flee in horror from evil, </w:t>
        <w:br/>
        <w:t xml:space="preserve">and to pursue goodness with courage and perseverance. </w:t>
        <w:br/>
        <w:t xml:space="preserve">Men and women of good will, of every people on the earth, </w:t>
        <w:br/>
        <w:t xml:space="preserve">come with trust to the crib of the Saviour! </w:t>
        <w:br/>
        <w:t xml:space="preserve">"He who bestows the Kingdom of heaven </w:t>
        <w:br/>
        <w:t xml:space="preserve">does not take away human kingdoms" (cf. </w:t>
      </w:r>
      <w:r>
        <w:rPr>
          <w:i/>
          <w:iCs/>
          <w:sz w:val="27"/>
          <w:szCs w:val="27"/>
        </w:rPr>
        <w:t>Hymn for Vespers of Epiphany</w:t>
      </w:r>
      <w:r>
        <w:rPr>
          <w:sz w:val="27"/>
          <w:szCs w:val="27"/>
        </w:rPr>
        <w:t xml:space="preserve">). </w:t>
        <w:br/>
        <w:t xml:space="preserve">Hasten to meet him; </w:t>
        <w:br/>
        <w:t xml:space="preserve">he comes to teach us </w:t>
        <w:br/>
        <w:t>the way of truth, peace and love.</w:t>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i/>
          <w:iCs/>
          <w:color w:val="653200"/>
          <w:sz w:val="27"/>
          <w:szCs w:val="27"/>
        </w:rPr>
        <w:t xml:space="preserve">Easter Sunday, 11 April 2004 </w:t>
      </w:r>
    </w:p>
    <w:p>
      <w:pPr>
        <w:pStyle w:val="Normal"/>
        <w:numPr>
          <w:ilvl w:val="0"/>
          <w:numId w:val="24"/>
        </w:numPr>
        <w:spacing w:before="0" w:after="0"/>
        <w:rPr/>
      </w:pPr>
      <w:r>
        <w:rPr>
          <w:sz w:val="27"/>
          <w:szCs w:val="27"/>
        </w:rPr>
        <w:t>"</w:t>
      </w:r>
      <w:r>
        <w:rPr>
          <w:i/>
          <w:iCs/>
          <w:sz w:val="27"/>
          <w:szCs w:val="27"/>
        </w:rPr>
        <w:t>Resurrexit, alleluia</w:t>
      </w:r>
      <w:r>
        <w:rPr>
          <w:sz w:val="27"/>
          <w:szCs w:val="27"/>
        </w:rPr>
        <w:t xml:space="preserve"> - He is risen, alleluia!" </w:t>
        <w:br/>
        <w:t xml:space="preserve">This year too the joyous proclamation of Easter, </w:t>
        <w:br/>
        <w:t xml:space="preserve">which echoed powerfully at last night's Vigil, </w:t>
        <w:br/>
        <w:t xml:space="preserve">strengthens our hope. </w:t>
        <w:br/>
        <w:t>"</w:t>
      </w:r>
      <w:r>
        <w:rPr>
          <w:i/>
          <w:iCs/>
          <w:sz w:val="27"/>
          <w:szCs w:val="27"/>
        </w:rPr>
        <w:t>Why do you seek the living among the dead</w:t>
      </w:r>
      <w:r>
        <w:rPr>
          <w:sz w:val="27"/>
          <w:szCs w:val="27"/>
        </w:rPr>
        <w:t xml:space="preserve">? </w:t>
        <w:br/>
      </w:r>
      <w:r>
        <w:rPr>
          <w:i/>
          <w:iCs/>
          <w:sz w:val="27"/>
          <w:szCs w:val="27"/>
        </w:rPr>
        <w:t>He is not here, but has risen</w:t>
      </w:r>
      <w:r>
        <w:rPr>
          <w:sz w:val="27"/>
          <w:szCs w:val="27"/>
        </w:rPr>
        <w:t>" (</w:t>
      </w:r>
      <w:r>
        <w:rPr>
          <w:i/>
          <w:iCs/>
          <w:sz w:val="27"/>
          <w:szCs w:val="27"/>
        </w:rPr>
        <w:t>Lk</w:t>
      </w:r>
      <w:r>
        <w:rPr>
          <w:sz w:val="27"/>
          <w:szCs w:val="27"/>
        </w:rPr>
        <w:t xml:space="preserve"> 24:5-6). </w:t>
        <w:br/>
        <w:t xml:space="preserve">Thus the angel encourages the women who have hastened to the tomb. </w:t>
        <w:br/>
        <w:t xml:space="preserve">Thus the Easter liturgy repeats to us, </w:t>
        <w:br/>
        <w:t xml:space="preserve">the men and women of the third millennium: </w:t>
        <w:br/>
        <w:t xml:space="preserve">Christ is risen, Christ is alive among us! </w:t>
        <w:br/>
        <w:t xml:space="preserve">His name now is "the Living One", </w:t>
        <w:br/>
        <w:t xml:space="preserve">death has no more power over him (cf. </w:t>
      </w:r>
      <w:r>
        <w:rPr>
          <w:i/>
          <w:iCs/>
          <w:sz w:val="27"/>
          <w:szCs w:val="27"/>
        </w:rPr>
        <w:t>Rom</w:t>
      </w:r>
      <w:r>
        <w:rPr>
          <w:sz w:val="27"/>
          <w:szCs w:val="27"/>
        </w:rPr>
        <w:t xml:space="preserve"> 6:9).</w:t>
      </w:r>
    </w:p>
    <w:p>
      <w:pPr>
        <w:pStyle w:val="Normal"/>
        <w:numPr>
          <w:ilvl w:val="0"/>
          <w:numId w:val="24"/>
        </w:numPr>
        <w:spacing w:before="0" w:after="0"/>
        <w:rPr/>
      </w:pPr>
      <w:r>
        <w:rPr>
          <w:i/>
          <w:iCs/>
          <w:sz w:val="27"/>
          <w:szCs w:val="27"/>
        </w:rPr>
        <w:t>Resurrexit</w:t>
      </w:r>
      <w:r>
        <w:rPr>
          <w:sz w:val="27"/>
          <w:szCs w:val="27"/>
        </w:rPr>
        <w:t xml:space="preserve">! Today you, O Redeemer of mankind, </w:t>
        <w:br/>
        <w:t xml:space="preserve">rise victoriously from the tomb to offer to us, </w:t>
        <w:br/>
        <w:t xml:space="preserve">troubled by many threatening shadows, </w:t>
        <w:br/>
        <w:t xml:space="preserve">your wish for joy and peace. </w:t>
        <w:br/>
        <w:t xml:space="preserve">Those who are tempted by anxiety and desperation </w:t>
        <w:br/>
        <w:t xml:space="preserve">turn to you, O Christ, our life and our guide, </w:t>
        <w:br/>
        <w:t xml:space="preserve">to hear the proclamation of the hope that does not disappoint. </w:t>
        <w:br/>
        <w:t xml:space="preserve">On this day of your victory over death, </w:t>
        <w:br/>
        <w:t xml:space="preserve">may humanity find in you, O Lord, the courage to oppose </w:t>
        <w:br/>
        <w:t xml:space="preserve">in solidarity the many evils that afflict it. </w:t>
        <w:br/>
        <w:t xml:space="preserve">In particular, may it find the strength to face the inhuman, </w:t>
        <w:br/>
        <w:t xml:space="preserve">and unfortunately growing, phenomenon of terrorism, </w:t>
        <w:br/>
        <w:t xml:space="preserve">which rejects life and brings anguish and uncertainty </w:t>
        <w:br/>
        <w:t xml:space="preserve">to the daily lives of so many hard-working and peaceful people. </w:t>
        <w:br/>
        <w:t xml:space="preserve">May your wisdom enlighten men and women of good will </w:t>
        <w:br/>
        <w:t>in the required commitment against this scourge.</w:t>
      </w:r>
    </w:p>
    <w:p>
      <w:pPr>
        <w:pStyle w:val="Normal"/>
        <w:numPr>
          <w:ilvl w:val="1"/>
          <w:numId w:val="24"/>
        </w:numPr>
        <w:spacing w:before="0" w:after="0"/>
        <w:rPr>
          <w:sz w:val="27"/>
          <w:szCs w:val="27"/>
        </w:rPr>
      </w:pPr>
      <w:r>
        <w:rPr>
          <w:sz w:val="27"/>
          <w:szCs w:val="27"/>
        </w:rPr>
        <w:t xml:space="preserve">May the work of national and international institutions </w:t>
        <w:br/>
        <w:t xml:space="preserve">hasten the overcoming of the present difficulties </w:t>
      </w:r>
    </w:p>
    <w:p>
      <w:pPr>
        <w:pStyle w:val="Normal"/>
        <w:numPr>
          <w:ilvl w:val="1"/>
          <w:numId w:val="24"/>
        </w:numPr>
        <w:spacing w:before="0" w:after="0"/>
        <w:rPr>
          <w:sz w:val="27"/>
          <w:szCs w:val="27"/>
        </w:rPr>
      </w:pPr>
      <w:r>
        <w:rPr>
          <w:sz w:val="27"/>
          <w:szCs w:val="27"/>
        </w:rPr>
        <w:t xml:space="preserve">and favour progress towards a more effective and peaceful world order. May world leaders be confirmed and sustained In their efforts to resolve satisfactorily the continuing conflicts that cause bloodshed in certain regions of Africa, Iraq and the Holy Land. You, firstborn of many brothers, grant that all who consider themselves children of Abraham may rediscover the brotherhood that they share and that prompts in them designs of cooperation and peace. </w:t>
      </w:r>
    </w:p>
    <w:p>
      <w:pPr>
        <w:pStyle w:val="Normal"/>
        <w:numPr>
          <w:ilvl w:val="0"/>
          <w:numId w:val="24"/>
        </w:numPr>
        <w:spacing w:before="0" w:after="0"/>
        <w:rPr>
          <w:sz w:val="27"/>
          <w:szCs w:val="27"/>
        </w:rPr>
      </w:pPr>
      <w:r>
        <w:rPr>
          <w:sz w:val="27"/>
          <w:szCs w:val="27"/>
        </w:rPr>
        <w:t xml:space="preserve">Take heed all of you who have at heart mankind's future! </w:t>
        <w:br/>
        <w:t xml:space="preserve">Take heed men and women of good will! </w:t>
        <w:br/>
        <w:t xml:space="preserve">May the temptation to seek revenge </w:t>
        <w:br/>
        <w:t xml:space="preserve">give way to the courage to forgive; </w:t>
        <w:br/>
        <w:t xml:space="preserve">may the culture of life and love </w:t>
        <w:br/>
        <w:t xml:space="preserve">render vain the logic of death; </w:t>
        <w:br/>
        <w:t xml:space="preserve">may trust once more give breath to the lives of peoples. </w:t>
        <w:br/>
        <w:t xml:space="preserve">If our future is one, </w:t>
        <w:br/>
        <w:t xml:space="preserve">it is the task and duty of all to build it </w:t>
        <w:br/>
        <w:t>with patient and painstaking far-sightedness.</w:t>
      </w:r>
    </w:p>
    <w:p>
      <w:pPr>
        <w:pStyle w:val="Normal"/>
        <w:numPr>
          <w:ilvl w:val="0"/>
          <w:numId w:val="24"/>
        </w:numPr>
        <w:spacing w:before="0" w:after="280"/>
        <w:rPr/>
      </w:pPr>
      <w:r>
        <w:rPr>
          <w:sz w:val="27"/>
          <w:szCs w:val="27"/>
        </w:rPr>
        <w:t>"</w:t>
      </w:r>
      <w:r>
        <w:rPr>
          <w:i/>
          <w:iCs/>
          <w:sz w:val="27"/>
          <w:szCs w:val="27"/>
        </w:rPr>
        <w:t>Lord, to whom shall we go?</w:t>
      </w:r>
      <w:r>
        <w:rPr>
          <w:sz w:val="27"/>
          <w:szCs w:val="27"/>
        </w:rPr>
        <w:t xml:space="preserve">" </w:t>
        <w:br/>
        <w:t xml:space="preserve">You who have conquered death, you alone </w:t>
        <w:br/>
        <w:t>"</w:t>
      </w:r>
      <w:r>
        <w:rPr>
          <w:i/>
          <w:iCs/>
          <w:sz w:val="27"/>
          <w:szCs w:val="27"/>
        </w:rPr>
        <w:t>have the words of eternal life</w:t>
      </w:r>
      <w:r>
        <w:rPr>
          <w:sz w:val="27"/>
          <w:szCs w:val="27"/>
        </w:rPr>
        <w:t>" (</w:t>
      </w:r>
      <w:r>
        <w:rPr>
          <w:i/>
          <w:iCs/>
          <w:sz w:val="27"/>
          <w:szCs w:val="27"/>
        </w:rPr>
        <w:t>Jn</w:t>
      </w:r>
      <w:r>
        <w:rPr>
          <w:sz w:val="27"/>
          <w:szCs w:val="27"/>
        </w:rPr>
        <w:t xml:space="preserve"> 6:68). </w:t>
        <w:br/>
        <w:t xml:space="preserve">To you we raise with confidence our prayer </w:t>
        <w:br/>
        <w:t xml:space="preserve">which becomes an invocation of comfort </w:t>
        <w:br/>
        <w:t xml:space="preserve">for the families of the many victims of violence. </w:t>
        <w:br/>
        <w:t xml:space="preserve">Help us to work ceaselessly </w:t>
        <w:br/>
        <w:t xml:space="preserve">for the coming of that more just and united world </w:t>
        <w:br/>
        <w:t xml:space="preserve">that you have inaugurated with your resurrection. </w:t>
        <w:br/>
        <w:t xml:space="preserve">Accompanying us in this task is </w:t>
        <w:br/>
        <w:t>"</w:t>
      </w:r>
      <w:r>
        <w:rPr>
          <w:i/>
          <w:iCs/>
          <w:sz w:val="27"/>
          <w:szCs w:val="27"/>
        </w:rPr>
        <w:t>she who believed that there would be a fulfilmen</w:t>
      </w:r>
      <w:r>
        <w:rPr>
          <w:sz w:val="27"/>
          <w:szCs w:val="27"/>
        </w:rPr>
        <w:t xml:space="preserve">t </w:t>
        <w:br/>
      </w:r>
      <w:r>
        <w:rPr>
          <w:i/>
          <w:iCs/>
          <w:sz w:val="27"/>
          <w:szCs w:val="27"/>
        </w:rPr>
        <w:t>of what was spoken to her from the Lord</w:t>
      </w:r>
      <w:r>
        <w:rPr>
          <w:sz w:val="27"/>
          <w:szCs w:val="27"/>
        </w:rPr>
        <w:t>" (</w:t>
      </w:r>
      <w:r>
        <w:rPr>
          <w:i/>
          <w:iCs/>
          <w:sz w:val="27"/>
          <w:szCs w:val="27"/>
        </w:rPr>
        <w:t>Lk</w:t>
      </w:r>
      <w:r>
        <w:rPr>
          <w:sz w:val="27"/>
          <w:szCs w:val="27"/>
        </w:rPr>
        <w:t xml:space="preserve"> 1:45). </w:t>
        <w:br/>
        <w:t xml:space="preserve">Blessed are you, O Mary, silent witness of Easter! </w:t>
        <w:br/>
        <w:t xml:space="preserve">You, O Mother of the Crucified One now risen, </w:t>
        <w:br/>
        <w:t xml:space="preserve">who at the hour of pain and death </w:t>
        <w:br/>
        <w:t xml:space="preserve">kept the flame of hope burning, </w:t>
        <w:br/>
        <w:t xml:space="preserve">teach us also to be, </w:t>
        <w:br/>
        <w:t xml:space="preserve">amongst the incongruities of passing time, </w:t>
        <w:br/>
        <w:t xml:space="preserve">convinced and joyful witnesses </w:t>
        <w:br/>
        <w:t xml:space="preserve">of the eternal message of life and love </w:t>
        <w:br/>
        <w:t>brought to the world by the Risen Redeemer.</w:t>
      </w:r>
    </w:p>
    <w:p>
      <w:pPr>
        <w:pStyle w:val="NormaleWeb"/>
        <w:rPr>
          <w:sz w:val="27"/>
          <w:szCs w:val="27"/>
        </w:rPr>
      </w:pPr>
      <w:r>
        <w:rPr>
          <w:i/>
          <w:iCs/>
          <w:sz w:val="27"/>
          <w:szCs w:val="27"/>
        </w:rPr>
        <w:t xml:space="preserve">After imparting the </w:t>
      </w:r>
      <w:r>
        <w:rPr>
          <w:sz w:val="27"/>
          <w:szCs w:val="27"/>
        </w:rPr>
        <w:t xml:space="preserve">Urbi et Orbi </w:t>
      </w:r>
      <w:r>
        <w:rPr>
          <w:i/>
          <w:iCs/>
          <w:sz w:val="27"/>
          <w:szCs w:val="27"/>
        </w:rPr>
        <w:t xml:space="preserve">Blessing to the people and to the world, the Holy Father commented on the fact that Easter is celebrated at the same time in the Orthodox and Catholic Churches this year. </w:t>
      </w:r>
    </w:p>
    <w:p>
      <w:pPr>
        <w:pStyle w:val="NormaleWeb"/>
        <w:rPr/>
      </w:pPr>
      <w:r>
        <w:rPr>
          <w:sz w:val="27"/>
          <w:szCs w:val="27"/>
        </w:rPr>
        <w:t xml:space="preserve">Because of a fortunate coincidence in the calendar, this year we Christians of East and West are </w:t>
      </w:r>
      <w:r>
        <w:rPr>
          <w:i/>
          <w:iCs/>
          <w:sz w:val="27"/>
          <w:szCs w:val="27"/>
        </w:rPr>
        <w:t xml:space="preserve">celebrating holy Easter on the same day. </w:t>
      </w:r>
      <w:r>
        <w:rPr>
          <w:sz w:val="27"/>
          <w:szCs w:val="27"/>
        </w:rPr>
        <w:t xml:space="preserve">I express my warmest good wishes to everyone and in particular to the venerable Patriarchs, the Bishops and the faithful of the Eastern Churches. </w:t>
      </w:r>
    </w:p>
    <w:p>
      <w:pPr>
        <w:pStyle w:val="NormaleWeb"/>
        <w:rPr/>
      </w:pPr>
      <w:r>
        <w:rPr>
          <w:sz w:val="27"/>
          <w:szCs w:val="27"/>
        </w:rPr>
        <w:t xml:space="preserve">I pray to the Risen Lord that all of us who are baptized may soon come to </w:t>
      </w:r>
      <w:r>
        <w:rPr>
          <w:i/>
          <w:iCs/>
          <w:sz w:val="27"/>
          <w:szCs w:val="27"/>
        </w:rPr>
        <w:t>relive together on the same day every year</w:t>
      </w:r>
      <w:r>
        <w:rPr>
          <w:sz w:val="27"/>
          <w:szCs w:val="27"/>
        </w:rPr>
        <w:t xml:space="preserve"> this fundamental feast of our faith. </w:t>
      </w:r>
    </w:p>
    <w:p>
      <w:pPr>
        <w:pStyle w:val="NormaleWeb"/>
        <w:rPr>
          <w:sz w:val="27"/>
          <w:szCs w:val="27"/>
        </w:rPr>
      </w:pPr>
      <w:r>
        <w:rPr>
          <w:i/>
          <w:iCs/>
          <w:sz w:val="27"/>
          <w:szCs w:val="27"/>
        </w:rPr>
        <w:t xml:space="preserve">Surrexit Christus. Alleluia! </w:t>
      </w:r>
    </w:p>
    <w:p>
      <w:pPr>
        <w:pStyle w:val="Normal"/>
        <w:rPr>
          <w:sz w:val="27"/>
          <w:szCs w:val="27"/>
        </w:rPr>
      </w:pPr>
      <w:r>
        <w:rPr>
          <w:sz w:val="27"/>
          <w:szCs w:val="27"/>
        </w:rPr>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color w:val="653200"/>
          <w:sz w:val="27"/>
          <w:szCs w:val="27"/>
        </w:rPr>
        <w:t xml:space="preserve">CHRISTMAS 2003 </w:t>
      </w:r>
    </w:p>
    <w:p>
      <w:pPr>
        <w:pStyle w:val="NormaleWeb"/>
        <w:rPr>
          <w:sz w:val="27"/>
          <w:szCs w:val="27"/>
        </w:rPr>
      </w:pPr>
      <w:r>
        <w:rPr>
          <w:sz w:val="27"/>
          <w:szCs w:val="27"/>
        </w:rPr>
        <w:t xml:space="preserve">1. </w:t>
      </w:r>
      <w:r>
        <w:rPr>
          <w:i/>
          <w:iCs/>
          <w:sz w:val="27"/>
          <w:szCs w:val="27"/>
        </w:rPr>
        <w:t xml:space="preserve">Descendit de caelis Salvator mundi. Gaudeamus! </w:t>
      </w:r>
    </w:p>
    <w:p>
      <w:pPr>
        <w:pStyle w:val="NormaleWeb"/>
        <w:rPr/>
      </w:pPr>
      <w:r>
        <w:rPr>
          <w:sz w:val="27"/>
          <w:szCs w:val="27"/>
        </w:rPr>
        <w:t xml:space="preserve">The Saviour of the world has come down from heaven. Let us rejoice! </w:t>
        <w:br/>
        <w:t xml:space="preserve">This proclamation, filled with deep rejoicing, </w:t>
        <w:br/>
        <w:t xml:space="preserve">echoed in the night of Bethlehem. </w:t>
        <w:br/>
        <w:t xml:space="preserve">Today the Church renews it with unchanged joy: </w:t>
        <w:br/>
      </w:r>
      <w:r>
        <w:rPr>
          <w:i/>
          <w:iCs/>
          <w:sz w:val="27"/>
          <w:szCs w:val="27"/>
        </w:rPr>
        <w:t>the Saviour is born for us</w:t>
      </w:r>
      <w:r>
        <w:rPr>
          <w:sz w:val="27"/>
          <w:szCs w:val="27"/>
        </w:rPr>
        <w:t xml:space="preserve">! </w:t>
        <w:br/>
        <w:t xml:space="preserve">A wave of tenderness and hope fills our hearts, </w:t>
        <w:br/>
        <w:t xml:space="preserve">together with an overpowering need for closeness and peace. </w:t>
        <w:br/>
        <w:t xml:space="preserve">In the crib we contemplate the One </w:t>
        <w:br/>
        <w:t xml:space="preserve">who stripped himself of divine glory </w:t>
        <w:br/>
        <w:t xml:space="preserve">in order to become poor, </w:t>
      </w:r>
      <w:r>
        <w:rPr>
          <w:i/>
          <w:iCs/>
          <w:sz w:val="27"/>
          <w:szCs w:val="27"/>
        </w:rPr>
        <w:t>driven by love for mankind</w:t>
      </w:r>
      <w:r>
        <w:rPr>
          <w:sz w:val="27"/>
          <w:szCs w:val="27"/>
        </w:rPr>
        <w:t xml:space="preserve">. </w:t>
        <w:br/>
        <w:t xml:space="preserve">Beside the crib the Christmas tree, </w:t>
        <w:br/>
        <w:t xml:space="preserve">with its twinkling lights, </w:t>
        <w:br/>
        <w:t xml:space="preserve">reminds us that with the birth of Jesus </w:t>
        <w:br/>
        <w:t xml:space="preserve">the tree of life has blossomed anew in the desert of humanity. </w:t>
        <w:br/>
        <w:t xml:space="preserve">The </w:t>
      </w:r>
      <w:r>
        <w:rPr>
          <w:i/>
          <w:iCs/>
          <w:sz w:val="27"/>
          <w:szCs w:val="27"/>
        </w:rPr>
        <w:t>crib</w:t>
      </w:r>
      <w:r>
        <w:rPr>
          <w:sz w:val="27"/>
          <w:szCs w:val="27"/>
        </w:rPr>
        <w:t xml:space="preserve"> and the </w:t>
      </w:r>
      <w:r>
        <w:rPr>
          <w:i/>
          <w:iCs/>
          <w:sz w:val="27"/>
          <w:szCs w:val="27"/>
        </w:rPr>
        <w:t>tree</w:t>
      </w:r>
      <w:r>
        <w:rPr>
          <w:sz w:val="27"/>
          <w:szCs w:val="27"/>
        </w:rPr>
        <w:t xml:space="preserve">: precious symbols, </w:t>
        <w:br/>
        <w:t>which hand down in time the true meaning of Christmas!</w:t>
      </w:r>
    </w:p>
    <w:p>
      <w:pPr>
        <w:pStyle w:val="NormaleWeb"/>
        <w:rPr>
          <w:sz w:val="27"/>
          <w:szCs w:val="27"/>
        </w:rPr>
      </w:pPr>
      <w:r>
        <w:rPr>
          <w:sz w:val="27"/>
          <w:szCs w:val="27"/>
        </w:rPr>
        <w:t xml:space="preserve">2. In the heavens there echoes the proclamation of the angels: </w:t>
      </w:r>
    </w:p>
    <w:p>
      <w:pPr>
        <w:pStyle w:val="NormaleWeb"/>
        <w:rPr/>
      </w:pPr>
      <w:r>
        <w:rPr>
          <w:i/>
          <w:iCs/>
          <w:sz w:val="27"/>
          <w:szCs w:val="27"/>
        </w:rPr>
        <w:t>"To you is born in the city of Davi</w:t>
      </w:r>
      <w:r>
        <w:rPr>
          <w:sz w:val="27"/>
          <w:szCs w:val="27"/>
        </w:rPr>
        <w:t xml:space="preserve">d </w:t>
        <w:br/>
      </w:r>
      <w:r>
        <w:rPr>
          <w:i/>
          <w:iCs/>
          <w:sz w:val="27"/>
          <w:szCs w:val="27"/>
        </w:rPr>
        <w:t>a Saviour, who is Christ the Lord"</w:t>
      </w:r>
      <w:r>
        <w:rPr>
          <w:sz w:val="27"/>
          <w:szCs w:val="27"/>
        </w:rPr>
        <w:t xml:space="preserve"> (Lk 2:11). </w:t>
        <w:br/>
        <w:t xml:space="preserve">What wonder! </w:t>
        <w:br/>
        <w:t xml:space="preserve">By being born in Bethlehem, the Eternal Son of God </w:t>
      </w:r>
    </w:p>
    <w:p>
      <w:pPr>
        <w:pStyle w:val="NormaleWeb"/>
        <w:rPr>
          <w:sz w:val="27"/>
          <w:szCs w:val="27"/>
        </w:rPr>
      </w:pPr>
      <w:r>
        <w:rPr>
          <w:i/>
          <w:iCs/>
          <w:sz w:val="27"/>
          <w:szCs w:val="27"/>
        </w:rPr>
        <w:t xml:space="preserve">has entered into the history of each person </w:t>
      </w:r>
    </w:p>
    <w:p>
      <w:pPr>
        <w:pStyle w:val="NormaleWeb"/>
        <w:rPr>
          <w:sz w:val="27"/>
          <w:szCs w:val="27"/>
        </w:rPr>
      </w:pPr>
      <w:r>
        <w:rPr>
          <w:sz w:val="27"/>
          <w:szCs w:val="27"/>
        </w:rPr>
        <w:t xml:space="preserve">living on the face of the earth. He is now present in the world as the one Saviour of humanity For this reason we pray to him: </w:t>
      </w:r>
    </w:p>
    <w:p>
      <w:pPr>
        <w:pStyle w:val="NormaleWeb"/>
        <w:rPr>
          <w:sz w:val="27"/>
          <w:szCs w:val="27"/>
        </w:rPr>
      </w:pPr>
      <w:r>
        <w:rPr>
          <w:i/>
          <w:iCs/>
          <w:sz w:val="27"/>
          <w:szCs w:val="27"/>
        </w:rPr>
        <w:t xml:space="preserve">Saviour of the world, save us! </w:t>
      </w:r>
    </w:p>
    <w:p>
      <w:pPr>
        <w:pStyle w:val="Normal"/>
        <w:numPr>
          <w:ilvl w:val="1"/>
          <w:numId w:val="13"/>
        </w:numPr>
        <w:spacing w:before="0" w:after="0"/>
        <w:rPr>
          <w:sz w:val="27"/>
          <w:szCs w:val="27"/>
        </w:rPr>
      </w:pPr>
      <w:r>
        <w:rPr>
          <w:sz w:val="27"/>
          <w:szCs w:val="27"/>
        </w:rPr>
        <w:t xml:space="preserve">Save us from the great evils which rend humanity </w:t>
      </w:r>
    </w:p>
    <w:p>
      <w:pPr>
        <w:pStyle w:val="Normal"/>
        <w:numPr>
          <w:ilvl w:val="1"/>
          <w:numId w:val="13"/>
        </w:numPr>
        <w:spacing w:before="0" w:after="0"/>
        <w:rPr>
          <w:sz w:val="27"/>
          <w:szCs w:val="27"/>
        </w:rPr>
      </w:pPr>
      <w:r>
        <w:rPr>
          <w:sz w:val="27"/>
          <w:szCs w:val="27"/>
        </w:rPr>
        <w:t xml:space="preserve">in these first years of the third millennium. </w:t>
        <w:br/>
        <w:t xml:space="preserve">Save us from the wars and armed conflicts </w:t>
        <w:br/>
        <w:t xml:space="preserve">which lay waste whole areas of the world, </w:t>
        <w:br/>
        <w:t xml:space="preserve">from the scourge of terrorism </w:t>
        <w:br/>
        <w:t xml:space="preserve">and from the many forms of violence </w:t>
        <w:br/>
        <w:t xml:space="preserve">which assail the weak and the vulnerable. </w:t>
        <w:br/>
        <w:t xml:space="preserve">Save us from discouragement </w:t>
        <w:br/>
        <w:t xml:space="preserve">as we face the paths to peace, </w:t>
        <w:br/>
        <w:t xml:space="preserve">difficult paths indeed, yet possible and therefore necessary; </w:t>
        <w:br/>
        <w:t xml:space="preserve">paths which are always and everywhere urgent, </w:t>
        <w:br/>
        <w:t xml:space="preserve">especially in the Land where You were born, </w:t>
        <w:br/>
        <w:t>the Prince of Peace.</w:t>
      </w:r>
    </w:p>
    <w:p>
      <w:pPr>
        <w:pStyle w:val="Normal"/>
        <w:numPr>
          <w:ilvl w:val="0"/>
          <w:numId w:val="13"/>
        </w:numPr>
        <w:spacing w:before="0" w:after="280"/>
        <w:rPr/>
      </w:pPr>
      <w:r>
        <w:rPr>
          <w:sz w:val="27"/>
          <w:szCs w:val="27"/>
        </w:rPr>
        <w:t xml:space="preserve">And you, Mary, </w:t>
      </w:r>
      <w:r>
        <w:rPr>
          <w:i/>
          <w:iCs/>
          <w:sz w:val="27"/>
          <w:szCs w:val="27"/>
        </w:rPr>
        <w:t>the Virgin of expectation and fulfilment</w:t>
      </w:r>
      <w:r>
        <w:rPr>
          <w:sz w:val="27"/>
          <w:szCs w:val="27"/>
        </w:rPr>
        <w:t xml:space="preserve">, </w:t>
        <w:br/>
        <w:t xml:space="preserve">who hold the secret of Christmas, </w:t>
        <w:br/>
        <w:t xml:space="preserve">make us able to recognize in the Child </w:t>
        <w:br/>
        <w:t xml:space="preserve">whom you hold in your arms the heralded Saviour, </w:t>
        <w:br/>
        <w:t xml:space="preserve">who brings hope and peace to all. </w:t>
        <w:br/>
        <w:t xml:space="preserve">With you we worship him and trustingly say: </w:t>
        <w:br/>
        <w:t xml:space="preserve">we need You, Redeemer of man, </w:t>
        <w:br/>
        <w:t xml:space="preserve">You who know the hopes and fears of our hearts. </w:t>
        <w:br/>
        <w:t xml:space="preserve">Come and stay with us, Lord! </w:t>
        <w:br/>
        <w:t xml:space="preserve">May the joy of your Nativity reach </w:t>
        <w:br/>
        <w:t>to the farthest ends of the universe!</w:t>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i/>
          <w:iCs/>
          <w:color w:val="653200"/>
          <w:sz w:val="27"/>
          <w:szCs w:val="27"/>
        </w:rPr>
        <w:t xml:space="preserve">Easter Sunday, 20 April 2003 </w:t>
      </w:r>
    </w:p>
    <w:p>
      <w:pPr>
        <w:pStyle w:val="Normal"/>
        <w:numPr>
          <w:ilvl w:val="0"/>
          <w:numId w:val="21"/>
        </w:numPr>
        <w:spacing w:before="0" w:after="0"/>
        <w:rPr/>
      </w:pPr>
      <w:r>
        <w:rPr>
          <w:sz w:val="27"/>
          <w:szCs w:val="27"/>
        </w:rPr>
        <w:t>"</w:t>
      </w:r>
      <w:r>
        <w:rPr>
          <w:i/>
          <w:iCs/>
          <w:sz w:val="27"/>
          <w:szCs w:val="27"/>
        </w:rPr>
        <w:t>Surrexit Dominus de sepulcr</w:t>
      </w:r>
      <w:r>
        <w:rPr>
          <w:sz w:val="27"/>
          <w:szCs w:val="27"/>
        </w:rPr>
        <w:t xml:space="preserve">o </w:t>
        <w:br/>
      </w:r>
      <w:r>
        <w:rPr>
          <w:i/>
          <w:iCs/>
          <w:sz w:val="27"/>
          <w:szCs w:val="27"/>
        </w:rPr>
        <w:t>qui pro nobis pependit in ligno</w:t>
      </w:r>
      <w:r>
        <w:rPr>
          <w:sz w:val="27"/>
          <w:szCs w:val="27"/>
        </w:rPr>
        <w:t xml:space="preserve">" (from the Liturgy). </w:t>
        <w:br/>
        <w:t xml:space="preserve">"The Lord is risen from the tomb; </w:t>
        <w:br/>
        <w:t xml:space="preserve">for our sake he hung on the Cross". Alleluia! </w:t>
        <w:br/>
        <w:t xml:space="preserve">The Easter proclamation joyfully resounds: </w:t>
        <w:br/>
        <w:t xml:space="preserve">Christ is risen! He is truly risen! </w:t>
        <w:br/>
        <w:t xml:space="preserve">He who "suffered under Pontius Pilate, </w:t>
        <w:br/>
        <w:t xml:space="preserve">was crucified, died and was buried", </w:t>
        <w:br/>
        <w:t xml:space="preserve">Jesus, the Son of God, born of the Virgin Mary, </w:t>
        <w:br/>
        <w:t>"rose again on the third day in accordance with the Scriptures" (</w:t>
      </w:r>
      <w:r>
        <w:rPr>
          <w:i/>
          <w:iCs/>
          <w:sz w:val="27"/>
          <w:szCs w:val="27"/>
        </w:rPr>
        <w:t>Creed</w:t>
      </w:r>
      <w:r>
        <w:rPr>
          <w:sz w:val="27"/>
          <w:szCs w:val="27"/>
        </w:rPr>
        <w:t>).</w:t>
      </w:r>
    </w:p>
    <w:p>
      <w:pPr>
        <w:pStyle w:val="Normal"/>
        <w:numPr>
          <w:ilvl w:val="0"/>
          <w:numId w:val="21"/>
        </w:numPr>
        <w:spacing w:before="0" w:after="0"/>
        <w:rPr/>
      </w:pPr>
      <w:r>
        <w:rPr>
          <w:sz w:val="27"/>
          <w:szCs w:val="27"/>
        </w:rPr>
        <w:t xml:space="preserve">This proclamation is the foundation </w:t>
        <w:br/>
        <w:t xml:space="preserve">of the hope of all mankind. </w:t>
        <w:br/>
        <w:t xml:space="preserve">If Christ did not rise from the dead, </w:t>
        <w:br/>
        <w:t xml:space="preserve">not only would our faith be in vain (cf. 1 </w:t>
      </w:r>
      <w:r>
        <w:rPr>
          <w:i/>
          <w:iCs/>
          <w:sz w:val="27"/>
          <w:szCs w:val="27"/>
        </w:rPr>
        <w:t>Cor</w:t>
      </w:r>
      <w:r>
        <w:rPr>
          <w:sz w:val="27"/>
          <w:szCs w:val="27"/>
        </w:rPr>
        <w:t xml:space="preserve"> 15:14), </w:t>
        <w:br/>
        <w:t xml:space="preserve">but our hope would also be vain, </w:t>
        <w:br/>
        <w:t xml:space="preserve">for we would all still be held hostage by evil and death. </w:t>
        <w:br/>
        <w:t>"</w:t>
      </w:r>
      <w:r>
        <w:rPr>
          <w:i/>
          <w:iCs/>
          <w:sz w:val="27"/>
          <w:szCs w:val="27"/>
        </w:rPr>
        <w:t>But in fact</w:t>
      </w:r>
      <w:r>
        <w:rPr>
          <w:sz w:val="27"/>
          <w:szCs w:val="27"/>
        </w:rPr>
        <w:t xml:space="preserve"> – today's Liturgy proclaims – </w:t>
        <w:br/>
      </w:r>
      <w:r>
        <w:rPr>
          <w:i/>
          <w:iCs/>
          <w:sz w:val="27"/>
          <w:szCs w:val="27"/>
        </w:rPr>
        <w:t>Christ has been raised from the dead</w:t>
      </w:r>
      <w:r>
        <w:rPr>
          <w:sz w:val="27"/>
          <w:szCs w:val="27"/>
        </w:rPr>
        <w:t xml:space="preserve">, </w:t>
        <w:br/>
      </w:r>
      <w:r>
        <w:rPr>
          <w:i/>
          <w:iCs/>
          <w:sz w:val="27"/>
          <w:szCs w:val="27"/>
        </w:rPr>
        <w:t>the first fruits of those who have fallen asleep</w:t>
      </w:r>
      <w:r>
        <w:rPr>
          <w:sz w:val="27"/>
          <w:szCs w:val="27"/>
        </w:rPr>
        <w:t xml:space="preserve">" (1 </w:t>
      </w:r>
      <w:r>
        <w:rPr>
          <w:i/>
          <w:iCs/>
          <w:sz w:val="27"/>
          <w:szCs w:val="27"/>
        </w:rPr>
        <w:t>Cor</w:t>
      </w:r>
      <w:r>
        <w:rPr>
          <w:sz w:val="27"/>
          <w:szCs w:val="27"/>
        </w:rPr>
        <w:t xml:space="preserve"> 15:20). </w:t>
        <w:br/>
        <w:t xml:space="preserve">By his death Jesus has crushed and triumphed over </w:t>
        <w:br/>
        <w:t xml:space="preserve">the iron-clad law of death, </w:t>
        <w:br/>
        <w:t>eliminating its poisonous root for ever.</w:t>
      </w:r>
    </w:p>
    <w:p>
      <w:pPr>
        <w:pStyle w:val="Normal"/>
        <w:numPr>
          <w:ilvl w:val="1"/>
          <w:numId w:val="21"/>
        </w:numPr>
        <w:spacing w:before="0" w:after="0"/>
        <w:rPr/>
      </w:pPr>
      <w:r>
        <w:rPr>
          <w:sz w:val="27"/>
          <w:szCs w:val="27"/>
        </w:rPr>
        <w:t>"</w:t>
      </w:r>
      <w:r>
        <w:rPr>
          <w:i/>
          <w:iCs/>
          <w:sz w:val="27"/>
          <w:szCs w:val="27"/>
        </w:rPr>
        <w:t>Peace be with you!</w:t>
      </w:r>
      <w:r>
        <w:rPr>
          <w:sz w:val="27"/>
          <w:szCs w:val="27"/>
        </w:rPr>
        <w:t>" (</w:t>
      </w:r>
      <w:r>
        <w:rPr>
          <w:i/>
          <w:iCs/>
          <w:sz w:val="27"/>
          <w:szCs w:val="27"/>
        </w:rPr>
        <w:t>Jn</w:t>
      </w:r>
      <w:r>
        <w:rPr>
          <w:sz w:val="27"/>
          <w:szCs w:val="27"/>
        </w:rPr>
        <w:t xml:space="preserve"> 20:19,20). </w:t>
        <w:br/>
        <w:t xml:space="preserve">This is the first greeting of the Risen One to his disciples; </w:t>
        <w:br/>
        <w:t xml:space="preserve">a greeting which echoes today throughout the world. </w:t>
        <w:br/>
        <w:t xml:space="preserve">O Good News, so long awaited, so greatly desired! </w:t>
        <w:br/>
        <w:t xml:space="preserve">O proclamation of consolation for all those oppressed </w:t>
        <w:br/>
        <w:t xml:space="preserve">beneath the burden of sin and its many structures! </w:t>
        <w:br/>
        <w:t xml:space="preserve">For all, especially for the least and the poor, </w:t>
        <w:br/>
        <w:t xml:space="preserve">we proclaim today the hope of peace, </w:t>
      </w:r>
    </w:p>
    <w:p>
      <w:pPr>
        <w:pStyle w:val="Normal"/>
        <w:numPr>
          <w:ilvl w:val="1"/>
          <w:numId w:val="21"/>
        </w:numPr>
        <w:spacing w:before="0" w:after="0"/>
        <w:rPr>
          <w:sz w:val="27"/>
          <w:szCs w:val="27"/>
        </w:rPr>
      </w:pPr>
      <w:r>
        <w:rPr>
          <w:sz w:val="27"/>
          <w:szCs w:val="27"/>
        </w:rPr>
        <w:t xml:space="preserve">of true peace, founded on the solid pillars of love and justice, of truth and freedom. </w:t>
      </w:r>
    </w:p>
    <w:p>
      <w:pPr>
        <w:pStyle w:val="Normal"/>
        <w:numPr>
          <w:ilvl w:val="1"/>
          <w:numId w:val="21"/>
        </w:numPr>
        <w:spacing w:before="0" w:after="0"/>
        <w:rPr/>
      </w:pPr>
      <w:r>
        <w:rPr>
          <w:sz w:val="27"/>
          <w:szCs w:val="27"/>
        </w:rPr>
        <w:t>"</w:t>
      </w:r>
      <w:r>
        <w:rPr>
          <w:i/>
          <w:iCs/>
          <w:sz w:val="27"/>
          <w:szCs w:val="27"/>
        </w:rPr>
        <w:t>Pacem in terris</w:t>
      </w:r>
      <w:r>
        <w:rPr>
          <w:sz w:val="27"/>
          <w:szCs w:val="27"/>
        </w:rPr>
        <w:t xml:space="preserve">...". </w:t>
        <w:br/>
        <w:t xml:space="preserve">"Peace on earth, the profound aspiration </w:t>
        <w:br/>
        <w:t xml:space="preserve">of men and women of all times, </w:t>
        <w:br/>
        <w:t xml:space="preserve">can be firmly established and sustained </w:t>
        <w:br/>
        <w:t xml:space="preserve">only if the order established by God </w:t>
        <w:br/>
        <w:t xml:space="preserve">is firmly respected" (Encyclical </w:t>
      </w:r>
      <w:hyperlink r:id="rId2">
        <w:r>
          <w:rPr>
            <w:rStyle w:val="InternetLink"/>
            <w:i/>
            <w:iCs/>
            <w:color w:val="653200"/>
            <w:sz w:val="27"/>
            <w:szCs w:val="27"/>
          </w:rPr>
          <w:t>Pacem in Terris</w:t>
        </w:r>
      </w:hyperlink>
      <w:r>
        <w:rPr>
          <w:color w:val="653200"/>
          <w:sz w:val="27"/>
          <w:szCs w:val="27"/>
          <w:u w:val="single"/>
        </w:rPr>
        <w:t xml:space="preserve"> </w:t>
      </w:r>
      <w:r>
        <w:rPr>
          <w:sz w:val="27"/>
          <w:szCs w:val="27"/>
        </w:rPr>
        <w:t xml:space="preserve">, Introduction). </w:t>
      </w:r>
    </w:p>
    <w:p>
      <w:pPr>
        <w:pStyle w:val="Normal"/>
        <w:numPr>
          <w:ilvl w:val="1"/>
          <w:numId w:val="21"/>
        </w:numPr>
        <w:spacing w:before="0" w:after="0"/>
        <w:rPr>
          <w:sz w:val="27"/>
          <w:szCs w:val="27"/>
        </w:rPr>
      </w:pPr>
      <w:r>
        <w:rPr>
          <w:sz w:val="27"/>
          <w:szCs w:val="27"/>
        </w:rPr>
        <w:t xml:space="preserve">These are the first words of the historic Encyclical, </w:t>
        <w:br/>
        <w:t xml:space="preserve">in which forty years ago </w:t>
        <w:br/>
        <w:t xml:space="preserve">Blessed Pope John XXIII </w:t>
        <w:br/>
        <w:t xml:space="preserve">indicated to the world the way of peace. </w:t>
        <w:br/>
        <w:t xml:space="preserve">These words remain as timely as ever </w:t>
        <w:br/>
        <w:t xml:space="preserve">at the dawn of the third millennium, </w:t>
        <w:br/>
        <w:t>tragically marred by acts of violence and conflicts.</w:t>
      </w:r>
    </w:p>
    <w:p>
      <w:pPr>
        <w:pStyle w:val="Normal"/>
        <w:numPr>
          <w:ilvl w:val="0"/>
          <w:numId w:val="21"/>
        </w:numPr>
        <w:spacing w:before="0" w:after="0"/>
        <w:rPr>
          <w:sz w:val="27"/>
          <w:szCs w:val="27"/>
        </w:rPr>
      </w:pPr>
      <w:r>
        <w:rPr>
          <w:sz w:val="27"/>
          <w:szCs w:val="27"/>
        </w:rPr>
        <w:t xml:space="preserve">Peace in Iraq! With the support </w:t>
        <w:br/>
        <w:t xml:space="preserve">of the international community, </w:t>
        <w:br/>
        <w:t xml:space="preserve">may the Iraqi people become the protagonists </w:t>
        <w:br/>
        <w:t xml:space="preserve">of the collective rebuilding of their country. </w:t>
        <w:br/>
        <w:t xml:space="preserve">Peace in other parts of the world, </w:t>
        <w:br/>
        <w:t xml:space="preserve">where forgotten wars and protracted hostilities </w:t>
        <w:br/>
        <w:t xml:space="preserve">are causing deaths and injuries amid silence and neglect </w:t>
        <w:br/>
        <w:t xml:space="preserve">on the part of considerable sectors of public opinion. </w:t>
        <w:br/>
        <w:t xml:space="preserve">With profound grief I think of the wake </w:t>
        <w:br/>
        <w:t xml:space="preserve">of violence and bloodshed, with no sign of ceasing, </w:t>
        <w:br/>
        <w:t xml:space="preserve">in the Holy Land. </w:t>
        <w:br/>
        <w:t xml:space="preserve">I think of the tragic situation </w:t>
        <w:br/>
        <w:t xml:space="preserve">of many countries on the African continent, </w:t>
        <w:br/>
        <w:t xml:space="preserve">which cannot be abandoned to itself. </w:t>
        <w:br/>
        <w:t xml:space="preserve">I am well aware of the centres of tension </w:t>
        <w:br/>
        <w:t xml:space="preserve">and the attacks on people's freedom </w:t>
        <w:br/>
        <w:t xml:space="preserve">in the Caucasus, in Asia and in Latin America, </w:t>
        <w:br/>
        <w:t>areas of the world equally dear to me.</w:t>
      </w:r>
    </w:p>
    <w:p>
      <w:pPr>
        <w:pStyle w:val="Normal"/>
        <w:numPr>
          <w:ilvl w:val="1"/>
          <w:numId w:val="21"/>
        </w:numPr>
        <w:spacing w:before="0" w:after="0"/>
        <w:rPr>
          <w:sz w:val="27"/>
          <w:szCs w:val="27"/>
        </w:rPr>
      </w:pPr>
      <w:r>
        <w:rPr>
          <w:sz w:val="27"/>
          <w:szCs w:val="27"/>
        </w:rPr>
        <w:t xml:space="preserve">Let there be an end to the chain of hatred and terrorism, </w:t>
        <w:br/>
        <w:t xml:space="preserve">which threatens the orderly development of the human family. </w:t>
        <w:br/>
        <w:t xml:space="preserve">May God grant that we be free </w:t>
        <w:br/>
        <w:t xml:space="preserve">from the peril of a tragic clash </w:t>
        <w:br/>
        <w:t xml:space="preserve">between cultures and religions. </w:t>
        <w:br/>
        <w:t xml:space="preserve">May faith and love of God </w:t>
        <w:br/>
        <w:t xml:space="preserve">make the followers of every religion </w:t>
        <w:br/>
        <w:t xml:space="preserve">courageous builders of understanding and forgiveness, </w:t>
        <w:br/>
        <w:t xml:space="preserve">patient weavers of a fruitful inter-religious dialogue, </w:t>
      </w:r>
    </w:p>
    <w:p>
      <w:pPr>
        <w:pStyle w:val="Normal"/>
        <w:numPr>
          <w:ilvl w:val="1"/>
          <w:numId w:val="21"/>
        </w:numPr>
        <w:spacing w:before="0" w:after="0"/>
        <w:rPr>
          <w:sz w:val="27"/>
          <w:szCs w:val="27"/>
        </w:rPr>
      </w:pPr>
      <w:r>
        <w:rPr>
          <w:sz w:val="27"/>
          <w:szCs w:val="27"/>
        </w:rPr>
        <w:t xml:space="preserve">capable of inaugurating a new era of justice and peace. </w:t>
      </w:r>
    </w:p>
    <w:p>
      <w:pPr>
        <w:pStyle w:val="Normal"/>
        <w:numPr>
          <w:ilvl w:val="0"/>
          <w:numId w:val="21"/>
        </w:numPr>
        <w:spacing w:before="0" w:after="0"/>
        <w:rPr/>
      </w:pPr>
      <w:r>
        <w:rPr>
          <w:sz w:val="27"/>
          <w:szCs w:val="27"/>
        </w:rPr>
        <w:t xml:space="preserve">As he said to the terrified Apostles on the wind-swept sea, </w:t>
        <w:br/>
        <w:t xml:space="preserve">Christ says once more to the men and women of our time: </w:t>
        <w:br/>
        <w:t>"</w:t>
      </w:r>
      <w:r>
        <w:rPr>
          <w:i/>
          <w:iCs/>
          <w:sz w:val="27"/>
          <w:szCs w:val="27"/>
        </w:rPr>
        <w:t>Take heart, it is I; have no fear!</w:t>
      </w:r>
      <w:r>
        <w:rPr>
          <w:sz w:val="27"/>
          <w:szCs w:val="27"/>
        </w:rPr>
        <w:t>" (</w:t>
      </w:r>
      <w:r>
        <w:rPr>
          <w:i/>
          <w:iCs/>
          <w:sz w:val="27"/>
          <w:szCs w:val="27"/>
        </w:rPr>
        <w:t>Mk</w:t>
      </w:r>
      <w:r>
        <w:rPr>
          <w:sz w:val="27"/>
          <w:szCs w:val="27"/>
        </w:rPr>
        <w:t xml:space="preserve"> 6:50). </w:t>
        <w:br/>
        <w:t xml:space="preserve">If he is with us, why should we fear? </w:t>
        <w:br/>
        <w:t xml:space="preserve">However dark the horizon of humanity may seem, </w:t>
        <w:br/>
        <w:t xml:space="preserve">today we celebrate the radiant triumph of Easter joy. </w:t>
        <w:br/>
        <w:t xml:space="preserve">If a contrary wind slows the march of peoples, </w:t>
        <w:br/>
        <w:t xml:space="preserve">if the sea of history is tossed by storms, </w:t>
        <w:br/>
        <w:t xml:space="preserve">let no one yield to dismay and lack of trust! </w:t>
        <w:br/>
        <w:t xml:space="preserve">Christ is risen; Christ is alive in our midst; </w:t>
        <w:br/>
        <w:t xml:space="preserve">truly present in the Sacrament of the Eucharist, </w:t>
        <w:br/>
        <w:t xml:space="preserve">he offers himself as the Bread of salvation, </w:t>
        <w:br/>
        <w:t>Bread for the poor, the Food of wayfarers.</w:t>
      </w:r>
    </w:p>
    <w:p>
      <w:pPr>
        <w:pStyle w:val="Normal"/>
        <w:numPr>
          <w:ilvl w:val="0"/>
          <w:numId w:val="21"/>
        </w:numPr>
        <w:spacing w:before="0" w:after="280"/>
        <w:rPr/>
      </w:pPr>
      <w:r>
        <w:rPr>
          <w:sz w:val="27"/>
          <w:szCs w:val="27"/>
        </w:rPr>
        <w:t xml:space="preserve">O divine presence of love, </w:t>
        <w:br/>
        <w:t xml:space="preserve">O living memorial of Christ our Pasch, </w:t>
        <w:br/>
        <w:t xml:space="preserve">for the suffering and the dying you are food for their journey, </w:t>
        <w:br/>
        <w:t xml:space="preserve">for everyone you are the sure pledge of eternal life! </w:t>
        <w:br/>
        <w:t xml:space="preserve">O Mary, the first tabernacle of history, </w:t>
        <w:br/>
        <w:t xml:space="preserve">silent witness of the wonders of Easter, </w:t>
        <w:br/>
        <w:t xml:space="preserve">help us to sing with our lives </w:t>
        <w:br/>
        <w:t xml:space="preserve">your own </w:t>
      </w:r>
      <w:r>
        <w:rPr>
          <w:i/>
          <w:iCs/>
          <w:sz w:val="27"/>
          <w:szCs w:val="27"/>
        </w:rPr>
        <w:t>Magnificat</w:t>
      </w:r>
      <w:r>
        <w:rPr>
          <w:sz w:val="27"/>
          <w:szCs w:val="27"/>
        </w:rPr>
        <w:t xml:space="preserve"> of praise and thanksgiving, </w:t>
        <w:br/>
        <w:t xml:space="preserve">for today "The Lord is risen from the tomb; </w:t>
        <w:br/>
        <w:t xml:space="preserve">for our sake he hung on the Cross". </w:t>
        <w:br/>
        <w:t xml:space="preserve">Christ is risen, our peace and our hope. </w:t>
        <w:br/>
        <w:t>He is risen. Alleluia!</w:t>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color w:val="653200"/>
          <w:sz w:val="27"/>
          <w:szCs w:val="27"/>
        </w:rPr>
        <w:t xml:space="preserve">CHRISTMAS 2002 </w:t>
      </w:r>
    </w:p>
    <w:p>
      <w:pPr>
        <w:pStyle w:val="Normal"/>
        <w:numPr>
          <w:ilvl w:val="1"/>
          <w:numId w:val="9"/>
        </w:numPr>
        <w:spacing w:before="0" w:after="0"/>
        <w:rPr/>
      </w:pPr>
      <w:r>
        <w:rPr>
          <w:i/>
          <w:iCs/>
          <w:sz w:val="27"/>
          <w:szCs w:val="27"/>
        </w:rPr>
        <w:t>"To us a child is born</w:t>
      </w:r>
      <w:r>
        <w:rPr>
          <w:sz w:val="27"/>
          <w:szCs w:val="27"/>
        </w:rPr>
        <w:t xml:space="preserve">, </w:t>
        <w:br/>
      </w:r>
      <w:r>
        <w:rPr>
          <w:i/>
          <w:iCs/>
          <w:sz w:val="27"/>
          <w:szCs w:val="27"/>
        </w:rPr>
        <w:t>to us a son is given"</w:t>
      </w:r>
      <w:r>
        <w:rPr>
          <w:sz w:val="27"/>
          <w:szCs w:val="27"/>
        </w:rPr>
        <w:t xml:space="preserve"> (Is 9:5). </w:t>
        <w:br/>
        <w:t xml:space="preserve">Today </w:t>
      </w:r>
      <w:r>
        <w:rPr>
          <w:sz w:val="27"/>
          <w:szCs w:val="27"/>
          <w:u w:val="single"/>
        </w:rPr>
        <w:t>the mystery of Christmas</w:t>
      </w:r>
      <w:r>
        <w:rPr>
          <w:sz w:val="27"/>
          <w:szCs w:val="27"/>
        </w:rPr>
        <w:t xml:space="preserve"> is renewed: </w:t>
        <w:br/>
        <w:t xml:space="preserve">this Child who brings salvation to the world </w:t>
        <w:br/>
        <w:t xml:space="preserve">is also born for the men and women of our own time, </w:t>
        <w:br/>
        <w:t xml:space="preserve">bringing joy and peace for all. </w:t>
        <w:br/>
        <w:t xml:space="preserve">We approach the crib with emotion; </w:t>
        <w:br/>
        <w:t xml:space="preserve">together with Mary we go to meet </w:t>
        <w:br/>
        <w:t>the Long-Awaited of the Nations, the Redeemer of humanity.</w:t>
      </w:r>
    </w:p>
    <w:p>
      <w:pPr>
        <w:pStyle w:val="Normal"/>
        <w:numPr>
          <w:ilvl w:val="1"/>
          <w:numId w:val="9"/>
        </w:numPr>
        <w:spacing w:before="0" w:after="0"/>
        <w:rPr/>
      </w:pPr>
      <w:r>
        <w:rPr>
          <w:i/>
          <w:iCs/>
          <w:sz w:val="27"/>
          <w:szCs w:val="27"/>
        </w:rPr>
        <w:t xml:space="preserve">Cum Maria contemplemur Christi vultum. </w:t>
        <w:br/>
        <w:t xml:space="preserve">With Mary let us contemplate the face of Christ: </w:t>
        <w:br/>
        <w:t xml:space="preserve">in that Child, wrapped in swaddling cloths </w:t>
        <w:br/>
        <w:t xml:space="preserve">and laid in the manger (cf. Lk 2:7), </w:t>
        <w:br/>
        <w:t xml:space="preserve">it is God himself who comes to visit us, </w:t>
        <w:br/>
        <w:t xml:space="preserve">to guide our feet in the way of peace (cf. Lk 1:79). </w:t>
        <w:br/>
        <w:t xml:space="preserve">Mary watches him, caresses him and keeps him warm, </w:t>
        <w:br/>
        <w:t xml:space="preserve">pondering the meaning of the wondrous signs </w:t>
        <w:br/>
        <w:t xml:space="preserve">which surround </w:t>
      </w:r>
      <w:r>
        <w:rPr>
          <w:sz w:val="27"/>
          <w:szCs w:val="27"/>
          <w:u w:val="single"/>
        </w:rPr>
        <w:t>the mystery of Christmas</w:t>
      </w:r>
      <w:r>
        <w:rPr>
          <w:sz w:val="27"/>
          <w:szCs w:val="27"/>
        </w:rPr>
        <w:t>.</w:t>
      </w:r>
    </w:p>
    <w:p>
      <w:pPr>
        <w:pStyle w:val="Normal"/>
        <w:numPr>
          <w:ilvl w:val="0"/>
          <w:numId w:val="9"/>
        </w:numPr>
        <w:spacing w:before="0" w:after="280"/>
        <w:rPr/>
      </w:pPr>
      <w:r>
        <w:rPr>
          <w:sz w:val="27"/>
          <w:szCs w:val="27"/>
          <w:u w:val="single"/>
        </w:rPr>
        <w:t>Christmas is a mystery of joy</w:t>
      </w:r>
      <w:r>
        <w:rPr>
          <w:sz w:val="27"/>
          <w:szCs w:val="27"/>
        </w:rPr>
        <w:t xml:space="preserve">! The Angels sang in the night: </w:t>
      </w:r>
    </w:p>
    <w:p>
      <w:pPr>
        <w:pStyle w:val="NormaleWeb"/>
        <w:rPr/>
      </w:pPr>
      <w:r>
        <w:rPr>
          <w:i/>
          <w:iCs/>
          <w:sz w:val="27"/>
          <w:szCs w:val="27"/>
        </w:rPr>
        <w:t>"Glory to God in the highest</w:t>
      </w:r>
      <w:r>
        <w:rPr>
          <w:sz w:val="27"/>
          <w:szCs w:val="27"/>
        </w:rPr>
        <w:t xml:space="preserve">, </w:t>
        <w:br/>
      </w:r>
      <w:r>
        <w:rPr>
          <w:i/>
          <w:iCs/>
          <w:sz w:val="27"/>
          <w:szCs w:val="27"/>
        </w:rPr>
        <w:t>and on earth peace among men with whom he is pleased"</w:t>
      </w:r>
      <w:r>
        <w:rPr>
          <w:sz w:val="27"/>
          <w:szCs w:val="27"/>
        </w:rPr>
        <w:t xml:space="preserve"> (Lk 2:14). </w:t>
        <w:br/>
        <w:t xml:space="preserve">To the shepherds they described the event </w:t>
        <w:br/>
        <w:t xml:space="preserve">as </w:t>
      </w:r>
      <w:r>
        <w:rPr>
          <w:i/>
          <w:iCs/>
          <w:sz w:val="27"/>
          <w:szCs w:val="27"/>
        </w:rPr>
        <w:t>"a great joy for all the people"</w:t>
      </w:r>
      <w:r>
        <w:rPr>
          <w:sz w:val="27"/>
          <w:szCs w:val="27"/>
        </w:rPr>
        <w:t xml:space="preserve"> (cf. Lk 2:10). </w:t>
        <w:br/>
        <w:t xml:space="preserve">Joy, </w:t>
      </w:r>
      <w:r>
        <w:rPr>
          <w:sz w:val="27"/>
          <w:szCs w:val="27"/>
          <w:u w:val="single"/>
        </w:rPr>
        <w:t>despite</w:t>
      </w:r>
      <w:r>
        <w:rPr>
          <w:sz w:val="27"/>
          <w:szCs w:val="27"/>
        </w:rPr>
        <w:t xml:space="preserve"> distance from home, </w:t>
        <w:br/>
        <w:t xml:space="preserve">the poverty of the manger, </w:t>
        <w:br/>
        <w:t xml:space="preserve">people’s indifference, </w:t>
        <w:br/>
        <w:t xml:space="preserve">the hostility of power. </w:t>
        <w:br/>
        <w:t xml:space="preserve">A mystery of joy </w:t>
      </w:r>
      <w:r>
        <w:rPr>
          <w:sz w:val="27"/>
          <w:szCs w:val="27"/>
          <w:u w:val="single"/>
        </w:rPr>
        <w:t>nonetheless</w:t>
      </w:r>
      <w:r>
        <w:rPr>
          <w:sz w:val="27"/>
          <w:szCs w:val="27"/>
        </w:rPr>
        <w:t xml:space="preserve">, </w:t>
        <w:br/>
        <w:t>for in the City of David</w:t>
      </w:r>
    </w:p>
    <w:p>
      <w:pPr>
        <w:pStyle w:val="NormaleWeb"/>
        <w:rPr/>
      </w:pPr>
      <w:r>
        <w:rPr>
          <w:i/>
          <w:iCs/>
          <w:sz w:val="27"/>
          <w:szCs w:val="27"/>
        </w:rPr>
        <w:t>"to you is born this day a Saviour"</w:t>
      </w:r>
      <w:r>
        <w:rPr>
          <w:sz w:val="27"/>
          <w:szCs w:val="27"/>
        </w:rPr>
        <w:t xml:space="preserve"> (Lk 2:11). </w:t>
        <w:br/>
        <w:t xml:space="preserve">The Church shares in this same joy, </w:t>
        <w:br/>
        <w:t xml:space="preserve">surrounded today by the light of the Son of God: </w:t>
        <w:br/>
        <w:t xml:space="preserve">the darkness can never obscure it. </w:t>
        <w:br/>
        <w:t xml:space="preserve">It is the glory of the Eternal Word, </w:t>
        <w:br/>
        <w:t>who out of love has become one of us.</w:t>
      </w:r>
    </w:p>
    <w:p>
      <w:pPr>
        <w:pStyle w:val="Normal"/>
        <w:numPr>
          <w:ilvl w:val="0"/>
          <w:numId w:val="12"/>
        </w:numPr>
        <w:spacing w:before="0" w:after="0"/>
        <w:rPr/>
      </w:pPr>
      <w:r>
        <w:rPr>
          <w:sz w:val="27"/>
          <w:szCs w:val="27"/>
          <w:u w:val="single"/>
        </w:rPr>
        <w:t>Christmas is a mystery of love</w:t>
      </w:r>
      <w:r>
        <w:rPr>
          <w:sz w:val="27"/>
          <w:szCs w:val="27"/>
        </w:rPr>
        <w:t xml:space="preserve">! </w:t>
        <w:br/>
        <w:t xml:space="preserve">The love of the Father, who has sent into the world </w:t>
        <w:br/>
        <w:t xml:space="preserve">his only-begotten Son, </w:t>
        <w:br/>
        <w:t xml:space="preserve">to bestow on us the gift of his own life (cf. 1 Jn 4:8-9). </w:t>
        <w:br/>
        <w:t xml:space="preserve">The love of "God-with-us", Emmanuel, </w:t>
        <w:br/>
        <w:t xml:space="preserve">who came to earth in order to die on the Cross. </w:t>
        <w:br/>
        <w:t xml:space="preserve">In the cold stable, wrapped in silence, </w:t>
        <w:br/>
        <w:t xml:space="preserve">the Virgin Mother, with prophetic intuition, </w:t>
        <w:br/>
        <w:t xml:space="preserve">already tastes the violent drama of Calvary, </w:t>
        <w:br/>
        <w:t xml:space="preserve">the traumatic struggle between darkness and light, </w:t>
        <w:br/>
        <w:t xml:space="preserve">between death and life, between hatred and love. </w:t>
        <w:br/>
        <w:t xml:space="preserve">The Prince of Peace, born today in Bethlehem, </w:t>
        <w:br/>
        <w:t xml:space="preserve">will give his life on Golgotha, </w:t>
        <w:br/>
        <w:t>so that love may reign on earth.</w:t>
      </w:r>
    </w:p>
    <w:p>
      <w:pPr>
        <w:pStyle w:val="Normal"/>
        <w:numPr>
          <w:ilvl w:val="0"/>
          <w:numId w:val="12"/>
        </w:numPr>
        <w:spacing w:before="0" w:after="0"/>
        <w:rPr/>
      </w:pPr>
      <w:r>
        <w:rPr>
          <w:sz w:val="27"/>
          <w:szCs w:val="27"/>
          <w:u w:val="single"/>
        </w:rPr>
        <w:t>Christmas is a mystery of peace</w:t>
      </w:r>
      <w:r>
        <w:rPr>
          <w:sz w:val="27"/>
          <w:szCs w:val="27"/>
        </w:rPr>
        <w:t xml:space="preserve">! </w:t>
        <w:br/>
        <w:t xml:space="preserve">From the cave of Bethlehem </w:t>
        <w:br/>
        <w:t xml:space="preserve">there rises today an urgent appeal </w:t>
        <w:br/>
        <w:t xml:space="preserve">to the world not to yield </w:t>
        <w:br/>
        <w:t xml:space="preserve">to mistrust, suspicion and discouragement, </w:t>
        <w:br/>
        <w:t xml:space="preserve">even though the tragic reality of terrorism </w:t>
        <w:br/>
        <w:t xml:space="preserve">feeds uncertainties and fears. </w:t>
        <w:br/>
        <w:t xml:space="preserve">Believers of all religions, </w:t>
        <w:br/>
        <w:t xml:space="preserve">together with men and women of good will, </w:t>
        <w:br/>
        <w:t xml:space="preserve">by outlawing all forms of intolerance and discrimination, </w:t>
        <w:br/>
        <w:t xml:space="preserve">are called to build peace: </w:t>
        <w:br/>
        <w:t xml:space="preserve">in </w:t>
      </w:r>
      <w:r>
        <w:rPr>
          <w:sz w:val="27"/>
          <w:szCs w:val="27"/>
          <w:u w:val="single"/>
        </w:rPr>
        <w:t>the Holy Land</w:t>
      </w:r>
      <w:r>
        <w:rPr>
          <w:sz w:val="27"/>
          <w:szCs w:val="27"/>
        </w:rPr>
        <w:t xml:space="preserve">, above all, to put an end once and for all </w:t>
        <w:br/>
        <w:t xml:space="preserve">to the senseless spiral of blind violence, and in </w:t>
      </w:r>
      <w:r>
        <w:rPr>
          <w:sz w:val="27"/>
          <w:szCs w:val="27"/>
          <w:u w:val="single"/>
        </w:rPr>
        <w:t>the Middle East</w:t>
      </w:r>
      <w:r>
        <w:rPr>
          <w:sz w:val="27"/>
          <w:szCs w:val="27"/>
        </w:rPr>
        <w:t xml:space="preserve">, </w:t>
        <w:br/>
        <w:t xml:space="preserve">to extinguish the ominous smouldering of a conflict </w:t>
        <w:br/>
        <w:t xml:space="preserve">which, with the joint efforts of all, can be avoided; </w:t>
        <w:br/>
        <w:t xml:space="preserve">in </w:t>
      </w:r>
      <w:r>
        <w:rPr>
          <w:sz w:val="27"/>
          <w:szCs w:val="27"/>
          <w:u w:val="single"/>
        </w:rPr>
        <w:t>Africa</w:t>
      </w:r>
      <w:r>
        <w:rPr>
          <w:sz w:val="27"/>
          <w:szCs w:val="27"/>
        </w:rPr>
        <w:t xml:space="preserve"> too, where devastating famines and tragic internal conflicts </w:t>
        <w:br/>
        <w:t xml:space="preserve">are aggravating the already precarious conditions of entire peoples, </w:t>
        <w:br/>
        <w:t xml:space="preserve">although here and there signs of hope are present; </w:t>
        <w:br/>
        <w:t xml:space="preserve">in </w:t>
      </w:r>
      <w:r>
        <w:rPr>
          <w:sz w:val="27"/>
          <w:szCs w:val="27"/>
          <w:u w:val="single"/>
        </w:rPr>
        <w:t>Latin America</w:t>
      </w:r>
      <w:r>
        <w:rPr>
          <w:sz w:val="27"/>
          <w:szCs w:val="27"/>
        </w:rPr>
        <w:t xml:space="preserve">, in </w:t>
      </w:r>
      <w:r>
        <w:rPr>
          <w:sz w:val="27"/>
          <w:szCs w:val="27"/>
          <w:u w:val="single"/>
        </w:rPr>
        <w:t>Asia</w:t>
      </w:r>
      <w:r>
        <w:rPr>
          <w:sz w:val="27"/>
          <w:szCs w:val="27"/>
        </w:rPr>
        <w:t xml:space="preserve">, in other parts of the world, </w:t>
        <w:br/>
        <w:t xml:space="preserve">where political, economic and social crises </w:t>
        <w:br/>
        <w:t xml:space="preserve">disturb the serenity of many families and nations. </w:t>
        <w:br/>
        <w:t>May humanity accept the Christmas message of peace!</w:t>
      </w:r>
    </w:p>
    <w:p>
      <w:pPr>
        <w:pStyle w:val="Normal"/>
        <w:numPr>
          <w:ilvl w:val="0"/>
          <w:numId w:val="12"/>
        </w:numPr>
        <w:spacing w:before="0" w:after="280"/>
        <w:rPr/>
      </w:pPr>
      <w:r>
        <w:rPr>
          <w:sz w:val="27"/>
          <w:szCs w:val="27"/>
          <w:u w:val="single"/>
        </w:rPr>
        <w:t>Adorable mystery of the Incarnate Word</w:t>
      </w:r>
      <w:r>
        <w:rPr>
          <w:sz w:val="27"/>
          <w:szCs w:val="27"/>
        </w:rPr>
        <w:t xml:space="preserve">! </w:t>
        <w:br/>
        <w:t xml:space="preserve">Together with you, O Virgin Mother, may we stop and reflect </w:t>
        <w:br/>
        <w:t xml:space="preserve">at the manger where the Child lies, </w:t>
        <w:br/>
        <w:t xml:space="preserve">to share your own amazement </w:t>
        <w:br/>
        <w:t xml:space="preserve">at the immense "condescension" of God. </w:t>
        <w:br/>
        <w:t xml:space="preserve">Grant us your own eyes, O Mary, </w:t>
        <w:br/>
        <w:t xml:space="preserve">that we may understand the mystery </w:t>
        <w:br/>
        <w:t xml:space="preserve">hidden within the frail limbs of your Son. </w:t>
        <w:br/>
        <w:t xml:space="preserve">Teach us to recognize his face </w:t>
        <w:br/>
        <w:t xml:space="preserve">in the children of every race and culture. </w:t>
        <w:br/>
        <w:t xml:space="preserve">Help us to be credible witnesses </w:t>
        <w:br/>
        <w:t xml:space="preserve">of his message of peace and love, </w:t>
        <w:br/>
        <w:t xml:space="preserve">so that the men and women of our own time, </w:t>
        <w:br/>
        <w:t xml:space="preserve">still torn by conflicts and unspeakable violence, </w:t>
        <w:br/>
        <w:t xml:space="preserve">may also recognize in the Child </w:t>
        <w:br/>
        <w:t xml:space="preserve">cradled in your arms </w:t>
        <w:br/>
        <w:t xml:space="preserve">the one Saviour of the world, </w:t>
        <w:br/>
        <w:t xml:space="preserve">the endless source of that true peace </w:t>
        <w:br/>
        <w:t xml:space="preserve">for which every heart profoundly yearns. </w:t>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i/>
          <w:iCs/>
          <w:color w:val="653200"/>
          <w:sz w:val="27"/>
          <w:szCs w:val="27"/>
        </w:rPr>
        <w:t xml:space="preserve">Easter Sunday, 31 March 2002 </w:t>
      </w:r>
    </w:p>
    <w:p>
      <w:pPr>
        <w:pStyle w:val="Normal"/>
        <w:numPr>
          <w:ilvl w:val="0"/>
          <w:numId w:val="25"/>
        </w:numPr>
        <w:spacing w:before="0" w:after="0"/>
        <w:rPr/>
      </w:pPr>
      <w:r>
        <w:rPr>
          <w:sz w:val="27"/>
          <w:szCs w:val="27"/>
        </w:rPr>
        <w:t>"</w:t>
      </w:r>
      <w:r>
        <w:rPr>
          <w:i/>
          <w:iCs/>
          <w:sz w:val="27"/>
          <w:szCs w:val="27"/>
        </w:rPr>
        <w:t>Venit Jesus... et dixit eis: ‘Pax vobis!</w:t>
      </w:r>
      <w:r>
        <w:rPr>
          <w:sz w:val="27"/>
          <w:szCs w:val="27"/>
        </w:rPr>
        <w:t xml:space="preserve">’" </w:t>
        <w:br/>
        <w:t>"</w:t>
      </w:r>
      <w:r>
        <w:rPr>
          <w:i/>
          <w:iCs/>
          <w:sz w:val="27"/>
          <w:szCs w:val="27"/>
        </w:rPr>
        <w:t>Jesus came... and said to them, "Peace be with you</w:t>
      </w:r>
      <w:r>
        <w:rPr>
          <w:sz w:val="27"/>
          <w:szCs w:val="27"/>
        </w:rPr>
        <w:t>" (</w:t>
      </w:r>
      <w:r>
        <w:rPr>
          <w:i/>
          <w:iCs/>
          <w:sz w:val="27"/>
          <w:szCs w:val="27"/>
        </w:rPr>
        <w:t>Jn</w:t>
      </w:r>
      <w:r>
        <w:rPr>
          <w:sz w:val="27"/>
          <w:szCs w:val="27"/>
        </w:rPr>
        <w:t xml:space="preserve"> 20:19). </w:t>
        <w:br/>
        <w:t xml:space="preserve">Christ’s blessing resounds today, </w:t>
        <w:br/>
        <w:t xml:space="preserve">on this most solemn day: Peace be with you! </w:t>
        <w:br/>
        <w:t xml:space="preserve">Peace to all the men and women of the world! </w:t>
        <w:br/>
        <w:t xml:space="preserve">Christ is truly </w:t>
      </w:r>
      <w:r>
        <w:rPr>
          <w:i/>
          <w:iCs/>
          <w:sz w:val="27"/>
          <w:szCs w:val="27"/>
        </w:rPr>
        <w:t>risen</w:t>
      </w:r>
      <w:r>
        <w:rPr>
          <w:sz w:val="27"/>
          <w:szCs w:val="27"/>
        </w:rPr>
        <w:t xml:space="preserve">, </w:t>
        <w:br/>
        <w:t xml:space="preserve">and brings </w:t>
      </w:r>
      <w:r>
        <w:rPr>
          <w:i/>
          <w:iCs/>
          <w:sz w:val="27"/>
          <w:szCs w:val="27"/>
        </w:rPr>
        <w:t>peace</w:t>
      </w:r>
      <w:r>
        <w:rPr>
          <w:sz w:val="27"/>
          <w:szCs w:val="27"/>
        </w:rPr>
        <w:t xml:space="preserve"> to all! </w:t>
        <w:br/>
        <w:t xml:space="preserve">This is the "good news" of Easter. </w:t>
        <w:br/>
      </w:r>
      <w:r>
        <w:rPr>
          <w:i/>
          <w:iCs/>
          <w:sz w:val="27"/>
          <w:szCs w:val="27"/>
        </w:rPr>
        <w:t>Today is the new day</w:t>
      </w:r>
      <w:r>
        <w:rPr>
          <w:sz w:val="27"/>
          <w:szCs w:val="27"/>
        </w:rPr>
        <w:t>, "made by the Lord" (</w:t>
      </w:r>
      <w:r>
        <w:rPr>
          <w:i/>
          <w:iCs/>
          <w:sz w:val="27"/>
          <w:szCs w:val="27"/>
        </w:rPr>
        <w:t>Ps</w:t>
      </w:r>
      <w:r>
        <w:rPr>
          <w:sz w:val="27"/>
          <w:szCs w:val="27"/>
        </w:rPr>
        <w:t xml:space="preserve"> 117:24), </w:t>
        <w:br/>
        <w:t xml:space="preserve">which, in the glorious body of the Risen One, </w:t>
        <w:br/>
        <w:t xml:space="preserve">restores to the world, wounded by sin, </w:t>
        <w:br/>
        <w:t xml:space="preserve">its original beauty, </w:t>
        <w:br/>
        <w:t>radiant with new splendour.</w:t>
      </w:r>
    </w:p>
    <w:p>
      <w:pPr>
        <w:pStyle w:val="Normal"/>
        <w:numPr>
          <w:ilvl w:val="0"/>
          <w:numId w:val="25"/>
        </w:numPr>
        <w:spacing w:before="0" w:after="0"/>
        <w:rPr/>
      </w:pPr>
      <w:r>
        <w:rPr>
          <w:sz w:val="27"/>
          <w:szCs w:val="27"/>
        </w:rPr>
        <w:t>"</w:t>
      </w:r>
      <w:r>
        <w:rPr>
          <w:i/>
          <w:iCs/>
          <w:sz w:val="27"/>
          <w:szCs w:val="27"/>
        </w:rPr>
        <w:t>Death with life contended</w:t>
      </w:r>
      <w:r>
        <w:rPr>
          <w:sz w:val="27"/>
          <w:szCs w:val="27"/>
        </w:rPr>
        <w:t xml:space="preserve">; </w:t>
        <w:br/>
      </w:r>
      <w:r>
        <w:rPr>
          <w:i/>
          <w:iCs/>
          <w:sz w:val="27"/>
          <w:szCs w:val="27"/>
        </w:rPr>
        <w:t>combat strangely ended!</w:t>
      </w:r>
      <w:r>
        <w:rPr>
          <w:sz w:val="27"/>
          <w:szCs w:val="27"/>
        </w:rPr>
        <w:t xml:space="preserve">" </w:t>
        <w:br/>
        <w:t xml:space="preserve">After the terrible battle Christ returns victorious </w:t>
        <w:br/>
        <w:t xml:space="preserve">and advances upon the stage of history </w:t>
        <w:br/>
        <w:t xml:space="preserve">announcing the Good News: </w:t>
        <w:br/>
        <w:t>"</w:t>
      </w:r>
      <w:r>
        <w:rPr>
          <w:i/>
          <w:iCs/>
          <w:sz w:val="27"/>
          <w:szCs w:val="27"/>
        </w:rPr>
        <w:t>I am the resurrection and the life</w:t>
      </w:r>
      <w:r>
        <w:rPr>
          <w:sz w:val="27"/>
          <w:szCs w:val="27"/>
        </w:rPr>
        <w:t>" (</w:t>
      </w:r>
      <w:r>
        <w:rPr>
          <w:i/>
          <w:iCs/>
          <w:sz w:val="27"/>
          <w:szCs w:val="27"/>
        </w:rPr>
        <w:t>Jn</w:t>
      </w:r>
      <w:r>
        <w:rPr>
          <w:sz w:val="27"/>
          <w:szCs w:val="27"/>
        </w:rPr>
        <w:t xml:space="preserve"> 11:25), </w:t>
        <w:br/>
        <w:t>"</w:t>
      </w:r>
      <w:r>
        <w:rPr>
          <w:i/>
          <w:iCs/>
          <w:sz w:val="27"/>
          <w:szCs w:val="27"/>
        </w:rPr>
        <w:t>I am the light of the world</w:t>
      </w:r>
      <w:r>
        <w:rPr>
          <w:sz w:val="27"/>
          <w:szCs w:val="27"/>
        </w:rPr>
        <w:t>" (</w:t>
      </w:r>
      <w:r>
        <w:rPr>
          <w:i/>
          <w:iCs/>
          <w:sz w:val="27"/>
          <w:szCs w:val="27"/>
        </w:rPr>
        <w:t>Jn</w:t>
      </w:r>
      <w:r>
        <w:rPr>
          <w:sz w:val="27"/>
          <w:szCs w:val="27"/>
        </w:rPr>
        <w:t xml:space="preserve"> 9:5). </w:t>
        <w:br/>
        <w:t xml:space="preserve">His message can be summarized in one word: </w:t>
        <w:br/>
        <w:t>"</w:t>
      </w:r>
      <w:r>
        <w:rPr>
          <w:i/>
          <w:iCs/>
          <w:sz w:val="27"/>
          <w:szCs w:val="27"/>
        </w:rPr>
        <w:t>Pax vobis</w:t>
      </w:r>
      <w:r>
        <w:rPr>
          <w:sz w:val="27"/>
          <w:szCs w:val="27"/>
        </w:rPr>
        <w:t xml:space="preserve"> – Peace be with you!" </w:t>
        <w:br/>
        <w:t xml:space="preserve">His peace is the </w:t>
      </w:r>
      <w:r>
        <w:rPr>
          <w:i/>
          <w:iCs/>
          <w:sz w:val="27"/>
          <w:szCs w:val="27"/>
        </w:rPr>
        <w:t>fruit of the victor</w:t>
      </w:r>
      <w:r>
        <w:rPr>
          <w:sz w:val="27"/>
          <w:szCs w:val="27"/>
        </w:rPr>
        <w:t xml:space="preserve">y </w:t>
        <w:br/>
        <w:t xml:space="preserve">over sin and death </w:t>
        <w:br/>
        <w:t>which he gained at a high price.</w:t>
      </w:r>
    </w:p>
    <w:p>
      <w:pPr>
        <w:pStyle w:val="Normal"/>
        <w:numPr>
          <w:ilvl w:val="0"/>
          <w:numId w:val="25"/>
        </w:numPr>
        <w:spacing w:before="0" w:after="280"/>
        <w:rPr/>
      </w:pPr>
      <w:r>
        <w:rPr>
          <w:sz w:val="27"/>
          <w:szCs w:val="27"/>
        </w:rPr>
        <w:t>"</w:t>
      </w:r>
      <w:r>
        <w:rPr>
          <w:i/>
          <w:iCs/>
          <w:sz w:val="27"/>
          <w:szCs w:val="27"/>
        </w:rPr>
        <w:t>I leave you peace, I give you my peace</w:t>
      </w:r>
      <w:r>
        <w:rPr>
          <w:sz w:val="27"/>
          <w:szCs w:val="27"/>
        </w:rPr>
        <w:t xml:space="preserve">. </w:t>
        <w:br/>
      </w:r>
      <w:r>
        <w:rPr>
          <w:i/>
          <w:iCs/>
          <w:sz w:val="27"/>
          <w:szCs w:val="27"/>
        </w:rPr>
        <w:t>Not as the world gives i</w:t>
      </w:r>
      <w:r>
        <w:rPr>
          <w:sz w:val="27"/>
          <w:szCs w:val="27"/>
        </w:rPr>
        <w:t xml:space="preserve">t </w:t>
        <w:br/>
      </w:r>
      <w:r>
        <w:rPr>
          <w:i/>
          <w:iCs/>
          <w:sz w:val="27"/>
          <w:szCs w:val="27"/>
        </w:rPr>
        <w:t>do I give it to you</w:t>
      </w:r>
      <w:r>
        <w:rPr>
          <w:sz w:val="27"/>
          <w:szCs w:val="27"/>
        </w:rPr>
        <w:t>" (</w:t>
      </w:r>
      <w:r>
        <w:rPr>
          <w:i/>
          <w:iCs/>
          <w:sz w:val="27"/>
          <w:szCs w:val="27"/>
        </w:rPr>
        <w:t>Jn</w:t>
      </w:r>
      <w:r>
        <w:rPr>
          <w:sz w:val="27"/>
          <w:szCs w:val="27"/>
        </w:rPr>
        <w:t xml:space="preserve"> 14:27). </w:t>
        <w:br/>
        <w:t xml:space="preserve">Peace "in the manner of the world" </w:t>
      </w:r>
    </w:p>
    <w:p>
      <w:pPr>
        <w:pStyle w:val="NormaleWeb"/>
        <w:rPr>
          <w:sz w:val="27"/>
          <w:szCs w:val="27"/>
        </w:rPr>
      </w:pPr>
      <w:r>
        <w:rPr>
          <w:sz w:val="27"/>
          <w:szCs w:val="27"/>
        </w:rPr>
        <w:t xml:space="preserve">– </w:t>
      </w:r>
      <w:r>
        <w:rPr>
          <w:sz w:val="27"/>
          <w:szCs w:val="27"/>
        </w:rPr>
        <w:t xml:space="preserve">the experience of every age shows it – is often a precarious balance of powers, that sooner or later turn against one another once more. The peace which is the gift of the Risen Christ is deep and complete, and can reconcile man with God, with himself and with creation. Many religions proclaim that peace is a gift from God. We saw this again at the recent Meeting at Assisi. May all the world’s believers join their efforts to build a more just and fraternal humanity; may they work tirelessly to ensure that religious convictions may never be the cause of division and hatred, but only and always a source of brotherhood, harmony, love. </w:t>
      </w:r>
    </w:p>
    <w:p>
      <w:pPr>
        <w:pStyle w:val="Normal"/>
        <w:numPr>
          <w:ilvl w:val="0"/>
          <w:numId w:val="2"/>
        </w:numPr>
        <w:spacing w:before="0" w:after="0"/>
        <w:rPr/>
      </w:pPr>
      <w:r>
        <w:rPr>
          <w:sz w:val="27"/>
          <w:szCs w:val="27"/>
        </w:rPr>
        <w:t xml:space="preserve">Christian communities on every continent, </w:t>
        <w:br/>
        <w:t xml:space="preserve">with trepidation and hope I ask you </w:t>
        <w:br/>
        <w:t xml:space="preserve">to proclaim that Jesus is truly risen, </w:t>
        <w:br/>
        <w:t xml:space="preserve">and to work so that his peace </w:t>
        <w:br/>
        <w:t xml:space="preserve">may bring an end to the tragic sequence of atrocities and killings </w:t>
        <w:br/>
        <w:t xml:space="preserve">that bloody the Holy Land, </w:t>
        <w:br/>
        <w:t xml:space="preserve">plunged again in these very days </w:t>
        <w:br/>
        <w:t xml:space="preserve">into horror and despair. </w:t>
        <w:br/>
        <w:t xml:space="preserve">It seems that war has been declared on peace! </w:t>
        <w:br/>
        <w:t xml:space="preserve">But nothing is resolved by war, </w:t>
        <w:br/>
        <w:t xml:space="preserve">it only brings greater suffering and death, </w:t>
        <w:br/>
        <w:t xml:space="preserve">nothing is resolved through reprisal and retaliation. </w:t>
        <w:br/>
        <w:t xml:space="preserve">This is a truly great tragedy: </w:t>
        <w:br/>
        <w:t xml:space="preserve">no one can remain silent and inactive, </w:t>
        <w:br/>
        <w:t xml:space="preserve">no political or religious leader! </w:t>
        <w:br/>
        <w:t xml:space="preserve">Denunciation must be followed by practical acts of solidarity </w:t>
        <w:br/>
        <w:t xml:space="preserve">that will help everyone to rediscover mutual respect </w:t>
        <w:br/>
        <w:t xml:space="preserve">and return to frank negotiation. </w:t>
        <w:br/>
        <w:t xml:space="preserve">In that Land Christ died and rose from the dead, </w:t>
        <w:br/>
        <w:t xml:space="preserve">and left the empty tomb </w:t>
        <w:br/>
        <w:t xml:space="preserve">as a silent but eloquent attestation. </w:t>
        <w:br/>
        <w:t xml:space="preserve">By breaking down in himself the hostility </w:t>
        <w:br/>
        <w:t xml:space="preserve">the dividing wall between people, </w:t>
        <w:br/>
        <w:t xml:space="preserve">he has reconciled all through the Cross (cf. </w:t>
      </w:r>
      <w:r>
        <w:rPr>
          <w:i/>
          <w:iCs/>
          <w:sz w:val="27"/>
          <w:szCs w:val="27"/>
        </w:rPr>
        <w:t>Eph</w:t>
      </w:r>
      <w:r>
        <w:rPr>
          <w:sz w:val="27"/>
          <w:szCs w:val="27"/>
        </w:rPr>
        <w:t xml:space="preserve"> 2:14-16), </w:t>
        <w:br/>
        <w:t xml:space="preserve">and now he commits us, his disciples, </w:t>
        <w:br/>
        <w:t>to remove every reason for hatred and revenge.</w:t>
      </w:r>
    </w:p>
    <w:p>
      <w:pPr>
        <w:pStyle w:val="Normal"/>
        <w:numPr>
          <w:ilvl w:val="0"/>
          <w:numId w:val="2"/>
        </w:numPr>
        <w:spacing w:before="0" w:after="0"/>
        <w:rPr/>
      </w:pPr>
      <w:r>
        <w:rPr>
          <w:sz w:val="27"/>
          <w:szCs w:val="27"/>
        </w:rPr>
        <w:t xml:space="preserve">How many members of the human family </w:t>
        <w:br/>
        <w:t xml:space="preserve">are still subject to misery and violence! </w:t>
        <w:br/>
        <w:t xml:space="preserve">In how many corners of the world do we hear the cry </w:t>
        <w:br/>
        <w:t xml:space="preserve">of those who implore help, because they are suffering and dying: </w:t>
        <w:br/>
        <w:t xml:space="preserve">from Afghanistan, terribly afflicted in recent months </w:t>
        <w:br/>
        <w:t xml:space="preserve">and now stricken by a disastrous earthquake, </w:t>
        <w:br/>
        <w:t xml:space="preserve">to so many other countries of the world </w:t>
        <w:br/>
        <w:t xml:space="preserve">where social imbalances and rival ambitions still torment </w:t>
        <w:br/>
        <w:t xml:space="preserve">countless numbers of our brothers and sisters. </w:t>
        <w:br/>
        <w:t xml:space="preserve">Men and women of the third millennium! </w:t>
        <w:br/>
        <w:t xml:space="preserve">Let me repeat to you: </w:t>
        <w:br/>
        <w:t xml:space="preserve">open your hearts to Christ, crucified and risen, </w:t>
        <w:br/>
        <w:t xml:space="preserve">who comes with the offer of peace! </w:t>
        <w:br/>
        <w:t xml:space="preserve">Wherever the Risen Christ enters, </w:t>
        <w:br/>
      </w:r>
      <w:r>
        <w:rPr>
          <w:i/>
          <w:iCs/>
          <w:sz w:val="27"/>
          <w:szCs w:val="27"/>
        </w:rPr>
        <w:t>he brings with him true peace</w:t>
      </w:r>
      <w:r>
        <w:rPr>
          <w:sz w:val="27"/>
          <w:szCs w:val="27"/>
        </w:rPr>
        <w:t xml:space="preserve">! </w:t>
        <w:br/>
        <w:t xml:space="preserve">May that peace enter, first of all, every human heart, </w:t>
        <w:br/>
        <w:t xml:space="preserve">the unsoundable depth, not easy to heal (cf. </w:t>
      </w:r>
      <w:r>
        <w:rPr>
          <w:i/>
          <w:iCs/>
          <w:sz w:val="27"/>
          <w:szCs w:val="27"/>
        </w:rPr>
        <w:t>Jer</w:t>
      </w:r>
      <w:r>
        <w:rPr>
          <w:sz w:val="27"/>
          <w:szCs w:val="27"/>
        </w:rPr>
        <w:t xml:space="preserve"> 17:9). </w:t>
        <w:br/>
        <w:t xml:space="preserve">May it permeate relations between all sectors of society, </w:t>
        <w:br/>
        <w:t xml:space="preserve">between different peoples, tongues and mentalities, </w:t>
        <w:br/>
        <w:t>bringing everywhere the leaven of solidarity and love.</w:t>
      </w:r>
    </w:p>
    <w:p>
      <w:pPr>
        <w:pStyle w:val="Normal"/>
        <w:numPr>
          <w:ilvl w:val="0"/>
          <w:numId w:val="2"/>
        </w:numPr>
        <w:spacing w:before="0" w:after="280"/>
        <w:rPr/>
      </w:pPr>
      <w:r>
        <w:rPr>
          <w:sz w:val="27"/>
          <w:szCs w:val="27"/>
        </w:rPr>
        <w:t xml:space="preserve">And you, Risen Lord, </w:t>
        <w:br/>
        <w:t xml:space="preserve">who have overcome tribulation and death, </w:t>
        <w:br/>
        <w:t xml:space="preserve">grant us your peace! </w:t>
        <w:br/>
        <w:t>We know that peace</w:t>
      </w:r>
      <w:r>
        <w:rPr>
          <w:i/>
          <w:iCs/>
          <w:sz w:val="27"/>
          <w:szCs w:val="27"/>
        </w:rPr>
        <w:t xml:space="preserve"> will be fully revealed at the end of time</w:t>
      </w:r>
      <w:r>
        <w:rPr>
          <w:sz w:val="27"/>
          <w:szCs w:val="27"/>
        </w:rPr>
        <w:t xml:space="preserve">, </w:t>
        <w:br/>
        <w:t xml:space="preserve">when you come in glory. </w:t>
        <w:br/>
        <w:t xml:space="preserve">Nevertheless, wherever you are present </w:t>
        <w:br/>
        <w:t xml:space="preserve">peace is </w:t>
      </w:r>
      <w:r>
        <w:rPr>
          <w:i/>
          <w:iCs/>
          <w:sz w:val="27"/>
          <w:szCs w:val="27"/>
        </w:rPr>
        <w:t>already</w:t>
      </w:r>
      <w:r>
        <w:rPr>
          <w:sz w:val="27"/>
          <w:szCs w:val="27"/>
        </w:rPr>
        <w:t xml:space="preserve"> at work in the world. </w:t>
        <w:br/>
        <w:t xml:space="preserve">This is our conviction, </w:t>
        <w:br/>
        <w:t xml:space="preserve">founded on you, who today have risen from the dead, </w:t>
        <w:br/>
        <w:t xml:space="preserve">the Lamb sacrificed for our salvation! </w:t>
        <w:br/>
        <w:t xml:space="preserve">You ask us to keep alive in the world </w:t>
        <w:br/>
        <w:t xml:space="preserve">the flame of hope. </w:t>
        <w:br/>
        <w:t xml:space="preserve">On this radiant day, </w:t>
        <w:br/>
        <w:t xml:space="preserve">the Church sings with faith and joy: </w:t>
        <w:br/>
        <w:t>"</w:t>
      </w:r>
      <w:r>
        <w:rPr>
          <w:i/>
          <w:iCs/>
          <w:sz w:val="27"/>
          <w:szCs w:val="27"/>
        </w:rPr>
        <w:t>Christ, my hope, has risen</w:t>
      </w:r>
      <w:r>
        <w:rPr>
          <w:sz w:val="27"/>
          <w:szCs w:val="27"/>
        </w:rPr>
        <w:t xml:space="preserve">!" </w:t>
        <w:br/>
        <w:t xml:space="preserve">Yes, Christ is risen, and with him </w:t>
        <w:br/>
        <w:t xml:space="preserve">has risen our hope! </w:t>
      </w:r>
      <w:r>
        <w:rPr>
          <w:i/>
          <w:iCs/>
          <w:sz w:val="27"/>
          <w:szCs w:val="27"/>
        </w:rPr>
        <w:t>Alleluia</w:t>
      </w:r>
      <w:r>
        <w:rPr>
          <w:sz w:val="27"/>
          <w:szCs w:val="27"/>
        </w:rPr>
        <w:t>!</w:t>
      </w:r>
    </w:p>
    <w:p>
      <w:pPr>
        <w:pStyle w:val="Heading3"/>
        <w:rPr>
          <w:color w:val="653200"/>
        </w:rPr>
      </w:pPr>
      <w:r>
        <w:rPr>
          <w:i/>
          <w:iCs/>
          <w:color w:val="653200"/>
        </w:rPr>
        <w:t xml:space="preserve">URBI ET ORBI MESSAGE OF HIS HOLINESS POPE JOHN PAUL II </w:t>
      </w:r>
    </w:p>
    <w:p>
      <w:pPr>
        <w:pStyle w:val="NormaleWeb"/>
        <w:rPr>
          <w:sz w:val="27"/>
          <w:szCs w:val="27"/>
        </w:rPr>
      </w:pPr>
      <w:r>
        <w:rPr>
          <w:sz w:val="27"/>
          <w:szCs w:val="27"/>
        </w:rPr>
        <w:t xml:space="preserve">CHRISTMAS 2001 </w:t>
      </w:r>
    </w:p>
    <w:p>
      <w:pPr>
        <w:pStyle w:val="NormaleWeb"/>
        <w:rPr/>
      </w:pPr>
      <w:r>
        <w:rPr>
          <w:sz w:val="27"/>
          <w:szCs w:val="27"/>
        </w:rPr>
        <w:t>1. "</w:t>
      </w:r>
      <w:r>
        <w:rPr>
          <w:i/>
          <w:iCs/>
          <w:sz w:val="27"/>
          <w:szCs w:val="27"/>
        </w:rPr>
        <w:t>Christ is our peace</w:t>
      </w:r>
      <w:r>
        <w:rPr>
          <w:sz w:val="27"/>
          <w:szCs w:val="27"/>
        </w:rPr>
        <w:t xml:space="preserve">", </w:t>
        <w:br/>
        <w:t>"</w:t>
      </w:r>
      <w:r>
        <w:rPr>
          <w:i/>
          <w:iCs/>
          <w:sz w:val="27"/>
          <w:szCs w:val="27"/>
        </w:rPr>
        <w:t>Christ is our peace</w:t>
      </w:r>
      <w:r>
        <w:rPr>
          <w:sz w:val="27"/>
          <w:szCs w:val="27"/>
        </w:rPr>
        <w:t xml:space="preserve">; </w:t>
        <w:br/>
      </w:r>
      <w:r>
        <w:rPr>
          <w:i/>
          <w:iCs/>
          <w:sz w:val="27"/>
          <w:szCs w:val="27"/>
        </w:rPr>
        <w:t>he has made the two into one people</w:t>
      </w:r>
      <w:r>
        <w:rPr>
          <w:sz w:val="27"/>
          <w:szCs w:val="27"/>
        </w:rPr>
        <w:t xml:space="preserve">" (cf. </w:t>
      </w:r>
      <w:r>
        <w:rPr>
          <w:i/>
          <w:iCs/>
          <w:sz w:val="27"/>
          <w:szCs w:val="27"/>
        </w:rPr>
        <w:t>Eph</w:t>
      </w:r>
      <w:r>
        <w:rPr>
          <w:sz w:val="27"/>
          <w:szCs w:val="27"/>
        </w:rPr>
        <w:t xml:space="preserve"> 2:14). </w:t>
        <w:br/>
        <w:t xml:space="preserve">At the dawn of the new millennium, </w:t>
        <w:br/>
        <w:t xml:space="preserve">which began with so much hope </w:t>
        <w:br/>
        <w:t xml:space="preserve">but is now threatened by dark clouds </w:t>
        <w:br/>
        <w:t xml:space="preserve">of violence and war, </w:t>
        <w:br/>
        <w:t xml:space="preserve">the words of the Apostle Paul </w:t>
        <w:br/>
        <w:t xml:space="preserve">which we listen to this Christmas </w:t>
        <w:br/>
        <w:t xml:space="preserve">are a powerful ray of light, </w:t>
        <w:br/>
        <w:t xml:space="preserve">a cry of trust and optimism. </w:t>
        <w:br/>
        <w:t xml:space="preserve">The Divine Child born in Bethlehem </w:t>
        <w:br/>
        <w:t xml:space="preserve">brings in his little hands as a gift </w:t>
        <w:br/>
        <w:t xml:space="preserve">the key to peace for mankind. </w:t>
        <w:br/>
        <w:t xml:space="preserve">He is the Prince of Peace! </w:t>
        <w:br/>
        <w:t xml:space="preserve">This is the joyful news which echoed that night in Bethlehem, </w:t>
        <w:br/>
        <w:t xml:space="preserve">and which I wish to reaffirm before the world </w:t>
        <w:br/>
        <w:t xml:space="preserve">on this blessed day. </w:t>
        <w:br/>
        <w:t xml:space="preserve">Let us listen once more to the words of the angel: </w:t>
        <w:br/>
        <w:t>"</w:t>
      </w:r>
      <w:r>
        <w:rPr>
          <w:i/>
          <w:iCs/>
          <w:sz w:val="27"/>
          <w:szCs w:val="27"/>
        </w:rPr>
        <w:t>I bring you good news of a great jo</w:t>
      </w:r>
      <w:r>
        <w:rPr>
          <w:sz w:val="27"/>
          <w:szCs w:val="27"/>
        </w:rPr>
        <w:t xml:space="preserve">y </w:t>
        <w:br/>
      </w:r>
      <w:r>
        <w:rPr>
          <w:i/>
          <w:iCs/>
          <w:sz w:val="27"/>
          <w:szCs w:val="27"/>
        </w:rPr>
        <w:t>which will come to all the people</w:t>
      </w:r>
      <w:r>
        <w:rPr>
          <w:sz w:val="27"/>
          <w:szCs w:val="27"/>
        </w:rPr>
        <w:t xml:space="preserve">; </w:t>
        <w:br/>
      </w:r>
      <w:r>
        <w:rPr>
          <w:i/>
          <w:iCs/>
          <w:sz w:val="27"/>
          <w:szCs w:val="27"/>
        </w:rPr>
        <w:t>for to you is born this day in the city of Davi</w:t>
      </w:r>
      <w:r>
        <w:rPr>
          <w:sz w:val="27"/>
          <w:szCs w:val="27"/>
        </w:rPr>
        <w:t xml:space="preserve">d </w:t>
        <w:br/>
      </w:r>
      <w:r>
        <w:rPr>
          <w:i/>
          <w:iCs/>
          <w:sz w:val="27"/>
          <w:szCs w:val="27"/>
        </w:rPr>
        <w:t>a Saviour, who is Christ the Lord</w:t>
      </w:r>
      <w:r>
        <w:rPr>
          <w:sz w:val="27"/>
          <w:szCs w:val="27"/>
        </w:rPr>
        <w:t>" (</w:t>
      </w:r>
      <w:r>
        <w:rPr>
          <w:i/>
          <w:iCs/>
          <w:sz w:val="27"/>
          <w:szCs w:val="27"/>
        </w:rPr>
        <w:t>Lk</w:t>
      </w:r>
      <w:r>
        <w:rPr>
          <w:sz w:val="27"/>
          <w:szCs w:val="27"/>
        </w:rPr>
        <w:t xml:space="preserve"> 2:10-11). </w:t>
        <w:br/>
        <w:t xml:space="preserve">On this day the Church echoes the song of the angels </w:t>
        <w:br/>
        <w:t xml:space="preserve">and repeats their astonishing message, </w:t>
        <w:br/>
        <w:t xml:space="preserve">which first amazed the shepherds </w:t>
        <w:br/>
        <w:t>on the hills above Bethlehem.</w:t>
      </w:r>
    </w:p>
    <w:p>
      <w:pPr>
        <w:pStyle w:val="NormaleWeb"/>
        <w:rPr/>
      </w:pPr>
      <w:r>
        <w:rPr>
          <w:sz w:val="27"/>
          <w:szCs w:val="27"/>
        </w:rPr>
        <w:t>2. "</w:t>
      </w:r>
      <w:r>
        <w:rPr>
          <w:i/>
          <w:iCs/>
          <w:sz w:val="27"/>
          <w:szCs w:val="27"/>
        </w:rPr>
        <w:t>Christ is our peace</w:t>
      </w:r>
      <w:r>
        <w:rPr>
          <w:sz w:val="27"/>
          <w:szCs w:val="27"/>
        </w:rPr>
        <w:t xml:space="preserve">!" </w:t>
      </w:r>
    </w:p>
    <w:p>
      <w:pPr>
        <w:pStyle w:val="NormaleWeb"/>
        <w:rPr/>
      </w:pPr>
      <w:r>
        <w:rPr>
          <w:sz w:val="27"/>
          <w:szCs w:val="27"/>
        </w:rPr>
        <w:t>Christ, "t</w:t>
      </w:r>
      <w:r>
        <w:rPr>
          <w:i/>
          <w:iCs/>
          <w:sz w:val="27"/>
          <w:szCs w:val="27"/>
        </w:rPr>
        <w:t>he babe wrapped in swaddling cloth</w:t>
      </w:r>
      <w:r>
        <w:rPr>
          <w:sz w:val="27"/>
          <w:szCs w:val="27"/>
        </w:rPr>
        <w:t xml:space="preserve">s </w:t>
        <w:br/>
      </w:r>
      <w:r>
        <w:rPr>
          <w:i/>
          <w:iCs/>
          <w:sz w:val="27"/>
          <w:szCs w:val="27"/>
        </w:rPr>
        <w:t>and lying in the manger</w:t>
      </w:r>
      <w:r>
        <w:rPr>
          <w:sz w:val="27"/>
          <w:szCs w:val="27"/>
        </w:rPr>
        <w:t>" (</w:t>
      </w:r>
      <w:r>
        <w:rPr>
          <w:i/>
          <w:iCs/>
          <w:sz w:val="27"/>
          <w:szCs w:val="27"/>
        </w:rPr>
        <w:t>Lk</w:t>
      </w:r>
      <w:r>
        <w:rPr>
          <w:sz w:val="27"/>
          <w:szCs w:val="27"/>
        </w:rPr>
        <w:t xml:space="preserve"> 2:12), </w:t>
        <w:br/>
        <w:t xml:space="preserve">is indeed our peace. </w:t>
        <w:br/>
        <w:t xml:space="preserve">A helpless Newborn Child in a lowly cave </w:t>
        <w:br/>
        <w:t xml:space="preserve">restores dignity to every life being born, </w:t>
        <w:br/>
        <w:t xml:space="preserve">and brings hope to those overcome by doubt and discouragement. </w:t>
        <w:br/>
        <w:t xml:space="preserve">He has come to heal life's wounds </w:t>
        <w:br/>
        <w:t xml:space="preserve">and to restore meaning to death itself. </w:t>
        <w:br/>
        <w:t xml:space="preserve">In that Child, meek and defenceless, </w:t>
        <w:br/>
        <w:t xml:space="preserve">crying in a cold and bare cave, </w:t>
        <w:br/>
        <w:t xml:space="preserve">God has destroyed sin, </w:t>
        <w:br/>
        <w:t xml:space="preserve">and planted the seed of a new humanity, </w:t>
        <w:br/>
        <w:t xml:space="preserve">called to bring to fulfilment </w:t>
        <w:br/>
        <w:t xml:space="preserve">the original plan of creation </w:t>
        <w:br/>
        <w:t>and to transcend it through the grace of redemption.</w:t>
      </w:r>
    </w:p>
    <w:p>
      <w:pPr>
        <w:pStyle w:val="Normal"/>
        <w:numPr>
          <w:ilvl w:val="0"/>
          <w:numId w:val="3"/>
        </w:numPr>
        <w:spacing w:before="0" w:after="0"/>
        <w:rPr/>
      </w:pPr>
      <w:r>
        <w:rPr>
          <w:sz w:val="27"/>
          <w:szCs w:val="27"/>
        </w:rPr>
        <w:t>"</w:t>
      </w:r>
      <w:r>
        <w:rPr>
          <w:i/>
          <w:iCs/>
          <w:sz w:val="27"/>
          <w:szCs w:val="27"/>
        </w:rPr>
        <w:t>Christ is our peace</w:t>
      </w:r>
      <w:r>
        <w:rPr>
          <w:sz w:val="27"/>
          <w:szCs w:val="27"/>
        </w:rPr>
        <w:t xml:space="preserve">!" </w:t>
        <w:br/>
        <w:t xml:space="preserve">Men and women of the third millennium, </w:t>
        <w:br/>
        <w:t xml:space="preserve">you who hunger for justice and peace, </w:t>
        <w:br/>
        <w:t xml:space="preserve">accept the message of Christmas, </w:t>
        <w:br/>
        <w:t xml:space="preserve">which today rings out around the world! </w:t>
        <w:br/>
      </w:r>
      <w:r>
        <w:rPr>
          <w:sz w:val="27"/>
          <w:szCs w:val="27"/>
          <w:u w:val="single"/>
        </w:rPr>
        <w:t xml:space="preserve">Jesus was born to strengthen the bonds </w:t>
        <w:br/>
        <w:t>uniting individuals and peoples</w:t>
      </w:r>
      <w:r>
        <w:rPr>
          <w:sz w:val="27"/>
          <w:szCs w:val="27"/>
        </w:rPr>
        <w:t xml:space="preserve">, </w:t>
        <w:br/>
        <w:t xml:space="preserve">to make them all, in himself, brothers and sisters. </w:t>
        <w:br/>
        <w:t xml:space="preserve">He came to break down </w:t>
        <w:br/>
        <w:t>"the dividing wall of hostility" (</w:t>
      </w:r>
      <w:r>
        <w:rPr>
          <w:i/>
          <w:iCs/>
          <w:sz w:val="27"/>
          <w:szCs w:val="27"/>
        </w:rPr>
        <w:t>Eph</w:t>
      </w:r>
      <w:r>
        <w:rPr>
          <w:sz w:val="27"/>
          <w:szCs w:val="27"/>
        </w:rPr>
        <w:t xml:space="preserve"> 2:14) </w:t>
        <w:br/>
        <w:t xml:space="preserve">and to make one family of all mankind. </w:t>
        <w:br/>
        <w:t xml:space="preserve">Yes, we can repeat with certainty: </w:t>
        <w:br/>
      </w:r>
      <w:r>
        <w:rPr>
          <w:sz w:val="27"/>
          <w:szCs w:val="27"/>
          <w:u w:val="single"/>
        </w:rPr>
        <w:t>Today, in the Incarnate Word, peace is born</w:t>
      </w:r>
      <w:r>
        <w:rPr>
          <w:sz w:val="27"/>
          <w:szCs w:val="27"/>
        </w:rPr>
        <w:t xml:space="preserve">! </w:t>
        <w:br/>
        <w:t xml:space="preserve">Peace to be implored, </w:t>
        <w:br/>
        <w:t xml:space="preserve">for God alone is its source and guarantee. </w:t>
        <w:br/>
        <w:t xml:space="preserve">Peace to be forged </w:t>
        <w:br/>
        <w:t xml:space="preserve">in a world in which peoples and nations, </w:t>
        <w:br/>
        <w:t xml:space="preserve">burdened with so many and such varied difficulties, </w:t>
        <w:br/>
        <w:t xml:space="preserve">hope for a new humanity </w:t>
        <w:br/>
        <w:t xml:space="preserve">united not just by economic interests </w:t>
        <w:br/>
        <w:t xml:space="preserve">but by the unceasing effort to bring about </w:t>
        <w:br/>
        <w:t>a society that is more just and supportive.</w:t>
      </w:r>
    </w:p>
    <w:p>
      <w:pPr>
        <w:pStyle w:val="Normal"/>
        <w:numPr>
          <w:ilvl w:val="1"/>
          <w:numId w:val="3"/>
        </w:numPr>
        <w:spacing w:before="0" w:after="0"/>
        <w:rPr/>
      </w:pPr>
      <w:r>
        <w:rPr>
          <w:sz w:val="27"/>
          <w:szCs w:val="27"/>
        </w:rPr>
        <w:t xml:space="preserve">Let us hasten like the shepherds to Bethlehem, </w:t>
        <w:br/>
        <w:t xml:space="preserve">let us pause in adoration in the cave, </w:t>
        <w:br/>
        <w:t xml:space="preserve">and gaze upon the Newborn Redeemer. </w:t>
        <w:br/>
        <w:t xml:space="preserve">In him we can recognize the face </w:t>
        <w:br/>
      </w:r>
      <w:r>
        <w:rPr>
          <w:sz w:val="27"/>
          <w:szCs w:val="27"/>
          <w:u w:val="single"/>
        </w:rPr>
        <w:t>of every little child who is born</w:t>
      </w:r>
      <w:r>
        <w:rPr>
          <w:sz w:val="27"/>
          <w:szCs w:val="27"/>
        </w:rPr>
        <w:t xml:space="preserve">, </w:t>
      </w:r>
    </w:p>
    <w:p>
      <w:pPr>
        <w:pStyle w:val="Normal"/>
        <w:numPr>
          <w:ilvl w:val="1"/>
          <w:numId w:val="3"/>
        </w:numPr>
        <w:spacing w:before="0" w:after="0"/>
        <w:rPr/>
      </w:pPr>
      <w:r>
        <w:rPr>
          <w:sz w:val="27"/>
          <w:szCs w:val="27"/>
        </w:rPr>
        <w:t xml:space="preserve">of whatever race or nation: </w:t>
        <w:br/>
        <w:t xml:space="preserve">the little Palestinian and the little Israeli; </w:t>
        <w:br/>
        <w:t xml:space="preserve">the little American and the little Afghan; </w:t>
        <w:br/>
        <w:t xml:space="preserve">the child of the Hutu and the child of the Tutsi... </w:t>
        <w:br/>
      </w:r>
      <w:r>
        <w:rPr>
          <w:sz w:val="27"/>
          <w:szCs w:val="27"/>
          <w:u w:val="single"/>
        </w:rPr>
        <w:t>whoever the child is, to Christ each one is special</w:t>
      </w:r>
      <w:r>
        <w:rPr>
          <w:sz w:val="27"/>
          <w:szCs w:val="27"/>
        </w:rPr>
        <w:t xml:space="preserve">. </w:t>
        <w:br/>
        <w:t xml:space="preserve">Today my thoughts go to all the children of the world: </w:t>
        <w:br/>
        <w:t xml:space="preserve">so many, too many are the children </w:t>
        <w:br/>
        <w:t xml:space="preserve">condemned from birth to suffer </w:t>
        <w:br/>
        <w:t xml:space="preserve">through no fault of their own the effects of cruel conflicts. </w:t>
        <w:br/>
      </w:r>
      <w:r>
        <w:rPr>
          <w:sz w:val="27"/>
          <w:szCs w:val="27"/>
          <w:u w:val="single"/>
        </w:rPr>
        <w:t xml:space="preserve">Let us save the children, </w:t>
        <w:br/>
        <w:t>in order to save the hope of humanity</w:t>
      </w:r>
      <w:r>
        <w:rPr>
          <w:sz w:val="27"/>
          <w:szCs w:val="27"/>
        </w:rPr>
        <w:t xml:space="preserve">! </w:t>
        <w:br/>
        <w:t xml:space="preserve">This is what we are urgently called to do </w:t>
        <w:br/>
        <w:t xml:space="preserve">by that Child born in Bethlehem, </w:t>
        <w:br/>
        <w:t xml:space="preserve">the God who became man, </w:t>
        <w:br/>
        <w:t>to give us back the right to hope.</w:t>
      </w:r>
    </w:p>
    <w:p>
      <w:pPr>
        <w:pStyle w:val="Normal"/>
        <w:numPr>
          <w:ilvl w:val="0"/>
          <w:numId w:val="3"/>
        </w:numPr>
        <w:spacing w:before="0" w:after="0"/>
        <w:rPr>
          <w:sz w:val="27"/>
          <w:szCs w:val="27"/>
        </w:rPr>
      </w:pPr>
      <w:r>
        <w:rPr>
          <w:sz w:val="27"/>
          <w:szCs w:val="27"/>
        </w:rPr>
        <w:t xml:space="preserve">Let us beg from Christ the gift of peace </w:t>
        <w:br/>
        <w:t xml:space="preserve">for all who are suffering as a result of conflicts old and new. </w:t>
        <w:br/>
        <w:t xml:space="preserve">Day after day, I bear in my heart </w:t>
        <w:br/>
        <w:t xml:space="preserve">the tragic problems of the Holy Land; </w:t>
        <w:br/>
        <w:t xml:space="preserve">every day I think with anxiety </w:t>
        <w:br/>
        <w:t xml:space="preserve">of all those who are dying of cold and hunger; </w:t>
        <w:br/>
        <w:t xml:space="preserve">every day there reaches me the desperate cry </w:t>
        <w:br/>
        <w:t xml:space="preserve">of those who, in so many parts of the world, </w:t>
        <w:br/>
        <w:t xml:space="preserve">call for a fairer distribution of resources </w:t>
        <w:br/>
        <w:t xml:space="preserve">and for gainful employment for all. </w:t>
        <w:br/>
        <w:t xml:space="preserve">Let no one lose hope </w:t>
        <w:br/>
        <w:t xml:space="preserve">in the power of God's love! </w:t>
        <w:br/>
        <w:t xml:space="preserve">May Christ be the light and support </w:t>
        <w:br/>
        <w:t xml:space="preserve">of those who believe and work, sometimes in the face of opposition, </w:t>
        <w:br/>
        <w:t xml:space="preserve">for encounter, dialogue and cooperation </w:t>
        <w:br/>
        <w:t xml:space="preserve">between cultures and religions. </w:t>
        <w:br/>
        <w:t xml:space="preserve">May Christ guide in peace the steps </w:t>
        <w:br/>
        <w:t xml:space="preserve">of those who tirelessly devote themselves </w:t>
        <w:br/>
        <w:t xml:space="preserve">to the progress of science and technology. </w:t>
        <w:br/>
        <w:t xml:space="preserve">May these great gifts of God never be used </w:t>
        <w:br/>
        <w:t xml:space="preserve">against respect for human dignity and its promotion! </w:t>
        <w:br/>
        <w:t xml:space="preserve">May God's holy name </w:t>
        <w:br/>
        <w:t xml:space="preserve">never be used as a justification for hatred! </w:t>
        <w:br/>
        <w:t xml:space="preserve">Let it never be used as an excuse for intolerance and violence! </w:t>
        <w:br/>
        <w:t xml:space="preserve">May the gentle face of the Child of Bethlehem </w:t>
        <w:br/>
        <w:t>remind everyone that we all have one Father.</w:t>
      </w:r>
    </w:p>
    <w:p>
      <w:pPr>
        <w:pStyle w:val="Normal"/>
        <w:numPr>
          <w:ilvl w:val="0"/>
          <w:numId w:val="3"/>
        </w:numPr>
        <w:spacing w:before="0" w:after="280"/>
        <w:rPr/>
      </w:pPr>
      <w:r>
        <w:rPr>
          <w:i/>
          <w:iCs/>
          <w:sz w:val="27"/>
          <w:szCs w:val="27"/>
        </w:rPr>
        <w:t>Christ is our peace</w:t>
      </w:r>
      <w:r>
        <w:rPr>
          <w:sz w:val="27"/>
          <w:szCs w:val="27"/>
        </w:rPr>
        <w:t xml:space="preserve">! </w:t>
      </w:r>
    </w:p>
    <w:p>
      <w:pPr>
        <w:pStyle w:val="NormaleWeb"/>
        <w:rPr/>
      </w:pPr>
      <w:r>
        <w:rPr>
          <w:sz w:val="27"/>
          <w:szCs w:val="27"/>
        </w:rPr>
        <w:t xml:space="preserve">Brothers and Sisters, who are listening to me, </w:t>
        <w:br/>
        <w:t xml:space="preserve">open your hearts to this message of peace, </w:t>
        <w:br/>
        <w:t xml:space="preserve">open your hearts to Christ, the Son of the Virgin Mary, </w:t>
        <w:br/>
        <w:t xml:space="preserve">to the One who became "our peace"! </w:t>
        <w:br/>
        <w:t xml:space="preserve">Open them to the One who takes nothing away from us </w:t>
        <w:br/>
        <w:t xml:space="preserve">except our sin, </w:t>
        <w:br/>
        <w:t xml:space="preserve">and who gives us in return </w:t>
        <w:br/>
        <w:t xml:space="preserve">the fullness of humanity and joy. </w:t>
        <w:br/>
        <w:t xml:space="preserve">And You, the Child of Bethlehem whom we adore, </w:t>
        <w:br/>
        <w:t xml:space="preserve">bring peace to every family and town, </w:t>
        <w:br/>
        <w:t xml:space="preserve">to every nation and continent. </w:t>
        <w:br/>
        <w:t xml:space="preserve">Come, God made man! </w:t>
        <w:br/>
        <w:t xml:space="preserve">Come to be the heart of the world renewed by love! </w:t>
        <w:br/>
        <w:t xml:space="preserve">Come where the fate of humanity </w:t>
        <w:br/>
        <w:t xml:space="preserve">is most in peril! </w:t>
        <w:br/>
        <w:t xml:space="preserve">Come and do not delay! </w:t>
        <w:br/>
        <w:t>You are "</w:t>
      </w:r>
      <w:r>
        <w:rPr>
          <w:i/>
          <w:iCs/>
          <w:sz w:val="27"/>
          <w:szCs w:val="27"/>
        </w:rPr>
        <w:t>our peace</w:t>
      </w:r>
      <w:r>
        <w:rPr>
          <w:sz w:val="27"/>
          <w:szCs w:val="27"/>
        </w:rPr>
        <w:t>" (</w:t>
      </w:r>
      <w:r>
        <w:rPr>
          <w:i/>
          <w:iCs/>
          <w:sz w:val="27"/>
          <w:szCs w:val="27"/>
        </w:rPr>
        <w:t>Eph</w:t>
      </w:r>
      <w:r>
        <w:rPr>
          <w:sz w:val="27"/>
          <w:szCs w:val="27"/>
        </w:rPr>
        <w:t xml:space="preserve"> 2:14)!</w:t>
      </w:r>
    </w:p>
    <w:p>
      <w:pPr>
        <w:pStyle w:val="Normal"/>
        <w:rPr>
          <w:sz w:val="27"/>
          <w:szCs w:val="27"/>
        </w:rPr>
      </w:pPr>
      <w:r>
        <w:rPr>
          <w:sz w:val="27"/>
          <w:szCs w:val="27"/>
        </w:rPr>
      </w:r>
    </w:p>
    <w:p>
      <w:pPr>
        <w:pStyle w:val="Heading3"/>
        <w:rPr>
          <w:i/>
          <w:i/>
          <w:iCs/>
        </w:rPr>
      </w:pPr>
      <w:r>
        <w:rPr>
          <w:i/>
          <w:iCs/>
        </w:rPr>
        <w:t xml:space="preserve">URBI ET ORBI MESSAGE OF HIS HOLINESS POPE JOHN PAUL II </w:t>
      </w:r>
    </w:p>
    <w:p>
      <w:pPr>
        <w:pStyle w:val="NormaleWeb"/>
        <w:rPr>
          <w:sz w:val="27"/>
          <w:szCs w:val="27"/>
        </w:rPr>
      </w:pPr>
      <w:r>
        <w:rPr>
          <w:i/>
          <w:iCs/>
          <w:sz w:val="27"/>
          <w:szCs w:val="27"/>
        </w:rPr>
        <w:t xml:space="preserve">Easter Sunday, 15 April 2001 </w:t>
      </w:r>
    </w:p>
    <w:p>
      <w:pPr>
        <w:pStyle w:val="NormaleWeb"/>
        <w:rPr/>
      </w:pPr>
      <w:r>
        <w:rPr>
          <w:sz w:val="27"/>
          <w:szCs w:val="27"/>
        </w:rPr>
        <w:t>1.. “</w:t>
      </w:r>
      <w:r>
        <w:rPr>
          <w:i/>
          <w:iCs/>
          <w:sz w:val="27"/>
          <w:szCs w:val="27"/>
        </w:rPr>
        <w:t>In the Risen Christ all creation rises to new life.</w:t>
      </w:r>
      <w:r>
        <w:rPr>
          <w:sz w:val="27"/>
          <w:szCs w:val="27"/>
        </w:rPr>
        <w:t xml:space="preserve">” </w:t>
      </w:r>
    </w:p>
    <w:p>
      <w:pPr>
        <w:pStyle w:val="NormaleWeb"/>
        <w:rPr>
          <w:sz w:val="27"/>
          <w:szCs w:val="27"/>
        </w:rPr>
      </w:pPr>
      <w:r>
        <w:rPr>
          <w:sz w:val="27"/>
          <w:szCs w:val="27"/>
        </w:rPr>
        <w:t xml:space="preserve">May the Easter proclamation reach all the peoples of the earth </w:t>
        <w:br/>
        <w:t xml:space="preserve">and may all people of good will feel themselves called to an active role </w:t>
        <w:br/>
        <w:t xml:space="preserve">in this day which the Lord has made, </w:t>
        <w:br/>
        <w:t xml:space="preserve">the day of his Resurrection, </w:t>
        <w:br/>
        <w:t xml:space="preserve">when the Church, filled with joy, </w:t>
        <w:br/>
        <w:t xml:space="preserve">proclaims that the Lord is truly risen. </w:t>
        <w:br/>
        <w:t xml:space="preserve">This cry which burst forth from the hearts of the disciples </w:t>
        <w:br/>
        <w:t xml:space="preserve">on the first day after the Sabbath </w:t>
        <w:br/>
        <w:t xml:space="preserve">has spanned the centuries and now, </w:t>
        <w:br/>
        <w:t xml:space="preserve">at this precise moment of history, </w:t>
        <w:br/>
        <w:t xml:space="preserve">renews once more humanity’s hopes </w:t>
        <w:br/>
        <w:t xml:space="preserve">with the unaltered certainty of the Resurrection of Christ, </w:t>
        <w:br/>
        <w:t>the Redeemer of mankind.</w:t>
      </w:r>
    </w:p>
    <w:p>
      <w:pPr>
        <w:pStyle w:val="NormaleWeb"/>
        <w:rPr/>
      </w:pPr>
      <w:r>
        <w:rPr>
          <w:sz w:val="27"/>
          <w:szCs w:val="27"/>
        </w:rPr>
        <w:t>2. “</w:t>
      </w:r>
      <w:r>
        <w:rPr>
          <w:i/>
          <w:iCs/>
          <w:sz w:val="27"/>
          <w:szCs w:val="27"/>
        </w:rPr>
        <w:t>In the Risen Christ all creation rises to new life</w:t>
      </w:r>
      <w:r>
        <w:rPr>
          <w:sz w:val="27"/>
          <w:szCs w:val="27"/>
        </w:rPr>
        <w:t xml:space="preserve">”. </w:t>
      </w:r>
    </w:p>
    <w:p>
      <w:pPr>
        <w:pStyle w:val="NormaleWeb"/>
        <w:rPr/>
      </w:pPr>
      <w:r>
        <w:rPr>
          <w:sz w:val="27"/>
          <w:szCs w:val="27"/>
        </w:rPr>
        <w:t xml:space="preserve">The amazed surprise of the Apostles and the women </w:t>
        <w:br/>
        <w:t xml:space="preserve">who rushed to the tomb at sunrise </w:t>
        <w:br/>
        <w:t xml:space="preserve">today becomes the shared experience of the whole People of God. </w:t>
        <w:br/>
        <w:t xml:space="preserve">As the new millennium begins its course, </w:t>
        <w:br/>
        <w:t xml:space="preserve">we wish to hand on to the younger generation </w:t>
        <w:br/>
        <w:t xml:space="preserve">the certitude that is basic to our lives: </w:t>
        <w:br/>
        <w:t xml:space="preserve">Christ is risen and in him all creation rises to new life. </w:t>
        <w:br/>
        <w:t>“</w:t>
      </w:r>
      <w:r>
        <w:rPr>
          <w:i/>
          <w:iCs/>
          <w:sz w:val="27"/>
          <w:szCs w:val="27"/>
        </w:rPr>
        <w:t>Glory to you, O Christ Jesus</w:t>
      </w:r>
      <w:r>
        <w:rPr>
          <w:sz w:val="27"/>
          <w:szCs w:val="27"/>
        </w:rPr>
        <w:t xml:space="preserve">, </w:t>
        <w:br/>
      </w:r>
      <w:r>
        <w:rPr>
          <w:i/>
          <w:iCs/>
          <w:sz w:val="27"/>
          <w:szCs w:val="27"/>
        </w:rPr>
        <w:t>today and always you will reign</w:t>
      </w:r>
      <w:r>
        <w:rPr>
          <w:sz w:val="27"/>
          <w:szCs w:val="27"/>
        </w:rPr>
        <w:t xml:space="preserve">”. </w:t>
        <w:br/>
        <w:t xml:space="preserve">We are reminded of this faith-filled hymn, </w:t>
        <w:br/>
        <w:t xml:space="preserve">which we sang so many times during the course of the Jubilee </w:t>
      </w:r>
    </w:p>
    <w:p>
      <w:pPr>
        <w:pStyle w:val="NormaleWeb"/>
        <w:rPr/>
      </w:pPr>
      <w:r>
        <w:rPr>
          <w:sz w:val="27"/>
          <w:szCs w:val="27"/>
        </w:rPr>
        <w:t xml:space="preserve">praising him who is </w:t>
        <w:br/>
        <w:t>“</w:t>
      </w:r>
      <w:r>
        <w:rPr>
          <w:i/>
          <w:iCs/>
          <w:sz w:val="27"/>
          <w:szCs w:val="27"/>
        </w:rPr>
        <w:t>the Alpha and the Omega, the first and the last</w:t>
      </w:r>
      <w:r>
        <w:rPr>
          <w:sz w:val="27"/>
          <w:szCs w:val="27"/>
        </w:rPr>
        <w:t xml:space="preserve">, </w:t>
        <w:br/>
      </w:r>
      <w:r>
        <w:rPr>
          <w:i/>
          <w:iCs/>
          <w:sz w:val="27"/>
          <w:szCs w:val="27"/>
        </w:rPr>
        <w:t>the beginning and the end</w:t>
      </w:r>
      <w:r>
        <w:rPr>
          <w:sz w:val="27"/>
          <w:szCs w:val="27"/>
        </w:rPr>
        <w:t>” (</w:t>
      </w:r>
      <w:r>
        <w:rPr>
          <w:i/>
          <w:iCs/>
          <w:sz w:val="27"/>
          <w:szCs w:val="27"/>
        </w:rPr>
        <w:t>Rev</w:t>
      </w:r>
      <w:r>
        <w:rPr>
          <w:sz w:val="27"/>
          <w:szCs w:val="27"/>
        </w:rPr>
        <w:t xml:space="preserve"> 22:13). </w:t>
        <w:br/>
        <w:t xml:space="preserve">To him the pilgrim Church remains faithful </w:t>
        <w:br/>
        <w:t xml:space="preserve">“amid the world’s persecutions and God’s consolations” (Saint Augustine). </w:t>
        <w:br/>
        <w:t xml:space="preserve">She looks to him and has no fear. </w:t>
        <w:br/>
        <w:t xml:space="preserve">She walks with her gaze fixed on his face, </w:t>
        <w:br/>
        <w:t xml:space="preserve">and repeats to the men and women of our day </w:t>
        <w:br/>
        <w:t xml:space="preserve">that he, the Risen One, </w:t>
        <w:br/>
        <w:t>is “</w:t>
      </w:r>
      <w:r>
        <w:rPr>
          <w:i/>
          <w:iCs/>
          <w:sz w:val="27"/>
          <w:szCs w:val="27"/>
        </w:rPr>
        <w:t>the same yesterday and today and for ever</w:t>
      </w:r>
      <w:r>
        <w:rPr>
          <w:sz w:val="27"/>
          <w:szCs w:val="27"/>
        </w:rPr>
        <w:t>” (</w:t>
      </w:r>
      <w:r>
        <w:rPr>
          <w:i/>
          <w:iCs/>
          <w:sz w:val="27"/>
          <w:szCs w:val="27"/>
        </w:rPr>
        <w:t>Heb</w:t>
      </w:r>
      <w:r>
        <w:rPr>
          <w:sz w:val="27"/>
          <w:szCs w:val="27"/>
        </w:rPr>
        <w:t xml:space="preserve"> 13:8).</w:t>
      </w:r>
    </w:p>
    <w:p>
      <w:pPr>
        <w:pStyle w:val="Normal"/>
        <w:numPr>
          <w:ilvl w:val="0"/>
          <w:numId w:val="18"/>
        </w:numPr>
        <w:spacing w:before="0" w:after="0"/>
        <w:rPr/>
      </w:pPr>
      <w:r>
        <w:rPr>
          <w:sz w:val="27"/>
          <w:szCs w:val="27"/>
        </w:rPr>
        <w:t xml:space="preserve">On that tragic Friday of the Passion, </w:t>
        <w:br/>
        <w:t xml:space="preserve">which saw the Son of man </w:t>
        <w:br/>
        <w:t>become “</w:t>
      </w:r>
      <w:r>
        <w:rPr>
          <w:i/>
          <w:iCs/>
          <w:sz w:val="27"/>
          <w:szCs w:val="27"/>
        </w:rPr>
        <w:t>obedient unto death</w:t>
      </w:r>
      <w:r>
        <w:rPr>
          <w:sz w:val="27"/>
          <w:szCs w:val="27"/>
        </w:rPr>
        <w:t xml:space="preserve">, </w:t>
        <w:br/>
      </w:r>
      <w:r>
        <w:rPr>
          <w:i/>
          <w:iCs/>
          <w:sz w:val="27"/>
          <w:szCs w:val="27"/>
        </w:rPr>
        <w:t>even death on a cross</w:t>
      </w:r>
      <w:r>
        <w:rPr>
          <w:sz w:val="27"/>
          <w:szCs w:val="27"/>
        </w:rPr>
        <w:t>” (</w:t>
      </w:r>
      <w:r>
        <w:rPr>
          <w:i/>
          <w:iCs/>
          <w:sz w:val="27"/>
          <w:szCs w:val="27"/>
        </w:rPr>
        <w:t>Phil</w:t>
      </w:r>
      <w:r>
        <w:rPr>
          <w:sz w:val="27"/>
          <w:szCs w:val="27"/>
        </w:rPr>
        <w:t xml:space="preserve"> 2:8), </w:t>
        <w:br/>
        <w:t xml:space="preserve">the earthly phase of the Redeemer’s life came to a close. </w:t>
        <w:br/>
        <w:t xml:space="preserve">Now dead, he was hurriedly placed in the tomb, </w:t>
        <w:br/>
        <w:t xml:space="preserve">at the setting of the sun. A singular sunset! </w:t>
        <w:br/>
        <w:t xml:space="preserve">The ominous darkness of that hour </w:t>
        <w:br/>
        <w:t xml:space="preserve">signaled the end of the “first act” of creation, </w:t>
        <w:br/>
        <w:t xml:space="preserve">convulsed by sin. </w:t>
        <w:br/>
        <w:t xml:space="preserve">It seemed like the victory of death, the triumph of evil. </w:t>
        <w:br/>
        <w:t xml:space="preserve">Instead, while the tomb lay in cold silence, </w:t>
        <w:br/>
        <w:t xml:space="preserve">the plan of salvation was approaching its fulfilment, </w:t>
        <w:br/>
        <w:t xml:space="preserve">and the “new creation” was about to begin. </w:t>
        <w:br/>
        <w:t xml:space="preserve">Made obedient by love even to the extreme sacrifice, </w:t>
        <w:br/>
        <w:t>Jesus Christ is now “</w:t>
      </w:r>
      <w:r>
        <w:rPr>
          <w:i/>
          <w:iCs/>
          <w:sz w:val="27"/>
          <w:szCs w:val="27"/>
        </w:rPr>
        <w:t>exalted</w:t>
      </w:r>
      <w:r>
        <w:rPr>
          <w:sz w:val="27"/>
          <w:szCs w:val="27"/>
        </w:rPr>
        <w:t xml:space="preserve">” by God, </w:t>
        <w:br/>
        <w:t>who “</w:t>
      </w:r>
      <w:r>
        <w:rPr>
          <w:i/>
          <w:iCs/>
          <w:sz w:val="27"/>
          <w:szCs w:val="27"/>
        </w:rPr>
        <w:t>has bestowed on him the name which is above every name</w:t>
      </w:r>
      <w:r>
        <w:rPr>
          <w:sz w:val="27"/>
          <w:szCs w:val="27"/>
        </w:rPr>
        <w:t>” (</w:t>
      </w:r>
      <w:r>
        <w:rPr>
          <w:i/>
          <w:iCs/>
          <w:sz w:val="27"/>
          <w:szCs w:val="27"/>
        </w:rPr>
        <w:t>Phil</w:t>
      </w:r>
      <w:r>
        <w:rPr>
          <w:sz w:val="27"/>
          <w:szCs w:val="27"/>
        </w:rPr>
        <w:t xml:space="preserve"> 2:9). </w:t>
        <w:br/>
        <w:t xml:space="preserve">In this name every human life recovers hope. </w:t>
        <w:br/>
        <w:t xml:space="preserve">In this name human beings </w:t>
        <w:br/>
        <w:t xml:space="preserve">are freed from the power of sin and death </w:t>
        <w:br/>
        <w:t>and restored to Life and to Love.</w:t>
      </w:r>
    </w:p>
    <w:p>
      <w:pPr>
        <w:pStyle w:val="Normal"/>
        <w:numPr>
          <w:ilvl w:val="1"/>
          <w:numId w:val="18"/>
        </w:numPr>
        <w:spacing w:before="0" w:after="0"/>
        <w:rPr/>
      </w:pPr>
      <w:r>
        <w:rPr>
          <w:sz w:val="27"/>
          <w:szCs w:val="27"/>
        </w:rPr>
        <w:t xml:space="preserve">On this day heaven and earth sing out </w:t>
        <w:br/>
        <w:t>the ineffable and sublime “</w:t>
      </w:r>
      <w:r>
        <w:rPr>
          <w:i/>
          <w:iCs/>
          <w:sz w:val="27"/>
          <w:szCs w:val="27"/>
        </w:rPr>
        <w:t>name</w:t>
      </w:r>
      <w:r>
        <w:rPr>
          <w:sz w:val="27"/>
          <w:szCs w:val="27"/>
        </w:rPr>
        <w:t xml:space="preserve">” of the Crucified One who has risen. </w:t>
        <w:br/>
        <w:t xml:space="preserve">Everything appears as before, but in fact nothing is the same as before. </w:t>
        <w:br/>
        <w:t xml:space="preserve">He, the Life that does not die, has redeemed every human life </w:t>
        <w:br/>
        <w:t xml:space="preserve">and reopened it to hope. </w:t>
        <w:br/>
        <w:t>“</w:t>
      </w:r>
      <w:r>
        <w:rPr>
          <w:i/>
          <w:iCs/>
          <w:sz w:val="27"/>
          <w:szCs w:val="27"/>
        </w:rPr>
        <w:t>The old has passed away</w:t>
      </w:r>
      <w:r>
        <w:rPr>
          <w:sz w:val="27"/>
          <w:szCs w:val="27"/>
        </w:rPr>
        <w:t xml:space="preserve">, </w:t>
        <w:br/>
      </w:r>
      <w:r>
        <w:rPr>
          <w:i/>
          <w:iCs/>
          <w:sz w:val="27"/>
          <w:szCs w:val="27"/>
        </w:rPr>
        <w:t>behold, the new has come</w:t>
      </w:r>
      <w:r>
        <w:rPr>
          <w:sz w:val="27"/>
          <w:szCs w:val="27"/>
        </w:rPr>
        <w:t xml:space="preserve">” (cf. </w:t>
      </w:r>
      <w:r>
        <w:rPr>
          <w:i/>
          <w:iCs/>
          <w:sz w:val="27"/>
          <w:szCs w:val="27"/>
        </w:rPr>
        <w:t>2 Cor</w:t>
      </w:r>
      <w:r>
        <w:rPr>
          <w:sz w:val="27"/>
          <w:szCs w:val="27"/>
        </w:rPr>
        <w:t xml:space="preserve"> 5:17). </w:t>
      </w:r>
    </w:p>
    <w:p>
      <w:pPr>
        <w:pStyle w:val="Normal"/>
        <w:numPr>
          <w:ilvl w:val="1"/>
          <w:numId w:val="18"/>
        </w:numPr>
        <w:spacing w:before="0" w:after="0"/>
        <w:rPr/>
      </w:pPr>
      <w:r>
        <w:rPr>
          <w:sz w:val="27"/>
          <w:szCs w:val="27"/>
        </w:rPr>
        <w:t xml:space="preserve">Every project and plan of this noble </w:t>
        <w:br/>
        <w:t xml:space="preserve">and frail creature that is man </w:t>
        <w:br/>
        <w:t xml:space="preserve">has a new “name” today in Christ risen from the dead, </w:t>
        <w:br/>
        <w:t>for “</w:t>
      </w:r>
      <w:r>
        <w:rPr>
          <w:i/>
          <w:iCs/>
          <w:sz w:val="27"/>
          <w:szCs w:val="27"/>
        </w:rPr>
        <w:t>in him all creation rises to new life</w:t>
      </w:r>
      <w:r>
        <w:rPr>
          <w:sz w:val="27"/>
          <w:szCs w:val="27"/>
        </w:rPr>
        <w:t xml:space="preserve">”. </w:t>
        <w:br/>
        <w:t xml:space="preserve">The words of Genesis are fully fulfilled </w:t>
        <w:br/>
        <w:t xml:space="preserve">in this new creation: “Then God said: </w:t>
        <w:br/>
        <w:t>‘</w:t>
      </w:r>
      <w:r>
        <w:rPr>
          <w:i/>
          <w:iCs/>
          <w:sz w:val="27"/>
          <w:szCs w:val="27"/>
        </w:rPr>
        <w:t>Let us make man in our image</w:t>
      </w:r>
      <w:r>
        <w:rPr>
          <w:sz w:val="27"/>
          <w:szCs w:val="27"/>
        </w:rPr>
        <w:t xml:space="preserve">, </w:t>
        <w:br/>
      </w:r>
      <w:r>
        <w:rPr>
          <w:i/>
          <w:iCs/>
          <w:sz w:val="27"/>
          <w:szCs w:val="27"/>
        </w:rPr>
        <w:t>after our likeness</w:t>
      </w:r>
      <w:r>
        <w:rPr>
          <w:sz w:val="27"/>
          <w:szCs w:val="27"/>
        </w:rPr>
        <w:t>’” (</w:t>
      </w:r>
      <w:r>
        <w:rPr>
          <w:i/>
          <w:iCs/>
          <w:sz w:val="27"/>
          <w:szCs w:val="27"/>
        </w:rPr>
        <w:t>Gen</w:t>
      </w:r>
      <w:r>
        <w:rPr>
          <w:sz w:val="27"/>
          <w:szCs w:val="27"/>
        </w:rPr>
        <w:t xml:space="preserve"> 1:26). </w:t>
        <w:br/>
        <w:t xml:space="preserve">At Easter, Christ, the new Adam, </w:t>
        <w:br/>
        <w:t>having become “</w:t>
      </w:r>
      <w:r>
        <w:rPr>
          <w:i/>
          <w:iCs/>
          <w:sz w:val="27"/>
          <w:szCs w:val="27"/>
        </w:rPr>
        <w:t>a life-giving spirit</w:t>
      </w:r>
      <w:r>
        <w:rPr>
          <w:sz w:val="27"/>
          <w:szCs w:val="27"/>
        </w:rPr>
        <w:t>” (</w:t>
      </w:r>
      <w:r>
        <w:rPr>
          <w:i/>
          <w:iCs/>
          <w:sz w:val="27"/>
          <w:szCs w:val="27"/>
        </w:rPr>
        <w:t>1 Cor</w:t>
      </w:r>
      <w:r>
        <w:rPr>
          <w:sz w:val="27"/>
          <w:szCs w:val="27"/>
        </w:rPr>
        <w:t xml:space="preserve"> 15:45), </w:t>
        <w:br/>
        <w:t>ransoms the old Adam from the defeat of death.</w:t>
      </w:r>
    </w:p>
    <w:p>
      <w:pPr>
        <w:pStyle w:val="Normal"/>
        <w:numPr>
          <w:ilvl w:val="0"/>
          <w:numId w:val="18"/>
        </w:numPr>
        <w:spacing w:before="0" w:after="280"/>
        <w:rPr>
          <w:sz w:val="27"/>
          <w:szCs w:val="27"/>
        </w:rPr>
      </w:pPr>
      <w:r>
        <w:rPr>
          <w:sz w:val="27"/>
          <w:szCs w:val="27"/>
        </w:rPr>
        <w:t xml:space="preserve">Men and women of the Third Millennium, </w:t>
        <w:br/>
        <w:t xml:space="preserve">the Easter gift of light </w:t>
        <w:br/>
        <w:t xml:space="preserve">that scatters the darkness of fear and sadness </w:t>
        <w:br/>
        <w:t xml:space="preserve">is meant for everyone; </w:t>
        <w:br/>
        <w:t xml:space="preserve">all are offered the gift of the peace of the Risen Christ, </w:t>
        <w:br/>
        <w:t xml:space="preserve">who breaks the chains of violence and hatred. </w:t>
        <w:br/>
        <w:t xml:space="preserve">Rediscover today with joy and wonder </w:t>
        <w:br/>
        <w:t xml:space="preserve">that the world is no longer a slave to the inevitable. </w:t>
        <w:br/>
        <w:t xml:space="preserve">This world of ours can change: </w:t>
        <w:br/>
        <w:t xml:space="preserve">peace is possible even where for too long </w:t>
        <w:br/>
        <w:t xml:space="preserve">there has been fighting and death, as in the Holy Land and Jerusalem; </w:t>
        <w:br/>
        <w:t xml:space="preserve">it is possible in the Balkans, no longer condemned </w:t>
        <w:br/>
        <w:t xml:space="preserve">to a worrying uncertainty that risks </w:t>
        <w:br/>
        <w:t xml:space="preserve">causing the failure of all proposals for agreement. </w:t>
        <w:br/>
        <w:t xml:space="preserve">And you, Africa, a continent tormented </w:t>
        <w:br/>
        <w:t xml:space="preserve">by conflicts constantly threatening, </w:t>
        <w:br/>
        <w:t xml:space="preserve">raise your head confidently, </w:t>
        <w:br/>
        <w:t xml:space="preserve">trusting in the power of the Risen Christ. </w:t>
        <w:br/>
        <w:t xml:space="preserve">With his help, you too, Asia, </w:t>
        <w:br/>
        <w:t xml:space="preserve">the cradle of age-old spiritual traditions, </w:t>
        <w:br/>
        <w:t xml:space="preserve">can win the challenge of tolerance and solidarity; </w:t>
        <w:br/>
        <w:t xml:space="preserve">and you, Latin America, filled with youthful promise, </w:t>
        <w:br/>
        <w:t xml:space="preserve">only in Christ will you find the capacity and courage </w:t>
        <w:br/>
        <w:t xml:space="preserve">needed for a development respectful of every human being. </w:t>
        <w:br/>
        <w:t xml:space="preserve">Men and women of every continent, </w:t>
        <w:br/>
        <w:t xml:space="preserve">draw from his tomb, empty now for ever, </w:t>
        <w:br/>
        <w:t xml:space="preserve">the strength needed </w:t>
        <w:br/>
        <w:t xml:space="preserve">to defeat the powers of evil and death, </w:t>
        <w:br/>
        <w:t xml:space="preserve">and to place all research and all technical and social progress </w:t>
        <w:br/>
        <w:t xml:space="preserve">at the service of a better future for all. </w:t>
      </w:r>
    </w:p>
    <w:p>
      <w:pPr>
        <w:pStyle w:val="NormaleWeb"/>
        <w:rPr/>
      </w:pPr>
      <w:r>
        <w:rPr>
          <w:sz w:val="27"/>
          <w:szCs w:val="27"/>
        </w:rPr>
        <w:t>6. “</w:t>
      </w:r>
      <w:r>
        <w:rPr>
          <w:i/>
          <w:iCs/>
          <w:sz w:val="27"/>
          <w:szCs w:val="27"/>
        </w:rPr>
        <w:t>In the Risen Christ all creation rises to new life</w:t>
      </w:r>
      <w:r>
        <w:rPr>
          <w:sz w:val="27"/>
          <w:szCs w:val="27"/>
        </w:rPr>
        <w:t xml:space="preserve">”. </w:t>
      </w:r>
    </w:p>
    <w:p>
      <w:pPr>
        <w:pStyle w:val="NormaleWeb"/>
        <w:rPr/>
      </w:pPr>
      <w:r>
        <w:rPr>
          <w:sz w:val="27"/>
          <w:szCs w:val="27"/>
        </w:rPr>
        <w:t xml:space="preserve">From the moment when your tomb, O Christ, was found empty </w:t>
        <w:br/>
        <w:t xml:space="preserve">and Cephas, the disciples, the women, </w:t>
        <w:br/>
        <w:t>and “more than five hundred brethren” (</w:t>
      </w:r>
      <w:r>
        <w:rPr>
          <w:i/>
          <w:iCs/>
          <w:sz w:val="27"/>
          <w:szCs w:val="27"/>
        </w:rPr>
        <w:t>1 Cor</w:t>
      </w:r>
      <w:r>
        <w:rPr>
          <w:sz w:val="27"/>
          <w:szCs w:val="27"/>
        </w:rPr>
        <w:t xml:space="preserve"> 15:6) </w:t>
        <w:br/>
        <w:t xml:space="preserve">saw you risen, </w:t>
        <w:br/>
        <w:t xml:space="preserve">there began the time in which the whole of creation </w:t>
        <w:br/>
        <w:t>sings your name “</w:t>
      </w:r>
      <w:r>
        <w:rPr>
          <w:i/>
          <w:iCs/>
          <w:sz w:val="27"/>
          <w:szCs w:val="27"/>
        </w:rPr>
        <w:t>which is above every other name</w:t>
      </w:r>
      <w:r>
        <w:rPr>
          <w:sz w:val="27"/>
          <w:szCs w:val="27"/>
        </w:rPr>
        <w:t xml:space="preserve">” </w:t>
        <w:br/>
        <w:t xml:space="preserve">and awaits your final return in glory. </w:t>
        <w:br/>
        <w:t xml:space="preserve">During this time, between Easter </w:t>
        <w:br/>
        <w:t xml:space="preserve">and the coming of your everlasting Kingdom, </w:t>
        <w:br/>
        <w:t xml:space="preserve">a time like the travail of giving birth (cf. </w:t>
      </w:r>
      <w:r>
        <w:rPr>
          <w:i/>
          <w:iCs/>
          <w:sz w:val="27"/>
          <w:szCs w:val="27"/>
        </w:rPr>
        <w:t>Rom</w:t>
      </w:r>
      <w:r>
        <w:rPr>
          <w:sz w:val="27"/>
          <w:szCs w:val="27"/>
        </w:rPr>
        <w:t xml:space="preserve"> 8:22), </w:t>
        <w:br/>
        <w:t xml:space="preserve">sustain us in our dedication to building a more human world, </w:t>
        <w:br/>
        <w:t xml:space="preserve">a world soothed by the balm of your Love. </w:t>
        <w:br/>
        <w:t xml:space="preserve">Paschal Victim offered for the salvation of the world, </w:t>
        <w:br/>
        <w:t xml:space="preserve">grant that this commitment of ours will not falter, </w:t>
        <w:br/>
        <w:t xml:space="preserve">even when weariness slows our steps. </w:t>
        <w:br/>
        <w:t xml:space="preserve">You, victorious King, </w:t>
        <w:br/>
        <w:t xml:space="preserve">grant to us and to the world </w:t>
        <w:br/>
        <w:t>eternal salvation!</w:t>
      </w:r>
    </w:p>
    <w:p>
      <w:pPr>
        <w:pStyle w:val="Heading3"/>
        <w:jc w:val="center"/>
        <w:rPr>
          <w:color w:val="653200"/>
        </w:rPr>
      </w:pPr>
      <w:r>
        <w:rPr>
          <w:i/>
          <w:iCs/>
          <w:color w:val="653200"/>
        </w:rPr>
        <w:t xml:space="preserve">Apostolic Blessing for the end of the year 2000 and the beginnning of the year 2001 </w:t>
      </w:r>
    </w:p>
    <w:p>
      <w:pPr>
        <w:pStyle w:val="NormaleWeb"/>
        <w:jc w:val="center"/>
        <w:rPr>
          <w:sz w:val="27"/>
          <w:szCs w:val="27"/>
        </w:rPr>
      </w:pPr>
      <w:r>
        <w:rPr>
          <w:i/>
          <w:iCs/>
          <w:sz w:val="27"/>
          <w:szCs w:val="27"/>
        </w:rPr>
        <w:t xml:space="preserve">31 December 2000 </w:t>
      </w:r>
    </w:p>
    <w:p>
      <w:pPr>
        <w:pStyle w:val="NormaleWeb"/>
        <w:rPr>
          <w:sz w:val="27"/>
          <w:szCs w:val="27"/>
        </w:rPr>
      </w:pPr>
      <w:r>
        <w:rPr>
          <w:i/>
          <w:iCs/>
          <w:sz w:val="27"/>
          <w:szCs w:val="27"/>
        </w:rPr>
        <w:t xml:space="preserve">Dear Brothers and Sisters, Dear Young People, </w:t>
      </w:r>
    </w:p>
    <w:p>
      <w:pPr>
        <w:pStyle w:val="NormaleWeb"/>
        <w:rPr>
          <w:sz w:val="27"/>
          <w:szCs w:val="27"/>
        </w:rPr>
      </w:pPr>
      <w:r>
        <w:rPr>
          <w:sz w:val="27"/>
          <w:szCs w:val="27"/>
        </w:rPr>
        <w:t xml:space="preserve">1. At this moment we are crossing the threshold of the year 2001 and advancing into the third Christian millennium. On the stroke of midnight, which marks this historical passage, we pause, our hearts full of gratitude, to consider the alternation of events in the past century and millennium. </w:t>
      </w:r>
    </w:p>
    <w:p>
      <w:pPr>
        <w:pStyle w:val="NormaleWeb"/>
        <w:rPr>
          <w:sz w:val="27"/>
          <w:szCs w:val="27"/>
        </w:rPr>
      </w:pPr>
      <w:r>
        <w:rPr>
          <w:sz w:val="27"/>
          <w:szCs w:val="27"/>
        </w:rPr>
        <w:t xml:space="preserve">Tragedies and hopes, joys and sufferings, victories and defeats; everything is dominated by the awareness that God guides human events. He walks with men and does not cease to do great things. </w:t>
      </w:r>
    </w:p>
    <w:p>
      <w:pPr>
        <w:pStyle w:val="NormaleWeb"/>
        <w:rPr/>
      </w:pPr>
      <w:r>
        <w:rPr>
          <w:sz w:val="27"/>
          <w:szCs w:val="27"/>
        </w:rPr>
        <w:t xml:space="preserve">How can we not thank him on this night? How can we fail to repeat to him: </w:t>
      </w:r>
      <w:r>
        <w:rPr>
          <w:i/>
          <w:iCs/>
          <w:sz w:val="27"/>
          <w:szCs w:val="27"/>
        </w:rPr>
        <w:t>"In te, Domine, speravi, non confundar in aeternum</w:t>
      </w:r>
      <w:r>
        <w:rPr>
          <w:sz w:val="27"/>
          <w:szCs w:val="27"/>
        </w:rPr>
        <w:t xml:space="preserve">"? Yes, "In you Lord, have we put our trust: we shall not be put to shame"! </w:t>
      </w:r>
    </w:p>
    <w:p>
      <w:pPr>
        <w:pStyle w:val="NormaleWeb"/>
        <w:rPr/>
      </w:pPr>
      <w:r>
        <w:rPr>
          <w:sz w:val="27"/>
          <w:szCs w:val="27"/>
        </w:rPr>
        <w:t xml:space="preserve">2. At the end of the customary prayer meeting which marks every day of the Jubilee Year and which today takes place on the last night of the year 2000, our gaze is fixed on Christ, Saviour of man. Without him life does not attain its final destiny. It is he, with his wisdom and with the power of his Spirit, who helps us face the challenges of the new millennium; it is he who makes us capable of spending our lives for the glory of God and the good of humanity. </w:t>
      </w:r>
      <w:r>
        <w:rPr>
          <w:i/>
          <w:iCs/>
          <w:sz w:val="27"/>
          <w:szCs w:val="27"/>
        </w:rPr>
        <w:t>We must start again from him</w:t>
      </w:r>
      <w:r>
        <w:rPr>
          <w:sz w:val="27"/>
          <w:szCs w:val="27"/>
        </w:rPr>
        <w:t xml:space="preserve"> and be his witnesses in the future that awaits us. </w:t>
      </w:r>
    </w:p>
    <w:p>
      <w:pPr>
        <w:pStyle w:val="NormaleWeb"/>
        <w:rPr>
          <w:sz w:val="27"/>
          <w:szCs w:val="27"/>
        </w:rPr>
      </w:pPr>
      <w:r>
        <w:rPr>
          <w:sz w:val="27"/>
          <w:szCs w:val="27"/>
        </w:rPr>
        <w:t xml:space="preserve">Let us be attracted by his love and and our journey through life will know the joy that flows from serving </w:t>
        <w:br/>
        <w:t xml:space="preserve">him faithfully every day. This is my cordial wish, which I express for all believers and for every man and </w:t>
        <w:br/>
        <w:t xml:space="preserve">woman of good will. At this moment I extend a special thought, accompanied by prayer, to those who are </w:t>
        <w:br/>
        <w:t xml:space="preserve">suffering, to those in difficulty and to those who are living moments of sorrow. For each one I invoke the </w:t>
        <w:br/>
        <w:t xml:space="preserve">provident help of the Lord. </w:t>
      </w:r>
    </w:p>
    <w:p>
      <w:pPr>
        <w:pStyle w:val="NormaleWeb"/>
        <w:rPr>
          <w:sz w:val="27"/>
          <w:szCs w:val="27"/>
        </w:rPr>
      </w:pPr>
      <w:r>
        <w:rPr>
          <w:sz w:val="27"/>
          <w:szCs w:val="27"/>
        </w:rPr>
        <w:t xml:space="preserve">My gaze now broadens to take in the whole world. I hope that the new millennium will bring peace, justice, </w:t>
        <w:br/>
        <w:t xml:space="preserve">brotherhood and prosperity to all the nations! In particular, I am thinking of young people, the hope of the </w:t>
        <w:br/>
        <w:t xml:space="preserve">future: may the light of Christ our Saviour give meaning to their lives, guide them on the path of life and </w:t>
        <w:br/>
        <w:t xml:space="preserve">strengthen them in the witness of the truth and the service of good. </w:t>
        <w:br/>
        <w:t xml:space="preserve">I entrust these wishes to the intercession of Our Lady. </w:t>
      </w:r>
    </w:p>
    <w:p>
      <w:pPr>
        <w:pStyle w:val="NormaleWeb"/>
        <w:rPr>
          <w:sz w:val="27"/>
          <w:szCs w:val="27"/>
        </w:rPr>
      </w:pPr>
      <w:r>
        <w:rPr>
          <w:sz w:val="27"/>
          <w:szCs w:val="27"/>
        </w:rPr>
        <w:t xml:space="preserve">Virgin Most Holy, Dawn of the new times, </w:t>
      </w:r>
    </w:p>
    <w:p>
      <w:pPr>
        <w:pStyle w:val="NormaleWeb"/>
        <w:rPr>
          <w:sz w:val="27"/>
          <w:szCs w:val="27"/>
        </w:rPr>
      </w:pPr>
      <w:r>
        <w:rPr>
          <w:sz w:val="27"/>
          <w:szCs w:val="27"/>
        </w:rPr>
        <w:t xml:space="preserve">help us to look with faith </w:t>
        <w:br/>
        <w:t xml:space="preserve">at past history and at the year that is beginning. </w:t>
        <w:br/>
        <w:t xml:space="preserve">Star of the third millennium, </w:t>
        <w:br/>
        <w:t xml:space="preserve">guide our steps towards Christ, </w:t>
        <w:br/>
        <w:t xml:space="preserve">The Living One "yesterday, today and for ever", </w:t>
        <w:br/>
        <w:t xml:space="preserve">and make our humanity, </w:t>
        <w:br/>
        <w:t xml:space="preserve">advancing with trepidation into the new millennium, </w:t>
        <w:br/>
        <w:t xml:space="preserve">ever more fraternal and united. </w:t>
      </w:r>
    </w:p>
    <w:p>
      <w:pPr>
        <w:pStyle w:val="NormaleWeb"/>
        <w:rPr>
          <w:sz w:val="27"/>
          <w:szCs w:val="27"/>
        </w:rPr>
      </w:pPr>
      <w:r>
        <w:rPr>
          <w:sz w:val="27"/>
          <w:szCs w:val="27"/>
        </w:rPr>
        <w:t xml:space="preserve">A Happy New Year to you all! </w:t>
      </w:r>
    </w:p>
    <w:p>
      <w:pPr>
        <w:pStyle w:val="Normal"/>
        <w:rPr>
          <w:color w:val="653200"/>
        </w:rPr>
      </w:pPr>
      <w:r>
        <w:rPr>
          <w:i/>
          <w:iCs/>
          <w:color w:val="653200"/>
        </w:rPr>
        <w:t xml:space="preserve">URBI ET ORBI MESSAGE OF HIS HOLINESS POPE JOHN PAUL II </w:t>
      </w:r>
    </w:p>
    <w:p>
      <w:pPr>
        <w:pStyle w:val="NormaleWeb"/>
        <w:rPr>
          <w:sz w:val="27"/>
          <w:szCs w:val="27"/>
        </w:rPr>
      </w:pPr>
      <w:r>
        <w:rPr>
          <w:sz w:val="27"/>
          <w:szCs w:val="27"/>
        </w:rPr>
        <w:t xml:space="preserve">CHRISTMAS 2000 </w:t>
      </w:r>
    </w:p>
    <w:p>
      <w:pPr>
        <w:pStyle w:val="NormaleWeb"/>
        <w:rPr/>
      </w:pPr>
      <w:r>
        <w:rPr>
          <w:sz w:val="27"/>
          <w:szCs w:val="27"/>
        </w:rPr>
        <w:t xml:space="preserve">1. </w:t>
      </w:r>
      <w:r>
        <w:rPr>
          <w:i/>
          <w:iCs/>
          <w:sz w:val="27"/>
          <w:szCs w:val="27"/>
        </w:rPr>
        <w:t>"The first man Ada</w:t>
      </w:r>
      <w:r>
        <w:rPr>
          <w:sz w:val="27"/>
          <w:szCs w:val="27"/>
        </w:rPr>
        <w:t xml:space="preserve">m </w:t>
        <w:br/>
      </w:r>
      <w:r>
        <w:rPr>
          <w:i/>
          <w:iCs/>
          <w:sz w:val="27"/>
          <w:szCs w:val="27"/>
        </w:rPr>
        <w:t>became a living being</w:t>
      </w:r>
      <w:r>
        <w:rPr>
          <w:sz w:val="27"/>
          <w:szCs w:val="27"/>
        </w:rPr>
        <w:t xml:space="preserve">; </w:t>
        <w:br/>
      </w:r>
      <w:r>
        <w:rPr>
          <w:i/>
          <w:iCs/>
          <w:sz w:val="27"/>
          <w:szCs w:val="27"/>
        </w:rPr>
        <w:t>the last Ada</w:t>
      </w:r>
      <w:r>
        <w:rPr>
          <w:sz w:val="27"/>
          <w:szCs w:val="27"/>
        </w:rPr>
        <w:t xml:space="preserve">m </w:t>
        <w:br/>
      </w:r>
      <w:r>
        <w:rPr>
          <w:i/>
          <w:iCs/>
          <w:sz w:val="27"/>
          <w:szCs w:val="27"/>
        </w:rPr>
        <w:t xml:space="preserve">became a life-giving spirit" </w:t>
      </w:r>
      <w:r>
        <w:rPr>
          <w:sz w:val="27"/>
          <w:szCs w:val="27"/>
        </w:rPr>
        <w:t>(</w:t>
      </w:r>
      <w:r>
        <w:rPr>
          <w:i/>
          <w:iCs/>
          <w:sz w:val="27"/>
          <w:szCs w:val="27"/>
        </w:rPr>
        <w:t>1 Cor</w:t>
      </w:r>
      <w:r>
        <w:rPr>
          <w:sz w:val="27"/>
          <w:szCs w:val="27"/>
        </w:rPr>
        <w:t xml:space="preserve"> 15:45).</w:t>
      </w:r>
    </w:p>
    <w:p>
      <w:pPr>
        <w:pStyle w:val="NormaleWeb"/>
        <w:rPr/>
      </w:pPr>
      <w:r>
        <w:rPr>
          <w:sz w:val="27"/>
          <w:szCs w:val="27"/>
        </w:rPr>
        <w:t xml:space="preserve">These are the words of the Apostle Paul, </w:t>
        <w:br/>
        <w:t xml:space="preserve">which sum up the mystery of humanity redeemed by Christ. </w:t>
        <w:br/>
        <w:t xml:space="preserve">A mystery hidden in God’s eternal plan; </w:t>
        <w:br/>
        <w:t xml:space="preserve">a mystery which, in a certain way, became history </w:t>
        <w:br/>
        <w:t xml:space="preserve">with the incarnation of the Eternal Word of the Father; </w:t>
        <w:br/>
        <w:t xml:space="preserve">a mystery which the Church re-lives with profound emotion </w:t>
        <w:br/>
        <w:t xml:space="preserve">during this Christmas of the Year 2000, </w:t>
        <w:br/>
        <w:t xml:space="preserve">the Year of the Great Jubilee. </w:t>
        <w:br/>
        <w:t xml:space="preserve">Adam, the first "living man", </w:t>
        <w:br/>
        <w:t xml:space="preserve">Christ, "a life-giving spirit": </w:t>
        <w:br/>
        <w:t xml:space="preserve">the words of the Apostle help us to look more deeply, </w:t>
        <w:br/>
        <w:t xml:space="preserve">to recognize in the Child born in Bethlehem </w:t>
        <w:br/>
        <w:t xml:space="preserve">the Lamb once slain, who unveils the meaning of history (cf. </w:t>
      </w:r>
      <w:r>
        <w:rPr>
          <w:i/>
          <w:iCs/>
          <w:sz w:val="27"/>
          <w:szCs w:val="27"/>
        </w:rPr>
        <w:t>Rev</w:t>
      </w:r>
      <w:r>
        <w:rPr>
          <w:sz w:val="27"/>
          <w:szCs w:val="27"/>
        </w:rPr>
        <w:t xml:space="preserve"> 5:7-9). </w:t>
        <w:br/>
        <w:t xml:space="preserve">At his Birth time and eternity met: </w:t>
        <w:br/>
        <w:t>God in man and man in God.</w:t>
      </w:r>
    </w:p>
    <w:p>
      <w:pPr>
        <w:pStyle w:val="Normal"/>
        <w:numPr>
          <w:ilvl w:val="1"/>
          <w:numId w:val="20"/>
        </w:numPr>
        <w:spacing w:before="0" w:after="0"/>
        <w:rPr/>
      </w:pPr>
      <w:r>
        <w:rPr>
          <w:i/>
          <w:iCs/>
          <w:sz w:val="27"/>
          <w:szCs w:val="27"/>
        </w:rPr>
        <w:t xml:space="preserve">"The first man Adam became a living being". </w:t>
      </w:r>
      <w:r>
        <w:rPr>
          <w:sz w:val="27"/>
          <w:szCs w:val="27"/>
        </w:rPr>
        <w:t xml:space="preserve">The immortal genius of Michelangelo portrayed on the ceiling of the Sistine Chapel the moment when God the Father communicated the gift of life to the first man and made him "a living being". Between the finger of God and the finger of man stretching out to each other and almost touching, </w:t>
      </w:r>
    </w:p>
    <w:p>
      <w:pPr>
        <w:pStyle w:val="Normal"/>
        <w:numPr>
          <w:ilvl w:val="1"/>
          <w:numId w:val="20"/>
        </w:numPr>
        <w:spacing w:before="0" w:after="0"/>
        <w:rPr>
          <w:sz w:val="27"/>
          <w:szCs w:val="27"/>
        </w:rPr>
      </w:pPr>
      <w:r>
        <w:rPr>
          <w:sz w:val="27"/>
          <w:szCs w:val="27"/>
        </w:rPr>
        <w:t xml:space="preserve">there seems to leap an invisible spark: </w:t>
        <w:br/>
        <w:t xml:space="preserve">God communicates to man a tremor of his own life, </w:t>
        <w:br/>
        <w:t xml:space="preserve">creating him in his own image and likeness. </w:t>
        <w:br/>
        <w:t xml:space="preserve">That divine breath is the origin </w:t>
        <w:br/>
        <w:t xml:space="preserve">of the unique dignity of every human being, </w:t>
        <w:br/>
        <w:t xml:space="preserve">of humanity’s boundless yearning for the infinite. </w:t>
        <w:br/>
        <w:t xml:space="preserve">It is to that instant of impenetrable mystery, </w:t>
        <w:br/>
        <w:t xml:space="preserve">the beginning of human life on earth, </w:t>
        <w:br/>
        <w:t xml:space="preserve">that our thoughts turn today, </w:t>
        <w:br/>
        <w:t xml:space="preserve">as we contemplate the Son of God </w:t>
        <w:br/>
        <w:t xml:space="preserve">who becomes the son of man, </w:t>
        <w:br/>
        <w:t xml:space="preserve">the eternal face of God </w:t>
        <w:br/>
        <w:t>reflected in the face of a Child.</w:t>
      </w:r>
    </w:p>
    <w:p>
      <w:pPr>
        <w:pStyle w:val="Normal"/>
        <w:numPr>
          <w:ilvl w:val="0"/>
          <w:numId w:val="20"/>
        </w:numPr>
        <w:spacing w:before="0" w:after="280"/>
        <w:rPr>
          <w:sz w:val="27"/>
          <w:szCs w:val="27"/>
        </w:rPr>
      </w:pPr>
      <w:r>
        <w:rPr>
          <w:i/>
          <w:iCs/>
          <w:sz w:val="27"/>
          <w:szCs w:val="27"/>
        </w:rPr>
        <w:t>"The first man Adam became a living being."</w:t>
        <w:br/>
        <w:t xml:space="preserve">Because of the divine spark placed within him, </w:t>
        <w:br/>
        <w:t xml:space="preserve">man is a being endowed with intelligence and freedom, </w:t>
        <w:br/>
        <w:t xml:space="preserve">and thus capable of deciding responsibly </w:t>
        <w:br/>
        <w:t xml:space="preserve">regarding himself and his own destiny. </w:t>
        <w:br/>
        <w:t xml:space="preserve">The great fresco of the Sistine Chapel continues </w:t>
        <w:br/>
        <w:t xml:space="preserve">with the scene of original sin: </w:t>
        <w:br/>
        <w:t xml:space="preserve">the serpent, wrapped round the tree, </w:t>
        <w:br/>
        <w:t xml:space="preserve">persuades our first parents to eat its forbidden fruit. </w:t>
        <w:br/>
        <w:t xml:space="preserve">The genius of art and the intensity of the biblical symbolism </w:t>
        <w:br/>
        <w:t xml:space="preserve">are perfectly wedded in order to evoke </w:t>
        <w:br/>
        <w:t xml:space="preserve">that tragic moment, the beginning for humanity </w:t>
        <w:br/>
        <w:t xml:space="preserve">of a history of rebellion, sin and sorrow. </w:t>
        <w:br/>
        <w:t xml:space="preserve">But could God forget the work of his hands, </w:t>
        <w:br/>
        <w:t xml:space="preserve">the masterpiece of creation? </w:t>
        <w:br/>
        <w:t>We know faith’s answer:</w:t>
      </w:r>
    </w:p>
    <w:p>
      <w:pPr>
        <w:pStyle w:val="NormaleWeb"/>
        <w:rPr/>
      </w:pPr>
      <w:r>
        <w:rPr>
          <w:i/>
          <w:iCs/>
          <w:sz w:val="27"/>
          <w:szCs w:val="27"/>
        </w:rPr>
        <w:t>"When the time had fully come</w:t>
      </w:r>
      <w:r>
        <w:rPr>
          <w:sz w:val="27"/>
          <w:szCs w:val="27"/>
        </w:rPr>
        <w:t xml:space="preserve">, </w:t>
        <w:br/>
      </w:r>
      <w:r>
        <w:rPr>
          <w:i/>
          <w:iCs/>
          <w:sz w:val="27"/>
          <w:szCs w:val="27"/>
        </w:rPr>
        <w:t>God sent forth his Son, born of woman</w:t>
      </w:r>
      <w:r>
        <w:rPr>
          <w:sz w:val="27"/>
          <w:szCs w:val="27"/>
        </w:rPr>
        <w:t xml:space="preserve">, </w:t>
        <w:br/>
      </w:r>
      <w:r>
        <w:rPr>
          <w:i/>
          <w:iCs/>
          <w:sz w:val="27"/>
          <w:szCs w:val="27"/>
        </w:rPr>
        <w:t>born under the law</w:t>
      </w:r>
      <w:r>
        <w:rPr>
          <w:sz w:val="27"/>
          <w:szCs w:val="27"/>
        </w:rPr>
        <w:t xml:space="preserve">, </w:t>
        <w:br/>
      </w:r>
      <w:r>
        <w:rPr>
          <w:i/>
          <w:iCs/>
          <w:sz w:val="27"/>
          <w:szCs w:val="27"/>
        </w:rPr>
        <w:t>to redeem those who were under the law</w:t>
      </w:r>
      <w:r>
        <w:rPr>
          <w:sz w:val="27"/>
          <w:szCs w:val="27"/>
        </w:rPr>
        <w:t xml:space="preserve">, </w:t>
        <w:br/>
      </w:r>
      <w:r>
        <w:rPr>
          <w:i/>
          <w:iCs/>
          <w:sz w:val="27"/>
          <w:szCs w:val="27"/>
        </w:rPr>
        <w:t>so that we might receive adoption as sons"</w:t>
      </w:r>
      <w:r>
        <w:rPr>
          <w:sz w:val="27"/>
          <w:szCs w:val="27"/>
        </w:rPr>
        <w:t xml:space="preserve"> (</w:t>
      </w:r>
      <w:r>
        <w:rPr>
          <w:i/>
          <w:iCs/>
          <w:sz w:val="27"/>
          <w:szCs w:val="27"/>
        </w:rPr>
        <w:t>Gal</w:t>
      </w:r>
      <w:r>
        <w:rPr>
          <w:sz w:val="27"/>
          <w:szCs w:val="27"/>
        </w:rPr>
        <w:t xml:space="preserve"> 4:4-5). </w:t>
        <w:br/>
        <w:t xml:space="preserve">These words of the Apostle Paul </w:t>
        <w:br/>
        <w:t xml:space="preserve">ring out with particular eloquence </w:t>
        <w:br/>
        <w:t xml:space="preserve">as we contemplate the wondrous event of Christmas, </w:t>
        <w:br/>
        <w:t xml:space="preserve">in the Year of the Great Jubilee. </w:t>
        <w:br/>
        <w:t xml:space="preserve">In the Newborn Child, laid in the manger, </w:t>
        <w:br/>
        <w:t xml:space="preserve">we greet the "new Adam" </w:t>
        <w:br/>
        <w:t xml:space="preserve">who became for us "a life-giving spirit". </w:t>
        <w:br/>
        <w:t xml:space="preserve">The whole history of the world tends towards him, </w:t>
        <w:br/>
        <w:t xml:space="preserve">born in Bethlehem in order to restore hope </w:t>
      </w:r>
    </w:p>
    <w:p>
      <w:pPr>
        <w:pStyle w:val="NormaleWeb"/>
        <w:rPr>
          <w:sz w:val="27"/>
          <w:szCs w:val="27"/>
        </w:rPr>
      </w:pPr>
      <w:r>
        <w:rPr>
          <w:sz w:val="27"/>
          <w:szCs w:val="27"/>
        </w:rPr>
        <w:t xml:space="preserve">to every man and woman on the face of the earth. </w:t>
      </w:r>
    </w:p>
    <w:p>
      <w:pPr>
        <w:pStyle w:val="Normal"/>
        <w:numPr>
          <w:ilvl w:val="0"/>
          <w:numId w:val="6"/>
        </w:numPr>
        <w:spacing w:before="0" w:after="0"/>
        <w:rPr>
          <w:sz w:val="27"/>
          <w:szCs w:val="27"/>
        </w:rPr>
      </w:pPr>
      <w:r>
        <w:rPr>
          <w:sz w:val="27"/>
          <w:szCs w:val="27"/>
        </w:rPr>
        <w:t xml:space="preserve">From the manger, our gaze today takes in all humanity, </w:t>
        <w:br/>
        <w:t xml:space="preserve">called to receive the grace of the "second Adam", </w:t>
        <w:br/>
        <w:t xml:space="preserve">yet still heir to the sin of the "first Adam". </w:t>
        <w:br/>
        <w:t xml:space="preserve">Is it not this first "No" to God, </w:t>
        <w:br/>
        <w:t xml:space="preserve">repeated in every human sin, </w:t>
        <w:br/>
        <w:t xml:space="preserve">which continues to mar the face of humanity? </w:t>
        <w:br/>
        <w:t xml:space="preserve">Children subjected to violence, humiliated and abandoned, </w:t>
        <w:br/>
        <w:t xml:space="preserve">women raped and exploited, </w:t>
        <w:br/>
        <w:t xml:space="preserve">young people, adults and the elderly marginalized, </w:t>
        <w:br/>
        <w:t xml:space="preserve">endless streams of exiles and refugees, </w:t>
        <w:br/>
        <w:t xml:space="preserve">violence and conflict in so many parts of the world. </w:t>
        <w:br/>
        <w:t xml:space="preserve">I am thinking with great concern of the Holy Land </w:t>
        <w:br/>
        <w:t xml:space="preserve">where violence continues to stain with blood </w:t>
        <w:br/>
        <w:t xml:space="preserve">the difficult path to peace. </w:t>
        <w:br/>
        <w:t xml:space="preserve">And what are we to say about countries </w:t>
        <w:br/>
        <w:t>- I am thinking particularly of Indonesia -</w:t>
        <w:br/>
        <w:t xml:space="preserve">where our brothers and sisters in faith, even on this Christmas day, </w:t>
        <w:br/>
        <w:t xml:space="preserve">are undergoing a tragic time of trial and suffering? </w:t>
        <w:br/>
        <w:t xml:space="preserve">We cannot but recall today </w:t>
        <w:br/>
        <w:t xml:space="preserve">that shadows of death threaten </w:t>
        <w:br/>
        <w:t xml:space="preserve">people’s lives at every stage of life, </w:t>
        <w:br/>
        <w:t xml:space="preserve">and are especially menacing </w:t>
        <w:br/>
        <w:t xml:space="preserve">at its earliest beginning and its natural end. </w:t>
        <w:br/>
        <w:t xml:space="preserve">The temptation is becoming ever stronger </w:t>
        <w:br/>
        <w:t xml:space="preserve">to take possession of death by anticipating its arrival, </w:t>
        <w:br/>
        <w:t xml:space="preserve">as though we were masters of our own lives or the lives of others. </w:t>
        <w:br/>
        <w:t xml:space="preserve">We are faced by alarming signs </w:t>
        <w:br/>
        <w:t xml:space="preserve">of the "culture of death", </w:t>
        <w:br/>
        <w:t>which pose a serious threat for the future.</w:t>
      </w:r>
    </w:p>
    <w:p>
      <w:pPr>
        <w:pStyle w:val="Normal"/>
        <w:numPr>
          <w:ilvl w:val="1"/>
          <w:numId w:val="6"/>
        </w:numPr>
        <w:spacing w:before="0" w:after="0"/>
        <w:rPr>
          <w:sz w:val="27"/>
          <w:szCs w:val="27"/>
        </w:rPr>
      </w:pPr>
      <w:r>
        <w:rPr>
          <w:sz w:val="27"/>
          <w:szCs w:val="27"/>
        </w:rPr>
        <w:t xml:space="preserve">Yet however dense the darkness may appear, </w:t>
        <w:br/>
        <w:t xml:space="preserve">our hope for the triumph of the Light which appeared </w:t>
        <w:br/>
        <w:t xml:space="preserve">on this Holy Night at Bethlehem is stronger still. </w:t>
        <w:br/>
        <w:t xml:space="preserve">So much good is being done, silently, </w:t>
        <w:br/>
        <w:t xml:space="preserve">by men and women who daily live their faith, </w:t>
        <w:br/>
        <w:t xml:space="preserve">their work, their dedication </w:t>
        <w:br/>
        <w:t xml:space="preserve">to their families and to the good of society. </w:t>
        <w:br/>
        <w:t xml:space="preserve">Encouraging too are the efforts of all those, </w:t>
        <w:br/>
        <w:t xml:space="preserve">including men and women in public life, striving </w:t>
        <w:br/>
        <w:t xml:space="preserve">to foster respect for the human rights of every person, </w:t>
        <w:br/>
        <w:t xml:space="preserve">and the growth of solidarity between peoples of different cultures, </w:t>
        <w:br/>
        <w:t xml:space="preserve">so that the debt of the poorest countries will be condoned </w:t>
      </w:r>
    </w:p>
    <w:p>
      <w:pPr>
        <w:pStyle w:val="Normal"/>
        <w:numPr>
          <w:ilvl w:val="1"/>
          <w:numId w:val="6"/>
        </w:numPr>
        <w:spacing w:before="0" w:after="0"/>
        <w:rPr>
          <w:sz w:val="27"/>
          <w:szCs w:val="27"/>
        </w:rPr>
      </w:pPr>
      <w:r>
        <w:rPr>
          <w:sz w:val="27"/>
          <w:szCs w:val="27"/>
        </w:rPr>
        <w:t xml:space="preserve">and honourable peace agreements reached between nations engaged in tragic conflicts. </w:t>
      </w:r>
    </w:p>
    <w:p>
      <w:pPr>
        <w:pStyle w:val="Normal"/>
        <w:numPr>
          <w:ilvl w:val="0"/>
          <w:numId w:val="6"/>
        </w:numPr>
        <w:spacing w:before="0" w:after="280"/>
        <w:rPr/>
      </w:pPr>
      <w:r>
        <w:rPr>
          <w:sz w:val="27"/>
          <w:szCs w:val="27"/>
        </w:rPr>
        <w:t xml:space="preserve">To peoples in all parts of the world </w:t>
        <w:br/>
        <w:t xml:space="preserve">who are moving with courage towards the values of democracy, </w:t>
        <w:br/>
        <w:t xml:space="preserve">freedom, respect and mutual acceptance, </w:t>
        <w:br/>
        <w:t xml:space="preserve">and to all persons of good will, whatever their culture, </w:t>
        <w:br/>
        <w:t>the joyful message of Christmas is today addressed:</w:t>
        <w:br/>
      </w:r>
      <w:r>
        <w:rPr>
          <w:i/>
          <w:iCs/>
          <w:sz w:val="27"/>
          <w:szCs w:val="27"/>
        </w:rPr>
        <w:t>"Peace on earth to those on whom God’s favour rests"</w:t>
      </w:r>
      <w:r>
        <w:rPr>
          <w:sz w:val="27"/>
          <w:szCs w:val="27"/>
        </w:rPr>
        <w:t xml:space="preserve"> (cf. </w:t>
      </w:r>
      <w:r>
        <w:rPr>
          <w:i/>
          <w:iCs/>
          <w:sz w:val="27"/>
          <w:szCs w:val="27"/>
        </w:rPr>
        <w:t>Lk</w:t>
      </w:r>
      <w:r>
        <w:rPr>
          <w:sz w:val="27"/>
          <w:szCs w:val="27"/>
        </w:rPr>
        <w:t xml:space="preserve"> 2:14). </w:t>
        <w:br/>
        <w:t xml:space="preserve">Of humanity as it approaches the new millennium, </w:t>
        <w:br/>
        <w:t xml:space="preserve">You, Lord Jesus, born for us at Bethlehem </w:t>
        <w:br/>
        <w:t xml:space="preserve">ask respect for every person, </w:t>
        <w:br/>
        <w:t xml:space="preserve">especially the small and the weak; </w:t>
        <w:br/>
        <w:t xml:space="preserve">you ask for an end to all forms of violence! </w:t>
        <w:br/>
        <w:t xml:space="preserve">To wars, oppression, and all attacks on life! </w:t>
        <w:br/>
        <w:t xml:space="preserve">O Christ, whom we look on today </w:t>
        <w:br/>
        <w:t xml:space="preserve">in the arms of Mary, </w:t>
        <w:br/>
        <w:t xml:space="preserve">you are the reason for our hope! </w:t>
        <w:br/>
        <w:t>Saint Paul tells us:</w:t>
      </w:r>
    </w:p>
    <w:p>
      <w:pPr>
        <w:pStyle w:val="NormaleWeb"/>
        <w:rPr/>
      </w:pPr>
      <w:r>
        <w:rPr>
          <w:i/>
          <w:iCs/>
          <w:sz w:val="27"/>
          <w:szCs w:val="27"/>
        </w:rPr>
        <w:t>"The old has passed away</w:t>
      </w:r>
      <w:r>
        <w:rPr>
          <w:sz w:val="27"/>
          <w:szCs w:val="27"/>
        </w:rPr>
        <w:t xml:space="preserve">, </w:t>
        <w:br/>
      </w:r>
      <w:r>
        <w:rPr>
          <w:i/>
          <w:iCs/>
          <w:sz w:val="27"/>
          <w:szCs w:val="27"/>
        </w:rPr>
        <w:t>behold, the new has come!"</w:t>
      </w:r>
      <w:r>
        <w:rPr>
          <w:sz w:val="27"/>
          <w:szCs w:val="27"/>
        </w:rPr>
        <w:t xml:space="preserve"> (2 Cor 5:17). </w:t>
        <w:br/>
        <w:t xml:space="preserve">In you, only in you, is humanity offered </w:t>
        <w:br/>
        <w:t xml:space="preserve">the chance to become "a new creation". </w:t>
        <w:br/>
        <w:t>Thank you, Child Jesus, for this your gift!</w:t>
      </w:r>
    </w:p>
    <w:p>
      <w:pPr>
        <w:pStyle w:val="NormaleWeb"/>
        <w:rPr>
          <w:sz w:val="27"/>
          <w:szCs w:val="27"/>
        </w:rPr>
      </w:pPr>
      <w:r>
        <w:rPr>
          <w:sz w:val="27"/>
          <w:szCs w:val="27"/>
        </w:rPr>
        <w:t>Happy Christmas to all!</w:t>
      </w:r>
    </w:p>
    <w:p>
      <w:pPr>
        <w:pStyle w:val="Heading3"/>
        <w:rPr>
          <w:i/>
          <w:i/>
          <w:iCs/>
        </w:rPr>
      </w:pPr>
      <w:r>
        <w:rPr>
          <w:i/>
          <w:iCs/>
        </w:rPr>
        <w:t xml:space="preserve">URBI et ORBI Message of His Holiness Pope John Paul II </w:t>
      </w:r>
    </w:p>
    <w:p>
      <w:pPr>
        <w:pStyle w:val="NormaleWeb"/>
        <w:rPr>
          <w:sz w:val="27"/>
          <w:szCs w:val="27"/>
        </w:rPr>
      </w:pPr>
      <w:r>
        <w:rPr>
          <w:i/>
          <w:iCs/>
          <w:sz w:val="27"/>
          <w:szCs w:val="27"/>
        </w:rPr>
        <w:t xml:space="preserve">Easter Sunday, 23 April 2000 </w:t>
      </w:r>
    </w:p>
    <w:p>
      <w:pPr>
        <w:pStyle w:val="Normal"/>
        <w:numPr>
          <w:ilvl w:val="0"/>
          <w:numId w:val="17"/>
        </w:numPr>
        <w:spacing w:before="0" w:after="0"/>
        <w:rPr/>
      </w:pPr>
      <w:r>
        <w:rPr>
          <w:i/>
          <w:iCs/>
          <w:sz w:val="27"/>
          <w:szCs w:val="27"/>
        </w:rPr>
        <w:t>“</w:t>
      </w:r>
      <w:r>
        <w:rPr>
          <w:i/>
          <w:iCs/>
          <w:sz w:val="27"/>
          <w:szCs w:val="27"/>
        </w:rPr>
        <w:t>Mors et vita duello conflixere mirando</w:t>
      </w:r>
      <w:r>
        <w:rPr>
          <w:sz w:val="27"/>
          <w:szCs w:val="27"/>
        </w:rPr>
        <w:t xml:space="preserve"> . . .” </w:t>
        <w:br/>
        <w:t xml:space="preserve">“Death and life have contended </w:t>
        <w:br/>
        <w:t xml:space="preserve">in that stupendous combat: </w:t>
        <w:br/>
        <w:t xml:space="preserve">The Prince of life, who died, </w:t>
        <w:br/>
        <w:t>reigns immortal” (</w:t>
      </w:r>
      <w:r>
        <w:rPr>
          <w:i/>
          <w:iCs/>
          <w:sz w:val="27"/>
          <w:szCs w:val="27"/>
        </w:rPr>
        <w:t>Easter Sequence</w:t>
      </w:r>
      <w:r>
        <w:rPr>
          <w:sz w:val="27"/>
          <w:szCs w:val="27"/>
        </w:rPr>
        <w:t xml:space="preserve">). </w:t>
        <w:br/>
        <w:t xml:space="preserve">Once again, today, the whole Church </w:t>
        <w:br/>
        <w:t xml:space="preserve">pauses in amazement at the empty tomb. </w:t>
        <w:br/>
        <w:t xml:space="preserve">Like Mary Magdalen and the other women, </w:t>
        <w:br/>
        <w:t xml:space="preserve">who came to anoint with spices </w:t>
        <w:br/>
        <w:t xml:space="preserve">the body of the Crucified One, </w:t>
        <w:br/>
        <w:t xml:space="preserve">like the Apostles Peter and John </w:t>
        <w:br/>
        <w:t xml:space="preserve">who came running </w:t>
        <w:br/>
        <w:t xml:space="preserve">at the word of the women, </w:t>
        <w:br/>
        <w:t xml:space="preserve">the Church bows before the tomb </w:t>
        <w:br/>
        <w:t xml:space="preserve">in which her Lord was placed </w:t>
        <w:br/>
        <w:t xml:space="preserve">after the crucifixion. </w:t>
        <w:br/>
        <w:t xml:space="preserve">A month ago, as a pilgrim in the Holy Land, </w:t>
        <w:br/>
        <w:t xml:space="preserve">I had the grace of kneeling </w:t>
        <w:br/>
        <w:t xml:space="preserve">before the stone slab </w:t>
        <w:br/>
        <w:t xml:space="preserve">which marks the place of Jesus’ burial. </w:t>
        <w:br/>
        <w:t xml:space="preserve">Today, Easter Sunday, </w:t>
        <w:br/>
        <w:t xml:space="preserve">I make my own the proclamation of the heavenly messenger: </w:t>
        <w:br/>
        <w:t>“He is risen, he is not here” (</w:t>
      </w:r>
      <w:r>
        <w:rPr>
          <w:i/>
          <w:iCs/>
          <w:sz w:val="27"/>
          <w:szCs w:val="27"/>
        </w:rPr>
        <w:t>Mk</w:t>
      </w:r>
      <w:r>
        <w:rPr>
          <w:sz w:val="27"/>
          <w:szCs w:val="27"/>
        </w:rPr>
        <w:t xml:space="preserve"> 16:6). </w:t>
        <w:br/>
        <w:t xml:space="preserve">Yes, life and death were locked in combat </w:t>
        <w:br/>
        <w:t xml:space="preserve">and Life was victorious for ever. </w:t>
        <w:br/>
        <w:t xml:space="preserve">All is once again oriented to life, </w:t>
        <w:br/>
        <w:t xml:space="preserve">to Eternal Life! </w:t>
      </w:r>
    </w:p>
    <w:p>
      <w:pPr>
        <w:pStyle w:val="Normal"/>
        <w:numPr>
          <w:ilvl w:val="1"/>
          <w:numId w:val="17"/>
        </w:numPr>
        <w:spacing w:before="0" w:after="0"/>
        <w:rPr/>
      </w:pPr>
      <w:r>
        <w:rPr>
          <w:i/>
          <w:iCs/>
          <w:sz w:val="27"/>
          <w:szCs w:val="27"/>
        </w:rPr>
        <w:t>“</w:t>
      </w:r>
      <w:r>
        <w:rPr>
          <w:i/>
          <w:iCs/>
          <w:sz w:val="27"/>
          <w:szCs w:val="27"/>
        </w:rPr>
        <w:t>Victimae paschali laudes immolent christiani</w:t>
      </w:r>
      <w:r>
        <w:rPr>
          <w:sz w:val="27"/>
          <w:szCs w:val="27"/>
        </w:rPr>
        <w:t xml:space="preserve"> . . .” </w:t>
        <w:br/>
        <w:t xml:space="preserve">“Christians, to the Paschal Victim offer sacrifice and praise. </w:t>
        <w:br/>
        <w:t xml:space="preserve">The sheep are ransomed by the Lamb; </w:t>
        <w:br/>
        <w:t xml:space="preserve">and Christ, the undefiled, </w:t>
        <w:br/>
        <w:t xml:space="preserve">has sinners to his Father reconciled”. </w:t>
        <w:br/>
        <w:t xml:space="preserve">The words of the Easter Sequence </w:t>
      </w:r>
    </w:p>
    <w:p>
      <w:pPr>
        <w:pStyle w:val="Normal"/>
        <w:numPr>
          <w:ilvl w:val="1"/>
          <w:numId w:val="17"/>
        </w:numPr>
        <w:spacing w:before="0" w:after="0"/>
        <w:rPr/>
      </w:pPr>
      <w:r>
        <w:rPr>
          <w:sz w:val="27"/>
          <w:szCs w:val="27"/>
        </w:rPr>
        <w:t xml:space="preserve">marvellously express the mystery </w:t>
        <w:br/>
        <w:t xml:space="preserve">accomplished in Christ’s Passover. </w:t>
        <w:br/>
        <w:t xml:space="preserve">They point to the power of renewal </w:t>
        <w:br/>
        <w:t xml:space="preserve">flowing from his Resurrection. </w:t>
        <w:br/>
        <w:t xml:space="preserve">With the weapons of love, </w:t>
        <w:br/>
        <w:t xml:space="preserve">God has defeated sin and death. </w:t>
        <w:br/>
        <w:t xml:space="preserve">The Eternal Son, who emptied himself </w:t>
        <w:br/>
        <w:t xml:space="preserve">to become the obedient servant </w:t>
        <w:br/>
        <w:t xml:space="preserve">to the point of dying on the Cross (cf. </w:t>
      </w:r>
      <w:r>
        <w:rPr>
          <w:i/>
          <w:iCs/>
          <w:sz w:val="27"/>
          <w:szCs w:val="27"/>
        </w:rPr>
        <w:t xml:space="preserve">Phil </w:t>
      </w:r>
      <w:r>
        <w:rPr>
          <w:sz w:val="27"/>
          <w:szCs w:val="27"/>
        </w:rPr>
        <w:t xml:space="preserve">2:7-8), </w:t>
        <w:br/>
        <w:t xml:space="preserve">has conquered evil at its roots </w:t>
        <w:br/>
        <w:t xml:space="preserve">by opening to contrite hearts </w:t>
        <w:br/>
        <w:t xml:space="preserve">the path of return to the Father. </w:t>
        <w:br/>
        <w:t xml:space="preserve">He is the Gate of Life </w:t>
        <w:br/>
        <w:t xml:space="preserve">who at Easter overcomes the gates of hell. </w:t>
        <w:br/>
        <w:t xml:space="preserve">He is the Door of salvation, opened wide for all, </w:t>
        <w:br/>
        <w:t xml:space="preserve">the Door of divine mercy, </w:t>
        <w:br/>
        <w:t xml:space="preserve">who sheds a new light on human existence. </w:t>
      </w:r>
    </w:p>
    <w:p>
      <w:pPr>
        <w:pStyle w:val="Normal"/>
        <w:numPr>
          <w:ilvl w:val="0"/>
          <w:numId w:val="17"/>
        </w:numPr>
        <w:spacing w:before="0" w:after="0"/>
        <w:rPr>
          <w:sz w:val="27"/>
          <w:szCs w:val="27"/>
        </w:rPr>
      </w:pPr>
      <w:r>
        <w:rPr>
          <w:sz w:val="27"/>
          <w:szCs w:val="27"/>
        </w:rPr>
        <w:t xml:space="preserve">The Risen Christ signals the paths of hope along which we can advance together towards a world more just and mutually supportive, in which the blind egoism of the few will not prevail over the cries of pain of the many, reducing entire peoples to conditions of degrading misery. May the message of life proclaimed by the angel near the stone rolled back from the tomb overturn the hardness of our hearts; may it lead to removing unjustified barriers and promote a fruitful exchange between peoples and cultures. May the image of the new man, shining on the face of Christ, cause everyone to acknowledge the inalienable value of human life; may it encourage effective responses to the increasingly felt demand for justice and equal opportunity in all areas of society; may it impel individuals and States to full respect for the essential and authentic rights rooted in the very nature of the human person. </w:t>
      </w:r>
    </w:p>
    <w:p>
      <w:pPr>
        <w:pStyle w:val="Normal"/>
        <w:numPr>
          <w:ilvl w:val="1"/>
          <w:numId w:val="17"/>
        </w:numPr>
        <w:spacing w:before="0" w:after="0"/>
        <w:rPr/>
      </w:pPr>
      <w:r>
        <w:rPr>
          <w:sz w:val="27"/>
          <w:szCs w:val="27"/>
        </w:rPr>
        <w:t>Lord Jesus, our Peace (</w:t>
      </w:r>
      <w:r>
        <w:rPr>
          <w:i/>
          <w:iCs/>
          <w:sz w:val="27"/>
          <w:szCs w:val="27"/>
        </w:rPr>
        <w:t>Eph</w:t>
      </w:r>
      <w:r>
        <w:rPr>
          <w:sz w:val="27"/>
          <w:szCs w:val="27"/>
        </w:rPr>
        <w:t xml:space="preserve"> 2:14), Word made flesh two thousand years ago, </w:t>
      </w:r>
    </w:p>
    <w:p>
      <w:pPr>
        <w:pStyle w:val="Normal"/>
        <w:numPr>
          <w:ilvl w:val="1"/>
          <w:numId w:val="17"/>
        </w:numPr>
        <w:spacing w:before="0" w:after="0"/>
        <w:rPr/>
      </w:pPr>
      <w:r>
        <w:rPr>
          <w:sz w:val="27"/>
          <w:szCs w:val="27"/>
        </w:rPr>
        <w:t xml:space="preserve">who by rising from the dead have conquered evil and sin, </w:t>
        <w:br/>
        <w:t xml:space="preserve">grant the human family of the third millennium </w:t>
        <w:br/>
        <w:t xml:space="preserve">a just and lasting peace; </w:t>
        <w:br/>
        <w:t xml:space="preserve">bring to a happy outcome the talks undertaken </w:t>
        <w:br/>
        <w:t xml:space="preserve">by people of good will who, </w:t>
        <w:br/>
        <w:t xml:space="preserve">despite so many doubts and difficulties, </w:t>
        <w:br/>
        <w:t xml:space="preserve">are trying to bring an end to the troubling conflicts in Africa, </w:t>
        <w:br/>
        <w:t xml:space="preserve">the armed clashes in some countries of Latin America, </w:t>
        <w:br/>
        <w:t xml:space="preserve">the persistent tensions affecting </w:t>
        <w:br/>
        <w:t xml:space="preserve">the Middle East, vast areas of Asia, </w:t>
        <w:br/>
        <w:t xml:space="preserve">and some parts of Europe. </w:t>
        <w:br/>
        <w:t xml:space="preserve">Help the nations to overcome old and new rivalries, </w:t>
        <w:br/>
        <w:t xml:space="preserve">by rejecting attitudes of racism and xenophobia. </w:t>
        <w:br/>
        <w:t xml:space="preserve">May the whole of creation, </w:t>
        <w:br/>
        <w:t xml:space="preserve">inundated by the splendour of the Resurrection, </w:t>
        <w:br/>
        <w:t xml:space="preserve">rejoice because “the brightness of the eternal King </w:t>
        <w:br/>
        <w:t>has vanquished the darkness of the world” (</w:t>
      </w:r>
      <w:r>
        <w:rPr>
          <w:i/>
          <w:iCs/>
          <w:sz w:val="27"/>
          <w:szCs w:val="27"/>
        </w:rPr>
        <w:t>Easter Proclamation</w:t>
      </w:r>
      <w:r>
        <w:rPr>
          <w:sz w:val="27"/>
          <w:szCs w:val="27"/>
        </w:rPr>
        <w:t xml:space="preserve">). </w:t>
        <w:br/>
        <w:t xml:space="preserve">Yes, Christ has risen victorious, </w:t>
        <w:br/>
        <w:t xml:space="preserve">and has offered man, Adam’s heir in sin and death, </w:t>
        <w:br/>
        <w:t xml:space="preserve">a new heritage of life and glory. </w:t>
      </w:r>
    </w:p>
    <w:p>
      <w:pPr>
        <w:pStyle w:val="Normal"/>
        <w:numPr>
          <w:ilvl w:val="0"/>
          <w:numId w:val="17"/>
        </w:numPr>
        <w:spacing w:before="0" w:after="280"/>
        <w:rPr/>
      </w:pPr>
      <w:r>
        <w:rPr>
          <w:i/>
          <w:iCs/>
          <w:sz w:val="27"/>
          <w:szCs w:val="27"/>
        </w:rPr>
        <w:t>“</w:t>
      </w:r>
      <w:r>
        <w:rPr>
          <w:i/>
          <w:iCs/>
          <w:sz w:val="27"/>
          <w:szCs w:val="27"/>
        </w:rPr>
        <w:t>Ubi est mors stimulus tuus?</w:t>
      </w:r>
      <w:r>
        <w:rPr>
          <w:sz w:val="27"/>
          <w:szCs w:val="27"/>
        </w:rPr>
        <w:t xml:space="preserve">”. </w:t>
        <w:br/>
        <w:t>“O death, where is your sting?” (</w:t>
      </w:r>
      <w:r>
        <w:rPr>
          <w:i/>
          <w:iCs/>
          <w:sz w:val="27"/>
          <w:szCs w:val="27"/>
        </w:rPr>
        <w:t>1 Cor</w:t>
      </w:r>
      <w:r>
        <w:rPr>
          <w:sz w:val="27"/>
          <w:szCs w:val="27"/>
        </w:rPr>
        <w:t xml:space="preserve"> 15:55), </w:t>
        <w:br/>
        <w:t xml:space="preserve">exclaims the Apostle Paul, </w:t>
        <w:br/>
        <w:t xml:space="preserve">touched on the road to Damascus </w:t>
        <w:br/>
        <w:t xml:space="preserve">by the light of the Risen Christ. </w:t>
        <w:br/>
        <w:t xml:space="preserve">His cry echoes down the centuries </w:t>
        <w:br/>
        <w:t xml:space="preserve">as the proclamation of life for the whole of human civilization. </w:t>
        <w:br/>
        <w:t xml:space="preserve">We too, the men and women of the twenty-first century, </w:t>
        <w:br/>
        <w:t xml:space="preserve">are invited to be mindful </w:t>
        <w:br/>
        <w:t xml:space="preserve">of this victory of Christ over death, </w:t>
        <w:br/>
        <w:t xml:space="preserve">revealed to the women of Jerusalem and the Apostles, </w:t>
        <w:br/>
        <w:t xml:space="preserve">when they arrived hesitantly at the tomb. </w:t>
        <w:br/>
        <w:t xml:space="preserve">Through the Church, </w:t>
        <w:br/>
        <w:t xml:space="preserve">the experience of these eye-witnesses has </w:t>
        <w:br/>
        <w:t xml:space="preserve">come down to us too. </w:t>
        <w:br/>
        <w:t xml:space="preserve">It is a significant part </w:t>
        <w:br/>
        <w:t xml:space="preserve">of the journey of the pilgrims who, </w:t>
        <w:br/>
        <w:t xml:space="preserve">during this Year of the Great Jubilee, </w:t>
        <w:br/>
        <w:t xml:space="preserve">are entering through the Holy Door, </w:t>
        <w:br/>
        <w:t xml:space="preserve">and going away with renewed courage </w:t>
        <w:br/>
        <w:t xml:space="preserve">to build pathways of reconciliation with God </w:t>
        <w:br/>
        <w:t xml:space="preserve">and with their brothers and sisters. </w:t>
        <w:br/>
        <w:t xml:space="preserve">At the heart of this Year of grace, </w:t>
      </w:r>
    </w:p>
    <w:p>
      <w:pPr>
        <w:pStyle w:val="NormaleWeb"/>
        <w:rPr/>
      </w:pPr>
      <w:r>
        <w:rPr>
          <w:sz w:val="27"/>
          <w:szCs w:val="27"/>
        </w:rPr>
        <w:t xml:space="preserve">may the proclamation of Christ’s followers </w:t>
        <w:br/>
        <w:t xml:space="preserve">be heard more loudly and clearly, </w:t>
        <w:br/>
        <w:t xml:space="preserve">a joint proclamation, beyond all divisions, </w:t>
        <w:br/>
        <w:t xml:space="preserve">in ardent longing for full communion: </w:t>
        <w:br/>
      </w:r>
      <w:r>
        <w:rPr>
          <w:i/>
          <w:iCs/>
          <w:sz w:val="27"/>
          <w:szCs w:val="27"/>
        </w:rPr>
        <w:t>“Scimus Christum surrexisse a mortuis vere</w:t>
      </w:r>
      <w:r>
        <w:rPr>
          <w:sz w:val="27"/>
          <w:szCs w:val="27"/>
        </w:rPr>
        <w:t xml:space="preserve">”. </w:t>
        <w:br/>
        <w:t xml:space="preserve">“Yes, that Christ is truly risen from the dead we know, </w:t>
        <w:br/>
        <w:t xml:space="preserve">Victorious King, your mercy show!” </w:t>
      </w:r>
    </w:p>
    <w:p>
      <w:pPr>
        <w:pStyle w:val="NormaleWeb"/>
        <w:rPr>
          <w:sz w:val="27"/>
          <w:szCs w:val="27"/>
        </w:rPr>
      </w:pPr>
      <w:r>
        <w:rPr>
          <w:sz w:val="27"/>
          <w:szCs w:val="27"/>
        </w:rPr>
        <w:t xml:space="preserve">Amen. </w:t>
      </w:r>
    </w:p>
    <w:p>
      <w:pPr>
        <w:pStyle w:val="Normal"/>
        <w:rPr>
          <w:sz w:val="27"/>
          <w:szCs w:val="27"/>
        </w:rPr>
      </w:pPr>
      <w:r>
        <w:rPr>
          <w:sz w:val="27"/>
          <w:szCs w:val="27"/>
        </w:rPr>
      </w:r>
    </w:p>
    <w:p>
      <w:pPr>
        <w:pStyle w:val="Heading3"/>
        <w:jc w:val="center"/>
        <w:rPr>
          <w:i/>
          <w:i/>
          <w:iCs/>
        </w:rPr>
      </w:pPr>
      <w:r>
        <w:rPr>
          <w:i/>
          <w:iCs/>
        </w:rPr>
        <w:t xml:space="preserve">URBI ET ORBI </w:t>
      </w:r>
    </w:p>
    <w:p>
      <w:pPr>
        <w:pStyle w:val="NormaleWeb"/>
        <w:jc w:val="center"/>
        <w:rPr>
          <w:sz w:val="27"/>
          <w:szCs w:val="27"/>
        </w:rPr>
      </w:pPr>
      <w:r>
        <w:rPr>
          <w:i/>
          <w:iCs/>
          <w:sz w:val="27"/>
          <w:szCs w:val="27"/>
        </w:rPr>
        <w:t xml:space="preserve">1 January 2000 </w:t>
      </w:r>
    </w:p>
    <w:p>
      <w:pPr>
        <w:pStyle w:val="NormaleWeb"/>
        <w:rPr>
          <w:sz w:val="27"/>
          <w:szCs w:val="27"/>
        </w:rPr>
      </w:pPr>
      <w:r>
        <w:rPr>
          <w:sz w:val="27"/>
          <w:szCs w:val="27"/>
        </w:rPr>
        <w:t xml:space="preserve">The clock of history strikes an important hour: at this moment the Year 2000 begins, and we enter into a new millennium. For believers this is the year of the Great Jubilee. </w:t>
      </w:r>
    </w:p>
    <w:p>
      <w:pPr>
        <w:pStyle w:val="NormaleWeb"/>
        <w:rPr>
          <w:sz w:val="27"/>
          <w:szCs w:val="27"/>
        </w:rPr>
      </w:pPr>
      <w:r>
        <w:rPr>
          <w:sz w:val="27"/>
          <w:szCs w:val="27"/>
        </w:rPr>
        <w:t>A Happy New Year to all of you, men and women of every part of the world!</w:t>
        <w:br/>
        <w:t xml:space="preserve">As we cross the threshold of the New Year I would like to knock at the door of every home, to bring to </w:t>
        <w:br/>
        <w:t xml:space="preserve">each of you my cordial good wishes: a Happy New Year to everyone in the light which shines out from </w:t>
        <w:br/>
        <w:t>Bethlehem upon the whole universe!</w:t>
      </w:r>
    </w:p>
    <w:p>
      <w:pPr>
        <w:pStyle w:val="NormaleWeb"/>
        <w:rPr>
          <w:sz w:val="27"/>
          <w:szCs w:val="27"/>
        </w:rPr>
      </w:pPr>
      <w:r>
        <w:rPr>
          <w:sz w:val="27"/>
          <w:szCs w:val="27"/>
        </w:rPr>
        <w:t xml:space="preserve">I wish you a year filled with peace: the peace proclaimed by the Angels on that Holy Night; the peace of </w:t>
      </w:r>
    </w:p>
    <w:p>
      <w:pPr>
        <w:pStyle w:val="NormaleWeb"/>
        <w:rPr>
          <w:sz w:val="27"/>
          <w:szCs w:val="27"/>
        </w:rPr>
      </w:pPr>
      <w:r>
        <w:rPr>
          <w:sz w:val="27"/>
          <w:szCs w:val="27"/>
        </w:rPr>
        <w:t>Christ, who out of love became a brother to every human being!</w:t>
        <w:br/>
        <w:t xml:space="preserve">I wish you a year filled with serenity and happiness: may you always be certain of God’s love for us. As he </w:t>
        <w:br/>
        <w:t xml:space="preserve">did two thousand years ago, Christ comes today with his saving Gospel to guide the uncertain and faltering </w:t>
        <w:br/>
        <w:t>steps of peoples and nations, leading them towards a future of true hope.</w:t>
      </w:r>
    </w:p>
    <w:p>
      <w:pPr>
        <w:pStyle w:val="NormaleWeb"/>
        <w:rPr>
          <w:sz w:val="27"/>
          <w:szCs w:val="27"/>
        </w:rPr>
      </w:pPr>
      <w:r>
        <w:rPr>
          <w:sz w:val="27"/>
          <w:szCs w:val="27"/>
        </w:rPr>
        <w:t xml:space="preserve">I ask him to bless this moment of festivity and good wishes, that it may be the promising beginning of a </w:t>
        <w:br/>
        <w:t xml:space="preserve">new millennium filled with joy and peace. Let us enter the Year 2000 with our eyes fixed on the mystery of </w:t>
        <w:br/>
        <w:t>the Incarnation.</w:t>
      </w:r>
    </w:p>
    <w:p>
      <w:pPr>
        <w:pStyle w:val="NormaleWeb"/>
        <w:rPr>
          <w:sz w:val="27"/>
          <w:szCs w:val="27"/>
        </w:rPr>
      </w:pPr>
      <w:r>
        <w:rPr>
          <w:sz w:val="27"/>
          <w:szCs w:val="27"/>
        </w:rPr>
        <w:t>Christ, yesterday, today and for ever.</w:t>
        <w:br/>
        <w:t>To him belong time and the ages.</w:t>
        <w:br/>
        <w:t>To him be glory and dominion for ever and ever. Amen!</w:t>
        <w:br/>
        <w:t>I thank you. Happy New Year to all. Praised be Jesus Christ!</w:t>
      </w:r>
    </w:p>
    <w:p>
      <w:pPr>
        <w:pStyle w:val="Normal"/>
        <w:rPr>
          <w:sz w:val="27"/>
          <w:szCs w:val="27"/>
        </w:rPr>
      </w:pPr>
      <w:r>
        <w:rPr>
          <w:sz w:val="27"/>
          <w:szCs w:val="27"/>
        </w:rPr>
      </w:r>
    </w:p>
    <w:p>
      <w:pPr>
        <w:pStyle w:val="Heading3"/>
        <w:rPr>
          <w:color w:val="653200"/>
        </w:rPr>
      </w:pPr>
      <w:r>
        <w:rPr>
          <w:i/>
          <w:iCs/>
          <w:color w:val="653200"/>
        </w:rPr>
        <w:t xml:space="preserve">URBI ET ORBI </w:t>
      </w:r>
    </w:p>
    <w:p>
      <w:pPr>
        <w:pStyle w:val="NormaleWeb"/>
        <w:rPr>
          <w:color w:val="653200"/>
          <w:sz w:val="27"/>
          <w:szCs w:val="27"/>
        </w:rPr>
      </w:pPr>
      <w:r>
        <w:rPr>
          <w:i/>
          <w:iCs/>
          <w:color w:val="653200"/>
          <w:sz w:val="27"/>
          <w:szCs w:val="27"/>
        </w:rPr>
        <w:t xml:space="preserve">Christmas Day, 25 December 1999 </w:t>
      </w:r>
    </w:p>
    <w:p>
      <w:pPr>
        <w:pStyle w:val="Normal"/>
        <w:numPr>
          <w:ilvl w:val="0"/>
          <w:numId w:val="8"/>
        </w:numPr>
        <w:spacing w:before="0" w:after="0"/>
        <w:rPr/>
      </w:pPr>
      <w:r>
        <w:rPr>
          <w:sz w:val="27"/>
          <w:szCs w:val="27"/>
        </w:rPr>
        <w:t>"</w:t>
      </w:r>
      <w:r>
        <w:rPr>
          <w:i/>
          <w:iCs/>
          <w:sz w:val="27"/>
          <w:szCs w:val="27"/>
        </w:rPr>
        <w:t>To us a child is born</w:t>
      </w:r>
      <w:r>
        <w:rPr>
          <w:sz w:val="27"/>
          <w:szCs w:val="27"/>
        </w:rPr>
        <w:t xml:space="preserve">, </w:t>
        <w:br/>
      </w:r>
      <w:r>
        <w:rPr>
          <w:i/>
          <w:iCs/>
          <w:sz w:val="27"/>
          <w:szCs w:val="27"/>
        </w:rPr>
        <w:t>to us a son is given</w:t>
      </w:r>
      <w:r>
        <w:rPr>
          <w:sz w:val="27"/>
          <w:szCs w:val="27"/>
        </w:rPr>
        <w:t>" (</w:t>
      </w:r>
      <w:r>
        <w:rPr>
          <w:i/>
          <w:iCs/>
          <w:sz w:val="27"/>
          <w:szCs w:val="27"/>
        </w:rPr>
        <w:t>Is</w:t>
      </w:r>
      <w:r>
        <w:rPr>
          <w:sz w:val="27"/>
          <w:szCs w:val="27"/>
        </w:rPr>
        <w:t xml:space="preserve"> 9:6). </w:t>
        <w:br/>
        <w:t xml:space="preserve">Today the "good news" of Christmas </w:t>
        <w:br/>
        <w:t xml:space="preserve">rings out in the Church and in the world. </w:t>
        <w:br/>
        <w:t xml:space="preserve">It rings out in the words of the Prophet Isaiah, </w:t>
        <w:br/>
        <w:t xml:space="preserve">called the "evangelist" of the Old Testament, </w:t>
        <w:br/>
        <w:t xml:space="preserve">who speaks of the mystery of the redemption </w:t>
        <w:br/>
        <w:t xml:space="preserve">as if he saw the events of seven centuries later. </w:t>
        <w:br/>
        <w:t xml:space="preserve">Words inspired by God, surprising words </w:t>
        <w:br/>
        <w:t xml:space="preserve">which come down through history, </w:t>
        <w:br/>
        <w:t xml:space="preserve">and today, on the threshold of the Year 2000, </w:t>
        <w:br/>
        <w:t xml:space="preserve">re-echo all through the earth, </w:t>
        <w:br/>
        <w:t>proclaiming the great mystery of the Incarnation.</w:t>
      </w:r>
    </w:p>
    <w:p>
      <w:pPr>
        <w:pStyle w:val="Normal"/>
        <w:numPr>
          <w:ilvl w:val="1"/>
          <w:numId w:val="8"/>
        </w:numPr>
        <w:spacing w:before="0" w:after="0"/>
        <w:rPr/>
      </w:pPr>
      <w:r>
        <w:rPr>
          <w:sz w:val="27"/>
          <w:szCs w:val="27"/>
        </w:rPr>
        <w:t>"</w:t>
      </w:r>
      <w:r>
        <w:rPr>
          <w:i/>
          <w:iCs/>
          <w:sz w:val="27"/>
          <w:szCs w:val="27"/>
        </w:rPr>
        <w:t>To us a child is born</w:t>
      </w:r>
      <w:r>
        <w:rPr>
          <w:sz w:val="27"/>
          <w:szCs w:val="27"/>
        </w:rPr>
        <w:t xml:space="preserve">". </w:t>
        <w:br/>
        <w:t xml:space="preserve">These prophetic words are fulfilled </w:t>
        <w:br/>
        <w:t xml:space="preserve">in the narrative of the Evangelist Luke, </w:t>
        <w:br/>
        <w:t>who describes the "</w:t>
      </w:r>
      <w:r>
        <w:rPr>
          <w:i/>
          <w:iCs/>
          <w:sz w:val="27"/>
          <w:szCs w:val="27"/>
          <w:u w:val="single"/>
        </w:rPr>
        <w:t>event</w:t>
      </w:r>
      <w:r>
        <w:rPr>
          <w:sz w:val="27"/>
          <w:szCs w:val="27"/>
        </w:rPr>
        <w:t xml:space="preserve">", full of ever new wonder and hope. </w:t>
        <w:br/>
        <w:t xml:space="preserve">On that night in Bethlehem, </w:t>
        <w:br/>
        <w:t xml:space="preserve">Mary gave birth to a Child, whom she called Jesus. </w:t>
        <w:br/>
        <w:t xml:space="preserve">There was no room for them in the Inn; </w:t>
        <w:br/>
        <w:t xml:space="preserve">and so the Mother gave birth to the Son </w:t>
        <w:br/>
        <w:t xml:space="preserve">in a stable, and laid him in a manger. </w:t>
        <w:br/>
        <w:t xml:space="preserve">The Evangelist John, in the Prologue of his Gospel, </w:t>
        <w:br/>
        <w:t>penetrates the "</w:t>
      </w:r>
      <w:r>
        <w:rPr>
          <w:i/>
          <w:iCs/>
          <w:sz w:val="27"/>
          <w:szCs w:val="27"/>
          <w:u w:val="single"/>
        </w:rPr>
        <w:t>mystery</w:t>
      </w:r>
      <w:r>
        <w:rPr>
          <w:sz w:val="27"/>
          <w:szCs w:val="27"/>
        </w:rPr>
        <w:t xml:space="preserve">" of this event. </w:t>
        <w:br/>
        <w:t xml:space="preserve">The One born in the stable is the eternal Son of God. </w:t>
        <w:br/>
        <w:t xml:space="preserve">He is the Word who was in the beginning, the Word who was with God, </w:t>
        <w:br/>
        <w:t xml:space="preserve">the Word who was God. </w:t>
        <w:br/>
        <w:t xml:space="preserve">All things that were made were made through him (cf. </w:t>
      </w:r>
      <w:r>
        <w:rPr>
          <w:i/>
          <w:iCs/>
          <w:sz w:val="27"/>
          <w:szCs w:val="27"/>
        </w:rPr>
        <w:t>Jn</w:t>
      </w:r>
      <w:r>
        <w:rPr>
          <w:sz w:val="27"/>
          <w:szCs w:val="27"/>
        </w:rPr>
        <w:t xml:space="preserve"> 1:1-3). </w:t>
        <w:br/>
        <w:t xml:space="preserve">The eternal Word, the Son of God, </w:t>
        <w:br/>
        <w:t xml:space="preserve">took the nature of man. </w:t>
        <w:br/>
        <w:t>God the Father "</w:t>
      </w:r>
      <w:r>
        <w:rPr>
          <w:i/>
          <w:iCs/>
          <w:sz w:val="27"/>
          <w:szCs w:val="27"/>
        </w:rPr>
        <w:t>so loved the worl</w:t>
      </w:r>
      <w:r>
        <w:rPr>
          <w:sz w:val="27"/>
          <w:szCs w:val="27"/>
        </w:rPr>
        <w:t xml:space="preserve">d </w:t>
        <w:br/>
      </w:r>
      <w:r>
        <w:rPr>
          <w:i/>
          <w:iCs/>
          <w:sz w:val="27"/>
          <w:szCs w:val="27"/>
        </w:rPr>
        <w:t>that he gave his only Son</w:t>
      </w:r>
      <w:r>
        <w:rPr>
          <w:sz w:val="27"/>
          <w:szCs w:val="27"/>
        </w:rPr>
        <w:t>" (</w:t>
      </w:r>
      <w:r>
        <w:rPr>
          <w:i/>
          <w:iCs/>
          <w:sz w:val="27"/>
          <w:szCs w:val="27"/>
        </w:rPr>
        <w:t>Jn</w:t>
      </w:r>
      <w:r>
        <w:rPr>
          <w:sz w:val="27"/>
          <w:szCs w:val="27"/>
        </w:rPr>
        <w:t xml:space="preserve"> 3:16). </w:t>
      </w:r>
    </w:p>
    <w:p>
      <w:pPr>
        <w:pStyle w:val="Normal"/>
        <w:numPr>
          <w:ilvl w:val="1"/>
          <w:numId w:val="8"/>
        </w:numPr>
        <w:spacing w:before="0" w:after="0"/>
        <w:rPr/>
      </w:pPr>
      <w:r>
        <w:rPr>
          <w:sz w:val="27"/>
          <w:szCs w:val="27"/>
        </w:rPr>
        <w:t>When the Prophet Isaiah says: "</w:t>
      </w:r>
      <w:r>
        <w:rPr>
          <w:i/>
          <w:iCs/>
          <w:sz w:val="27"/>
          <w:szCs w:val="27"/>
        </w:rPr>
        <w:t>to us a child is born</w:t>
      </w:r>
      <w:r>
        <w:rPr>
          <w:sz w:val="27"/>
          <w:szCs w:val="27"/>
        </w:rPr>
        <w:t xml:space="preserve">", he reveals, in all its fulness, </w:t>
      </w:r>
      <w:r>
        <w:rPr>
          <w:i/>
          <w:iCs/>
          <w:sz w:val="27"/>
          <w:szCs w:val="27"/>
          <w:u w:val="single"/>
        </w:rPr>
        <w:t>the mystery of Christmas</w:t>
      </w:r>
      <w:r>
        <w:rPr>
          <w:sz w:val="27"/>
          <w:szCs w:val="27"/>
        </w:rPr>
        <w:t xml:space="preserve">: the eternal generation of the Word of the Father, his birth in time through the work of the Holy Spirit. </w:t>
      </w:r>
    </w:p>
    <w:p>
      <w:pPr>
        <w:pStyle w:val="Normal"/>
        <w:numPr>
          <w:ilvl w:val="0"/>
          <w:numId w:val="8"/>
        </w:numPr>
        <w:spacing w:before="0" w:after="0"/>
        <w:rPr/>
      </w:pPr>
      <w:r>
        <w:rPr>
          <w:sz w:val="27"/>
          <w:szCs w:val="27"/>
        </w:rPr>
        <w:t xml:space="preserve">The circle of the mystery widens: </w:t>
        <w:br/>
        <w:t xml:space="preserve">the Evangelist John writes: </w:t>
        <w:br/>
        <w:t>"</w:t>
      </w:r>
      <w:r>
        <w:rPr>
          <w:i/>
          <w:iCs/>
          <w:sz w:val="27"/>
          <w:szCs w:val="27"/>
        </w:rPr>
        <w:t>The Word became flesh and dwelt among us</w:t>
      </w:r>
      <w:r>
        <w:rPr>
          <w:sz w:val="27"/>
          <w:szCs w:val="27"/>
        </w:rPr>
        <w:t>" (</w:t>
      </w:r>
      <w:r>
        <w:rPr>
          <w:i/>
          <w:iCs/>
          <w:sz w:val="27"/>
          <w:szCs w:val="27"/>
        </w:rPr>
        <w:t>Jn</w:t>
      </w:r>
      <w:r>
        <w:rPr>
          <w:sz w:val="27"/>
          <w:szCs w:val="27"/>
        </w:rPr>
        <w:t xml:space="preserve"> 1:14); </w:t>
        <w:br/>
        <w:t>and he adds: "</w:t>
      </w:r>
      <w:r>
        <w:rPr>
          <w:i/>
          <w:iCs/>
          <w:sz w:val="27"/>
          <w:szCs w:val="27"/>
        </w:rPr>
        <w:t>to all who received him, who believed in his name</w:t>
      </w:r>
      <w:r>
        <w:rPr>
          <w:sz w:val="27"/>
          <w:szCs w:val="27"/>
        </w:rPr>
        <w:t xml:space="preserve">, </w:t>
        <w:br/>
      </w:r>
      <w:r>
        <w:rPr>
          <w:i/>
          <w:iCs/>
          <w:sz w:val="27"/>
          <w:szCs w:val="27"/>
        </w:rPr>
        <w:t>he gave power to become children of God</w:t>
      </w:r>
      <w:r>
        <w:rPr>
          <w:sz w:val="27"/>
          <w:szCs w:val="27"/>
        </w:rPr>
        <w:t xml:space="preserve">" (1:12). </w:t>
        <w:br/>
        <w:t xml:space="preserve">The circle of the mystery widens: </w:t>
        <w:br/>
        <w:t xml:space="preserve">the birth of the Son of God is the sublime gift, </w:t>
        <w:br/>
        <w:t xml:space="preserve">the greatest grace for man’s benefit </w:t>
        <w:br/>
        <w:t xml:space="preserve">that the human mind could ever have imagined. </w:t>
        <w:br/>
        <w:t xml:space="preserve">Remembering the birth of Christ on this holy Day, </w:t>
        <w:br/>
        <w:t xml:space="preserve">we live, together with this event, </w:t>
        <w:br/>
        <w:t>the "</w:t>
      </w:r>
      <w:r>
        <w:rPr>
          <w:i/>
          <w:iCs/>
          <w:sz w:val="27"/>
          <w:szCs w:val="27"/>
          <w:u w:val="single"/>
        </w:rPr>
        <w:t>mystery of man’s divine adoption</w:t>
      </w:r>
      <w:r>
        <w:rPr>
          <w:sz w:val="27"/>
          <w:szCs w:val="27"/>
        </w:rPr>
        <w:t xml:space="preserve">" </w:t>
        <w:br/>
        <w:t xml:space="preserve">through the work of Christ who comes into the world. </w:t>
        <w:br/>
        <w:t xml:space="preserve">For this reason, Christmas Night and Christmas Day </w:t>
        <w:br/>
        <w:t xml:space="preserve">are perceived as "sacred" by those who seek the truth. </w:t>
        <w:br/>
        <w:t xml:space="preserve">We Christians profess them to be "holy", </w:t>
        <w:br/>
        <w:t xml:space="preserve">because in them we recognize </w:t>
        <w:br/>
        <w:t xml:space="preserve">the unmistakable stamp of the One who is Holy, </w:t>
        <w:br/>
        <w:t>full of mercy and goodness.</w:t>
      </w:r>
    </w:p>
    <w:p>
      <w:pPr>
        <w:pStyle w:val="Normal"/>
        <w:numPr>
          <w:ilvl w:val="1"/>
          <w:numId w:val="8"/>
        </w:numPr>
        <w:spacing w:before="0" w:after="0"/>
        <w:rPr/>
      </w:pPr>
      <w:r>
        <w:rPr>
          <w:sz w:val="27"/>
          <w:szCs w:val="27"/>
        </w:rPr>
        <w:t xml:space="preserve">This year there is yet another reason </w:t>
        <w:br/>
        <w:t xml:space="preserve">which makes more holy this day of grace: </w:t>
        <w:br/>
        <w:t xml:space="preserve">it is </w:t>
      </w:r>
      <w:r>
        <w:rPr>
          <w:i/>
          <w:iCs/>
          <w:sz w:val="27"/>
          <w:szCs w:val="27"/>
        </w:rPr>
        <w:t>the beginning of the Great Jubilee</w:t>
      </w:r>
      <w:r>
        <w:rPr>
          <w:sz w:val="27"/>
          <w:szCs w:val="27"/>
        </w:rPr>
        <w:t xml:space="preserve">. </w:t>
        <w:br/>
        <w:t xml:space="preserve">Last night, before Holy Mass, </w:t>
        <w:br/>
        <w:t xml:space="preserve">I opened the Holy Door of the Vatican Basilica. </w:t>
        <w:br/>
        <w:t xml:space="preserve">A symbolic act, which inaugurates the Jubilee Year, </w:t>
        <w:br/>
        <w:t xml:space="preserve">a gesture which highlights with singular eloquence </w:t>
        <w:br/>
        <w:t>something already present in the mystery of Christmas:</w:t>
        <w:br/>
      </w:r>
      <w:r>
        <w:rPr>
          <w:i/>
          <w:iCs/>
          <w:sz w:val="27"/>
          <w:szCs w:val="27"/>
        </w:rPr>
        <w:t>Jesus</w:t>
      </w:r>
      <w:r>
        <w:rPr>
          <w:sz w:val="27"/>
          <w:szCs w:val="27"/>
        </w:rPr>
        <w:t>, born of Mary in the poverty of Bethlehem,</w:t>
        <w:br/>
      </w:r>
      <w:r>
        <w:rPr>
          <w:i/>
          <w:iCs/>
          <w:sz w:val="27"/>
          <w:szCs w:val="27"/>
        </w:rPr>
        <w:t>He, the Eternal Son</w:t>
      </w:r>
      <w:r>
        <w:rPr>
          <w:sz w:val="27"/>
          <w:szCs w:val="27"/>
        </w:rPr>
        <w:t xml:space="preserve"> given to us by the Father,</w:t>
        <w:br/>
      </w:r>
      <w:r>
        <w:rPr>
          <w:i/>
          <w:iCs/>
          <w:sz w:val="27"/>
          <w:szCs w:val="27"/>
        </w:rPr>
        <w:t>is</w:t>
      </w:r>
      <w:r>
        <w:rPr>
          <w:sz w:val="27"/>
          <w:szCs w:val="27"/>
        </w:rPr>
        <w:t xml:space="preserve">, for us and for everyone, </w:t>
      </w:r>
      <w:r>
        <w:rPr>
          <w:i/>
          <w:iCs/>
          <w:sz w:val="27"/>
          <w:szCs w:val="27"/>
        </w:rPr>
        <w:t>the Door</w:t>
      </w:r>
      <w:r>
        <w:rPr>
          <w:sz w:val="27"/>
          <w:szCs w:val="27"/>
        </w:rPr>
        <w:t xml:space="preserve">! </w:t>
        <w:br/>
      </w:r>
      <w:r>
        <w:rPr>
          <w:i/>
          <w:iCs/>
          <w:sz w:val="27"/>
          <w:szCs w:val="27"/>
        </w:rPr>
        <w:t>The Door of our salvation</w:t>
      </w:r>
      <w:r>
        <w:rPr>
          <w:sz w:val="27"/>
          <w:szCs w:val="27"/>
        </w:rPr>
        <w:t xml:space="preserve">, </w:t>
        <w:br/>
      </w:r>
      <w:r>
        <w:rPr>
          <w:i/>
          <w:iCs/>
          <w:sz w:val="27"/>
          <w:szCs w:val="27"/>
        </w:rPr>
        <w:t>the Door of life</w:t>
      </w:r>
      <w:r>
        <w:rPr>
          <w:sz w:val="27"/>
          <w:szCs w:val="27"/>
        </w:rPr>
        <w:t xml:space="preserve">, </w:t>
        <w:br/>
      </w:r>
      <w:r>
        <w:rPr>
          <w:i/>
          <w:iCs/>
          <w:sz w:val="27"/>
          <w:szCs w:val="27"/>
        </w:rPr>
        <w:t>the Door of peace</w:t>
      </w:r>
      <w:r>
        <w:rPr>
          <w:sz w:val="27"/>
          <w:szCs w:val="27"/>
        </w:rPr>
        <w:t>!</w:t>
      </w:r>
    </w:p>
    <w:p>
      <w:pPr>
        <w:pStyle w:val="Normal"/>
        <w:numPr>
          <w:ilvl w:val="1"/>
          <w:numId w:val="8"/>
        </w:numPr>
        <w:spacing w:before="0" w:after="0"/>
        <w:rPr>
          <w:sz w:val="27"/>
          <w:szCs w:val="27"/>
        </w:rPr>
      </w:pPr>
      <w:r>
        <w:rPr>
          <w:sz w:val="27"/>
          <w:szCs w:val="27"/>
        </w:rPr>
        <w:t xml:space="preserve">This is the message of Christmas and the proclamation of the Great Jubilee. </w:t>
      </w:r>
    </w:p>
    <w:p>
      <w:pPr>
        <w:pStyle w:val="Normal"/>
        <w:numPr>
          <w:ilvl w:val="1"/>
          <w:numId w:val="8"/>
        </w:numPr>
        <w:spacing w:before="0" w:after="0"/>
        <w:rPr>
          <w:sz w:val="27"/>
          <w:szCs w:val="27"/>
        </w:rPr>
      </w:pPr>
      <w:r>
        <w:rPr>
          <w:sz w:val="27"/>
          <w:szCs w:val="27"/>
        </w:rPr>
        <w:t>We turn our gaze to you, o Christ,</w:t>
        <w:br/>
        <w:t xml:space="preserve">Door of our salvation, </w:t>
        <w:br/>
        <w:t xml:space="preserve">as we thank you for all the good of the years, </w:t>
      </w:r>
    </w:p>
    <w:p>
      <w:pPr>
        <w:pStyle w:val="Normal"/>
        <w:numPr>
          <w:ilvl w:val="1"/>
          <w:numId w:val="8"/>
        </w:numPr>
        <w:spacing w:before="0" w:after="0"/>
        <w:rPr/>
      </w:pPr>
      <w:r>
        <w:rPr>
          <w:sz w:val="27"/>
          <w:szCs w:val="27"/>
        </w:rPr>
        <w:t xml:space="preserve">centuries and millennia which have passed. </w:t>
        <w:br/>
        <w:t xml:space="preserve">We must however confess </w:t>
        <w:br/>
        <w:t xml:space="preserve">that humanity has sometimes sought the Truth elsewhere, </w:t>
        <w:br/>
        <w:t xml:space="preserve">invented false certainties, and chased after deceptive ideologies. </w:t>
        <w:br/>
        <w:t xml:space="preserve">At times people have refused to respect and love </w:t>
        <w:br/>
        <w:t xml:space="preserve">their brothers and sisters of a different race or faith; </w:t>
        <w:br/>
        <w:t xml:space="preserve">they have denied fundamental rights to individuals and nations. </w:t>
        <w:br/>
        <w:t xml:space="preserve">But you continue to offer to all the </w:t>
      </w:r>
      <w:r>
        <w:rPr>
          <w:sz w:val="27"/>
          <w:szCs w:val="27"/>
          <w:u w:val="single"/>
        </w:rPr>
        <w:t>splendour of the Truth</w:t>
      </w:r>
      <w:r>
        <w:rPr>
          <w:sz w:val="27"/>
          <w:szCs w:val="27"/>
        </w:rPr>
        <w:t xml:space="preserve"> which saves. </w:t>
        <w:br/>
        <w:t xml:space="preserve">We look to you, O Christ, </w:t>
      </w:r>
      <w:r>
        <w:rPr>
          <w:i/>
          <w:iCs/>
          <w:sz w:val="27"/>
          <w:szCs w:val="27"/>
        </w:rPr>
        <w:t>Door of Life</w:t>
      </w:r>
      <w:r>
        <w:rPr>
          <w:sz w:val="27"/>
          <w:szCs w:val="27"/>
        </w:rPr>
        <w:t xml:space="preserve">, </w:t>
        <w:br/>
        <w:t xml:space="preserve">and we thank you for the wonders </w:t>
        <w:br/>
        <w:t xml:space="preserve">with which you have enriched every generation. </w:t>
        <w:br/>
        <w:t xml:space="preserve">At times this world neither respects nor loves life. </w:t>
        <w:br/>
        <w:t xml:space="preserve">But you never cease to love life; </w:t>
        <w:br/>
        <w:t xml:space="preserve">indeed, in the mystery of Christmas, you come to enlighten people’s minds, </w:t>
        <w:br/>
        <w:t xml:space="preserve">so that legislators and political leaders, </w:t>
        <w:br/>
        <w:t xml:space="preserve">men and women of good will, may be committed </w:t>
        <w:br/>
        <w:t xml:space="preserve">to welcoming human life as a precious gift. </w:t>
        <w:br/>
        <w:t xml:space="preserve">You come to give us the </w:t>
      </w:r>
      <w:r>
        <w:rPr>
          <w:sz w:val="27"/>
          <w:szCs w:val="27"/>
          <w:u w:val="single"/>
        </w:rPr>
        <w:t>Gospel of Life</w:t>
      </w:r>
      <w:r>
        <w:rPr>
          <w:sz w:val="27"/>
          <w:szCs w:val="27"/>
        </w:rPr>
        <w:t xml:space="preserve">. </w:t>
        <w:br/>
        <w:t xml:space="preserve">We lift our eyes to you, O Christ, </w:t>
      </w:r>
      <w:r>
        <w:rPr>
          <w:i/>
          <w:iCs/>
          <w:sz w:val="27"/>
          <w:szCs w:val="27"/>
        </w:rPr>
        <w:t>Door of peace</w:t>
      </w:r>
      <w:r>
        <w:rPr>
          <w:sz w:val="27"/>
          <w:szCs w:val="27"/>
        </w:rPr>
        <w:t xml:space="preserve">, </w:t>
        <w:br/>
        <w:t xml:space="preserve">as, pilgrims in time, </w:t>
        <w:br/>
        <w:t xml:space="preserve">we visit all the places of grief and of war, </w:t>
        <w:br/>
        <w:t xml:space="preserve">the resting places of the victims </w:t>
        <w:br/>
        <w:t xml:space="preserve">of brutal conflicts and cruel slaughter. </w:t>
        <w:br/>
        <w:t xml:space="preserve">You, Prince of Peace, </w:t>
        <w:br/>
        <w:t xml:space="preserve">invite us to ban the senseless use of arms, </w:t>
        <w:br/>
        <w:t xml:space="preserve">and the recourse to violence and hatred </w:t>
        <w:br/>
        <w:t>which have doomed individuals, peoples and continents.</w:t>
      </w:r>
    </w:p>
    <w:p>
      <w:pPr>
        <w:pStyle w:val="Normal"/>
        <w:numPr>
          <w:ilvl w:val="0"/>
          <w:numId w:val="8"/>
        </w:numPr>
        <w:spacing w:before="0" w:after="280"/>
        <w:rPr/>
      </w:pPr>
      <w:r>
        <w:rPr>
          <w:i/>
          <w:iCs/>
          <w:sz w:val="27"/>
          <w:szCs w:val="27"/>
        </w:rPr>
        <w:t>"To us a son is given"</w:t>
      </w:r>
      <w:r>
        <w:rPr>
          <w:sz w:val="27"/>
          <w:szCs w:val="27"/>
        </w:rPr>
        <w:t xml:space="preserve">. </w:t>
        <w:br/>
        <w:t xml:space="preserve">You, Father, </w:t>
      </w:r>
      <w:r>
        <w:rPr>
          <w:i/>
          <w:iCs/>
          <w:sz w:val="27"/>
          <w:szCs w:val="27"/>
        </w:rPr>
        <w:t>have given us your Son</w:t>
      </w:r>
      <w:r>
        <w:rPr>
          <w:sz w:val="27"/>
          <w:szCs w:val="27"/>
        </w:rPr>
        <w:t xml:space="preserve">. </w:t>
        <w:br/>
        <w:t xml:space="preserve">And you give him to us again today, </w:t>
        <w:br/>
        <w:t xml:space="preserve">at the dawn of the new millennium. </w:t>
        <w:br/>
        <w:t xml:space="preserve">For us he is the Door. </w:t>
        <w:br/>
        <w:t xml:space="preserve">Through him we enter a new dimension </w:t>
        <w:br/>
        <w:t xml:space="preserve">and we reach the fulness of the destiny of salvation </w:t>
        <w:br/>
        <w:t xml:space="preserve">which you have prepared for all. </w:t>
        <w:br/>
        <w:t xml:space="preserve">Precisely for this reason, Father, you gave us your Son, </w:t>
        <w:br/>
        <w:t xml:space="preserve">so that humanity would know what it is that you wish to give us in eternity, </w:t>
        <w:br/>
        <w:t xml:space="preserve">so that human beings would have the strength to fulfill </w:t>
        <w:br/>
        <w:t xml:space="preserve">your mysterious plan of love. </w:t>
        <w:br/>
        <w:t xml:space="preserve">Christ, Son of the ever Virgin Mother, </w:t>
        <w:br/>
        <w:t xml:space="preserve">light and hope of those who seek you even when they do not know you, </w:t>
        <w:br/>
        <w:t xml:space="preserve">and of those who, knowing you, seek you all the more. </w:t>
        <w:br/>
        <w:t xml:space="preserve">Christ, you are the Door! </w:t>
      </w:r>
    </w:p>
    <w:p>
      <w:pPr>
        <w:pStyle w:val="NormaleWeb"/>
        <w:rPr/>
      </w:pPr>
      <w:r>
        <w:rPr>
          <w:sz w:val="27"/>
          <w:szCs w:val="27"/>
        </w:rPr>
        <w:t xml:space="preserve">Through you, in the power of the Holy Spirit, </w:t>
        <w:br/>
        <w:t xml:space="preserve">we wish to enter the third millennium. </w:t>
        <w:br/>
        <w:t xml:space="preserve">You, O Christ, are the same yesterday, today and for ever (cf. </w:t>
      </w:r>
      <w:r>
        <w:rPr>
          <w:i/>
          <w:iCs/>
          <w:sz w:val="27"/>
          <w:szCs w:val="27"/>
        </w:rPr>
        <w:t>Heb</w:t>
      </w:r>
      <w:r>
        <w:rPr>
          <w:sz w:val="27"/>
          <w:szCs w:val="27"/>
        </w:rPr>
        <w:t xml:space="preserve"> 13:8).</w:t>
      </w:r>
    </w:p>
    <w:p>
      <w:pPr>
        <w:pStyle w:val="Heading3"/>
        <w:jc w:val="center"/>
        <w:rPr>
          <w:color w:val="653200"/>
        </w:rPr>
      </w:pPr>
      <w:r>
        <w:rPr>
          <w:i/>
          <w:iCs/>
          <w:color w:val="653200"/>
        </w:rPr>
        <w:t xml:space="preserve">URBI ET ORBI MESSAGE </w:t>
        <w:br/>
        <w:t xml:space="preserve">OF HIS HOLINESS POPE JOHN PAUL II </w:t>
        <w:br/>
        <w:t>EASTER SUNDAY 1999</w:t>
      </w:r>
    </w:p>
    <w:p>
      <w:pPr>
        <w:pStyle w:val="NormaleWeb"/>
        <w:rPr>
          <w:color w:val="653200"/>
          <w:sz w:val="27"/>
          <w:szCs w:val="27"/>
        </w:rPr>
      </w:pPr>
      <w:r>
        <w:rPr>
          <w:i/>
          <w:iCs/>
          <w:color w:val="653200"/>
          <w:sz w:val="27"/>
          <w:szCs w:val="27"/>
        </w:rPr>
        <w:t xml:space="preserve">Easter, 4 April 1999 </w:t>
      </w:r>
    </w:p>
    <w:p>
      <w:pPr>
        <w:pStyle w:val="Normal"/>
        <w:numPr>
          <w:ilvl w:val="0"/>
          <w:numId w:val="16"/>
        </w:numPr>
        <w:spacing w:before="0" w:after="0"/>
        <w:rPr>
          <w:sz w:val="27"/>
          <w:szCs w:val="27"/>
        </w:rPr>
      </w:pPr>
      <w:r>
        <w:rPr>
          <w:i/>
          <w:iCs/>
          <w:sz w:val="27"/>
          <w:szCs w:val="27"/>
        </w:rPr>
        <w:t>“</w:t>
      </w:r>
      <w:r>
        <w:rPr>
          <w:i/>
          <w:iCs/>
          <w:sz w:val="27"/>
          <w:szCs w:val="27"/>
        </w:rPr>
        <w:t xml:space="preserve">Haec est dies quam fecit Dominus”. </w:t>
        <w:br/>
        <w:t xml:space="preserve">“This is the day that the Lord has made”. </w:t>
        <w:br/>
        <w:t xml:space="preserve">In the Book of Genesis we read that in the beginning </w:t>
        <w:br/>
        <w:t xml:space="preserve">there were the days of creation, </w:t>
        <w:br/>
        <w:t xml:space="preserve">during which God brought to completion </w:t>
        <w:br/>
        <w:t xml:space="preserve">“the heavens and the earth and all their host” (2:1); </w:t>
        <w:br/>
        <w:t xml:space="preserve">he shaped man in his own image and likeness, </w:t>
        <w:br/>
        <w:t xml:space="preserve">and on the seventh day he ceased from all his work (cf. 2:2). </w:t>
        <w:br/>
        <w:t xml:space="preserve">During the Easter Vigil </w:t>
        <w:br/>
        <w:t xml:space="preserve">we listened to this evocative account, </w:t>
        <w:br/>
        <w:t xml:space="preserve">which takes us back to the origins of the universe, </w:t>
        <w:br/>
        <w:t xml:space="preserve">when Yahweh made man the steward of creation, </w:t>
        <w:br/>
        <w:t xml:space="preserve">and made him a sharer in his own life. </w:t>
        <w:br/>
        <w:t xml:space="preserve">He created man to live the fullness of life. </w:t>
        <w:br/>
        <w:t xml:space="preserve">But sin intruded and with sin </w:t>
        <w:br/>
        <w:t xml:space="preserve">death entered human history. </w:t>
        <w:br/>
        <w:t>With sin, man became separated as it were from the days of creation.</w:t>
      </w:r>
    </w:p>
    <w:p>
      <w:pPr>
        <w:pStyle w:val="Normal"/>
        <w:numPr>
          <w:ilvl w:val="1"/>
          <w:numId w:val="16"/>
        </w:numPr>
        <w:spacing w:before="0" w:after="0"/>
        <w:rPr>
          <w:sz w:val="27"/>
          <w:szCs w:val="27"/>
        </w:rPr>
      </w:pPr>
      <w:r>
        <w:rPr>
          <w:sz w:val="27"/>
          <w:szCs w:val="27"/>
        </w:rPr>
        <w:t xml:space="preserve">Who could unite earth to heaven once more, </w:t>
        <w:br/>
        <w:t xml:space="preserve">and man to his Creator? </w:t>
        <w:br/>
        <w:t xml:space="preserve">The answer to the unsettling question </w:t>
        <w:br/>
        <w:t xml:space="preserve">comes to us from Christ, </w:t>
        <w:br/>
        <w:t xml:space="preserve">who, breaking the chains of death, </w:t>
        <w:br/>
        <w:t xml:space="preserve">made his heavenly light shine upon men. </w:t>
        <w:br/>
        <w:t xml:space="preserve">That is why this morning we can cry out to the world: </w:t>
        <w:br/>
        <w:t xml:space="preserve">“This is the day that the Lord has made”. </w:t>
        <w:br/>
        <w:t xml:space="preserve">It is a new day: Christ has entered </w:t>
        <w:br/>
        <w:t xml:space="preserve">human history and changed its course. </w:t>
        <w:br/>
        <w:t xml:space="preserve">It is the mystery of the new creation, </w:t>
        <w:br/>
        <w:t xml:space="preserve">of which the liturgy of these days </w:t>
      </w:r>
    </w:p>
    <w:p>
      <w:pPr>
        <w:pStyle w:val="Normal"/>
        <w:numPr>
          <w:ilvl w:val="1"/>
          <w:numId w:val="16"/>
        </w:numPr>
        <w:spacing w:before="0" w:after="0"/>
        <w:rPr>
          <w:sz w:val="27"/>
          <w:szCs w:val="27"/>
        </w:rPr>
      </w:pPr>
      <w:r>
        <w:rPr>
          <w:sz w:val="27"/>
          <w:szCs w:val="27"/>
        </w:rPr>
        <w:t xml:space="preserve">has made us the astounded witnesses. </w:t>
        <w:br/>
        <w:t xml:space="preserve">By his sacrifice on the Cross </w:t>
        <w:br/>
        <w:t xml:space="preserve">Christ has annulled the condemnation of the ancient sin, </w:t>
        <w:br/>
        <w:t xml:space="preserve">and brought believers close to the Father’s love once more. </w:t>
        <w:br/>
        <w:t xml:space="preserve">“O happy fault that gained for us so great a Redeemer!”, </w:t>
        <w:br/>
        <w:t xml:space="preserve">sings the Easter Proclamation. </w:t>
        <w:br/>
        <w:t xml:space="preserve">Accepting death, Christ has conquered death; </w:t>
        <w:br/>
        <w:t xml:space="preserve">by his death he has destroyed Adam’s sin. </w:t>
        <w:br/>
        <w:t>His victory is the day of our redemption.</w:t>
      </w:r>
    </w:p>
    <w:p>
      <w:pPr>
        <w:pStyle w:val="Normal"/>
        <w:numPr>
          <w:ilvl w:val="0"/>
          <w:numId w:val="16"/>
        </w:numPr>
        <w:spacing w:before="0" w:after="0"/>
        <w:rPr>
          <w:sz w:val="27"/>
          <w:szCs w:val="27"/>
        </w:rPr>
      </w:pPr>
      <w:r>
        <w:rPr>
          <w:i/>
          <w:iCs/>
          <w:sz w:val="27"/>
          <w:szCs w:val="27"/>
        </w:rPr>
        <w:t>“</w:t>
      </w:r>
      <w:r>
        <w:rPr>
          <w:i/>
          <w:iCs/>
          <w:sz w:val="27"/>
          <w:szCs w:val="27"/>
        </w:rPr>
        <w:t xml:space="preserve">Haec est dies quam fecit Dominus”. </w:t>
        <w:br/>
        <w:t xml:space="preserve">The day that the Lord has made </w:t>
        <w:br/>
        <w:t xml:space="preserve">is the day of wonder. </w:t>
        <w:br/>
        <w:t xml:space="preserve">At dawn on the first day after the Sabbath, </w:t>
        <w:br/>
        <w:t xml:space="preserve">“Mary Magdalen and the other Mary </w:t>
        <w:br/>
        <w:t xml:space="preserve">went to visit the tomb” (Mt 28:1) </w:t>
        <w:br/>
        <w:t xml:space="preserve">and were the first to find the tomb empty. </w:t>
        <w:br/>
        <w:t xml:space="preserve">Privileged witnesses of the Lord’s Resurrection, </w:t>
        <w:br/>
        <w:t xml:space="preserve">they brought the news of it to the Apostles. </w:t>
        <w:br/>
        <w:t xml:space="preserve">Peter and John ran to the tomb, </w:t>
        <w:br/>
        <w:t xml:space="preserve">they saw and they believed. </w:t>
        <w:br/>
        <w:t xml:space="preserve">Christ had wanted them as his disciples, </w:t>
        <w:br/>
        <w:t xml:space="preserve">now they become his witnesses. </w:t>
        <w:br/>
        <w:t xml:space="preserve">Thus their calling is complete: </w:t>
        <w:br/>
        <w:t xml:space="preserve">they are witnesses of the most extraordinary event in history, </w:t>
        <w:br/>
        <w:t xml:space="preserve">the empty tomb and the encounter with the Risen One. </w:t>
      </w:r>
    </w:p>
    <w:p>
      <w:pPr>
        <w:pStyle w:val="Normal"/>
        <w:numPr>
          <w:ilvl w:val="0"/>
          <w:numId w:val="16"/>
        </w:numPr>
        <w:spacing w:before="0" w:after="0"/>
        <w:rPr>
          <w:sz w:val="27"/>
          <w:szCs w:val="27"/>
        </w:rPr>
      </w:pPr>
      <w:r>
        <w:rPr>
          <w:i/>
          <w:iCs/>
          <w:sz w:val="27"/>
          <w:szCs w:val="27"/>
        </w:rPr>
        <w:t>“</w:t>
      </w:r>
      <w:r>
        <w:rPr>
          <w:i/>
          <w:iCs/>
          <w:sz w:val="27"/>
          <w:szCs w:val="27"/>
        </w:rPr>
        <w:t xml:space="preserve">Haec est dies quam fecit Dominus”. </w:t>
        <w:br/>
        <w:t xml:space="preserve">This is the day when, like the disciples, </w:t>
        <w:br/>
        <w:t xml:space="preserve">every believer is invited to proclaim </w:t>
        <w:br/>
        <w:t xml:space="preserve">the amazing newness of the Gospel. </w:t>
        <w:br/>
        <w:t xml:space="preserve">But how can this message of joy and hope be made to resound </w:t>
        <w:br/>
        <w:t xml:space="preserve">when many parts of the world are submerged in sorrow and tears? </w:t>
        <w:br/>
        <w:t xml:space="preserve">How can we speak of peace, </w:t>
        <w:br/>
        <w:t xml:space="preserve">when people are forced to flee, </w:t>
        <w:br/>
        <w:t xml:space="preserve">when they are hunted down </w:t>
        <w:br/>
        <w:t xml:space="preserve">and their homes are burnt to the ground? </w:t>
        <w:br/>
        <w:t xml:space="preserve">When the heavens are rent by the din of war, </w:t>
        <w:br/>
        <w:t xml:space="preserve">when the whistle of shells is heard around people’s homes </w:t>
        <w:br/>
        <w:t xml:space="preserve">and the ravaging fire of bombs consumes towns and villages? </w:t>
        <w:br/>
        <w:t xml:space="preserve">Enough of this cruel shedding of human blood! </w:t>
        <w:br/>
        <w:t xml:space="preserve">When will there be an end to the diabolic spiral </w:t>
        <w:br/>
        <w:t>of revenge and senseless fratricidal conflicts?</w:t>
      </w:r>
    </w:p>
    <w:p>
      <w:pPr>
        <w:pStyle w:val="Normal"/>
        <w:numPr>
          <w:ilvl w:val="0"/>
          <w:numId w:val="16"/>
        </w:numPr>
        <w:spacing w:before="0" w:after="0"/>
        <w:rPr>
          <w:sz w:val="27"/>
          <w:szCs w:val="27"/>
        </w:rPr>
      </w:pPr>
      <w:r>
        <w:rPr>
          <w:sz w:val="27"/>
          <w:szCs w:val="27"/>
        </w:rPr>
        <w:t xml:space="preserve">From the Risen Lord I invoke the precious gift of peace </w:t>
        <w:br/>
        <w:t xml:space="preserve">above all for the devastated land of Kosovo, </w:t>
        <w:br/>
        <w:t xml:space="preserve">where tears and blood continue to mingle </w:t>
        <w:br/>
        <w:t xml:space="preserve">in a tragic spectacle of hated and violence. </w:t>
        <w:br/>
        <w:t xml:space="preserve">I think of those who have been killed, of those made homeless, </w:t>
        <w:br/>
        <w:t xml:space="preserve">of those who have been torn from their families, </w:t>
        <w:br/>
        <w:t xml:space="preserve">of those who being forced to flee. </w:t>
        <w:br/>
        <w:t xml:space="preserve">Let the solidarity of everyone be mobilized, </w:t>
        <w:br/>
        <w:t xml:space="preserve">so that finally brotherhood and peace may begin to speak once more! </w:t>
        <w:br/>
        <w:t xml:space="preserve">How can we be insensitive to the sorrowful flood </w:t>
        <w:br/>
        <w:t xml:space="preserve">of men and women from Kosovo </w:t>
        <w:br/>
        <w:t xml:space="preserve">who are knocking at our door, begging help? </w:t>
        <w:br/>
        <w:t xml:space="preserve">On this holy day, I feel duty bound </w:t>
        <w:br/>
        <w:t xml:space="preserve">to make a heartfelt appeal </w:t>
        <w:br/>
        <w:t xml:space="preserve">to the Authorities of the Federal Republic of Yugoslavia, </w:t>
        <w:br/>
        <w:t xml:space="preserve">to allow a humanitarian corridor to be opened, </w:t>
        <w:br/>
        <w:t xml:space="preserve">in order for help to be brought to the mass of people </w:t>
        <w:br/>
        <w:t xml:space="preserve">gathered at the border of Kosovo. </w:t>
        <w:br/>
        <w:t xml:space="preserve">There can be no frontiers to impede the work of solidarity; </w:t>
        <w:br/>
        <w:t>corridors of hope are always an imperative.</w:t>
      </w:r>
    </w:p>
    <w:p>
      <w:pPr>
        <w:pStyle w:val="Normal"/>
        <w:numPr>
          <w:ilvl w:val="0"/>
          <w:numId w:val="16"/>
        </w:numPr>
        <w:spacing w:before="0" w:after="280"/>
        <w:rPr>
          <w:sz w:val="27"/>
          <w:szCs w:val="27"/>
        </w:rPr>
      </w:pPr>
      <w:r>
        <w:rPr>
          <w:sz w:val="27"/>
          <w:szCs w:val="27"/>
        </w:rPr>
        <w:t xml:space="preserve">My thoughts go then to the regions of Africa, </w:t>
        <w:br/>
        <w:t xml:space="preserve">where the distressing fires of war are slow to disappear; </w:t>
        <w:br/>
        <w:t xml:space="preserve">to the countries of Asia where dangerous social tensions </w:t>
        <w:br/>
        <w:t xml:space="preserve">are far from abating; </w:t>
        <w:br/>
        <w:t xml:space="preserve">and to the countries of Latin America, </w:t>
        <w:br/>
        <w:t xml:space="preserve">committed to advancing on their labourious and uneven path </w:t>
        <w:br/>
        <w:t xml:space="preserve">towards goals of greater justice and democracy. </w:t>
        <w:br/>
        <w:t xml:space="preserve">In the face of persisting evidence of war, </w:t>
        <w:br/>
        <w:t xml:space="preserve">and the countless grievous defeats of life, </w:t>
        <w:br/>
        <w:t xml:space="preserve">Christ, the conqueror of sin and death, </w:t>
        <w:br/>
        <w:t xml:space="preserve">urges us not to surrender. </w:t>
        <w:br/>
        <w:t xml:space="preserve">Peace is possible, peace is a duty, </w:t>
        <w:br/>
        <w:t xml:space="preserve">peace is a prime responsibility of everyone! </w:t>
        <w:br/>
        <w:t xml:space="preserve">May the dawn of the third millennium see the coming </w:t>
        <w:br/>
        <w:t xml:space="preserve">of a new era in which respect for every man and woman </w:t>
        <w:br/>
        <w:t xml:space="preserve">and fraternal solidarity among peoples </w:t>
        <w:br/>
        <w:t xml:space="preserve">will, with God’s help, overcome </w:t>
        <w:br/>
        <w:t>the culture of hatred, of violence, of death.</w:t>
      </w:r>
    </w:p>
    <w:p>
      <w:pPr>
        <w:pStyle w:val="NormaleWeb"/>
        <w:rPr>
          <w:sz w:val="27"/>
          <w:szCs w:val="27"/>
        </w:rPr>
      </w:pPr>
      <w:r>
        <w:rPr>
          <w:sz w:val="27"/>
          <w:szCs w:val="27"/>
        </w:rPr>
        <w:t xml:space="preserve">6. On this day the Church throughout the world </w:t>
        <w:br/>
        <w:t xml:space="preserve">exhorts us to joy: </w:t>
        <w:br/>
        <w:t xml:space="preserve">“Today has come the happy day, awaited by each of us. </w:t>
        <w:br/>
        <w:t xml:space="preserve">This day Christ has risen, Alleluia, Alleluia!” </w:t>
      </w:r>
    </w:p>
    <w:p>
      <w:pPr>
        <w:pStyle w:val="NormaleWeb"/>
        <w:rPr/>
      </w:pPr>
      <w:r>
        <w:rPr>
          <w:sz w:val="27"/>
          <w:szCs w:val="27"/>
        </w:rPr>
        <w:t xml:space="preserve">(17th century Polish song). </w:t>
        <w:br/>
        <w:t xml:space="preserve">“Haec est dies quam fecit Dominus: </w:t>
        <w:br/>
        <w:t xml:space="preserve">exultemus et laetemur in ea”. </w:t>
        <w:br/>
        <w:t xml:space="preserve">“This is the day that the Lord has made: </w:t>
        <w:br/>
        <w:t xml:space="preserve">let us rejoice and be glad”. </w:t>
        <w:br/>
        <w:t xml:space="preserve">Yes, today is a day of great exultation. </w:t>
        <w:br/>
        <w:t xml:space="preserve">Mary rejoices, after being associated on Calvary, </w:t>
        <w:br/>
        <w:t xml:space="preserve">with the redeeming Cross of her Son: </w:t>
        <w:br/>
        <w:t xml:space="preserve">“Regina caeli, laetare”. </w:t>
        <w:br/>
        <w:t xml:space="preserve">Together with you, Mother of the Risen One, </w:t>
        <w:br/>
        <w:t xml:space="preserve">the whole Church gives thanks to God </w:t>
        <w:br/>
        <w:t xml:space="preserve">for the marvel of new life </w:t>
        <w:br/>
        <w:t xml:space="preserve">which Easter offers each year, </w:t>
        <w:br/>
        <w:t xml:space="preserve">to Rome and to the entire world, </w:t>
      </w:r>
      <w:r>
        <w:rPr>
          <w:i/>
          <w:iCs/>
          <w:sz w:val="27"/>
          <w:szCs w:val="27"/>
        </w:rPr>
        <w:t>Urbi et Orbi</w:t>
      </w:r>
      <w:r>
        <w:rPr>
          <w:sz w:val="27"/>
          <w:szCs w:val="27"/>
        </w:rPr>
        <w:t xml:space="preserve">! </w:t>
        <w:br/>
        <w:t xml:space="preserve">Christ is the new life: </w:t>
        <w:br/>
        <w:t>He, the Risen One!</w:t>
      </w:r>
    </w:p>
    <w:p>
      <w:pPr>
        <w:pStyle w:val="Normal"/>
        <w:rPr>
          <w:sz w:val="27"/>
          <w:szCs w:val="27"/>
        </w:rPr>
      </w:pPr>
      <w:r>
        <w:rPr>
          <w:sz w:val="27"/>
          <w:szCs w:val="27"/>
        </w:rPr>
      </w:r>
    </w:p>
    <w:p>
      <w:pPr>
        <w:pStyle w:val="Heading3"/>
        <w:rPr>
          <w:color w:val="653200"/>
        </w:rPr>
      </w:pPr>
      <w:r>
        <w:rPr>
          <w:i/>
          <w:iCs/>
          <w:color w:val="653200"/>
        </w:rPr>
        <w:t xml:space="preserve">URBI ET ORBI MESSAGE OF HIS HOLINESS POPE JOHN PAUL II </w:t>
      </w:r>
    </w:p>
    <w:p>
      <w:pPr>
        <w:pStyle w:val="NormaleWeb"/>
        <w:rPr>
          <w:color w:val="653200"/>
          <w:sz w:val="27"/>
          <w:szCs w:val="27"/>
        </w:rPr>
      </w:pPr>
      <w:r>
        <w:rPr>
          <w:i/>
          <w:iCs/>
          <w:color w:val="653200"/>
          <w:sz w:val="27"/>
          <w:szCs w:val="27"/>
        </w:rPr>
        <w:t xml:space="preserve">Christmas 1998 </w:t>
      </w:r>
    </w:p>
    <w:p>
      <w:pPr>
        <w:pStyle w:val="Normal"/>
        <w:numPr>
          <w:ilvl w:val="1"/>
          <w:numId w:val="4"/>
        </w:numPr>
        <w:spacing w:before="0" w:after="0"/>
        <w:rPr/>
      </w:pPr>
      <w:r>
        <w:rPr>
          <w:i/>
          <w:iCs/>
          <w:sz w:val="27"/>
          <w:szCs w:val="27"/>
        </w:rPr>
        <w:t>“</w:t>
      </w:r>
      <w:r>
        <w:rPr>
          <w:i/>
          <w:iCs/>
          <w:sz w:val="27"/>
          <w:szCs w:val="27"/>
        </w:rPr>
        <w:t>Regem venturum Dominum, venite, adoremus</w:t>
      </w:r>
      <w:r>
        <w:rPr>
          <w:sz w:val="27"/>
          <w:szCs w:val="27"/>
        </w:rPr>
        <w:t xml:space="preserve">”. </w:t>
        <w:br/>
        <w:t xml:space="preserve">“Come, let us adore the King, the Lord, who is to come”. </w:t>
        <w:br/>
        <w:t xml:space="preserve">How many times have we repeated these words </w:t>
        <w:br/>
        <w:t xml:space="preserve">throughout the season of Advent, </w:t>
        <w:br/>
        <w:t>echoing the expectation of all humanity.</w:t>
      </w:r>
    </w:p>
    <w:p>
      <w:pPr>
        <w:pStyle w:val="Normal"/>
        <w:numPr>
          <w:ilvl w:val="1"/>
          <w:numId w:val="4"/>
        </w:numPr>
        <w:spacing w:before="0" w:after="0"/>
        <w:rPr/>
      </w:pPr>
      <w:r>
        <w:rPr>
          <w:sz w:val="27"/>
          <w:szCs w:val="27"/>
        </w:rPr>
        <w:t xml:space="preserve">Straining towards the future from his very origins, </w:t>
        <w:br/>
        <w:t xml:space="preserve">man thirsts for God, the fullness of life. </w:t>
        <w:br/>
        <w:t xml:space="preserve">From the beginning he has invoked a Saviour to free him from evil and death, </w:t>
        <w:br/>
        <w:t xml:space="preserve">to fulfil his need for happiness. </w:t>
        <w:br/>
        <w:t xml:space="preserve">In the Garden of Eden, after the first sin, </w:t>
        <w:br/>
        <w:t xml:space="preserve">God the Father, faithful and merciful, </w:t>
        <w:br/>
        <w:t xml:space="preserve">had foretold to him the coming of a Saviour (cf. </w:t>
      </w:r>
      <w:r>
        <w:rPr>
          <w:i/>
          <w:iCs/>
          <w:sz w:val="27"/>
          <w:szCs w:val="27"/>
        </w:rPr>
        <w:t>Gn</w:t>
      </w:r>
      <w:r>
        <w:rPr>
          <w:sz w:val="27"/>
          <w:szCs w:val="27"/>
        </w:rPr>
        <w:t xml:space="preserve"> 3:15), </w:t>
        <w:br/>
        <w:t xml:space="preserve">who would restore the broken covenant, </w:t>
        <w:br/>
        <w:t xml:space="preserve">and create a new relationship </w:t>
        <w:br/>
        <w:t>of friendship, understanding and peace.</w:t>
      </w:r>
    </w:p>
    <w:p>
      <w:pPr>
        <w:pStyle w:val="Normal"/>
        <w:numPr>
          <w:ilvl w:val="0"/>
          <w:numId w:val="4"/>
        </w:numPr>
        <w:spacing w:before="0" w:after="0"/>
        <w:rPr/>
      </w:pPr>
      <w:r>
        <w:rPr>
          <w:sz w:val="27"/>
          <w:szCs w:val="27"/>
        </w:rPr>
        <w:t xml:space="preserve">This joyful message, entrusted to the children of Abraham, </w:t>
        <w:br/>
        <w:t xml:space="preserve">from the time of the Exodus from Egypt (cf. </w:t>
      </w:r>
      <w:r>
        <w:rPr>
          <w:i/>
          <w:iCs/>
          <w:sz w:val="27"/>
          <w:szCs w:val="27"/>
        </w:rPr>
        <w:t>Ex</w:t>
      </w:r>
      <w:r>
        <w:rPr>
          <w:sz w:val="27"/>
          <w:szCs w:val="27"/>
        </w:rPr>
        <w:t xml:space="preserve"> 3:6-8), </w:t>
        <w:br/>
        <w:t xml:space="preserve">has echoed down the centuries as a cry of hope </w:t>
        <w:br/>
        <w:t xml:space="preserve">on the lips of Israel’s Prophets, </w:t>
        <w:br/>
        <w:t xml:space="preserve">who time and again reminded the people: </w:t>
        <w:br/>
      </w:r>
      <w:r>
        <w:rPr>
          <w:i/>
          <w:iCs/>
          <w:sz w:val="27"/>
          <w:szCs w:val="27"/>
        </w:rPr>
        <w:t>“Prope est Dominus: venite, adoremus!</w:t>
      </w:r>
      <w:r>
        <w:rPr>
          <w:sz w:val="27"/>
          <w:szCs w:val="27"/>
        </w:rPr>
        <w:t xml:space="preserve">” </w:t>
        <w:br/>
        <w:t xml:space="preserve">“The Lord is near; come let us adore him!”. </w:t>
        <w:br/>
        <w:t xml:space="preserve">Come to adore the God who does not forsake </w:t>
        <w:br/>
        <w:t xml:space="preserve">those who seek him with a sincere heart </w:t>
        <w:br/>
        <w:t xml:space="preserve">and strive to keep his law. </w:t>
        <w:br/>
        <w:t xml:space="preserve">Heed his message </w:t>
        <w:br/>
        <w:t xml:space="preserve">which strengthens hearts broken and confused. </w:t>
        <w:br/>
      </w:r>
      <w:r>
        <w:rPr>
          <w:i/>
          <w:iCs/>
          <w:sz w:val="27"/>
          <w:szCs w:val="27"/>
        </w:rPr>
        <w:t>Prope est Dominus</w:t>
      </w:r>
      <w:r>
        <w:rPr>
          <w:sz w:val="27"/>
          <w:szCs w:val="27"/>
        </w:rPr>
        <w:t xml:space="preserve">: faithful to his ancient promise, </w:t>
        <w:br/>
        <w:t>God the Father has now brought it to pass in the mystery of Christmas.</w:t>
      </w:r>
    </w:p>
    <w:p>
      <w:pPr>
        <w:pStyle w:val="Normal"/>
        <w:numPr>
          <w:ilvl w:val="0"/>
          <w:numId w:val="4"/>
        </w:numPr>
        <w:spacing w:before="0" w:after="0"/>
        <w:rPr/>
      </w:pPr>
      <w:r>
        <w:rPr>
          <w:sz w:val="27"/>
          <w:szCs w:val="27"/>
        </w:rPr>
        <w:t xml:space="preserve">Yes, his promise, which nourished </w:t>
        <w:br/>
        <w:t xml:space="preserve">the trusting expectation of countless believers, </w:t>
        <w:br/>
        <w:t xml:space="preserve">has become a gift in Bethlehem, in the heart of the Holy Night. </w:t>
        <w:br/>
        <w:t xml:space="preserve">Yesterday the Liturgy of the Mass reminded us of it: </w:t>
        <w:br/>
        <w:t xml:space="preserve">“Hodie scietis quia veniet Dominus, </w:t>
        <w:br/>
      </w:r>
      <w:r>
        <w:rPr>
          <w:i/>
          <w:iCs/>
          <w:sz w:val="27"/>
          <w:szCs w:val="27"/>
        </w:rPr>
        <w:t>et mane videbitis gloriam eius</w:t>
      </w:r>
      <w:r>
        <w:rPr>
          <w:sz w:val="27"/>
          <w:szCs w:val="27"/>
        </w:rPr>
        <w:t xml:space="preserve">”. </w:t>
        <w:br/>
        <w:t xml:space="preserve">“Today you will know that the Lord comes: </w:t>
        <w:br/>
        <w:t xml:space="preserve">at daybreak you will see his glory”. </w:t>
        <w:br/>
        <w:t xml:space="preserve">Last night we saw the glory of God, </w:t>
        <w:br/>
        <w:t xml:space="preserve">proclaimed by the joyful singing of the angels; </w:t>
        <w:br/>
        <w:t xml:space="preserve">we have adored the King, the Lord of the universe, </w:t>
        <w:br/>
        <w:t xml:space="preserve">together with the shepherds keeping watch over their flock. </w:t>
        <w:br/>
        <w:t xml:space="preserve">With the eyes of faith we too have seen, </w:t>
        <w:br/>
        <w:t xml:space="preserve">placed in a manger, </w:t>
        <w:br/>
        <w:t xml:space="preserve">the Messiah, the Prince of Peace, </w:t>
        <w:br/>
        <w:t xml:space="preserve">and beside him the Virgin Mother </w:t>
        <w:br/>
        <w:t>in silent adoration.</w:t>
      </w:r>
    </w:p>
    <w:p>
      <w:pPr>
        <w:pStyle w:val="Normal"/>
        <w:numPr>
          <w:ilvl w:val="1"/>
          <w:numId w:val="4"/>
        </w:numPr>
        <w:spacing w:before="0" w:after="0"/>
        <w:rPr/>
      </w:pPr>
      <w:r>
        <w:rPr>
          <w:sz w:val="27"/>
          <w:szCs w:val="27"/>
        </w:rPr>
        <w:t xml:space="preserve">Today we join the angelic host, the enraptured shepherds; </w:t>
        <w:br/>
        <w:t xml:space="preserve">we too sing in exultation: </w:t>
        <w:br/>
      </w:r>
      <w:r>
        <w:rPr>
          <w:i/>
          <w:iCs/>
          <w:sz w:val="27"/>
          <w:szCs w:val="27"/>
        </w:rPr>
        <w:t>“Christus natus est nobis: venite, adoremus</w:t>
      </w:r>
      <w:r>
        <w:rPr>
          <w:sz w:val="27"/>
          <w:szCs w:val="27"/>
        </w:rPr>
        <w:t xml:space="preserve">”. </w:t>
        <w:br/>
        <w:t xml:space="preserve">“Christ is born for us: come, let us adore him”. </w:t>
        <w:br/>
        <w:t xml:space="preserve">From the night of Bethlehem until today, </w:t>
        <w:br/>
        <w:t xml:space="preserve">the Birth of the Lord continues to inspire hymns of joy </w:t>
        <w:br/>
        <w:t xml:space="preserve">which express the tenderness of God, </w:t>
        <w:br/>
        <w:t xml:space="preserve">sown in the hearts of men. </w:t>
        <w:br/>
        <w:t xml:space="preserve">In all the world’s tongues, </w:t>
        <w:br/>
        <w:t xml:space="preserve">the event most grand and most lowly is being celebrated: </w:t>
        <w:br/>
        <w:t>Emmanuel, God with us for ever.</w:t>
      </w:r>
    </w:p>
    <w:p>
      <w:pPr>
        <w:pStyle w:val="Normal"/>
        <w:numPr>
          <w:ilvl w:val="1"/>
          <w:numId w:val="4"/>
        </w:numPr>
        <w:spacing w:before="0" w:after="0"/>
        <w:rPr/>
      </w:pPr>
      <w:r>
        <w:rPr>
          <w:sz w:val="27"/>
          <w:szCs w:val="27"/>
        </w:rPr>
        <w:t xml:space="preserve">How many expressive songs has Christmas inspired </w:t>
        <w:br/>
        <w:t xml:space="preserve">in every people and culture! </w:t>
        <w:br/>
        <w:t xml:space="preserve">Who has not known the emotions they express? </w:t>
        <w:br/>
        <w:t xml:space="preserve">Their melodies bring alive once more </w:t>
        <w:br/>
        <w:t xml:space="preserve">the mystery of the Holy Night; </w:t>
        <w:br/>
        <w:t xml:space="preserve">they tell of the encounter between the Gospel and the paths of mankind. </w:t>
        <w:br/>
        <w:t xml:space="preserve">Yes, Christmas has entered the hearts of the peoples, </w:t>
        <w:br/>
        <w:t xml:space="preserve">who look to Bethlehem with shared wonderment. </w:t>
        <w:br/>
        <w:t xml:space="preserve">The General Assembly of the United Nations has also, </w:t>
        <w:br/>
        <w:t xml:space="preserve">unanimously, recognized the little city of Judah (cf. </w:t>
      </w:r>
      <w:r>
        <w:rPr>
          <w:i/>
          <w:iCs/>
          <w:sz w:val="27"/>
          <w:szCs w:val="27"/>
        </w:rPr>
        <w:t>Mt</w:t>
      </w:r>
      <w:r>
        <w:rPr>
          <w:sz w:val="27"/>
          <w:szCs w:val="27"/>
        </w:rPr>
        <w:t xml:space="preserve"> 2:6) </w:t>
        <w:br/>
        <w:t xml:space="preserve">as the land where the celebration of Jesus’s birth </w:t>
        <w:br/>
        <w:t xml:space="preserve">will be, in the year 2000, a unique occasion </w:t>
        <w:br/>
        <w:t>for projects of hope and peace.</w:t>
      </w:r>
    </w:p>
    <w:p>
      <w:pPr>
        <w:pStyle w:val="Normal"/>
        <w:numPr>
          <w:ilvl w:val="1"/>
          <w:numId w:val="4"/>
        </w:numPr>
        <w:spacing w:before="0" w:after="0"/>
        <w:rPr>
          <w:sz w:val="27"/>
          <w:szCs w:val="27"/>
        </w:rPr>
      </w:pPr>
      <w:r>
        <w:rPr>
          <w:sz w:val="27"/>
          <w:szCs w:val="27"/>
        </w:rPr>
        <w:t xml:space="preserve">How can we fail to notice the strident contrast </w:t>
        <w:br/>
        <w:t xml:space="preserve">between the serenity of the Christmas carols </w:t>
        <w:br/>
        <w:t xml:space="preserve">and the many problems of the present hour? </w:t>
        <w:br/>
        <w:t xml:space="preserve">We know the disturbing developments from the reports </w:t>
        <w:br/>
        <w:t xml:space="preserve">coming each day from television and the newspapers, </w:t>
        <w:br/>
        <w:t xml:space="preserve">sweeping from one hemisphere to the other of the globe: </w:t>
        <w:br/>
        <w:t xml:space="preserve">tragic situations, which often </w:t>
        <w:br/>
        <w:t xml:space="preserve">involve human guilt and even malice, </w:t>
        <w:br/>
        <w:t xml:space="preserve">soaked in fratricidal hate and senseless violence. </w:t>
        <w:br/>
        <w:t xml:space="preserve">May the light coming from Bethlehem </w:t>
        <w:br/>
        <w:t xml:space="preserve">save us from the danger of becoming resigned </w:t>
        <w:br/>
        <w:t>to so tormented and distressing a scenario.</w:t>
      </w:r>
    </w:p>
    <w:p>
      <w:pPr>
        <w:pStyle w:val="Normal"/>
        <w:numPr>
          <w:ilvl w:val="1"/>
          <w:numId w:val="4"/>
        </w:numPr>
        <w:spacing w:before="0" w:after="0"/>
        <w:rPr>
          <w:sz w:val="27"/>
          <w:szCs w:val="27"/>
        </w:rPr>
      </w:pPr>
      <w:r>
        <w:rPr>
          <w:sz w:val="27"/>
          <w:szCs w:val="27"/>
        </w:rPr>
        <w:t xml:space="preserve">May the proclamation of Christmas be a source of encouragement </w:t>
        <w:br/>
        <w:t xml:space="preserve">to all those who work to bring relief </w:t>
        <w:br/>
        <w:t xml:space="preserve">to the tormented situation in the Middle East </w:t>
        <w:br/>
        <w:t xml:space="preserve">by respecting international commitments. </w:t>
        <w:br/>
        <w:t xml:space="preserve">May Christmas help to strengthen and renew, throughout the world, </w:t>
        <w:br/>
        <w:t xml:space="preserve">the consensus concerning the need for urgent and adequate measures </w:t>
        <w:br/>
        <w:t xml:space="preserve">to halt the production and sale of arms, </w:t>
        <w:br/>
        <w:t xml:space="preserve">to defend human life, to end the death penalty, </w:t>
        <w:br/>
        <w:t xml:space="preserve">to free children and adolescents from all forms of exploitation, </w:t>
        <w:br/>
        <w:t xml:space="preserve">to restrain the bloodied hand </w:t>
        <w:br/>
        <w:t xml:space="preserve">of those responsible for genocide and crimes of war, </w:t>
        <w:br/>
        <w:t xml:space="preserve">to give environmental issues, </w:t>
        <w:br/>
        <w:t xml:space="preserve">especially after the recent natural catastrophes, </w:t>
        <w:br/>
        <w:t xml:space="preserve">the indispensable attention which they deserve </w:t>
        <w:br/>
        <w:t>for the protection of creation and of human dignity!</w:t>
      </w:r>
    </w:p>
    <w:p>
      <w:pPr>
        <w:pStyle w:val="Normal"/>
        <w:numPr>
          <w:ilvl w:val="0"/>
          <w:numId w:val="4"/>
        </w:numPr>
        <w:spacing w:before="0" w:after="280"/>
        <w:rPr/>
      </w:pPr>
      <w:r>
        <w:rPr>
          <w:sz w:val="27"/>
          <w:szCs w:val="27"/>
        </w:rPr>
        <w:t xml:space="preserve">May the joy of Christmas, which sings of the birth of the Saviour, </w:t>
        <w:br/>
        <w:t xml:space="preserve">instil in all trust in the power of truth </w:t>
        <w:br/>
        <w:t xml:space="preserve">and of patient perseverance in doing good. </w:t>
        <w:br/>
        <w:t xml:space="preserve">For each of us the divine message of Bethlehem resounds: </w:t>
        <w:br/>
        <w:t xml:space="preserve">“Be not afraid; for behold, I bring you good news of a great joy, </w:t>
        <w:br/>
        <w:t xml:space="preserve">to you is born this day in the city of David </w:t>
        <w:br/>
        <w:t>a Saviour, who is Christ the Lord” (</w:t>
      </w:r>
      <w:r>
        <w:rPr>
          <w:i/>
          <w:iCs/>
          <w:sz w:val="27"/>
          <w:szCs w:val="27"/>
        </w:rPr>
        <w:t>Lk</w:t>
      </w:r>
      <w:r>
        <w:rPr>
          <w:sz w:val="27"/>
          <w:szCs w:val="27"/>
        </w:rPr>
        <w:t xml:space="preserve"> 2:10-11).</w:t>
      </w:r>
    </w:p>
    <w:p>
      <w:pPr>
        <w:pStyle w:val="NormaleWeb"/>
        <w:rPr/>
      </w:pPr>
      <w:r>
        <w:rPr>
          <w:sz w:val="27"/>
          <w:szCs w:val="27"/>
        </w:rPr>
        <w:t xml:space="preserve">Today there shines forth, </w:t>
      </w:r>
      <w:r>
        <w:rPr>
          <w:i/>
          <w:iCs/>
          <w:sz w:val="27"/>
          <w:szCs w:val="27"/>
        </w:rPr>
        <w:t>Urbi et Orbi</w:t>
      </w:r>
      <w:r>
        <w:rPr>
          <w:sz w:val="27"/>
          <w:szCs w:val="27"/>
        </w:rPr>
        <w:t xml:space="preserve">, </w:t>
        <w:br/>
        <w:t xml:space="preserve">upon the city of Rome and upon the whole world, </w:t>
        <w:br/>
        <w:t xml:space="preserve">the face of God: Jesus reveals him to us </w:t>
        <w:br/>
        <w:t xml:space="preserve">as the Father who loves us. </w:t>
        <w:br/>
        <w:t xml:space="preserve">All you who are seeking the meaning of life, </w:t>
        <w:br/>
        <w:t xml:space="preserve">all you whose hearts are burning </w:t>
        <w:br/>
        <w:t xml:space="preserve">with the hope of salvation, freedom and peace, </w:t>
      </w:r>
    </w:p>
    <w:p>
      <w:pPr>
        <w:pStyle w:val="NormaleWeb"/>
        <w:rPr>
          <w:sz w:val="27"/>
          <w:szCs w:val="27"/>
        </w:rPr>
      </w:pPr>
      <w:r>
        <w:rPr>
          <w:sz w:val="27"/>
          <w:szCs w:val="27"/>
        </w:rPr>
        <w:t xml:space="preserve">come to meet the Child born of Mary: </w:t>
        <w:br/>
        <w:t xml:space="preserve">He is God, our Saviour, </w:t>
        <w:br/>
        <w:t xml:space="preserve">the only one worthy of this name, </w:t>
        <w:br/>
        <w:t xml:space="preserve">the one Lord. </w:t>
        <w:br/>
        <w:t>He is born for us, come, let us adore him!</w:t>
      </w:r>
    </w:p>
    <w:p>
      <w:pPr>
        <w:pStyle w:val="Normal"/>
        <w:rPr>
          <w:sz w:val="27"/>
          <w:szCs w:val="27"/>
        </w:rPr>
      </w:pPr>
      <w:r>
        <w:rPr>
          <w:sz w:val="27"/>
          <w:szCs w:val="27"/>
        </w:rPr>
      </w:r>
    </w:p>
    <w:p>
      <w:pPr>
        <w:pStyle w:val="Heading3"/>
        <w:jc w:val="center"/>
        <w:rPr>
          <w:color w:val="653200"/>
        </w:rPr>
      </w:pPr>
      <w:r>
        <w:rPr>
          <w:i/>
          <w:iCs/>
          <w:color w:val="653200"/>
        </w:rPr>
        <w:t xml:space="preserve">URBI ET ORBI MESSAGE </w:t>
        <w:br/>
        <w:t xml:space="preserve">OF HIS HOLINESS POPE JOHN PAUL II </w:t>
        <w:br/>
        <w:t>EASTER SUNDAY 1998</w:t>
      </w:r>
    </w:p>
    <w:p>
      <w:pPr>
        <w:pStyle w:val="NormaleWeb"/>
        <w:rPr/>
      </w:pPr>
      <w:r>
        <w:rPr>
          <w:sz w:val="27"/>
          <w:szCs w:val="27"/>
        </w:rPr>
        <w:t xml:space="preserve">1. </w:t>
      </w:r>
      <w:r>
        <w:rPr>
          <w:i/>
          <w:iCs/>
          <w:sz w:val="27"/>
          <w:szCs w:val="27"/>
        </w:rPr>
        <w:t xml:space="preserve">"You know what took place regarding Jesus of Nazareth. . </w:t>
      </w:r>
      <w:r>
        <w:rPr>
          <w:sz w:val="27"/>
          <w:szCs w:val="27"/>
        </w:rPr>
        <w:t xml:space="preserve">. </w:t>
        <w:br/>
      </w:r>
      <w:r>
        <w:rPr>
          <w:i/>
          <w:iCs/>
          <w:sz w:val="27"/>
          <w:szCs w:val="27"/>
        </w:rPr>
        <w:t>we are witnesses to all that he di</w:t>
      </w:r>
      <w:r>
        <w:rPr>
          <w:sz w:val="27"/>
          <w:szCs w:val="27"/>
        </w:rPr>
        <w:t xml:space="preserve">d </w:t>
        <w:br/>
      </w:r>
      <w:r>
        <w:rPr>
          <w:i/>
          <w:iCs/>
          <w:sz w:val="27"/>
          <w:szCs w:val="27"/>
        </w:rPr>
        <w:t>both in the country of the Jews and in Jerusalem</w:t>
      </w:r>
      <w:r>
        <w:rPr>
          <w:sz w:val="27"/>
          <w:szCs w:val="27"/>
        </w:rPr>
        <w:t xml:space="preserve">" (cf. </w:t>
      </w:r>
      <w:r>
        <w:rPr>
          <w:i/>
          <w:iCs/>
          <w:sz w:val="27"/>
          <w:szCs w:val="27"/>
        </w:rPr>
        <w:t>Acts</w:t>
      </w:r>
      <w:r>
        <w:rPr>
          <w:sz w:val="27"/>
          <w:szCs w:val="27"/>
        </w:rPr>
        <w:t xml:space="preserve"> 10:37-38). </w:t>
        <w:br/>
        <w:t xml:space="preserve">These are the words which the Apostle Peter, </w:t>
        <w:br/>
        <w:t xml:space="preserve">a witness to the Resurrection of Christ, </w:t>
        <w:br/>
        <w:t>addressed to the centurion Cornelius and his household.</w:t>
      </w:r>
    </w:p>
    <w:p>
      <w:pPr>
        <w:pStyle w:val="NormaleWeb"/>
        <w:rPr>
          <w:sz w:val="27"/>
          <w:szCs w:val="27"/>
        </w:rPr>
      </w:pPr>
      <w:r>
        <w:rPr>
          <w:sz w:val="27"/>
          <w:szCs w:val="27"/>
        </w:rPr>
        <w:t xml:space="preserve">Today the witnesses speak: </w:t>
        <w:br/>
        <w:t xml:space="preserve">the eye-witnesses present at the events of Good Friday, </w:t>
        <w:br/>
        <w:t xml:space="preserve">those who were afraid before the Sanhedrin, </w:t>
        <w:br/>
        <w:t xml:space="preserve">those who on the third day found the tomb empty. </w:t>
        <w:br/>
        <w:t xml:space="preserve">Witnesses to the Resurrection were, first, </w:t>
        <w:br/>
        <w:t xml:space="preserve">the women of Jerusalem and Mary of Magdala; </w:t>
        <w:br/>
        <w:t xml:space="preserve">and later the Apostles, informed by the women: </w:t>
        <w:br/>
        <w:t>first Peter and John, then all the rest.</w:t>
      </w:r>
    </w:p>
    <w:p>
      <w:pPr>
        <w:pStyle w:val="NormaleWeb"/>
        <w:rPr>
          <w:sz w:val="27"/>
          <w:szCs w:val="27"/>
        </w:rPr>
      </w:pPr>
      <w:r>
        <w:rPr>
          <w:sz w:val="27"/>
          <w:szCs w:val="27"/>
        </w:rPr>
        <w:t xml:space="preserve">Another witness was Saul of Tarsus, </w:t>
        <w:br/>
        <w:t xml:space="preserve">converted at the gates of Damascus, </w:t>
        <w:br/>
        <w:t xml:space="preserve">whom Christ permitted to experience </w:t>
        <w:br/>
        <w:t xml:space="preserve">the power of his resurrection, </w:t>
        <w:br/>
        <w:t xml:space="preserve">that he might become the chosen vessel </w:t>
        <w:br/>
        <w:t>of the missionary thrust of the early Church.</w:t>
      </w:r>
    </w:p>
    <w:p>
      <w:pPr>
        <w:pStyle w:val="Normal"/>
        <w:numPr>
          <w:ilvl w:val="1"/>
          <w:numId w:val="14"/>
        </w:numPr>
        <w:spacing w:before="0" w:after="0"/>
        <w:rPr>
          <w:sz w:val="27"/>
          <w:szCs w:val="27"/>
        </w:rPr>
      </w:pPr>
      <w:r>
        <w:rPr>
          <w:sz w:val="27"/>
          <w:szCs w:val="27"/>
        </w:rPr>
        <w:t xml:space="preserve">Yes, today the witnesses speak out: </w:t>
        <w:br/>
        <w:t xml:space="preserve">not only the first ones, the eye-witnesses, </w:t>
        <w:br/>
        <w:t xml:space="preserve">but also those who, from them, have learned the Easter message </w:t>
        <w:br/>
        <w:t xml:space="preserve">and have borne testimony to Christ crucified and risen </w:t>
        <w:br/>
        <w:t xml:space="preserve">from generation to generation. </w:t>
        <w:br/>
        <w:t xml:space="preserve">Some have been witnesses even to the shedding of their blood </w:t>
        <w:br/>
        <w:t xml:space="preserve">and, thanks to them, the Church has continued on her way, </w:t>
        <w:br/>
        <w:t xml:space="preserve">also amid harsh persecutions and obstinate rejection. </w:t>
      </w:r>
    </w:p>
    <w:p>
      <w:pPr>
        <w:pStyle w:val="Normal"/>
        <w:numPr>
          <w:ilvl w:val="1"/>
          <w:numId w:val="14"/>
        </w:numPr>
        <w:spacing w:before="0" w:after="0"/>
        <w:rPr/>
      </w:pPr>
      <w:r>
        <w:rPr>
          <w:sz w:val="27"/>
          <w:szCs w:val="27"/>
        </w:rPr>
        <w:t xml:space="preserve">On the strength of this unending testimony the Church has grown, </w:t>
        <w:br/>
        <w:t xml:space="preserve">and is now spread throughout the world. </w:t>
        <w:br/>
        <w:t xml:space="preserve">Today is the feast of all witnesses; </w:t>
        <w:br/>
        <w:t xml:space="preserve">including those of our own century, who have proclaimed Christ </w:t>
        <w:br/>
        <w:t>in the midst of the "great tribulation" (</w:t>
      </w:r>
      <w:r>
        <w:rPr>
          <w:i/>
          <w:iCs/>
          <w:sz w:val="27"/>
          <w:szCs w:val="27"/>
        </w:rPr>
        <w:t>Rev</w:t>
      </w:r>
      <w:r>
        <w:rPr>
          <w:sz w:val="27"/>
          <w:szCs w:val="27"/>
        </w:rPr>
        <w:t xml:space="preserve"> 7:14), </w:t>
        <w:br/>
        <w:t xml:space="preserve">confessing his death and resurrection </w:t>
        <w:br/>
        <w:t xml:space="preserve">in the concentration camps and the gulags, </w:t>
        <w:br/>
        <w:t xml:space="preserve">under the threat of bombs and guns, </w:t>
        <w:br/>
        <w:t xml:space="preserve">amid the terror unleashed by the blind hatred </w:t>
        <w:br/>
        <w:t xml:space="preserve">which has tragically engulfed individuals and whole nations. </w:t>
        <w:br/>
        <w:t xml:space="preserve">Today they come from the great tribulation </w:t>
        <w:br/>
        <w:t xml:space="preserve">and sing the glory of Christ: </w:t>
        <w:br/>
        <w:t xml:space="preserve">in him, rising from the shadows of death, </w:t>
        <w:br/>
        <w:t>life has been made manifest.</w:t>
      </w:r>
    </w:p>
    <w:p>
      <w:pPr>
        <w:pStyle w:val="Normal"/>
        <w:numPr>
          <w:ilvl w:val="0"/>
          <w:numId w:val="14"/>
        </w:numPr>
        <w:spacing w:before="0" w:after="280"/>
        <w:rPr>
          <w:sz w:val="27"/>
          <w:szCs w:val="27"/>
        </w:rPr>
      </w:pPr>
      <w:r>
        <w:rPr>
          <w:sz w:val="27"/>
          <w:szCs w:val="27"/>
        </w:rPr>
        <w:t xml:space="preserve">Today, we too are witnesses to the Risen Christ </w:t>
        <w:br/>
        <w:t xml:space="preserve">and we repeat his proclamation of peace to all humanity </w:t>
        <w:br/>
        <w:t xml:space="preserve">on its way to the Third Millennium. </w:t>
        <w:br/>
        <w:t xml:space="preserve">We bear witness to his death and resurrection, </w:t>
        <w:br/>
        <w:t xml:space="preserve">especially to the men and women of our own time, </w:t>
        <w:br/>
        <w:t xml:space="preserve">caught up in fratricidal strife and slaughter </w:t>
        <w:br/>
        <w:t xml:space="preserve">which reopen the wounds of ethnic rivalries, </w:t>
        <w:br/>
        <w:t xml:space="preserve">and, in different parts of every continent, </w:t>
        <w:br/>
        <w:t xml:space="preserve">especially in Africa and in Europe, </w:t>
        <w:br/>
        <w:t xml:space="preserve">are now sowing in the earth the seed of death </w:t>
        <w:br/>
        <w:t xml:space="preserve">and new conflicts for a sad tomorrow. </w:t>
      </w:r>
    </w:p>
    <w:p>
      <w:pPr>
        <w:pStyle w:val="NormaleWeb"/>
        <w:rPr>
          <w:sz w:val="27"/>
          <w:szCs w:val="27"/>
        </w:rPr>
      </w:pPr>
      <w:r>
        <w:rPr>
          <w:sz w:val="27"/>
          <w:szCs w:val="27"/>
        </w:rPr>
        <w:t xml:space="preserve">This proclamation of peace is for all those </w:t>
        <w:br/>
        <w:t xml:space="preserve">who are undergoing a calvary seemingly without end, </w:t>
        <w:br/>
        <w:t xml:space="preserve">thwarted in their aspiration </w:t>
        <w:br/>
        <w:t xml:space="preserve">for respect for their dignity and human rights, </w:t>
        <w:br/>
        <w:t xml:space="preserve">for justice, for employment, for fairer living conditions. </w:t>
      </w:r>
    </w:p>
    <w:p>
      <w:pPr>
        <w:pStyle w:val="NormaleWeb"/>
        <w:rPr>
          <w:sz w:val="27"/>
          <w:szCs w:val="27"/>
        </w:rPr>
      </w:pPr>
      <w:r>
        <w:rPr>
          <w:sz w:val="27"/>
          <w:szCs w:val="27"/>
        </w:rPr>
        <w:t xml:space="preserve">May this proclamation be an inspiration to the leaders of the nations </w:t>
        <w:br/>
        <w:t xml:space="preserve">and to every person of good will, </w:t>
        <w:br/>
        <w:t xml:space="preserve">especially in the Middle East and particularly in Jerusalem, </w:t>
        <w:br/>
        <w:t xml:space="preserve">where peace is put at risk by dangerous political decisions. </w:t>
        <w:br/>
        <w:t xml:space="preserve">May it give fresh courage to those who have believed and still believe </w:t>
        <w:br/>
        <w:t xml:space="preserve">in dialogue as the way to settle national and international tensions. </w:t>
        <w:br/>
        <w:t xml:space="preserve">May it fill everyone's heart with the boldness of the hope </w:t>
        <w:br/>
        <w:t xml:space="preserve">which springs from the truth being recognized and respected, </w:t>
        <w:br/>
        <w:t xml:space="preserve">so that new and promising prospects of solidarity </w:t>
        <w:br/>
        <w:t>may open up in the world.</w:t>
      </w:r>
    </w:p>
    <w:p>
      <w:pPr>
        <w:pStyle w:val="Normal"/>
        <w:numPr>
          <w:ilvl w:val="0"/>
          <w:numId w:val="11"/>
        </w:numPr>
        <w:spacing w:before="0" w:after="0"/>
        <w:rPr/>
      </w:pPr>
      <w:r>
        <w:rPr>
          <w:sz w:val="27"/>
          <w:szCs w:val="27"/>
        </w:rPr>
        <w:t xml:space="preserve">Christ, who died and rose for us, </w:t>
        <w:br/>
        <w:t xml:space="preserve">you are the foundation of our hope! </w:t>
        <w:br/>
        <w:t xml:space="preserve">We wish to make our own the testimony of Peter </w:t>
        <w:br/>
        <w:t xml:space="preserve">and that of countless other brothers and sisters down the centuries, </w:t>
        <w:br/>
        <w:t xml:space="preserve">in order to proclaim it again at the threshold of the new Millennium. </w:t>
        <w:br/>
        <w:t xml:space="preserve">It is true: "The stone which the builders rejected </w:t>
        <w:br/>
        <w:t>has become the head of the corner" (</w:t>
      </w:r>
      <w:r>
        <w:rPr>
          <w:i/>
          <w:iCs/>
          <w:sz w:val="27"/>
          <w:szCs w:val="27"/>
        </w:rPr>
        <w:t>Ps</w:t>
      </w:r>
      <w:r>
        <w:rPr>
          <w:sz w:val="27"/>
          <w:szCs w:val="27"/>
        </w:rPr>
        <w:t xml:space="preserve"> 118:22). </w:t>
        <w:br/>
        <w:t xml:space="preserve">On this foundation is built the Church of the Living God, </w:t>
        <w:br/>
        <w:t xml:space="preserve">the Church of the Risen Christ. </w:t>
        <w:br/>
        <w:t xml:space="preserve">In today's liturgy this Church sings </w:t>
        <w:br/>
        <w:t xml:space="preserve">a song both old and ever new. </w:t>
        <w:br/>
        <w:t xml:space="preserve">With words filled with ardor </w:t>
        <w:br/>
        <w:t xml:space="preserve">she proclaims the victory of life over death: </w:t>
        <w:br/>
      </w:r>
      <w:r>
        <w:rPr>
          <w:i/>
          <w:iCs/>
          <w:sz w:val="27"/>
          <w:szCs w:val="27"/>
        </w:rPr>
        <w:t>"Mors et Vita duello conflixere mirando . . .</w:t>
      </w:r>
      <w:r>
        <w:rPr>
          <w:sz w:val="27"/>
          <w:szCs w:val="27"/>
        </w:rPr>
        <w:t xml:space="preserve">" </w:t>
        <w:br/>
        <w:t xml:space="preserve">"Death and life joined in a wondrous duel. </w:t>
        <w:br/>
        <w:t xml:space="preserve">The Lord of life was dead; but now, alive, he triumphs". </w:t>
        <w:br/>
        <w:t xml:space="preserve">And as though it had happened only yesterday, </w:t>
        <w:br/>
        <w:t xml:space="preserve">the Church turns to Mary of Magdala, </w:t>
        <w:br/>
        <w:t xml:space="preserve">who was the first to meet the Risen Lord: </w:t>
        <w:br/>
      </w:r>
      <w:r>
        <w:rPr>
          <w:i/>
          <w:iCs/>
          <w:sz w:val="27"/>
          <w:szCs w:val="27"/>
        </w:rPr>
        <w:t>"Dic nobis, Maria, quid vidisti in via?</w:t>
      </w:r>
      <w:r>
        <w:rPr>
          <w:sz w:val="27"/>
          <w:szCs w:val="27"/>
        </w:rPr>
        <w:t xml:space="preserve">" </w:t>
        <w:br/>
        <w:t xml:space="preserve">"Tell us, Mary, what did you see on the way? </w:t>
        <w:br/>
        <w:t xml:space="preserve">The tomb of the living Christ, the glory of the Risen Christ, </w:t>
        <w:br/>
        <w:t xml:space="preserve">and his witnesses the angels, the shroud and his garments. </w:t>
        <w:br/>
        <w:t xml:space="preserve">Christ, my hope, is risen; </w:t>
        <w:br/>
        <w:t>he goes before you into Galilee".</w:t>
      </w:r>
    </w:p>
    <w:p>
      <w:pPr>
        <w:pStyle w:val="Normal"/>
        <w:numPr>
          <w:ilvl w:val="0"/>
          <w:numId w:val="11"/>
        </w:numPr>
        <w:spacing w:before="0" w:after="280"/>
        <w:rPr>
          <w:sz w:val="27"/>
          <w:szCs w:val="27"/>
        </w:rPr>
      </w:pPr>
      <w:r>
        <w:rPr>
          <w:sz w:val="27"/>
          <w:szCs w:val="27"/>
        </w:rPr>
        <w:t xml:space="preserve">Today, you, the Risen One, wish to meet us </w:t>
        <w:br/>
        <w:t xml:space="preserve">in every corner of the earth, </w:t>
        <w:br/>
        <w:t xml:space="preserve">just as yesterday you met the Apostles in Galilee. </w:t>
        <w:br/>
        <w:t xml:space="preserve">By virtue of this encounter we too can repeat: </w:t>
        <w:br/>
        <w:t xml:space="preserve">"Scimus Christum surrexisse a mortuis vere: </w:t>
        <w:br/>
        <w:t xml:space="preserve">tu nobis, victor Rex, miserere". </w:t>
        <w:br/>
        <w:t xml:space="preserve">"Yes, we are certain: Christ is truly risen. </w:t>
        <w:br/>
        <w:t>Oh victorious King, bring us your salvation".</w:t>
      </w:r>
    </w:p>
    <w:p>
      <w:pPr>
        <w:pStyle w:val="Heading3"/>
        <w:rPr>
          <w:color w:val="653200"/>
        </w:rPr>
      </w:pPr>
      <w:r>
        <w:rPr>
          <w:i/>
          <w:iCs/>
          <w:color w:val="653200"/>
        </w:rPr>
        <w:t xml:space="preserve">URBI ET ORBI </w:t>
      </w:r>
    </w:p>
    <w:p>
      <w:pPr>
        <w:pStyle w:val="NormaleWeb"/>
        <w:rPr>
          <w:color w:val="653200"/>
          <w:sz w:val="27"/>
          <w:szCs w:val="27"/>
        </w:rPr>
      </w:pPr>
      <w:r>
        <w:rPr>
          <w:i/>
          <w:iCs/>
          <w:color w:val="653200"/>
          <w:sz w:val="27"/>
          <w:szCs w:val="27"/>
        </w:rPr>
        <w:t xml:space="preserve">Christmas Day, 25 December 1997 </w:t>
      </w:r>
    </w:p>
    <w:p>
      <w:pPr>
        <w:pStyle w:val="NormaleWeb"/>
        <w:rPr/>
      </w:pPr>
      <w:r>
        <w:rPr>
          <w:sz w:val="27"/>
          <w:szCs w:val="27"/>
        </w:rPr>
        <w:t xml:space="preserve">1. "The earth has seen its Saviour". </w:t>
        <w:br/>
        <w:t xml:space="preserve">Today, Christmas Day, we live to the full </w:t>
        <w:br/>
        <w:t xml:space="preserve">the truth of these words: the earth has seen its Saviour. </w:t>
        <w:br/>
        <w:t xml:space="preserve">The first to see him were the shepherds of Bethlehem </w:t>
        <w:br/>
        <w:t xml:space="preserve">who, at the words of the angels, </w:t>
        <w:br/>
        <w:t xml:space="preserve">hastened with joy to the poor cave. </w:t>
        <w:br/>
        <w:t xml:space="preserve">It was night, a night charged with mystery. </w:t>
        <w:br/>
        <w:t xml:space="preserve">What did they see before them? </w:t>
        <w:br/>
        <w:t xml:space="preserve">A Child placed in a manger </w:t>
        <w:br/>
        <w:t xml:space="preserve">and at his side, lovingly, Mary and Joseph. </w:t>
        <w:br/>
        <w:t xml:space="preserve">They saw a child but, enlightened by faith, </w:t>
        <w:br/>
        <w:t xml:space="preserve">in this fragile creature they recognized God made man </w:t>
        <w:br/>
        <w:t xml:space="preserve">and they offered him their poor gifts. </w:t>
        <w:br/>
        <w:t xml:space="preserve">Thus they began, without realizing it, </w:t>
        <w:br/>
        <w:t xml:space="preserve">that hymn of praise to Emmanuel, God come to dwell amongst us, </w:t>
        <w:br/>
        <w:t xml:space="preserve">which would resound </w:t>
        <w:br/>
        <w:t xml:space="preserve">from generation to generation. </w:t>
        <w:br/>
        <w:t xml:space="preserve">The joyous canticle, the heritage of all </w:t>
        <w:br/>
        <w:t xml:space="preserve">who today journey in spirit to Bethlehem, </w:t>
        <w:br/>
        <w:t xml:space="preserve">to celebrate the birth of the Lord, </w:t>
        <w:br/>
        <w:t xml:space="preserve">and praise God for his marvellous works. </w:t>
        <w:br/>
        <w:t xml:space="preserve">We too unite ourselves in faith to them </w:t>
        <w:br/>
        <w:t xml:space="preserve">in this unique encounter of praise </w:t>
        <w:br/>
        <w:t xml:space="preserve">which is traditionally renewed every year at Christmas, </w:t>
        <w:br/>
        <w:t xml:space="preserve">here in St Peter's Square, and which concludes with the blessing </w:t>
        <w:br/>
        <w:t xml:space="preserve">which the Bishop of Rome imparts </w:t>
      </w:r>
      <w:r>
        <w:rPr>
          <w:i/>
          <w:iCs/>
          <w:sz w:val="27"/>
          <w:szCs w:val="27"/>
        </w:rPr>
        <w:t>Urbi et Orbi</w:t>
      </w:r>
      <w:r>
        <w:rPr>
          <w:sz w:val="27"/>
          <w:szCs w:val="27"/>
        </w:rPr>
        <w:t>:</w:t>
      </w:r>
    </w:p>
    <w:p>
      <w:pPr>
        <w:pStyle w:val="NormaleWeb"/>
        <w:rPr/>
      </w:pPr>
      <w:r>
        <w:rPr>
          <w:i/>
          <w:iCs/>
          <w:sz w:val="27"/>
          <w:szCs w:val="27"/>
        </w:rPr>
        <w:t>Urbi</w:t>
      </w:r>
      <w:r>
        <w:rPr>
          <w:sz w:val="27"/>
          <w:szCs w:val="27"/>
        </w:rPr>
        <w:t xml:space="preserve">: to this City which, thanks to the ministry </w:t>
        <w:br/>
        <w:t xml:space="preserve">of the holy Apostles Peter and Paul, </w:t>
        <w:br/>
        <w:t xml:space="preserve">has "seen" in a unique way </w:t>
        <w:br/>
        <w:t>the Saviour of the world.</w:t>
      </w:r>
    </w:p>
    <w:p>
      <w:pPr>
        <w:pStyle w:val="NormaleWeb"/>
        <w:rPr/>
      </w:pPr>
      <w:r>
        <w:rPr>
          <w:i/>
          <w:iCs/>
          <w:sz w:val="27"/>
          <w:szCs w:val="27"/>
        </w:rPr>
        <w:t>Et Orbi</w:t>
      </w:r>
      <w:r>
        <w:rPr>
          <w:sz w:val="27"/>
          <w:szCs w:val="27"/>
        </w:rPr>
        <w:t xml:space="preserve">: to the whole world </w:t>
        <w:br/>
        <w:t xml:space="preserve">in which the Good News of salvation </w:t>
        <w:br/>
        <w:t xml:space="preserve">has spread far and wide, </w:t>
        <w:br/>
        <w:t xml:space="preserve">to the very ends of the earth. </w:t>
        <w:br/>
        <w:t xml:space="preserve">The joy of Christmas has thus become </w:t>
        <w:br/>
        <w:t xml:space="preserve">the heritage of countless peoples and nations. </w:t>
        <w:br/>
        <w:t xml:space="preserve">In truth, "all the ends of the earth </w:t>
        <w:br/>
        <w:t>have seen the salvation of our God" (Ps 97 [98]:3).</w:t>
      </w:r>
    </w:p>
    <w:p>
      <w:pPr>
        <w:pStyle w:val="Normal"/>
        <w:numPr>
          <w:ilvl w:val="0"/>
          <w:numId w:val="22"/>
        </w:numPr>
        <w:spacing w:before="0" w:after="0"/>
        <w:rPr>
          <w:sz w:val="27"/>
          <w:szCs w:val="27"/>
        </w:rPr>
      </w:pPr>
      <w:r>
        <w:rPr>
          <w:sz w:val="27"/>
          <w:szCs w:val="27"/>
        </w:rPr>
        <w:t xml:space="preserve">To all, therefore, is addressed the message of today's solemnity. </w:t>
        <w:br/>
        <w:t xml:space="preserve">All are called to share </w:t>
        <w:br/>
        <w:t xml:space="preserve">in the joy of Christmas. </w:t>
        <w:br/>
        <w:t xml:space="preserve">"Acclaim the Lord all the earth </w:t>
        <w:br/>
        <w:t xml:space="preserve">cry out and exult with songs of joy" (Ps 97 [98]:4). </w:t>
        <w:br/>
        <w:t xml:space="preserve">Christmas is a day of extraordinary gladness! </w:t>
        <w:br/>
        <w:t xml:space="preserve">This gladness has penetrated people's hearts </w:t>
        <w:br/>
        <w:t xml:space="preserve">and has been expressed in many different ways </w:t>
        <w:br/>
        <w:t xml:space="preserve">in the history and culture of Christian nations. </w:t>
        <w:br/>
        <w:t xml:space="preserve">It has found an echo in liturgical and popular song, </w:t>
        <w:br/>
        <w:t xml:space="preserve">in painting, literature and every field of art. </w:t>
        <w:br/>
        <w:t xml:space="preserve">For the Christian formation of whole generations </w:t>
        <w:br/>
        <w:t xml:space="preserve">such traditions and songs, </w:t>
        <w:br/>
        <w:t xml:space="preserve">sacred plays and, above all, the crib </w:t>
        <w:br/>
        <w:t xml:space="preserve">are of great importance. </w:t>
        <w:br/>
        <w:t xml:space="preserve">The canticle of the angels at Bethlehem </w:t>
        <w:br/>
        <w:t xml:space="preserve">has thus found a universal and varied echo </w:t>
        <w:br/>
        <w:t xml:space="preserve">in the customs, attitudes, cultures of every age. </w:t>
        <w:br/>
        <w:t>It has found an echo in the heart of every believer.</w:t>
      </w:r>
    </w:p>
    <w:p>
      <w:pPr>
        <w:pStyle w:val="Normal"/>
        <w:numPr>
          <w:ilvl w:val="1"/>
          <w:numId w:val="22"/>
        </w:numPr>
        <w:spacing w:before="0" w:after="0"/>
        <w:rPr>
          <w:sz w:val="27"/>
          <w:szCs w:val="27"/>
        </w:rPr>
      </w:pPr>
      <w:r>
        <w:rPr>
          <w:sz w:val="27"/>
          <w:szCs w:val="27"/>
        </w:rPr>
        <w:t xml:space="preserve">Today, a day of joy for all, </w:t>
        <w:br/>
        <w:t xml:space="preserve">a day filled with so many calls for peace and brotherhood, </w:t>
        <w:br/>
        <w:t xml:space="preserve">more intense and sharp become the imploring cries </w:t>
        <w:br/>
        <w:t xml:space="preserve">of peoples who long for freedom and harmony, </w:t>
        <w:br/>
        <w:t xml:space="preserve">in situations of disturbing ethnic and political violence. </w:t>
        <w:br/>
        <w:t xml:space="preserve">Today there resound more strongly the voices </w:t>
        <w:br/>
        <w:t xml:space="preserve">of those who give themselves generously </w:t>
        <w:br/>
        <w:t xml:space="preserve">to breaking down barriers of fear and aggression, </w:t>
        <w:br/>
        <w:t xml:space="preserve">promoting understanding between peoples </w:t>
        <w:br/>
        <w:t xml:space="preserve">of different origins, colour and religious creeds. </w:t>
        <w:br/>
        <w:t xml:space="preserve">Today there appear more tragic to us </w:t>
        <w:br/>
        <w:t xml:space="preserve">the sufferings of peoples fleeing </w:t>
        <w:br/>
        <w:t xml:space="preserve">to the mountains of their own land </w:t>
        <w:br/>
        <w:t xml:space="preserve">or seeking a safe haven on the coasts of neighbouring countries, </w:t>
        <w:br/>
        <w:t xml:space="preserve">in order to pursue the faint hope of a less precarious and more secure existence. </w:t>
      </w:r>
    </w:p>
    <w:p>
      <w:pPr>
        <w:pStyle w:val="Normal"/>
        <w:numPr>
          <w:ilvl w:val="1"/>
          <w:numId w:val="22"/>
        </w:numPr>
        <w:spacing w:before="0" w:after="0"/>
        <w:rPr>
          <w:sz w:val="27"/>
          <w:szCs w:val="27"/>
        </w:rPr>
      </w:pPr>
      <w:r>
        <w:rPr>
          <w:sz w:val="27"/>
          <w:szCs w:val="27"/>
        </w:rPr>
        <w:t xml:space="preserve">More distressing today is the tense silence </w:t>
        <w:br/>
        <w:t xml:space="preserve">of the ever growing multitude of the new poor: </w:t>
        <w:br/>
        <w:t xml:space="preserve">men and women without work and without shelter, </w:t>
        <w:br/>
        <w:t xml:space="preserve">infants and children injured and violated, </w:t>
        <w:br/>
        <w:t xml:space="preserve">adolescents enlisted in the wars of adults, </w:t>
        <w:br/>
        <w:t xml:space="preserve">young victims of drugs </w:t>
        <w:br/>
        <w:t xml:space="preserve">or attracted by deceptive myths. </w:t>
        <w:br/>
        <w:t xml:space="preserve">Today is Christmas Day, a day of confidence for peoples long divided </w:t>
        <w:br/>
        <w:t xml:space="preserve">who have finally come back to meet one another and talk. </w:t>
        <w:br/>
        <w:t xml:space="preserve">These are often timid and fragile prospects, </w:t>
        <w:br/>
        <w:t xml:space="preserve">slow and tiring dialogues, </w:t>
        <w:br/>
        <w:t xml:space="preserve">but animated by the hope </w:t>
        <w:br/>
        <w:t xml:space="preserve">of eventually reaching agreements </w:t>
        <w:br/>
        <w:t>which respect the rights and duties of all.</w:t>
      </w:r>
    </w:p>
    <w:p>
      <w:pPr>
        <w:pStyle w:val="Normal"/>
        <w:numPr>
          <w:ilvl w:val="0"/>
          <w:numId w:val="22"/>
        </w:numPr>
        <w:spacing w:before="0" w:after="280"/>
        <w:rPr>
          <w:sz w:val="27"/>
          <w:szCs w:val="27"/>
        </w:rPr>
      </w:pPr>
      <w:r>
        <w:rPr>
          <w:sz w:val="27"/>
          <w:szCs w:val="27"/>
        </w:rPr>
        <w:t xml:space="preserve">It is Christmas! This straying humanity of ours </w:t>
        <w:br/>
        <w:t xml:space="preserve">journeying towards the Third Millennium, </w:t>
        <w:br/>
        <w:t xml:space="preserve">awaits You, o Child of Bethlehem, </w:t>
        <w:br/>
        <w:t xml:space="preserve">who come to manifest the love of the Father. </w:t>
        <w:br/>
        <w:t xml:space="preserve">You, the King of Peace, invite us today to fear not, </w:t>
        <w:br/>
        <w:t xml:space="preserve">and you open our hearts to prospects of hope. </w:t>
        <w:br/>
        <w:t xml:space="preserve">For this reason "let us sing to the Lord a new song </w:t>
        <w:br/>
        <w:t xml:space="preserve">for he has worked wonders" (cf. Ps 97 [98]: 1). </w:t>
        <w:br/>
        <w:t xml:space="preserve">Behold the greatest wonder worked by God: </w:t>
        <w:br/>
        <w:t xml:space="preserve">He himself became man, he was born on Christmas night </w:t>
        <w:br/>
        <w:t xml:space="preserve">he offered his life for us on the Cross, </w:t>
        <w:br/>
        <w:t xml:space="preserve">he rose on the third day according to the Scriptures </w:t>
        <w:br/>
        <w:t xml:space="preserve">and through the Eucharist he remains with us </w:t>
        <w:br/>
        <w:t xml:space="preserve">to the end of time. </w:t>
        <w:br/>
        <w:t xml:space="preserve">In truth "... the Word became flesh </w:t>
        <w:br/>
        <w:t xml:space="preserve">and dwelt among us" (Jn 1:14). </w:t>
        <w:br/>
        <w:t xml:space="preserve">The light of faith enables us to recognize </w:t>
        <w:br/>
        <w:t xml:space="preserve">in the new-born Child </w:t>
        <w:br/>
        <w:t xml:space="preserve">the eternal and immortal God. </w:t>
        <w:br/>
        <w:t xml:space="preserve">Of his glory we become witnesses. </w:t>
        <w:br/>
        <w:t xml:space="preserve">Almighty though he was </w:t>
        <w:br/>
        <w:t xml:space="preserve">he clothed himself in extreme poverty. </w:t>
        <w:br/>
        <w:t xml:space="preserve">This is our faith, the faith of the Church, </w:t>
        <w:br/>
        <w:t xml:space="preserve">which enables us to confess the glory of the only-begotten Son of God, </w:t>
        <w:br/>
        <w:t xml:space="preserve">even if our eyes only see the man, </w:t>
        <w:br/>
        <w:t>a Child born in the stable at Bethlehem.</w:t>
      </w:r>
    </w:p>
    <w:p>
      <w:pPr>
        <w:pStyle w:val="NormaleWeb"/>
        <w:rPr>
          <w:sz w:val="27"/>
          <w:szCs w:val="27"/>
        </w:rPr>
      </w:pPr>
      <w:r>
        <w:rPr>
          <w:sz w:val="27"/>
          <w:szCs w:val="27"/>
        </w:rPr>
        <w:t xml:space="preserve">God made man lies here today in the manger and silently the universe contemplates him. </w:t>
      </w:r>
    </w:p>
    <w:p>
      <w:pPr>
        <w:pStyle w:val="NormaleWeb"/>
        <w:jc w:val="center"/>
        <w:rPr>
          <w:sz w:val="27"/>
          <w:szCs w:val="27"/>
        </w:rPr>
      </w:pPr>
      <w:r>
        <w:rPr>
          <w:sz w:val="27"/>
          <w:szCs w:val="27"/>
        </w:rPr>
        <w:t xml:space="preserve">May humanity recognize him as its Saviour! </w:t>
      </w:r>
    </w:p>
    <w:p>
      <w:pPr>
        <w:pStyle w:val="Normal"/>
        <w:rPr>
          <w:sz w:val="27"/>
          <w:szCs w:val="27"/>
        </w:rPr>
      </w:pPr>
      <w:r>
        <w:rPr>
          <w:sz w:val="27"/>
          <w:szCs w:val="27"/>
        </w:rPr>
      </w:r>
    </w:p>
    <w:p>
      <w:pPr>
        <w:pStyle w:val="Heading3"/>
        <w:rPr>
          <w:color w:val="653200"/>
        </w:rPr>
      </w:pPr>
      <w:r>
        <w:rPr>
          <w:i/>
          <w:iCs/>
          <w:color w:val="653200"/>
        </w:rPr>
        <w:t xml:space="preserve">"URBI ET ORBI" 1997 </w:t>
      </w:r>
    </w:p>
    <w:p>
      <w:pPr>
        <w:pStyle w:val="NormaleWeb"/>
        <w:rPr>
          <w:color w:val="653200"/>
          <w:sz w:val="27"/>
          <w:szCs w:val="27"/>
        </w:rPr>
      </w:pPr>
      <w:r>
        <w:rPr>
          <w:i/>
          <w:iCs/>
          <w:color w:val="653200"/>
          <w:sz w:val="27"/>
          <w:szCs w:val="27"/>
        </w:rPr>
        <w:t xml:space="preserve">Easter Sunday, 30 March 1997 </w:t>
      </w:r>
    </w:p>
    <w:p>
      <w:pPr>
        <w:pStyle w:val="NormaleWeb"/>
        <w:rPr/>
      </w:pPr>
      <w:r>
        <w:rPr>
          <w:sz w:val="27"/>
          <w:szCs w:val="27"/>
        </w:rPr>
        <w:t>1.</w:t>
      </w:r>
      <w:r>
        <w:rPr>
          <w:i/>
          <w:iCs/>
          <w:sz w:val="27"/>
          <w:szCs w:val="27"/>
        </w:rPr>
        <w:t>"Victimae paschali laudes / immolent Christiani ...</w:t>
      </w:r>
      <w:r>
        <w:rPr>
          <w:sz w:val="27"/>
          <w:szCs w:val="27"/>
        </w:rPr>
        <w:t xml:space="preserve">" </w:t>
        <w:br/>
      </w:r>
      <w:r>
        <w:rPr>
          <w:i/>
          <w:iCs/>
          <w:sz w:val="27"/>
          <w:szCs w:val="27"/>
        </w:rPr>
        <w:t>Christians, to the Paschal Victim offer sacrifice and praise</w:t>
      </w:r>
      <w:r>
        <w:rPr>
          <w:sz w:val="27"/>
          <w:szCs w:val="27"/>
        </w:rPr>
        <w:t xml:space="preserve">. </w:t>
        <w:br/>
      </w:r>
      <w:r>
        <w:rPr>
          <w:i/>
          <w:iCs/>
          <w:sz w:val="27"/>
          <w:szCs w:val="27"/>
        </w:rPr>
        <w:t>The sheep are ransomed by the Lamb</w:t>
      </w:r>
      <w:r>
        <w:rPr>
          <w:sz w:val="27"/>
          <w:szCs w:val="27"/>
        </w:rPr>
        <w:t xml:space="preserve">; </w:t>
        <w:br/>
      </w:r>
      <w:r>
        <w:rPr>
          <w:i/>
          <w:iCs/>
          <w:sz w:val="27"/>
          <w:szCs w:val="27"/>
        </w:rPr>
        <w:t>and Christ, the undefiled</w:t>
      </w:r>
      <w:r>
        <w:rPr>
          <w:sz w:val="27"/>
          <w:szCs w:val="27"/>
        </w:rPr>
        <w:t xml:space="preserve">, </w:t>
        <w:br/>
      </w:r>
      <w:r>
        <w:rPr>
          <w:i/>
          <w:iCs/>
          <w:sz w:val="27"/>
          <w:szCs w:val="27"/>
        </w:rPr>
        <w:t>hath sinners to his Father reconciled"</w:t>
      </w:r>
      <w:r>
        <w:rPr>
          <w:sz w:val="27"/>
          <w:szCs w:val="27"/>
        </w:rPr>
        <w:t>.</w:t>
      </w:r>
    </w:p>
    <w:p>
      <w:pPr>
        <w:pStyle w:val="NormaleWeb"/>
        <w:rPr/>
      </w:pPr>
      <w:r>
        <w:rPr>
          <w:sz w:val="27"/>
          <w:szCs w:val="27"/>
        </w:rPr>
        <w:t xml:space="preserve">I speak to you, Christians! I speak to you, </w:t>
        <w:br/>
        <w:t xml:space="preserve">Catholics, Orthodox, Anglicans and Protestants! </w:t>
        <w:br/>
        <w:t xml:space="preserve">I come to you with the marvellous announcement: Christ is risen! </w:t>
        <w:br/>
        <w:t xml:space="preserve">The One whom John the Baptist had indicated </w:t>
        <w:br/>
        <w:t xml:space="preserve">as the Lamb of God (cf. Jn 1:29,36) </w:t>
        <w:br/>
        <w:t>has redeemed his flock: "</w:t>
      </w:r>
      <w:r>
        <w:rPr>
          <w:i/>
          <w:iCs/>
          <w:sz w:val="27"/>
          <w:szCs w:val="27"/>
        </w:rPr>
        <w:t>Agnus redemit oves</w:t>
      </w:r>
      <w:r>
        <w:rPr>
          <w:sz w:val="27"/>
          <w:szCs w:val="27"/>
        </w:rPr>
        <w:t xml:space="preserve">". </w:t>
        <w:br/>
        <w:t xml:space="preserve">Christ has redeemed the whole human flock, </w:t>
        <w:br/>
        <w:t xml:space="preserve">every human being, without exception. </w:t>
        <w:br/>
        <w:t xml:space="preserve">Christ, innocent victim on the cross, </w:t>
        <w:br/>
        <w:t xml:space="preserve">has reconciled us sinners with the Father. </w:t>
        <w:br/>
        <w:t xml:space="preserve">He who was without sin </w:t>
        <w:br/>
        <w:t xml:space="preserve">has brought us sinners back to the Father. </w:t>
        <w:br/>
        <w:t xml:space="preserve">On this great Feast of Easter </w:t>
        <w:br/>
        <w:t xml:space="preserve">we proclaim the reconciliation of humanity with the Father, </w:t>
        <w:br/>
        <w:t xml:space="preserve">through the power of Christ who for us became obedient </w:t>
        <w:br/>
        <w:t>unto death: "</w:t>
      </w:r>
      <w:r>
        <w:rPr>
          <w:i/>
          <w:iCs/>
          <w:sz w:val="27"/>
          <w:szCs w:val="27"/>
        </w:rPr>
        <w:t>Victima paschalis</w:t>
      </w:r>
      <w:r>
        <w:rPr>
          <w:sz w:val="27"/>
          <w:szCs w:val="27"/>
        </w:rPr>
        <w:t xml:space="preserve">". </w:t>
      </w:r>
    </w:p>
    <w:p>
      <w:pPr>
        <w:pStyle w:val="NormaleWeb"/>
        <w:rPr>
          <w:sz w:val="27"/>
          <w:szCs w:val="27"/>
        </w:rPr>
      </w:pPr>
      <w:r>
        <w:rPr>
          <w:sz w:val="27"/>
          <w:szCs w:val="27"/>
        </w:rPr>
        <w:t>2. "</w:t>
      </w:r>
      <w:r>
        <w:rPr>
          <w:i/>
          <w:iCs/>
          <w:sz w:val="27"/>
          <w:szCs w:val="27"/>
        </w:rPr>
        <w:t xml:space="preserve">Mors et vita / duello conflixere mirando ." "Death with life contended; combat strangely ended! Life's own Champion, slain, yet lives to reign". </w:t>
      </w:r>
    </w:p>
    <w:p>
      <w:pPr>
        <w:pStyle w:val="NormaleWeb"/>
        <w:rPr>
          <w:sz w:val="27"/>
          <w:szCs w:val="27"/>
        </w:rPr>
      </w:pPr>
      <w:r>
        <w:rPr>
          <w:sz w:val="27"/>
          <w:szCs w:val="27"/>
        </w:rPr>
        <w:t xml:space="preserve">Let those who struggle against evil, </w:t>
        <w:br/>
        <w:t xml:space="preserve">those who must measure themselves against death, </w:t>
        <w:br/>
        <w:t xml:space="preserve">who strive to defend life and save it from every peril, </w:t>
        <w:br/>
        <w:t xml:space="preserve">let them today pause, pause in wonder. </w:t>
        <w:br/>
        <w:t xml:space="preserve">Behold, today death has been overcome. </w:t>
      </w:r>
    </w:p>
    <w:p>
      <w:pPr>
        <w:pStyle w:val="NormaleWeb"/>
        <w:rPr/>
      </w:pPr>
      <w:r>
        <w:rPr>
          <w:sz w:val="27"/>
          <w:szCs w:val="27"/>
        </w:rPr>
        <w:t xml:space="preserve">The Son of God born of the Virgin, </w:t>
        <w:br/>
        <w:t xml:space="preserve">God from God, Light from Light, </w:t>
        <w:br/>
        <w:t xml:space="preserve">the Son of God of one being with the Father </w:t>
        <w:br/>
        <w:t xml:space="preserve">accepted an ignominious death on the Cross. </w:t>
        <w:br/>
        <w:t xml:space="preserve">On Good Friday he had been laid in the tomb </w:t>
        <w:br/>
        <w:t xml:space="preserve">and behold, today before dawn, </w:t>
        <w:br/>
        <w:t xml:space="preserve">he has rolled away the stone closing the tomb </w:t>
        <w:br/>
        <w:t xml:space="preserve">and has risen by his own power: </w:t>
        <w:br/>
        <w:t>"</w:t>
      </w:r>
      <w:r>
        <w:rPr>
          <w:i/>
          <w:iCs/>
          <w:sz w:val="27"/>
          <w:szCs w:val="27"/>
        </w:rPr>
        <w:t>Dux vitae mortuus regnat vivus</w:t>
      </w:r>
      <w:r>
        <w:rPr>
          <w:sz w:val="27"/>
          <w:szCs w:val="27"/>
        </w:rPr>
        <w:t>".</w:t>
      </w:r>
    </w:p>
    <w:p>
      <w:pPr>
        <w:pStyle w:val="Normal"/>
        <w:numPr>
          <w:ilvl w:val="0"/>
          <w:numId w:val="23"/>
        </w:numPr>
        <w:spacing w:before="0" w:after="0"/>
        <w:rPr/>
      </w:pPr>
      <w:r>
        <w:rPr>
          <w:sz w:val="27"/>
          <w:szCs w:val="27"/>
        </w:rPr>
        <w:t>"</w:t>
      </w:r>
      <w:r>
        <w:rPr>
          <w:i/>
          <w:iCs/>
          <w:sz w:val="27"/>
          <w:szCs w:val="27"/>
        </w:rPr>
        <w:t>Dic nobis Maria, / quid vidisti in via? ...</w:t>
      </w:r>
      <w:r>
        <w:rPr>
          <w:sz w:val="27"/>
          <w:szCs w:val="27"/>
        </w:rPr>
        <w:t xml:space="preserve">" </w:t>
        <w:br/>
      </w:r>
      <w:r>
        <w:rPr>
          <w:i/>
          <w:iCs/>
          <w:sz w:val="27"/>
          <w:szCs w:val="27"/>
        </w:rPr>
        <w:t>"Tell us, Mary: say what you saw on the way"</w:t>
      </w:r>
      <w:r>
        <w:rPr>
          <w:sz w:val="27"/>
          <w:szCs w:val="27"/>
        </w:rPr>
        <w:t xml:space="preserve">. </w:t>
        <w:br/>
      </w:r>
      <w:r>
        <w:rPr>
          <w:i/>
          <w:iCs/>
          <w:sz w:val="27"/>
          <w:szCs w:val="27"/>
        </w:rPr>
        <w:t>"The tomb the Living did enclose</w:t>
      </w:r>
      <w:r>
        <w:rPr>
          <w:sz w:val="27"/>
          <w:szCs w:val="27"/>
        </w:rPr>
        <w:t xml:space="preserve">; </w:t>
        <w:br/>
      </w:r>
      <w:r>
        <w:rPr>
          <w:i/>
          <w:iCs/>
          <w:sz w:val="27"/>
          <w:szCs w:val="27"/>
        </w:rPr>
        <w:t>the angels there attesting; shroud with grave-clothes resting".</w:t>
      </w:r>
      <w:r>
        <w:rPr>
          <w:sz w:val="27"/>
          <w:szCs w:val="27"/>
        </w:rPr>
        <w:t xml:space="preserve">". </w:t>
        <w:br/>
        <w:t xml:space="preserve">The Resurrection of Christ is confirmed by the witnesses, </w:t>
        <w:br/>
        <w:t xml:space="preserve">by those who at first light on the day after the Sabbath, </w:t>
        <w:br/>
        <w:t xml:space="preserve">today, went to the tomb. </w:t>
        <w:br/>
        <w:t xml:space="preserve">First the women, and after them the Apostles. </w:t>
        <w:br/>
        <w:t xml:space="preserve">The ancient liturgical Sequence </w:t>
        <w:br/>
        <w:t xml:space="preserve">addresses Mary Magdalen </w:t>
        <w:br/>
        <w:t xml:space="preserve">because it was granted to her not only to discover the tomb empty </w:t>
        <w:br/>
        <w:t xml:space="preserve">but also to announce the event to the Apostles. </w:t>
        <w:br/>
        <w:t xml:space="preserve">Peter and John ran to the tomb and found </w:t>
        <w:br/>
        <w:t>that what the women were saying was true.</w:t>
      </w:r>
    </w:p>
    <w:p>
      <w:pPr>
        <w:pStyle w:val="Normal"/>
        <w:numPr>
          <w:ilvl w:val="0"/>
          <w:numId w:val="23"/>
        </w:numPr>
        <w:spacing w:before="0" w:after="280"/>
        <w:rPr>
          <w:sz w:val="27"/>
          <w:szCs w:val="27"/>
        </w:rPr>
      </w:pPr>
      <w:r>
        <w:rPr>
          <w:sz w:val="27"/>
          <w:szCs w:val="27"/>
        </w:rPr>
        <w:t xml:space="preserve">We turn to you, Mary Magdalen, </w:t>
        <w:br/>
        <w:t xml:space="preserve">who, kneeling at the foot of the Cross </w:t>
        <w:br/>
        <w:t xml:space="preserve">kissed the feet of the dying Christ. </w:t>
        <w:br/>
        <w:t xml:space="preserve">Moved by love, you hurried to the tomb </w:t>
        <w:br/>
        <w:t xml:space="preserve">and found it empty; </w:t>
        <w:br/>
        <w:t xml:space="preserve">you were the first to see the Risen Lord and to speak to him. </w:t>
        <w:br/>
        <w:t xml:space="preserve">A converted sinner, </w:t>
        <w:br/>
        <w:t xml:space="preserve">Christ made you in a way equal to the Apostles, </w:t>
        <w:br/>
        <w:t xml:space="preserve">putting on your lips the message of the Resurrection. </w:t>
        <w:br/>
        <w:t xml:space="preserve">Rejoice, Mary of Magdala! </w:t>
        <w:br/>
        <w:t xml:space="preserve">Rejoice, Peter and John! </w:t>
        <w:br/>
        <w:t xml:space="preserve">Rejoice, Apostles one and all! </w:t>
        <w:br/>
        <w:t xml:space="preserve">Rejoice, o Church, for the tomb is empty. </w:t>
        <w:br/>
        <w:t xml:space="preserve">Christ is risen! </w:t>
        <w:br/>
        <w:t xml:space="preserve">Where they had placed him </w:t>
        <w:br/>
        <w:t xml:space="preserve">there are only the linen cloths </w:t>
        <w:br/>
        <w:t xml:space="preserve">and the shroud </w:t>
        <w:br/>
        <w:t xml:space="preserve">in which they had wrapped him on Good Friday. </w:t>
        <w:br/>
        <w:t xml:space="preserve">Proclaim with us and with the whole of humanity: </w:t>
      </w:r>
    </w:p>
    <w:p>
      <w:pPr>
        <w:pStyle w:val="NormaleWeb"/>
        <w:rPr/>
      </w:pPr>
      <w:r>
        <w:rPr>
          <w:sz w:val="27"/>
          <w:szCs w:val="27"/>
        </w:rPr>
        <w:t>"</w:t>
      </w:r>
      <w:r>
        <w:rPr>
          <w:i/>
          <w:iCs/>
          <w:sz w:val="27"/>
          <w:szCs w:val="27"/>
        </w:rPr>
        <w:t>Surrexit Christus spes mea - Surrexit Christus spes nostra</w:t>
      </w:r>
      <w:r>
        <w:rPr>
          <w:sz w:val="27"/>
          <w:szCs w:val="27"/>
        </w:rPr>
        <w:t xml:space="preserve">!" </w:t>
      </w:r>
    </w:p>
    <w:p>
      <w:pPr>
        <w:pStyle w:val="Normal"/>
        <w:numPr>
          <w:ilvl w:val="0"/>
          <w:numId w:val="19"/>
        </w:numPr>
        <w:spacing w:before="0" w:after="0"/>
        <w:rPr>
          <w:sz w:val="27"/>
          <w:szCs w:val="27"/>
        </w:rPr>
      </w:pPr>
      <w:r>
        <w:rPr>
          <w:sz w:val="27"/>
          <w:szCs w:val="27"/>
        </w:rPr>
        <w:t xml:space="preserve">Proclaim with us that Christ is the hope </w:t>
        <w:br/>
        <w:t xml:space="preserve">also of those who see life and the future </w:t>
        <w:br/>
        <w:t xml:space="preserve">threatened by war and hatred, </w:t>
        <w:br/>
        <w:t xml:space="preserve">especially in the heart of Africa. </w:t>
        <w:br/>
        <w:t xml:space="preserve">May the light of Christ guide the leaders of the Nations, </w:t>
        <w:br/>
        <w:t xml:space="preserve">called to direct by their decisions </w:t>
        <w:br/>
        <w:t xml:space="preserve">harmonious living between different peoples, cultures and religions, </w:t>
        <w:br/>
        <w:t xml:space="preserve">as in the Holy Land. </w:t>
        <w:br/>
        <w:t xml:space="preserve">May the power of the Risen Christ sustain </w:t>
        <w:br/>
        <w:t xml:space="preserve">those who work to strengthen peace and democracy, </w:t>
        <w:br/>
        <w:t xml:space="preserve">often obtained at the cost of great sacrifice, </w:t>
        <w:br/>
        <w:t xml:space="preserve">as in the Balkans, </w:t>
        <w:br/>
        <w:t xml:space="preserve">and especially in beloved Albania. </w:t>
        <w:br/>
        <w:t xml:space="preserve">May the love of Christ, victorious over sin and death, </w:t>
        <w:br/>
        <w:t xml:space="preserve">grant everyone the courage of forgiveness and reconciliation, </w:t>
        <w:br/>
        <w:t xml:space="preserve">without which there can be no solutions worthy of man: </w:t>
        <w:br/>
        <w:t xml:space="preserve">our thoughts go in a special way to the people </w:t>
        <w:br/>
        <w:t xml:space="preserve">who for months have been held hostage in Lima, Peru. </w:t>
        <w:br/>
        <w:t>May they finally gain the freedom they ardently long for!</w:t>
      </w:r>
    </w:p>
    <w:p>
      <w:pPr>
        <w:pStyle w:val="Normal"/>
        <w:numPr>
          <w:ilvl w:val="0"/>
          <w:numId w:val="19"/>
        </w:numPr>
        <w:spacing w:before="0" w:after="0"/>
        <w:rPr>
          <w:sz w:val="27"/>
          <w:szCs w:val="27"/>
        </w:rPr>
      </w:pPr>
      <w:r>
        <w:rPr>
          <w:sz w:val="27"/>
          <w:szCs w:val="27"/>
        </w:rPr>
        <w:t xml:space="preserve">May all our brothers and sisters in the faith </w:t>
        <w:br/>
        <w:t xml:space="preserve">who, in different parts of the world, </w:t>
        <w:br/>
        <w:t xml:space="preserve">are victims of restriction or persecution </w:t>
        <w:br/>
        <w:t xml:space="preserve">be enabled to share in the joy of Easter. </w:t>
        <w:br/>
        <w:t xml:space="preserve">They are unable, alas, to celebrate </w:t>
        <w:br/>
        <w:t xml:space="preserve">this feast of the Redemption as they would wish. </w:t>
        <w:br/>
        <w:t xml:space="preserve">Let them not give in to discouragement, </w:t>
        <w:br/>
        <w:t xml:space="preserve">let them not feel abandoned! </w:t>
        <w:br/>
        <w:t xml:space="preserve">Christ is with them, the Church is with them! </w:t>
        <w:br/>
        <w:t xml:space="preserve">Christ is truly risen! </w:t>
        <w:br/>
        <w:t xml:space="preserve">In him, today, we can overcome the forces of evil. </w:t>
        <w:br/>
        <w:t xml:space="preserve">He offers everyone a new life; </w:t>
        <w:br/>
        <w:t xml:space="preserve">thanks to him, from this moment on, </w:t>
        <w:br/>
        <w:t xml:space="preserve">each one of us can turn in love to our brothers and sisters </w:t>
        <w:br/>
        <w:t xml:space="preserve">in openness, in service, in forgiveness. </w:t>
        <w:br/>
        <w:t xml:space="preserve">Yes, in the Risen Jesus, </w:t>
        <w:br/>
        <w:t>everything gains new meaning and value.</w:t>
      </w:r>
    </w:p>
    <w:p>
      <w:pPr>
        <w:pStyle w:val="Normal"/>
        <w:numPr>
          <w:ilvl w:val="0"/>
          <w:numId w:val="19"/>
        </w:numPr>
        <w:spacing w:before="0" w:after="280"/>
        <w:rPr/>
      </w:pPr>
      <w:r>
        <w:rPr>
          <w:sz w:val="27"/>
          <w:szCs w:val="27"/>
        </w:rPr>
        <w:t>"</w:t>
      </w:r>
      <w:r>
        <w:rPr>
          <w:i/>
          <w:iCs/>
          <w:sz w:val="27"/>
          <w:szCs w:val="27"/>
        </w:rPr>
        <w:t>Scimus Christum / surrexisse a mortuis vere". "That Christ is truly risen from the dead we know</w:t>
      </w:r>
      <w:r>
        <w:rPr>
          <w:sz w:val="27"/>
          <w:szCs w:val="27"/>
        </w:rPr>
        <w:t xml:space="preserve">". The witness of the women and of the Apostles, </w:t>
      </w:r>
    </w:p>
    <w:p>
      <w:pPr>
        <w:pStyle w:val="NormaleWeb"/>
        <w:rPr/>
      </w:pPr>
      <w:r>
        <w:rPr>
          <w:sz w:val="27"/>
          <w:szCs w:val="27"/>
        </w:rPr>
        <w:t xml:space="preserve">the witness of the Church, </w:t>
        <w:br/>
        <w:t xml:space="preserve">reaches not only Jerusalem and the hills of Galilee. </w:t>
        <w:br/>
        <w:t xml:space="preserve">It spreads to every corner of the world. </w:t>
        <w:br/>
        <w:t xml:space="preserve">At the end of the Second Millennium, </w:t>
        <w:br/>
        <w:t xml:space="preserve">as the Great Jubilee of the Year 2000 draws near, </w:t>
        <w:br/>
        <w:t xml:space="preserve">this witness now re-echoes everywhere: </w:t>
        <w:br/>
        <w:t xml:space="preserve">Christ is risen! </w:t>
        <w:br/>
        <w:t>"</w:t>
      </w:r>
      <w:r>
        <w:rPr>
          <w:i/>
          <w:iCs/>
          <w:sz w:val="27"/>
          <w:szCs w:val="27"/>
        </w:rPr>
        <w:t>Scimus Christum / surrexisse a mortuis vere!</w:t>
      </w:r>
      <w:r>
        <w:rPr>
          <w:sz w:val="27"/>
          <w:szCs w:val="27"/>
        </w:rPr>
        <w:t>"</w:t>
        <w:br/>
        <w:t xml:space="preserve">We believe because we know: </w:t>
      </w:r>
      <w:r>
        <w:rPr>
          <w:i/>
          <w:iCs/>
          <w:sz w:val="27"/>
          <w:szCs w:val="27"/>
        </w:rPr>
        <w:t>scimus</w:t>
      </w:r>
      <w:r>
        <w:rPr>
          <w:sz w:val="27"/>
          <w:szCs w:val="27"/>
        </w:rPr>
        <w:t xml:space="preserve">. </w:t>
        <w:br/>
        <w:t xml:space="preserve">And from the depths of this sublime knowledge, </w:t>
        <w:br/>
        <w:t xml:space="preserve">where the word of God and human reason meet, </w:t>
        <w:br/>
        <w:t xml:space="preserve">we invoke You, Christ Crucified and Risen: </w:t>
        <w:br/>
        <w:t>"</w:t>
      </w:r>
      <w:r>
        <w:rPr>
          <w:i/>
          <w:iCs/>
          <w:sz w:val="27"/>
          <w:szCs w:val="27"/>
        </w:rPr>
        <w:t>Tu nobis, victor Rex, miserere</w:t>
      </w:r>
      <w:r>
        <w:rPr>
          <w:sz w:val="27"/>
          <w:szCs w:val="27"/>
        </w:rPr>
        <w:t xml:space="preserve">!" </w:t>
        <w:br/>
        <w:t>Amen, Alleluia!</w:t>
      </w:r>
    </w:p>
    <w:p>
      <w:pPr>
        <w:pStyle w:val="Normal"/>
        <w:rPr>
          <w:sz w:val="27"/>
          <w:szCs w:val="27"/>
        </w:rPr>
      </w:pPr>
      <w:r>
        <w:rPr>
          <w:sz w:val="27"/>
          <w:szCs w:val="27"/>
        </w:rPr>
      </w:r>
    </w:p>
    <w:p>
      <w:pPr>
        <w:pStyle w:val="Heading3"/>
        <w:jc w:val="center"/>
        <w:rPr>
          <w:color w:val="653200"/>
        </w:rPr>
      </w:pPr>
      <w:r>
        <w:rPr>
          <w:i/>
          <w:iCs/>
          <w:color w:val="653200"/>
        </w:rPr>
        <w:t xml:space="preserve">"URBI ET ORBI" </w:t>
        <w:br/>
        <w:t xml:space="preserve">HIS HOLINESS POPE JOHN PAUL II </w:t>
        <w:br/>
        <w:t>CHRISTMAS 1996</w:t>
      </w:r>
    </w:p>
    <w:p>
      <w:pPr>
        <w:pStyle w:val="Normal"/>
        <w:numPr>
          <w:ilvl w:val="0"/>
          <w:numId w:val="5"/>
        </w:numPr>
        <w:spacing w:before="0" w:after="0"/>
        <w:rPr>
          <w:sz w:val="27"/>
          <w:szCs w:val="27"/>
        </w:rPr>
      </w:pPr>
      <w:r>
        <w:rPr>
          <w:sz w:val="27"/>
          <w:szCs w:val="27"/>
        </w:rPr>
        <w:t xml:space="preserve">"All the ends of the earth have seen the victory of our God” (Ps 98:3). On this day of joy, the people of Rome and the whole world hear the joyful proclamation of the birth of the Son of God: Christmas is a mystery of grace to be contemplated; Christmas is a marvellous event to be shared. The source of today’s happiness is described, in tones of wonder, by a Polish Christmas carol: “God is born, man’s might is amazed: the Lord of Heaven empties himself! The fire subsides, the splendour is veiled, the Infinite is encompassed. Scorned, yet clothed with glory, the mortal King of the ages! And the Word was made flesh and dwelt among us” (F. Karpiñski, 18th century). </w:t>
      </w:r>
    </w:p>
    <w:p>
      <w:pPr>
        <w:pStyle w:val="Normal"/>
        <w:numPr>
          <w:ilvl w:val="0"/>
          <w:numId w:val="5"/>
        </w:numPr>
        <w:spacing w:before="0" w:after="0"/>
        <w:rPr>
          <w:sz w:val="27"/>
          <w:szCs w:val="27"/>
        </w:rPr>
      </w:pPr>
      <w:r>
        <w:rPr>
          <w:sz w:val="27"/>
          <w:szCs w:val="27"/>
        </w:rPr>
        <w:t xml:space="preserve">The Poet recalls the Prologue of the Gospel of John, which presents as a mystery what Matthew and Luke describe as an event. “In the beginning was the Word, and the Word was with God and the Word was God... In him was life, and the life was the light of men; the light shines in the darkness, and the darkness has not overcome it” (Jn 1:1-5). The light shone in the night over the stable of Bethlehem; it shone before the eyes of men, revealing to all that God’s Word had come into the world. </w:t>
      </w:r>
    </w:p>
    <w:p>
      <w:pPr>
        <w:pStyle w:val="Normal"/>
        <w:numPr>
          <w:ilvl w:val="0"/>
          <w:numId w:val="5"/>
        </w:numPr>
        <w:spacing w:before="0" w:after="0"/>
        <w:rPr>
          <w:sz w:val="27"/>
          <w:szCs w:val="27"/>
        </w:rPr>
      </w:pPr>
      <w:r>
        <w:rPr>
          <w:sz w:val="27"/>
          <w:szCs w:val="27"/>
        </w:rPr>
        <w:t xml:space="preserve">But the Evangelist tells us: “The world was made through him, yet the world knew him not” (Jn 1:10). Only the shepherds of Bethlehem recognized him: in their poverty, watchful, they hastened to follow the light that showed them the place where the Son of Mary had been born. They were the first to receive the Word: and the Word gave them “power to become children of God” (Jn 1:12). </w:t>
      </w:r>
    </w:p>
    <w:p>
      <w:pPr>
        <w:pStyle w:val="Normal"/>
        <w:numPr>
          <w:ilvl w:val="0"/>
          <w:numId w:val="5"/>
        </w:numPr>
        <w:spacing w:before="0" w:after="0"/>
        <w:rPr>
          <w:sz w:val="27"/>
          <w:szCs w:val="27"/>
        </w:rPr>
      </w:pPr>
      <w:r>
        <w:rPr>
          <w:sz w:val="27"/>
          <w:szCs w:val="27"/>
        </w:rPr>
        <w:t xml:space="preserve">The author of the Letter to the Hebrews writes: “In many and various ways God spoke of old to our fathers by the prophets; but in these last days he has spoken to us by a Son, whom he appointed the heir of all things, through whom also he created the world” (Heb 1:1-2). The Son, who reflects the glory of the Father and bears the very stamp of his nature, upholds all things by his word of power (cf. Heb 1:3). It was he who created the universe: in him it exists and by him is preserved in existence. Yes, the Incarnation of the Son of God is as it were the crowning of creation. For this reason another Polish Christmas carol says that “on Christmas day all creation rejoices”, for in the newborn Son of the Virgin, creation recognizes its Creator and Lord. </w:t>
      </w:r>
    </w:p>
    <w:p>
      <w:pPr>
        <w:pStyle w:val="Normal"/>
        <w:numPr>
          <w:ilvl w:val="1"/>
          <w:numId w:val="5"/>
        </w:numPr>
        <w:spacing w:before="0" w:after="0"/>
        <w:rPr>
          <w:sz w:val="27"/>
          <w:szCs w:val="27"/>
        </w:rPr>
      </w:pPr>
      <w:r>
        <w:rPr>
          <w:sz w:val="27"/>
          <w:szCs w:val="27"/>
        </w:rPr>
        <w:t xml:space="preserve">Brothers and sisters the world over, Let us join in this song of joy, as everywhere there resound, in different tongues, the traditional melodies of Christmas. Let them resound with joy in churches and cathedrals, where Christians gather about the crib. and welcome the Son of God. May these melodies bring peace and serenity especially to those places where, as in Bosnia-Hercegovina or Guatemala, after long </w:t>
      </w:r>
    </w:p>
    <w:p>
      <w:pPr>
        <w:pStyle w:val="Normal"/>
        <w:numPr>
          <w:ilvl w:val="1"/>
          <w:numId w:val="5"/>
        </w:numPr>
        <w:spacing w:before="0" w:after="0"/>
        <w:rPr>
          <w:sz w:val="27"/>
          <w:szCs w:val="27"/>
        </w:rPr>
      </w:pPr>
      <w:r>
        <w:rPr>
          <w:sz w:val="27"/>
          <w:szCs w:val="27"/>
        </w:rPr>
        <w:t xml:space="preserve">years of war at home and abroad, weapons have at last fallen silent and men tread anew the path of understanding and fraternity. </w:t>
      </w:r>
    </w:p>
    <w:p>
      <w:pPr>
        <w:pStyle w:val="Normal"/>
        <w:numPr>
          <w:ilvl w:val="0"/>
          <w:numId w:val="5"/>
        </w:numPr>
        <w:spacing w:before="0" w:after="0"/>
        <w:rPr>
          <w:sz w:val="27"/>
          <w:szCs w:val="27"/>
        </w:rPr>
      </w:pPr>
      <w:r>
        <w:rPr>
          <w:sz w:val="27"/>
          <w:szCs w:val="27"/>
        </w:rPr>
        <w:t xml:space="preserve">But the echo of the songs of Christmas must travel much farther! It must resound beyond walls where the clash of arms is still heard, shattering the spell of peace brought by this holy day. I am thinking of Bethlehem and all the Holy Land, where Jesus was born and lived: the land which he loved, the land where hope must not die, despite provocations and profound differences. I am thinking of Cyprus, still divided, and Algeria, in the throes of unjustifiable violence. On this festive day I also look to the East, to Afghanistan and Sri Lanka, where fratricidal struggles and conflicts of identity continue, spawning desolation and death. </w:t>
      </w:r>
    </w:p>
    <w:p>
      <w:pPr>
        <w:pStyle w:val="Normal"/>
        <w:numPr>
          <w:ilvl w:val="0"/>
          <w:numId w:val="5"/>
        </w:numPr>
        <w:spacing w:before="0" w:after="0"/>
        <w:rPr>
          <w:sz w:val="27"/>
          <w:szCs w:val="27"/>
        </w:rPr>
      </w:pPr>
      <w:r>
        <w:rPr>
          <w:sz w:val="27"/>
          <w:szCs w:val="27"/>
        </w:rPr>
        <w:t xml:space="preserve">And how can we forget Africa? At its very heart, in the region of the Great Lakes, this young continent is experiencing, amid the general indifference of the international community, one of the cruellest human tragedies of its history. Thousands and thousands of people — our brothers and sisters — wander, displaced, victims of fear, hunger and disease; they — alas! — will not be able to feel the joy of Christmas. No one can remain indifferent before this scandal, which words and pictures can only faintly begin to describe. </w:t>
      </w:r>
    </w:p>
    <w:p>
      <w:pPr>
        <w:pStyle w:val="Normal"/>
        <w:numPr>
          <w:ilvl w:val="0"/>
          <w:numId w:val="5"/>
        </w:numPr>
        <w:spacing w:before="0" w:after="0"/>
        <w:rPr>
          <w:sz w:val="27"/>
          <w:szCs w:val="27"/>
        </w:rPr>
      </w:pPr>
      <w:r>
        <w:rPr>
          <w:sz w:val="27"/>
          <w:szCs w:val="27"/>
        </w:rPr>
        <w:t xml:space="preserve">To resign ourselves to such violence and injustice would be too grave a rejection of the joy and hope which Christmas brings. God becomes man and tells us once again that hatred can be overcome, that it is beautiful to love one another as brothers and sisters. O Divine Child, by your gentle presence encourage men and women to overcome hatred and rancour, help them to return to dialogue and to walk together along the path of life. Voicing the silent longing of all mankind, the Polish poet also says: “Raise your hand, Divine Child! Bless our dear country with good counsel and well-being. Sustain her strength by your own. Bless our home, our fields, and every town and city. This is my wish for every country in the world. And the Word became flesh and dwelt among us”. </w:t>
      </w:r>
    </w:p>
    <w:p>
      <w:pPr>
        <w:pStyle w:val="Normal"/>
        <w:numPr>
          <w:ilvl w:val="0"/>
          <w:numId w:val="5"/>
        </w:numPr>
        <w:spacing w:before="0" w:after="280"/>
        <w:rPr>
          <w:sz w:val="27"/>
          <w:szCs w:val="27"/>
        </w:rPr>
      </w:pPr>
      <w:r>
        <w:rPr>
          <w:sz w:val="27"/>
          <w:szCs w:val="27"/>
        </w:rPr>
        <w:t xml:space="preserve">Today’s Christmas Liturgy tells us once again “A holy day has dawned for us; come, let us adore the Lord” (Gospel verse). We come to you, Word of God, to receive of your wisdom; we come to you, Christ, Son of God, to beg your graces and blessings. You, Child of Bethlehem, Son of God and Son of the Virgin Mary, are our Redeemer. You save every human being by the gift of your life. Grant that peace may flourish wherever your name is spoken. Raise your hand, Divine Child, and bless the earth which has seen your salvation: out of love, you have come to dwell among us. </w:t>
      </w:r>
    </w:p>
    <w:p>
      <w:pPr>
        <w:pStyle w:val="NormaleWeb"/>
        <w:jc w:val="center"/>
        <w:rPr>
          <w:color w:val="653200"/>
          <w:sz w:val="27"/>
          <w:szCs w:val="27"/>
        </w:rPr>
      </w:pPr>
      <w:r>
        <w:rPr>
          <w:color w:val="653200"/>
          <w:sz w:val="27"/>
          <w:szCs w:val="27"/>
        </w:rPr>
        <w:t xml:space="preserve">Copyright © Libreria Editrice Vaticana </w:t>
      </w:r>
    </w:p>
    <w:p>
      <w:pPr>
        <w:pStyle w:val="Normal"/>
        <w:rPr>
          <w:color w:val="653200"/>
          <w:sz w:val="27"/>
          <w:szCs w:val="27"/>
        </w:rPr>
      </w:pPr>
      <w:r>
        <w:rPr>
          <w:color w:val="6532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1041963_pacem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9:00Z</dcterms:created>
  <dc:creator>Admin</dc:creator>
  <dc:description/>
  <cp:keywords/>
  <dc:language>en-US</dc:language>
  <cp:lastModifiedBy>Admin</cp:lastModifiedBy>
  <dcterms:modified xsi:type="dcterms:W3CDTF">2006-12-10T10:29:00Z</dcterms:modified>
  <cp:revision>2</cp:revision>
  <dc:subject/>
  <dc:title>1996-2005- SS Ioannes Paulus II - «Urbi et Orbi»</dc:title>
</cp:coreProperties>
</file>