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3-01-25- SS Ioannes Paulus II - Constitutio ‘Sacrae Disciplinae Leges’</w:t>
      </w:r>
    </w:p>
    <w:p>
      <w:pPr>
        <w:pStyle w:val="Normal"/>
        <w:jc w:val="center"/>
        <w:rPr>
          <w:b/>
          <w:b/>
        </w:rPr>
      </w:pPr>
      <w:r>
        <w:rPr>
          <w:b/>
        </w:rPr>
      </w:r>
    </w:p>
    <w:p>
      <w:pPr>
        <w:pStyle w:val="Normal"/>
        <w:jc w:val="center"/>
        <w:rPr/>
      </w:pPr>
      <w:r>
        <w:rPr>
          <w:color w:val="663300"/>
        </w:rPr>
        <w:t xml:space="preserve">  </w:t>
      </w:r>
      <w:r>
        <w:rPr>
          <w:color w:val="663300"/>
        </w:rPr>
        <w:t>CONSTITUTIO APOSTOLICA</w:t>
        <w:br/>
      </w:r>
      <w:r>
        <w:rPr>
          <w:b/>
          <w:bCs/>
          <w:i/>
          <w:iCs/>
          <w:color w:val="663300"/>
          <w:sz w:val="27"/>
          <w:szCs w:val="27"/>
        </w:rPr>
        <w:t>SACRAE DISCIPLINAE LEGES</w:t>
      </w:r>
      <w:r>
        <w:rPr>
          <w:color w:val="663300"/>
        </w:rPr>
        <w:br/>
        <w:br/>
        <w:t>VENERABILIBUS FRATRIBUS CARDINALIBUS,</w:t>
        <w:br/>
        <w:t>ARCHIEPISCOPIS, EPISCOPIS, PRESBYTERIS, DIACONIS</w:t>
        <w:br/>
        <w:t>CETERISQUE POPULI DEI MEMBRIS</w:t>
      </w:r>
    </w:p>
    <w:p>
      <w:pPr>
        <w:pStyle w:val="Normal"/>
        <w:jc w:val="center"/>
        <w:rPr>
          <w:color w:val="663300"/>
        </w:rPr>
      </w:pPr>
      <w:r>
        <w:rPr>
          <w:color w:val="663300"/>
        </w:rPr>
        <w:t>IOANNES PAULUS EPISCOPUS</w:t>
        <w:br/>
        <w:t>SERVUS SERVORUM DEI</w:t>
        <w:br/>
        <w:t>AD PERPETUAM REI MEMORIAM</w:t>
      </w:r>
    </w:p>
    <w:p>
      <w:pPr>
        <w:pStyle w:val="Normal"/>
        <w:jc w:val="center"/>
        <w:rPr/>
      </w:pPr>
      <w:r>
        <w:rPr/>
      </w:r>
    </w:p>
    <w:p>
      <w:pPr>
        <w:pStyle w:val="Normal"/>
        <w:rPr/>
      </w:pPr>
      <w:r>
        <w:rPr/>
        <w:t>Sacrae disciplinae leges Catholica Ecclesia, procedente tempore, reformare ac renovare Consuevit, ut, fidelitate erga Divinum Conditorem Semper servata, eaedem cum salvifica missione ipsi concredita apte congruerent. Non alio ducti proposito Nos, exspectationem totius catholici orbis tandem explentes, hac die XXV mensis Ianuarii, anno MCMLXXXIII, Codicem Iuris Canonici recognitum foras dari iubemus. Quod dum facimus, ad eandem diem anni MCMLIX cogitatio Nostra convolat, qua Decessor Noster fel. rec. Ioannes XXIII primum publice nuntiavit captum ab se Consilium reformandi vigens Corpus legum canonicarum, quod anno MCMXVII, in sollemnitate Pentecostes, fuerat promulgatum.</w:t>
      </w:r>
    </w:p>
    <w:p>
      <w:pPr>
        <w:pStyle w:val="Normal"/>
        <w:rPr/>
      </w:pPr>
      <w:r>
        <w:rPr/>
        <w:t>Quod quidem consilium Codicis renovandi una Cum duobus aliis initum est, de quibus ille Pontifex eadem die est locutus, quae spectant ad voluntatem Synodum dioecesis Romanae celebrandi et Concilium Oecumenicum convocandi Quorum eventuum, etsi prior non multum ad Codicis reformationem attineat, alter tamen, hoc est Concilium, maximi momenti est ad rem nostram quod spectat et cum eius substantia arcte coniungitur.</w:t>
      </w:r>
    </w:p>
    <w:p>
      <w:pPr>
        <w:pStyle w:val="Normal"/>
        <w:rPr/>
      </w:pPr>
      <w:r>
        <w:rPr/>
        <w:t>Quod si quaestio ponatur cur Ioannes XXIII necessitatem persenserit vigentis Codicis reformandi, responsio fortasse in eodem Codice, anno MCMXVII promulgato, invenitur. Attamen alia quoque responsio est, eademque praecipua: scilicet reformatio Codicis Iuris Canonici prorsus posci atque expeti videbatur ab ipso Concilio, quod in Ecclesiam maximopere considerationem suam converterat.</w:t>
      </w:r>
    </w:p>
    <w:p>
      <w:pPr>
        <w:pStyle w:val="Normal"/>
        <w:rPr/>
      </w:pPr>
      <w:r>
        <w:rPr/>
        <w:t>Ut omnino patet, cum primum de Codice recognoscendo nuntium datum est, Concilium negotium erat quod totum ad futurum tempus pertinebat. Accedit quod eius magisterii acta ac praesertim eius de Ecclesia doctrina annis MCMLXII-MCMLXV perficienda erant; attamen animi perceptionem Ioannis XXIII fuisse verissimam nemo non videt, eiusque consilium iure merito dicendum est in longinquum Ecclesiae bono prospexisse.</w:t>
      </w:r>
    </w:p>
    <w:p>
      <w:pPr>
        <w:pStyle w:val="Normal"/>
        <w:rPr/>
      </w:pPr>
      <w:r>
        <w:rPr/>
        <w:t>Quapropter novus Codex, qui hodie in publicum prodit, praeviam Concilii operam necessario postulavit; et quamquam una cum Oecumenico illo coetu est praenuntiatus, tamen tempore eundem sequitur, quia labores, ad illum apparandum suscepti, cum in Concilio niti deberent, nonnisi post idem absolutum incipere potuerunt.</w:t>
      </w:r>
    </w:p>
    <w:p>
      <w:pPr>
        <w:pStyle w:val="Normal"/>
        <w:rPr/>
      </w:pPr>
      <w:r>
        <w:rPr/>
        <w:t>Mentem autem hodie convertentes ad exordium illius itineris, hoc est ad diem illam XXV Ianuarii anno MCMLIX, atque ad ipsum Ioannem XXIII, Codicis recognitionis initiatorem, fateri debemus hunc Codicem ab uno eodemque proposito profluxisse, rei christianae scilicet restaurandae; a quo quidem proposito totum Concilii opus suas normas suumque ductum praesertim accepit.</w:t>
      </w:r>
    </w:p>
    <w:p>
      <w:pPr>
        <w:pStyle w:val="Normal"/>
        <w:rPr/>
      </w:pPr>
      <w:r>
        <w:rPr/>
        <w:t>Quod si nunc considerationem intendimus ad naturam laborum, qui Codicis promulgationem praecesserunt, itemque ad modum quo iidem confecti sunt, praesertim inter Pontificatus Pauli VI et Ioannis Pauli I, ac deinceps usque ad praesentem diem, id claro in lumine ponatur omnino oportet, huiusmodi labores spiritu insigniter collegiali ad exitum esse perductos; idque non solum respicit externam operis compositionem, verum etiam ipsam conditarum legum substantiam penitus afficit.</w:t>
      </w:r>
    </w:p>
    <w:p>
      <w:pPr>
        <w:pStyle w:val="Normal"/>
        <w:rPr/>
      </w:pPr>
      <w:r>
        <w:rPr/>
        <w:t>Haec vero nota collegialitatis, qua processus originis huius Codicis eminenter distinguitur, cum magisterio et indole Concilii Vaticani II plane congruit. Quare Codex non modo ob ea quae continet, sed etiam iam in suo ortu prae se fert afflatum huius Concilii, in cuius documentis Ecclesia, universale sacramentum salutis, tamquam Populus Dei ostenditur eiusque hierarchica constitutio in Collegio Episcoporum una cum Capite suo nixa perhibetur.</w:t>
      </w:r>
    </w:p>
    <w:p>
      <w:pPr>
        <w:pStyle w:val="Normal"/>
        <w:rPr/>
      </w:pPr>
      <w:r>
        <w:rPr/>
        <w:t>Hac igitur de causa Episcopi et Episcopatus invitati sunt ad sociam operam praestandam in novo Codice apparando, ut per tam longum iter, ratione quantum fieri posset collegiali, paulatim formulae iuridicae maturescerent, quae, deinde, in usum universae Ecclesiae inservire deberent. Omnibus vero huius negotii temporibus labores participaverunt etiam periti, viri scilicet peculiari scientia praediti in theologica doctrina, in historia ac maxime in iure canonico, qui ex universis terrarum orbis regionibus sunt arcessiti.</w:t>
      </w:r>
    </w:p>
    <w:p>
      <w:pPr>
        <w:pStyle w:val="Normal"/>
        <w:rPr/>
      </w:pPr>
      <w:r>
        <w:rPr/>
        <w:t>Quibus singulis universis hodie gratissimi animi sensus ultro proferimus.</w:t>
      </w:r>
    </w:p>
    <w:p>
      <w:pPr>
        <w:pStyle w:val="Normal"/>
        <w:rPr/>
      </w:pPr>
      <w:r>
        <w:rPr/>
        <w:t>In primis ob oculos Nostros obversantur Cardinales vita functi, qui Commissioni praeparatoriae praefuerunt: Cardinalis Petrus Ciriaci, qui opus inchoavit, et Cardinalis Pericles Felici, qui complures per annos laborum iter moderatus est, fere usque ad metam. Cogitamus deinde Secretarios eiusdem Commissionis: Reverendissimum D. Iacobum Violardo, postmodum Cardinalem, ac P. Raimundum Bidagor, Societatis Iesu sodalem, qui ambo in hoc munere explendo doctrinae ac sapientiae suae dona profuderunt. Simul cum illis recolimus Cardinales, Archiepiscopos, Episcopos, quotquot illius Commissionis membra fuerunt, necnon Consultores singulorum Coetuum a studiis hisce annis ad tam strenuum opus adhibitos, quos Deus interim ad aeterna praemia vocavit. Pro his omnibus suffragans precatio Nostra ad Deum ascendit.</w:t>
      </w:r>
    </w:p>
    <w:p>
      <w:pPr>
        <w:pStyle w:val="Normal"/>
        <w:rPr/>
      </w:pPr>
      <w:r>
        <w:rPr/>
        <w:t>Sed placet etiam commemorare viventes, in primisque hodiernum Commissionis Pro-Praesidem, nempe Venerabilem Fratrem Rosalium Castillo Lara, qui diutissime tanto muneri operam navavit egregiam; ac, post illum, dilectum filium Villelmum Onclin, sacerdotem, qui assidua diligentique cura ad felicem operis exitum valde contulit, ceterosque qui in eadem Commissione sive ut Sodales Cardinales, sive ut Officiales, Consultores Cooperatoresque in Coetibus a studiis vel in aliis Officiis, suas maximi pretii partes contulerunt, ad tantae molis tantaeque implicationis opus elaborandum atque perficiendum.</w:t>
      </w:r>
    </w:p>
    <w:p>
      <w:pPr>
        <w:pStyle w:val="Normal"/>
        <w:rPr/>
      </w:pPr>
      <w:r>
        <w:rPr/>
        <w:t>Codicem itaque hodie promulgantes, Nos plane conscii sumus hunc actum a Nostra quidem Pontificis auctoritate proficisci, ac proinde induere naturam primatialem. Attamen pariter conscii sumus hunc Codicem, ad materiam quod attinet, in se referre collegialem sollicitudinem de Ecclesia omnium Nostrorum in Episcopatu Fratrum; quinimmo, quasi ex quadam similitudine ipsius Concilii, idem Codex habendus est veluti fructus collegialis cooperationis, quae orta est ex expertorum hominum institutorumque viribus per universam Ecclesiam in unum coalescentibus.</w:t>
      </w:r>
    </w:p>
    <w:p>
      <w:pPr>
        <w:pStyle w:val="Normal"/>
        <w:rPr/>
      </w:pPr>
      <w:r>
        <w:rPr/>
        <w:t>Altera oritur quaestio, quidnam sit Codex Iuris Canonici. Cui interrogationi ut rite respondeatur, mente repetenda est longinqua illa hereditas iuris, quae in libris Veteris et Novi Testamenti continetur, ex qua tota traditio iuridica et legifera Ecclesiae, tamquam a suo primo fonte, originem ducit.</w:t>
      </w:r>
    </w:p>
    <w:p>
      <w:pPr>
        <w:pStyle w:val="Normal"/>
        <w:rPr/>
      </w:pPr>
      <w:r>
        <w:rPr/>
        <w:t>Christus enim Dominus uberrimam hereditatem Legis et Prophetarum, quae ex historia et experientia Populi Dei in Vetere Testamento paulatim creverat, minime destruxit, sed implevit, ita ut ipsa novo et altiore modo ad hereditatem Novi Testamenti pertineret. Quamvis ergo Sanctus Paulus, mysterium paschale exponens, doceat iustificationem non ex legis operibus, sed ex fide dari, tamen nec vim obligantem Decalogi excludit, nec momentum disciplinae in Ecclesia Dei negat. Sic Novi Testamenti scripta sinunt, ut nos multo magis percipiamus hoc ipsum disciplinae momentum, utque melius intellegere valeamus vincula, quae illud arctiore modo coniungunt cum indole salvifica ipsius Evangelii doctrinae.</w:t>
      </w:r>
    </w:p>
    <w:p>
      <w:pPr>
        <w:pStyle w:val="Normal"/>
        <w:rPr/>
      </w:pPr>
      <w:r>
        <w:rPr/>
        <w:t>Quae cum ita sint, satis apparet finem Codicis minime illum esse, ut in vita Ecclesiae christifidelium fides, gratia, charismata ac praesertim caritas substituantur. Ex contrario, Codex eo potius spectat, ut talem gignat ordinem in ecclesiali societate, qui, praecipuas tribuens partes amori, gratiae atque charismati, eodem tempore faciliorem reddat ordinatam eorum progressionem in vita sive ecclesialis societatis, sive etiam singulorum hominum, qui ad illam pertinent.</w:t>
      </w:r>
    </w:p>
    <w:p>
      <w:pPr>
        <w:pStyle w:val="Normal"/>
        <w:rPr/>
      </w:pPr>
      <w:r>
        <w:rPr/>
        <w:t>Codex, utpote quod sit primarium documentum legiferum Ecclesiae, innixum in hereditate iuridica et legifera Revelationis atque Traditionis, necessarium instrumentum censendum est, quo debitus servetur ordo tum in vita individuali atque sociali, tum in ipsa Ecclesiae navitate. Quare, praeter elementa fundamentalia structurae hierarchicae et organicae Ecclesiae a Divino Conditore statuta vel in apostolica aut ceteroqui in antiquissima traditione fundata, ac praeter praecipuas normas spectantes ad exercitium triplicis muneris ipsi Ecclesiae demandati, Codex quasdam etiam regulas atque agendi normas definiat oportet.</w:t>
      </w:r>
    </w:p>
    <w:p>
      <w:pPr>
        <w:pStyle w:val="Normal"/>
        <w:rPr/>
      </w:pPr>
      <w:r>
        <w:rPr/>
        <w:t>Instrumentum, quod Codex est, plane congruit cum natura Ecclesiae, qualis praesertim proponitur per magisterium Concilii Vaticani II in universum spectatum, peculiarique ratione per eius ecclesiologicam doctrinam. Immo, certo quodam modo, novus hic Codex concipi potest veluti magnus nisus transferendi in sermonem canonisticum hanc ipsam doctrinam, ecclesiologiam scilicet conciliarem. Quod si fieri nequit, ut imago Ecclesiae per doctrinam Concilii descripta perfecte in linguam canonisticam convertatur, nihilominus ad hanc ipsam imaginem semper Codex est referendus tamquam ad primarium exemplum, cuius lineamenta is in se, quantum fieri potest, suapte natura exprimere debet.</w:t>
      </w:r>
    </w:p>
    <w:p>
      <w:pPr>
        <w:pStyle w:val="Normal"/>
        <w:rPr/>
      </w:pPr>
      <w:r>
        <w:rPr/>
        <w:t>Inde nonnullae profluunt fundamentales normae, quibus totus regitur novus Codex, intra fines quidem materiae illi propriae, necnon ipsius linguae, quae cum ea materia cohaeret.</w:t>
      </w:r>
    </w:p>
    <w:p>
      <w:pPr>
        <w:pStyle w:val="Normal"/>
        <w:rPr/>
      </w:pPr>
      <w:r>
        <w:rPr/>
        <w:t>Quinimmo affirmari licet inde etiam proficisci notam illam, qua Codex habetur veluti complementum magisterii a Concilio Vaticano II propositi, peculiari modo quod attinet ad duas Constitutiones, dogmaticam nempe atque pastoralem.</w:t>
      </w:r>
    </w:p>
    <w:p>
      <w:pPr>
        <w:pStyle w:val="Normal"/>
        <w:rPr/>
      </w:pPr>
      <w:r>
        <w:rPr/>
        <w:t>Hinc sequitur, ut fundamentalis illa ratio novitatis, quae, a traditione legifera Ecclesiae numquam discedens, reperitur in Concilio Vaticano II, praesertim quod spectat ad eius ecclesiologicam doctrinam, efficiat etiam rationem novitatis in novo Codice.</w:t>
      </w:r>
    </w:p>
    <w:p>
      <w:pPr>
        <w:pStyle w:val="Normal"/>
        <w:rPr/>
      </w:pPr>
      <w:r>
        <w:rPr/>
        <w:t>Ex elementis autem, quae veram ac propriam Ecclesiae imaginem exprimunt, haec sunt praecipue recensenda: doctrina qua Ecclesia ut Populus Dei, et auctoritas hierarchica uti servitium proponitur; doctrina praeterea quae Ecclesiam uti communionem ostendit ac proinde mutuas statuit necessitudines quae inter Ecclesiam particularem et universalem, atque inter collegialitatem ac primatum intercedere debent; item doctrina qua omnia membra Populi Dei, modo sibi proprio, triplex Christi munus participant, sacerdotale scilicet propheticum atque regale, cui doctrinae ea etiam adnectitur, quae respicit officia ac iura christifidelium, ac nominatim laicorum; studium denique ab Ecclesia in oecumenismum impendendum.</w:t>
      </w:r>
    </w:p>
    <w:p>
      <w:pPr>
        <w:pStyle w:val="Normal"/>
        <w:rPr/>
      </w:pPr>
      <w:r>
        <w:rPr/>
        <w:t>Si igitur Concilium Vaticanum II ex Traditionis thesauro vetera et nova protulit, eiusque novitas hisce aliisque elementis continetur, manifesto patet Codicem eandem notam fidelitatis in novitate et novitatis in fidelitate in se recipere, eique conformari pro materia sibi propria suaque peculiari loquendi ratione.</w:t>
      </w:r>
    </w:p>
    <w:p>
      <w:pPr>
        <w:pStyle w:val="Normal"/>
        <w:rPr/>
      </w:pPr>
      <w:r>
        <w:rPr/>
        <w:t>Novus Codex Iuris Canonici eo tempore in lucem prodit, quo Episcopi totius Ecclesiae eius promulgationem non tantum postulant, verum etiam instanter vehementerque efflagitant.</w:t>
      </w:r>
    </w:p>
    <w:p>
      <w:pPr>
        <w:pStyle w:val="Normal"/>
        <w:rPr/>
      </w:pPr>
      <w:r>
        <w:rPr/>
        <w:t>Ac revera Codex Iuris Canonici Ecclesiae omnino necessarius est. Cum ad modum etiam socialis visibilisque compaginis sit constituta, ipsa normis indiget, ut eius hierarchica et organica structura adspectabilis fiat, ut exercitium munerum ipsi divinitus creditorum, sacrae praesertim potestatis et administrationis sacramentorum rite ordinetur, ut secundum iustitiam in caritate innixam mutuae christifidelium necessitudines componantur, singulorum iuribus in tuto positis atque definitis, ut denique communia incepta, quae ad christianam vitam perfectius usque vivendam suscipiuntur, per leges canonicas fulciantur, muniantur ac promoveantur.</w:t>
      </w:r>
    </w:p>
    <w:p>
      <w:pPr>
        <w:pStyle w:val="Normal"/>
        <w:rPr/>
      </w:pPr>
      <w:r>
        <w:rPr/>
        <w:t>Demum canonicae leges suapte natura observantiam exigunt; qua de causa quam maxima diligentia adhibita est, ut in diuturna Codicis praeparatione, accurata fieret normarum expressio eaedemque in solido iuridico, canonico ac theologico fundamento inniterentur.</w:t>
      </w:r>
    </w:p>
    <w:p>
      <w:pPr>
        <w:pStyle w:val="Normal"/>
        <w:rPr/>
      </w:pPr>
      <w:r>
        <w:rPr/>
        <w:t>Quibus omnibus consideratis, optandum sane est, ut nova canonica legislatio efficax instrumentum evadat, cuius ope Ecclesia valeat se ipsam perficere secundum Concilii Vaticani II spiritum, ac magis magisque parem se praebeat salutifero suo muneri in hoc mundo exsequendo.</w:t>
      </w:r>
    </w:p>
    <w:p>
      <w:pPr>
        <w:pStyle w:val="Normal"/>
        <w:rPr/>
      </w:pPr>
      <w:r>
        <w:rPr/>
        <w:t>Placet considerationes has Nostras fidenti animo omnibus committere, dum princeps legum ecclesiasticarum Corpus pro Ecclesia latina promulgamus.</w:t>
      </w:r>
    </w:p>
    <w:p>
      <w:pPr>
        <w:pStyle w:val="Normal"/>
        <w:rPr/>
      </w:pPr>
      <w:r>
        <w:rPr/>
        <w:t>Faxit ergo Deus, ut gaudium et pax cum iustitia et oboedientia hunc Codicem commendent, et quod iubetur a capite, servetur in corpore.</w:t>
      </w:r>
    </w:p>
    <w:p>
      <w:pPr>
        <w:pStyle w:val="Normal"/>
        <w:rPr/>
      </w:pPr>
      <w:r>
        <w:rPr/>
        <w:t>Itaque divinae gratiae auxilio freti, Beatorum Apostolorum Petri et Pauli auctoritate suffulti, certa scientia atque votis Episcoporum universi orbis adnuentes, qui nobiscum collegiali affectu adlaboraverunt, suprema qua pollemus auctoritate, Constitutione Nostra hac in posterum valitura, praesentem Codicem sic ut digestus et recognitus est, promulgamus, vim legis habere posthac pro universa Ecclesia latina iubemus ac omnium ad quos spectat custodiae ac vigilantiae tradimus servandum. Quo autem fidentius haec praescripta omnes probe percontari atque perspecte cognoscere valeant, antequam ad effectum adducantur, edicimus ac iubemus, ut ea vim obligandi sortiantur a die prima Adventus anni MCMLXXXIII. Non obstantibus quibuslibet ordinationibus, constitutionibus, privilegiis etiam speciali vel individua mentione dignis necnon consuetudinibus contrariis.</w:t>
      </w:r>
    </w:p>
    <w:p>
      <w:pPr>
        <w:pStyle w:val="Normal"/>
        <w:rPr/>
      </w:pPr>
      <w:r>
        <w:rPr/>
        <w:t>Omnes ergo filios dilectos hortamur, ut significata praecepta animo sincero ac propensa voluntate exsolvant, spe confisi fore ut Ecclesiae studiosa disciplina revirescat ac propterea animarum quoque salus magis magisque, auxiliatrice Beatissima Virgine Maria, Ecclesiae Matre, promoveatur.</w:t>
      </w:r>
    </w:p>
    <w:p>
      <w:pPr>
        <w:pStyle w:val="Normal"/>
        <w:rPr/>
      </w:pPr>
      <w:r>
        <w:rPr/>
      </w:r>
    </w:p>
    <w:p>
      <w:pPr>
        <w:pStyle w:val="Normal"/>
        <w:rPr>
          <w:i/>
          <w:i/>
          <w:iCs/>
        </w:rPr>
      </w:pPr>
      <w:r>
        <w:rPr>
          <w:i/>
          <w:iCs/>
        </w:rPr>
        <w:t>Datum Romae, die XXV Ianuarii, anno MCMLXXXIII, apud Vaticanas aedes, Pontificatus Nostri quinto.</w:t>
      </w:r>
    </w:p>
    <w:p>
      <w:pPr>
        <w:pStyle w:val="Normal"/>
        <w:rPr>
          <w:i/>
          <w:i/>
          <w:iCs/>
        </w:rPr>
      </w:pPr>
      <w:r>
        <w:rPr>
          <w:i/>
          <w:iCs/>
        </w:rPr>
      </w:r>
    </w:p>
    <w:p>
      <w:pPr>
        <w:pStyle w:val="Normal"/>
        <w:jc w:val="center"/>
        <w:rPr>
          <w:b/>
          <w:b/>
          <w:bCs/>
        </w:rPr>
      </w:pPr>
      <w:r>
        <w:rPr>
          <w:b/>
          <w:bCs/>
        </w:rPr>
        <w:t>IOANNES PAULUS PP. II</w:t>
      </w:r>
    </w:p>
    <w:p>
      <w:pPr>
        <w:pStyle w:val="Normal"/>
        <w:jc w:val="center"/>
        <w:rPr>
          <w:b/>
          <w:b/>
          <w:bCs/>
        </w:rPr>
      </w:pPr>
      <w:r>
        <w:rPr>
          <w:b/>
          <w:bCs/>
        </w:rPr>
        <w:t xml:space="preserve">    </w:t>
      </w:r>
    </w:p>
    <w:p>
      <w:pPr>
        <w:pStyle w:val="Normal"/>
        <w:jc w:val="center"/>
        <w:rPr>
          <w:color w:val="663300"/>
        </w:rPr>
      </w:pPr>
      <w:r>
        <w:rPr>
          <w:color w:val="663300"/>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18:00Z</dcterms:created>
  <dc:creator>Admin</dc:creator>
  <dc:description/>
  <cp:keywords/>
  <dc:language>en-US</dc:language>
  <cp:lastModifiedBy>Admin</cp:lastModifiedBy>
  <cp:lastPrinted>2004-11-06T19:08:00Z</cp:lastPrinted>
  <dcterms:modified xsi:type="dcterms:W3CDTF">2006-12-09T15:22:00Z</dcterms:modified>
  <cp:revision>1</cp:revision>
  <dc:subject/>
  <dc:title>1</dc:title>
</cp:coreProperties>
</file>