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2"/>
          <w:lang w:val="fr-FR"/>
        </w:rPr>
        <w:t>1982-11-28- SS Ioannes Paulus II - Constitutio ‘Ut Sit’</w:t>
      </w:r>
    </w:p>
    <w:p>
      <w:pPr>
        <w:pStyle w:val="Normal"/>
        <w:jc w:val="center"/>
        <w:rPr>
          <w:b/>
          <w:b/>
          <w:kern w:val="2"/>
          <w:lang w:val="fr-FR"/>
        </w:rPr>
      </w:pPr>
      <w:r>
        <w:rPr>
          <w:b/>
          <w:kern w:val="2"/>
          <w:lang w:val="fr-FR"/>
        </w:rPr>
      </w:r>
    </w:p>
    <w:p>
      <w:pPr>
        <w:pStyle w:val="Normal"/>
        <w:jc w:val="center"/>
        <w:rPr>
          <w:b/>
          <w:b/>
        </w:rPr>
      </w:pPr>
      <w:r>
        <w:rPr>
          <w:b/>
        </w:rPr>
        <w:t>CONSTITUTIO APOSTOLICA</w:t>
      </w:r>
    </w:p>
    <w:p>
      <w:pPr>
        <w:pStyle w:val="Normal"/>
        <w:jc w:val="center"/>
        <w:rPr>
          <w:b/>
          <w:b/>
        </w:rPr>
      </w:pPr>
      <w:r>
        <w:rPr>
          <w:b/>
        </w:rPr>
        <w:t>SANCTAE CRUCIS ET OPERIS DEI</w:t>
      </w:r>
    </w:p>
    <w:p>
      <w:pPr>
        <w:pStyle w:val="Normal"/>
        <w:jc w:val="center"/>
        <w:rPr>
          <w:b/>
          <w:b/>
        </w:rPr>
      </w:pPr>
      <w:r>
        <w:rPr>
          <w:b/>
        </w:rPr>
        <w:t>Opus Dei in Praelaturam personalem ambitus internationalis erigitur.</w:t>
      </w:r>
    </w:p>
    <w:p>
      <w:pPr>
        <w:pStyle w:val="Normal"/>
        <w:jc w:val="center"/>
        <w:rPr>
          <w:b/>
          <w:b/>
        </w:rPr>
      </w:pPr>
      <w:r>
        <w:rPr>
          <w:b/>
        </w:rPr>
        <w:br/>
        <w:t>IOANNES PAULUS EPISCOPUS</w:t>
      </w:r>
    </w:p>
    <w:p>
      <w:pPr>
        <w:pStyle w:val="Normal"/>
        <w:jc w:val="center"/>
        <w:rPr>
          <w:b/>
          <w:b/>
        </w:rPr>
      </w:pPr>
      <w:r>
        <w:rPr>
          <w:b/>
        </w:rPr>
        <w:t>SERVUS SERVORUM DEI</w:t>
      </w:r>
    </w:p>
    <w:p>
      <w:pPr>
        <w:pStyle w:val="Normal"/>
        <w:jc w:val="center"/>
        <w:rPr>
          <w:b/>
          <w:b/>
        </w:rPr>
      </w:pPr>
      <w:r>
        <w:rPr>
          <w:b/>
        </w:rPr>
        <w:t>AD PERPETUAM REI MEMORIAM</w:t>
      </w:r>
    </w:p>
    <w:p>
      <w:pPr>
        <w:pStyle w:val="Normal"/>
        <w:rPr/>
      </w:pPr>
      <w:r>
        <w:rPr>
          <w:b/>
        </w:rPr>
        <w:br/>
      </w:r>
      <w:r>
        <w:rPr/>
        <w:t>Ut sit validum et efficax instrumentum suae ipsius salvificae missionis pro mundi vita, Ecclesia maternas curas cogitationesque suas maxima cum spe confert in Opus Dei, quod Servus Dei Ioseph Maria Escrivá de Balaguer divina ductus inspiratione die II Octobris anno MCMXXVIII Matriti inivit.</w:t>
      </w:r>
    </w:p>
    <w:p>
      <w:pPr>
        <w:pStyle w:val="Normal"/>
        <w:rPr/>
      </w:pPr>
      <w:r>
        <w:rPr/>
        <w:br/>
        <w:t>Haec sane Institutio inde a suis primordiis sategit missionem laicorum in Ecclesia et in humana societate non modo illuminare sed etiam ad effectum adducere necnon doctrinam de universali vocatione ad sanctitatem re exprimere atque sanctificationem in labore et per laborem professionalem in quolibet sociali coetu promovere. Idem pariter efficiendum curavit per Societatem Sacerdotalem Sanctae Crucis quoad sacerdotes dioecesibus incardinatos in sacri ministerii exercitio.</w:t>
      </w:r>
    </w:p>
    <w:p>
      <w:pPr>
        <w:pStyle w:val="Normal"/>
        <w:rPr/>
      </w:pPr>
      <w:r>
        <w:rPr/>
        <w:br/>
        <w:t>Cum Opus Dei divina opitulante gratia adeo crevisset ut in pluribus orbis terrarum dioecesibus extaret atque operaretur quasi apostolica compages quae sacerdotibus et laicis sive viris sive mulieribus constabat eratque simul organica et indivisa, una scilicet spiritu fine regimine et spirituali institutione, necesse fuit aptam formam iuridicam ipsi tribui quae peculiaribus eius notis responderet. Idemque Operis Dei Conditor, anno MCMLXII, a Sancta Sede humili cum fiducia suppliciter postulavit ut, natura theologica et primigenia Institutionis perspecta eiusque maiore apostolica efficacia considerata, consentanea configuratio ei inveniretur.</w:t>
      </w:r>
    </w:p>
    <w:p>
      <w:pPr>
        <w:pStyle w:val="Normal"/>
        <w:rPr/>
      </w:pPr>
      <w:r>
        <w:rPr/>
        <w:br/>
        <w:t>Ex quo autem tempore Concilium Oecumenicum Vaticanum Secundum, Decreto Presbyterorum Ordinis, n. 10 per Litteras «motu proprio» datas Ecclesiae Sanctae, I n. 4 rite in actum deducto, in ordinationem Ecclesiae figuram Praelaturae personalis ad peculiaria opera pastoralia perficienda induxit, visa est ea ipsa Operi Dei apprime aptari. Quapropter anno MCMLXIX Decessor Noster felicissimae recordationis Paulus Sextus petitioni Servi Dei Ioseph Mariae Escrivá de Balaguer benigne annuens potestatem illi dedit Congressum generalem specialem convocandi, cui cura esset, ipso duce, ut studium iniretur de Operis Dei transformatione, eius ipsius indoli et Concilii Vaticani Secundi normis magis consentanea.</w:t>
      </w:r>
    </w:p>
    <w:p>
      <w:pPr>
        <w:pStyle w:val="Normal"/>
        <w:rPr/>
      </w:pPr>
      <w:r>
        <w:rPr/>
        <w:br/>
        <w:t>Quod omnino studium explicate iussimus Nos ipsi continuari atque anno MCMLXXIX Sacrae Congregationi pro Episcopis, ad quam res suapte pertinebat natura, mandatum dedimus ut, cunctis elementis sive iuris sive facti attente consideratis, formalem petitionem ab Opere Dei exhibitam examini subiceret.</w:t>
      </w:r>
    </w:p>
    <w:p>
      <w:pPr>
        <w:pStyle w:val="Normal"/>
        <w:rPr/>
      </w:pPr>
      <w:r>
        <w:rPr/>
        <w:br/>
        <w:t>Profecto eadem Congregatio huic negotio vacans quaestionem sibi propositam accurate investigavit ratione cum historica tum iuridica et pastorali ita ut, quolibet sublato dubio circa fundamentum possibilitatem et concretam rationem postulationi obsecundandi, plane pateret opportunitas atque utilitas optatae transformationis Operis Dei in Praelaturam personalem.</w:t>
      </w:r>
    </w:p>
    <w:p>
      <w:pPr>
        <w:pStyle w:val="Normal"/>
        <w:rPr/>
      </w:pPr>
      <w:r>
        <w:rPr/>
        <w:br/>
        <w:t>Idcirco Nos de apostolicae plenitudine potestatis Nostrae, adsensi interea consilio, Nobis dato, Venerabilis Fratris Nostri S.R.E. Cardinalis Praefecti Sacrae Congregationis pro Episcopis ac suppleto, quatenus necessarium sit, eorum consensu quorum interest vel qui sua interesse existimaverint, haec quae sequuntur decernimus fierique volumus:</w:t>
      </w:r>
    </w:p>
    <w:p>
      <w:pPr>
        <w:pStyle w:val="Normal"/>
        <w:rPr/>
      </w:pPr>
      <w:r>
        <w:rPr/>
        <w:br/>
        <w:t>I. Opus Dei in Praelaturam personalem ambitus internationalis erigitur sub nomine Sanctae Crucis et Operis Dei, breviato autem nomine Operis Dei. Simul vero erigitur Societas sacerdotalis Sanctae Crucis qua Adsociatio Clericorum Praelaturae intrinsecus coniuncta.</w:t>
      </w:r>
    </w:p>
    <w:p>
      <w:pPr>
        <w:pStyle w:val="Normal"/>
        <w:rPr/>
      </w:pPr>
      <w:r>
        <w:rPr/>
        <w:br/>
        <w:t>II. Praelatura regitur normis iuris generalis et huius Constitutionis necnon propriis Statutis, quae «Codex iuris particularis Operis Dei» nuncupantur.</w:t>
      </w:r>
    </w:p>
    <w:p>
      <w:pPr>
        <w:pStyle w:val="Normal"/>
        <w:rPr/>
      </w:pPr>
      <w:r>
        <w:rPr/>
        <w:br/>
        <w:t>III. Praelaturae iurisdictio personalis afficit clericos incardinatos necnon, tantum quoad peculiarium obligationum adimpletionem quas ipsi sumpserunt vinculo iuridico, ope conventionis cum Praelatura initae, laicos qui operibus apostolicis Praelaturae sese dedicant, qui omnes ad operam pastoralem Praelaturae perficiendam sub auctoritate Praelati exstant iuxta praescripta articuli praecedentis.</w:t>
      </w:r>
    </w:p>
    <w:p>
      <w:pPr>
        <w:pStyle w:val="Normal"/>
        <w:rPr/>
      </w:pPr>
      <w:r>
        <w:rPr/>
        <w:br/>
        <w:t>IV. Praelaturae Operis Dei Ordinarius proprius est eius Praelatus cuius electio iuxta praescripta iuris generalis et particularis facta Romani Pontificis confirmatione eget.</w:t>
      </w:r>
    </w:p>
    <w:p>
      <w:pPr>
        <w:pStyle w:val="Normal"/>
        <w:rPr/>
      </w:pPr>
      <w:r>
        <w:rPr/>
        <w:br/>
        <w:t>V. Praelatura a Sacra Congregatione pro Episcopis dependet et pro rei diversitate quaestiones pertractabit cum ceteris Romanae Curiae Dicasteriis.</w:t>
      </w:r>
    </w:p>
    <w:p>
      <w:pPr>
        <w:pStyle w:val="Normal"/>
        <w:rPr/>
      </w:pPr>
      <w:r>
        <w:rPr/>
        <w:br/>
        <w:t>VI. Praelatus singulis quinquenniis per Sacram Congregationem pro Episcopis relationem Romano Pontifici exhibebit de Praelaturae statu deque modo quo eius apostolatus procedit.</w:t>
      </w:r>
    </w:p>
    <w:p>
      <w:pPr>
        <w:pStyle w:val="Normal"/>
        <w:rPr/>
      </w:pPr>
      <w:r>
        <w:rPr/>
        <w:br/>
        <w:t>VII. Praelaturae sedes gubernii centralis in Urbe posita est. In ecclesiam praelatitiam erigitur oratorium Sanctae Mariae de Pace apud sedem centralem Praelaturae.</w:t>
      </w:r>
    </w:p>
    <w:p>
      <w:pPr>
        <w:pStyle w:val="Normal"/>
        <w:rPr/>
      </w:pPr>
      <w:r>
        <w:rPr/>
        <w:br/>
        <w:t>Praeterea Reverendissimus Alvarus del Portillo, die XV mensis Septembris anno MCMLXXV Praeses Generalis Operis Dei rite electus, confirmatur atque nominatur Praelatus erectae Praelaturae personalis Sanctae Crucis et Operis Dei.</w:t>
      </w:r>
    </w:p>
    <w:p>
      <w:pPr>
        <w:pStyle w:val="Normal"/>
        <w:rPr/>
      </w:pPr>
      <w:r>
        <w:rPr/>
        <w:br/>
        <w:t>Denique ad haec omnia convenienter exsequenda destinamus Nos Venerabilem Fratrem Romulum Carboni, Archiepiscopum titulo Sidoniensem et in Italia Apostolicum Nuntium, dum necessarias ei atque opportunas tribuimus facultates, etiam subdelegandi ad effectum de quo agitur quemlibet virum in ecclesiastica dignitate constitutum, onere imposito ad Sacram Congregationem pro Episcopis quam primum remittendi verum exemplar actus ita impletae exsecutionis. Contrariis quibusvis rebus minime obstantibus.</w:t>
      </w:r>
    </w:p>
    <w:p>
      <w:pPr>
        <w:pStyle w:val="Normal"/>
        <w:rPr/>
      </w:pPr>
      <w:r>
        <w:rPr/>
        <w:br/>
        <w:t>Datum Romae, apud S. Petrum, die XXVIII mensis Novembris, anno MCMLXXXII, Pontificatus Nostri quinto.</w:t>
      </w:r>
    </w:p>
    <w:p>
      <w:pPr>
        <w:pStyle w:val="Normal"/>
        <w:rPr/>
      </w:pPr>
      <w:r>
        <w:rPr/>
        <w:br/>
        <w:t>AUGUSTINUS Card. CASAROLI + SEBASTIANUS Card. BAGGIO</w:t>
      </w:r>
    </w:p>
    <w:p>
      <w:pPr>
        <w:pStyle w:val="Normal"/>
        <w:rPr>
          <w:lang w:val="fr-FR"/>
        </w:rPr>
      </w:pPr>
      <w:r>
        <w:rPr/>
        <w:br/>
        <w:t xml:space="preserve">a publicis Ecclesiae negotiis S. Congr. pro Episc. </w:t>
      </w:r>
      <w:r>
        <w:rPr>
          <w:lang w:val="fr-FR"/>
        </w:rPr>
        <w:t>Praefectus</w:t>
      </w:r>
    </w:p>
    <w:p>
      <w:pPr>
        <w:pStyle w:val="Normal"/>
        <w:rPr>
          <w:lang w:val="fr-FR"/>
        </w:rPr>
      </w:pPr>
      <w:r>
        <w:rPr>
          <w:lang w:val="fr-FR"/>
        </w:rPr>
        <w:br/>
        <w:t xml:space="preserve">losephus Del Ton, Proton. Apost. </w:t>
      </w:r>
    </w:p>
    <w:p>
      <w:pPr>
        <w:pStyle w:val="Normal"/>
        <w:rPr>
          <w:lang w:val="fr-FR"/>
        </w:rPr>
      </w:pPr>
      <w:r>
        <w:rPr>
          <w:lang w:val="fr-FR"/>
        </w:rPr>
        <w:br/>
        <w:t>Marcellus Rossetti, Proton. Apost.</w:t>
      </w:r>
    </w:p>
    <w:p>
      <w:pPr>
        <w:pStyle w:val="Normal"/>
        <w:rPr/>
      </w:pPr>
      <w:r>
        <w:rPr>
          <w:lang w:val="fr-FR"/>
        </w:rPr>
        <w:br/>
      </w:r>
      <w:r>
        <w:rPr/>
        <w:t>Loco + Plumbei</w:t>
      </w:r>
    </w:p>
    <w:p>
      <w:pPr>
        <w:pStyle w:val="Normal"/>
        <w:rPr/>
      </w:pPr>
      <w:r>
        <w:rPr/>
        <w:br/>
        <w:t>In Secret. Status tab., n. 101486.</w:t>
      </w:r>
    </w:p>
    <w:p>
      <w:pPr>
        <w:pStyle w:val="Normal"/>
        <w:rPr/>
      </w:pPr>
      <w:r>
        <w:rPr/>
        <w:br/>
        <w:t>AAS 7S ( 1983) 423-425.</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45:00Z</dcterms:created>
  <dc:creator>Admin</dc:creator>
  <dc:description/>
  <cp:keywords/>
  <dc:language>en-US</dc:language>
  <cp:lastModifiedBy>Admin</cp:lastModifiedBy>
  <cp:lastPrinted>2004-11-06T19:08:00Z</cp:lastPrinted>
  <dcterms:modified xsi:type="dcterms:W3CDTF">2006-10-30T17:53:00Z</dcterms:modified>
  <cp:revision>1</cp:revision>
  <dc:subject/>
  <dc:title>1</dc:title>
</cp:coreProperties>
</file>