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76-12-10- SS Paulus VI - Motu Proprio ‘Iustitiam et Pacem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TTERA APOSTOLICA</w:t>
      </w:r>
    </w:p>
    <w:p>
      <w:pPr>
        <w:pStyle w:val="Normal"/>
        <w:rPr/>
      </w:pPr>
      <w:r>
        <w:rPr/>
        <w:t>IN FORMA DI MOTU PROPRI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USTITIAM ET PACEM </w:t>
      </w:r>
    </w:p>
    <w:p>
      <w:pPr>
        <w:pStyle w:val="Normal"/>
        <w:rPr/>
      </w:pPr>
      <w:r>
        <w:rPr/>
        <w:t xml:space="preserve">DEL SOMMO PONTEF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OLO VI </w:t>
      </w:r>
    </w:p>
    <w:p>
      <w:pPr>
        <w:pStyle w:val="Normal"/>
        <w:rPr/>
      </w:pPr>
      <w:r>
        <w:rPr/>
        <w:t xml:space="preserve">CON LA QUALE VIENE DETERMINATA </w:t>
      </w:r>
    </w:p>
    <w:p>
      <w:pPr>
        <w:pStyle w:val="Normal"/>
        <w:rPr/>
      </w:pPr>
      <w:r>
        <w:rPr/>
        <w:t xml:space="preserve">LA DEFINITIVA STRUTTURA </w:t>
      </w:r>
    </w:p>
    <w:p>
      <w:pPr>
        <w:pStyle w:val="Normal"/>
        <w:rPr/>
      </w:pPr>
      <w:r>
        <w:rPr/>
        <w:t xml:space="preserve">DELLA PONTIFICIA COMMISSIONE </w:t>
      </w:r>
    </w:p>
    <w:p>
      <w:pPr>
        <w:pStyle w:val="Normal"/>
        <w:rPr/>
      </w:pPr>
      <w:r>
        <w:rPr/>
        <w:t>«IUSTITIA ET PAX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omuovere la giustizia e la pace, penetrare con la luce e col fermento evangelico tutti i campi dell'esistenza sociale, è sempre stato un costante impegno della Chiesa in nome del mandato che essa ha ricevuto dal Signore. Attento alle speranze e alle possibilità del nostro tempo, come pure alle sue prove e alle sue difficoltà particolari, il Concilio Ecumenico Vaticano II ha dato una nuova luce a tale dovere (Cfr. </w:t>
      </w:r>
      <w:hyperlink r:id="rId2">
        <w:r>
          <w:rPr>
            <w:rStyle w:val="InternetLink"/>
            <w:i/>
            <w:iCs/>
          </w:rPr>
          <w:t>Gaudium et Spes</w:t>
        </w:r>
      </w:hyperlink>
      <w:r>
        <w:rPr>
          <w:color w:val="000000"/>
        </w:rPr>
        <w:t xml:space="preserve">, 90). Per rispondere al voto espresso da questo Sinodo universale, una Commissione è stata istituita ed organizzata giuridicamente mediante il nostro Motu Proprio «Catholicam Christi Ecclesiam», del 6 gennaio 1967. Essa fu istituita ad </w:t>
      </w:r>
      <w:r>
        <w:rPr>
          <w:i/>
          <w:iCs/>
          <w:color w:val="000000"/>
        </w:rPr>
        <w:t>experimentum</w:t>
      </w:r>
      <w:r>
        <w:rPr>
          <w:color w:val="000000"/>
        </w:rPr>
        <w:t xml:space="preserve"> per cinque anni, «potendo, in effetti, suggerire opportune modificazioni sia l'esercizio delle sue attività sia l'esperienza» (</w:t>
      </w:r>
      <w:r>
        <w:rPr>
          <w:i/>
          <w:iCs/>
          <w:color w:val="000000"/>
        </w:rPr>
        <w:t>AAS</w:t>
      </w:r>
      <w:r>
        <w:rPr>
          <w:color w:val="000000"/>
        </w:rPr>
        <w:t xml:space="preserve"> 59 (1967) 28); e tale mandato fu da Noi rinnovato per altri cinque ann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sogna riconoscere che, nel corso di questi dieci anni, la Commissione ha studiato con cura la dottrina ed ha applicato le prescrizioni della Costituzione pastorale «Gaudium et Spes» e degli altri documenti ecclesiastici. Così, la voce della Chiesa si è fatta sentire salutarmente nella comunità umana per annunziare la vera giustizia e la vera pace. </w:t>
      </w:r>
    </w:p>
    <w:p>
      <w:pPr>
        <w:pStyle w:val="Normal"/>
        <w:rPr>
          <w:color w:val="000000"/>
        </w:rPr>
      </w:pPr>
      <w:r>
        <w:rPr>
          <w:color w:val="000000"/>
        </w:rPr>
        <w:t>Tuttavia, poiché le questioni che debbono essere trattate da tale Commissione sono tanto complesse e spesso collegate con altri problemi, molti hanno chiesto che i suoi compiti siano più chiaramente definiti, affinché questo organo della Sede Apostolica possa adempiere in maniera sempre più efficace le funzioni che gli sono affida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l determinare ora in maniera definitiva le finalità e la struttura della Commissione, Noi intendiamo riaffermare chiaramente la grande importanza che la Chiesa annette alla promozione e alla difesa della giustizia e della pace. Occorre, pertanto, che i membri della Commissione siano costantemente in ascolto di ciò che avviene nel campo di loro competenza, e di quanto gli uomini desiderano al riguardo secondo le diversità dei tempi e delle circostanze; devono studiare tali questioni alla luce del Vangelo e del Magistero della Chiesa e, facendo conoscere i risultati delle loro riflessioni, contribuiscono ad illuminare il Popolo di Dio, ed a stimolarlo perché prenda sempre più coscienza, in questo campo, degli obblighi di una vita veramente cristian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ste sono le alte finalità e i principii pratici di questa Commissione: compiere degli studi in vista dell'azione, ma ponendoli in una prospettiva pastorale di evangelizzazione; essere al servizio dei membri e delle istituzioni della Chiesa, in modo tale che questi possano tradurre concretamente i consigli e gli stimoli ricevuti dalla Commissione in impegni, che abbiano valore di testimonianza cristiana; agire in maniera tale da ispirare un progresso e un rinnovamento, riponendo nella fedeltà all'autorità suprema della Chiesa il proprio orientamento fondamentale e la garanzia della propria efficacia; compiere, infine, questo lavoro in una prospettiva ecumenica. </w:t>
        <w:br/>
        <w:t xml:space="preserve">Né bisogna dimenticare che il mutamento continuo e rapido delle relazioni tra le persone e tra i popoli fa nascere costantemente nuove questioni o rivela nuovi aspetti dei problemi che riguardano la giustizia, la pace, lo sviluppo dei popoli e i diritti dell'uomo. Per affrontare questa realtà, insieme complessa e mutevole, la Commissione deve poter disporre di strutture adeguat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È appunto per questo che Noi, dopo aver tutto considerato con la debita ponderazione, e dopo aver consultato degli esperti, circa la Pontificia Commissione «Iustitia et Pax» decidiamo e decretiamo in particolare quanto segue: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I. La Pontificia Commissione «Iustitia et Pax» è l'organo della Sede Apostolica che ha come scopo lo studio e l'approfondimento, sotto l'aspetto dottrinale, pastorale ed apostolico, dei problemi relativi alla giustizia e alla pace, al fine di stimolare il Popolo di Dio alla piena intelligenza di tali questioni e alla coscienza del suo ruolo e dei suoi doveri nel campo della giustizia, dello sviluppo dei popoli, della promozione umana, della pace e dei diritti dell'uomo. Essa cercherà quale contributo specificamente cristiano si possa dare alla soluzione di questi problemi, e chiamerà i membri del Popolo di Dio a una testimonianza cristiana e ad un'azione appropriata su questi diversi punt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. A tale scopo, la Commissione dovr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1. Anzitutto, approfondire la dottrina sociale del Magistero della Chiesa, farla conoscere ampiamente mediante mezzi appropriati, e sforzarsi di ottenerne l'applicazione pratica a tutti i livelli della società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2. raccogliere e sintetizzare gli studi che si riferiscono allo sviluppo dei popoli, alla pace, alla giustizia e ai diritti dell'uomo, sotto l'aspetto culturale, morale, educativo, economico e sociale; cercare di valutarli dal punto di vita teologico, e vedere, quindi, come questa documentazione possa costituire un aiuto per la pastorale e per un impegno più determinato dei cristiani nelle diverse situazioni locali, nazionali e internazionali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3. far conoscere i risultati dei suoi studi, del suo lavoro di documentazione e della sua riflessione a tutti i settori nella Chiesa, che vi sono interessati, e da questi raccogliere tutte le informazioni utili. A tal fine, la Commissione dovrà avere, in particolare, contatti regolari ed organici con le Conferenze Episcopali; attraverso queste o con il loro accordo, essa fornirà informazioni e ogni altro aiuto possibile agli Organismi creati per lo studio di questi problemi - commissioni nazionali di «Iustitia et Pax» ed altre - le quali lavorano secondo gli statuti, che spetta alle Conferenze Episcopali di definire o di approvare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4. mantenere contatti regolari con i Dicasteri e con gli altri Organismi della Sede Apostolica, che sono interessati a tali problemi per informarli e per tenersi ulteriormente a loro disposizione allo scopo di aiutarli nell'elaborazione di appropriati programmi di azione. I predetti Organismi, a loro volta, potranno sollecitarne il parere su tutte le questioni che rientrano nell'ambito della Commissione «Iustitia et Pax»; la Commissione intratterrà rapporti regolari con la Segreteria di Stato o Papale, che le darà le istruzioni appropriate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br/>
        <w:t xml:space="preserve">5. mettere, in collaborazione con questi medesimi Organismi, il frutto della propria riflessione a disposizione di altri gruppi o istituzioni esistenti all'interno della Chiesa, quali gli Ordini e le Congregazioni religiose, le Organizzazioni Internazionali Cattoliche. Essa agirà allo stesso modo nei confronti dei gruppi e delle persone, che sono al di fuori della Chiesa, e con cui gli Organismi della Sede Apostolica intrattengono regolari rapporti, quali le Chiese o comunità cristiane, le religioni non cristiane, e le associazioni o enti che dànno un contributo per la realizzazione di questo medesimo fine;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6. sforzarsi di conoscere le negazioni della giustizia, le violazioni dei diritti dell'uomo, le ingiustizie, che si verificano nelle situazioni concrete, e raccogliere informazioni oggettive e complete su questi casi; essa esprimerà la solidarietà cristiana con coloro che soffrono ingiustizia, ogni volta che la gravità delle situazioni o dei fatti lo richieda, dopo essersi messa d'accordo con la Segreteria di Stato nei riguardi di ogni dichiarazione o di ogni iniziativa a tale proposit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II. La Pontificia Commissione «Iustitia et Pax» è composta di Cardinali e di Vescovi, come pure di membri del clero e di laici, nominati dal Pontefice per la durata di cinque anni; essa è diretta da un Cardinale Presidente con l'aiuto di un Segretario e di un Sotto-Segretario. Saranno nominati egualmente dal Papa dei Consultori, sia sacerdoti che laici, veramente competenti nel campo del pensiero e dell'azione sociale della Chiesa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IV. I Membri partecipano all'Assemblea Generale, che avrà luogo una volta all'anno, salvo circostanze particolari, per contribuire, mediante le loro conoscenze specializzate e mediante la loro esperienza pastorale, alla elaborazione delle grandi linee del lavoro della Commissione. I Consultori saranno di frequente interpellati per iscritto sulle materie di loro competenza, o saranno chiamati a far parte di gruppi di studio. Il congresso della Commissione si riunisce regolarmente, secondo le esigenze del lavor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. Le norme della Costituzione Apostolica «Regimini Ecclesiae Universae» e del Regolamento per i Dicasteri della Santa Sede si applicano alla Pontificia Commissione «Iustitia et Pax», a meno che non si stabilisca altrimenti. </w:t>
        <w:br/>
        <w:t xml:space="preserve">Tutto quanto è stato da Noi stabilito nella presente Lettera in forma di Motu Proprio ordiniamo che abbia pieno e stabile valore, nonostante qualsiasi disposizione in contrario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ato a Roma, presso San Pietro, il giorno 10 del mese di dicembre dell'anno 1976, decimoquarto del Nostro Pontificato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OLO PP. 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51207_gaudium-et-spes_i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13T07:33:00Z</dcterms:modified>
  <cp:revision>1</cp:revision>
  <dc:subject/>
  <dc:title>1</dc:title>
</cp:coreProperties>
</file>