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Pablo VI</w:t>
      </w:r>
    </w:p>
    <w:p>
      <w:pPr>
        <w:pStyle w:val="Normal"/>
        <w:jc w:val="center"/>
        <w:rPr>
          <w:b/>
          <w:b/>
          <w:lang w:val="es-ES_tradnl"/>
        </w:rPr>
      </w:pPr>
      <w:r>
        <w:rPr>
          <w:b/>
          <w:lang w:val="es-ES_tradnl"/>
        </w:rPr>
        <w:t>14 De Mayo De 1971</w:t>
      </w:r>
    </w:p>
    <w:p>
      <w:pPr>
        <w:pStyle w:val="Normal"/>
        <w:jc w:val="center"/>
        <w:rPr>
          <w:b/>
          <w:b/>
          <w:lang w:val="es-ES_tradnl"/>
        </w:rPr>
      </w:pPr>
      <w:r>
        <w:rPr>
          <w:b/>
          <w:lang w:val="es-ES_tradnl"/>
        </w:rPr>
        <w:t>Octogesima Adveniens</w:t>
      </w:r>
    </w:p>
    <w:p>
      <w:pPr>
        <w:pStyle w:val="Normal"/>
        <w:jc w:val="center"/>
        <w:rPr/>
      </w:pPr>
      <w:r>
        <w:rPr>
          <w:b/>
          <w:lang w:val="es-ES_tradnl"/>
        </w:rPr>
        <w:t>Con Ocasión del LXXX Aniversario De La Encíclica Rerum Novarum</w:t>
      </w:r>
    </w:p>
    <w:p>
      <w:pPr>
        <w:pStyle w:val="Normal"/>
        <w:jc w:val="center"/>
        <w:rPr>
          <w:b/>
          <w:b/>
          <w:lang w:val="es-ES_tradnl"/>
        </w:rPr>
      </w:pPr>
      <w:r>
        <w:rPr>
          <w:b/>
          <w:lang w:val="es-ES_tradnl"/>
        </w:rPr>
      </w:r>
    </w:p>
    <w:p>
      <w:pPr>
        <w:pStyle w:val="Normal"/>
        <w:rPr>
          <w:lang w:val="es-ES_tradnl"/>
        </w:rPr>
      </w:pPr>
      <w:r>
        <w:rPr>
          <w:lang w:val="es-ES_tradnl"/>
        </w:rPr>
        <w:t>Al señor cardenal Mauricio Roy, Presidente del Consejo para los Seglares y de la Comisión Pontificia "Justicia y Paz"</w:t>
      </w:r>
    </w:p>
    <w:p>
      <w:pPr>
        <w:pStyle w:val="Normal"/>
        <w:rPr>
          <w:lang w:val="es-ES_tradnl"/>
        </w:rPr>
      </w:pPr>
      <w:r>
        <w:rPr>
          <w:lang w:val="es-ES_tradnl"/>
        </w:rPr>
      </w:r>
    </w:p>
    <w:p>
      <w:pPr>
        <w:pStyle w:val="Normal"/>
        <w:rPr>
          <w:lang w:val="es-ES_tradnl"/>
        </w:rPr>
      </w:pPr>
      <w:r>
        <w:rPr>
          <w:lang w:val="es-ES_tradnl"/>
        </w:rPr>
        <w:t>INTRODUCCIÓN</w:t>
      </w:r>
    </w:p>
    <w:p>
      <w:pPr>
        <w:pStyle w:val="Normal"/>
        <w:rPr>
          <w:lang w:val="es-ES_tradnl"/>
        </w:rPr>
      </w:pPr>
      <w:r>
        <w:rPr>
          <w:lang w:val="es-ES_tradnl"/>
        </w:rPr>
        <w:t>Señor Cardenal:</w:t>
      </w:r>
    </w:p>
    <w:p>
      <w:pPr>
        <w:pStyle w:val="Normal"/>
        <w:rPr>
          <w:lang w:val="es-ES_tradnl"/>
        </w:rPr>
      </w:pPr>
      <w:r>
        <w:rPr>
          <w:lang w:val="es-ES_tradnl"/>
        </w:rPr>
        <w:t>1. El LXXX aniversario de la publicación de la encíclica Rerum novarum, cuyo mensaje sigue inspirando la acción en favor de la justicia social, nos anima a continuar y ampliar las enseñanzas de nuestros predecesores para dar respuesta a las necesidades nuevas de un mundo en cambio. La Iglesia, en efecto, camina unida a la humanidad y se solidariza con su suerte en el seno de la historia. Anunciando la Buena Nueva de amor de Dios y de la salvación en Cristo a los hombres, ella les ilumina en sus actividades a la luz del Evangelio y les ayuda de ese modo a corresponder al designio de amor de Dios y a realizar la plenitud de sus aspiraciones.</w:t>
      </w:r>
    </w:p>
    <w:p>
      <w:pPr>
        <w:pStyle w:val="Normal"/>
        <w:rPr>
          <w:lang w:val="es-ES_tradnl"/>
        </w:rPr>
      </w:pPr>
      <w:r>
        <w:rPr>
          <w:lang w:val="es-ES_tradnl"/>
        </w:rPr>
        <w:t>Llamamiento universal a una mayor justicia</w:t>
      </w:r>
    </w:p>
    <w:p>
      <w:pPr>
        <w:pStyle w:val="Normal"/>
        <w:rPr>
          <w:lang w:val="es-ES_tradnl"/>
        </w:rPr>
      </w:pPr>
      <w:r>
        <w:rPr>
          <w:lang w:val="es-ES_tradnl"/>
        </w:rPr>
        <w:t>2. Nos vemos con confianza cómo el Espíritu del Señor continúa su obra en el corazón de los hombres y congrega por todas partes comunidades cristianas conscientes de su responsabilidad en la sociedad. En todos los continentes, entre todas las razas, naciones, culturas, en todas las condiciones, el Señor sigue suscitando auténticos apóstoles del Evangelio.</w:t>
      </w:r>
    </w:p>
    <w:p>
      <w:pPr>
        <w:pStyle w:val="Normal"/>
        <w:rPr>
          <w:lang w:val="es-ES_tradnl"/>
        </w:rPr>
      </w:pPr>
      <w:r>
        <w:rPr>
          <w:lang w:val="es-ES_tradnl"/>
        </w:rPr>
        <w:t>Nos hemos tenido la dicha de encontrarlos, admirarlos y alentarlos durante nuestros recientes viajes. Nos hemos acercado a las muchedumbres y escuchado sus llamamientos, gritos de preocupación y de esperanza a la vez. En estas circunstancias, hemos podido ver con nuevo relieve los graves problemas de nuestro tiempo, particulares ciertamente en cada región, pero de todas maneras comunes a una humanidad que se pregunta sobre su futuro, sobre la orientación y el significado de los cambios en curso. Siguen existiendo diferencias flagrantes en el desarrollo económico, cultural y político de las naciones: al lado de regiones altamente industrializadas, hay otras que están todavía en estadio agrario; al lado de países que conocen el bienestar, otros luchan contra el hambre; al lado de pueblos de alto nivel cultural, otros siguen esforzándose por eliminar el analfabetismo. Por todas partes se aspira a una justicia mayor, se desea una paz mejor asegurada, en un ambiente de respeto mutuo entre los hombres y entre los pueblos.</w:t>
      </w:r>
    </w:p>
    <w:p>
      <w:pPr>
        <w:pStyle w:val="Normal"/>
        <w:rPr>
          <w:lang w:val="es-ES_tradnl"/>
        </w:rPr>
      </w:pPr>
      <w:r>
        <w:rPr>
          <w:lang w:val="es-ES_tradnl"/>
        </w:rPr>
        <w:t>La diversidad de situaciones de los cristianos en el mundo</w:t>
      </w:r>
    </w:p>
    <w:p>
      <w:pPr>
        <w:pStyle w:val="Normal"/>
        <w:rPr>
          <w:lang w:val="es-ES_tradnl"/>
        </w:rPr>
      </w:pPr>
      <w:r>
        <w:rPr>
          <w:lang w:val="es-ES_tradnl"/>
        </w:rPr>
        <w:t>3. Ciertamente, son muy diversas las situaciones en las cuales, de buena gana o por fuerza, se encuentran comprometidos los cristianos, según las regiones, los sistemas socio-políticos, las culturas. En unos sitios, se hallan reducidos al silencio, considerados como sospechosos y tenidos, por decirlo así, al margen de la sociedad, encuadrados sin libertad en un sistema totalitario. En otros, son una débil minoría, cuya voz difícilmente se hace sentir. Incluso en naciones donde a la Iglesia se le reconoce su puesto, a veces de manera oficial, ella misma se ve sometida a los embates de la crisis que estremece la sociedad, y algunos de sus miembros son tentados por soluciones radicales y violentas de las que ellos creen poder esperar resultados más felices. Mientras que unos, inconscientes de las injusticias presentes, se esfuerzan por mantener la situación existente, otros se dejan seducir por ideologías revolucionarias, que les prometen, no sin ilusión, un mundo definitivamente mejor.</w:t>
      </w:r>
    </w:p>
    <w:p>
      <w:pPr>
        <w:pStyle w:val="Normal"/>
        <w:rPr>
          <w:lang w:val="es-ES_tradnl"/>
        </w:rPr>
      </w:pPr>
      <w:r>
        <w:rPr>
          <w:lang w:val="es-ES_tradnl"/>
        </w:rPr>
        <w:t>4. Frente a situaciones tan diversas, nos es difícil pronunciar una palabra única, como también proponer una solución con valor universal. No es esta nuestra ambición, ni tampoco nuestra misión. Incumbe a las comunidades cristianas analizar con objetividad la situación propia de su país, esclarecerla mediante la luz de la palabra inalterable del Evangelio, deducir principios de reflexión, normas de juicio y directrices de acción según las enseñanzas sociales de la Iglesia tal como han sido elaboradas a lo largo de la Historia y especialmente en esta era industrial, después de la fecha histórica del mensaje de León XIII sobre "la condición de los obreros", del cual Nos tenemos el honor y el gozo de celebrar hoy el aniversario.</w:t>
      </w:r>
    </w:p>
    <w:p>
      <w:pPr>
        <w:pStyle w:val="Normal"/>
        <w:rPr>
          <w:lang w:val="es-ES_tradnl"/>
        </w:rPr>
      </w:pPr>
      <w:r>
        <w:rPr>
          <w:lang w:val="es-ES_tradnl"/>
        </w:rPr>
        <w:t xml:space="preserve">A estas comunidades cristianas toca discernir, con la ayuda del Espíritu Santo, en comunión con los obispos responsables, en diálogo con los demás hermanos cristianos y todos los hombres de buena voluntad, las opciones y los compromisos que conviene asumir para realizar las transformaciones sociales, políticas y económicas que aparezcan necesarias con urgencia en cada caso. En esta búsqueda de cambios a promover, los cristianos deberán, en primer lugar, renovar su confianza en la fuerza y en la originalidad de las exigencias evangélicas. El Evangelio no ha quedado superado por el hecho de haber sido anunciado, escrito y vivido en un contexto socio-cultural diferente. Su inspiración, enriquecida por la experiencia viviente de la tradición cristiana a lo largo de los siglos, permanece siempre nueva en orden a la conversión de los hombres y al progreso de la vida en sociedad, sin que por ello se le vaya a utilizar en provecho de opciones temporales particulares olvidando su mensaje universal y eterno. (1) </w:t>
      </w:r>
    </w:p>
    <w:p>
      <w:pPr>
        <w:pStyle w:val="Normal"/>
        <w:rPr>
          <w:lang w:val="es-ES_tradnl"/>
        </w:rPr>
      </w:pPr>
      <w:r>
        <w:rPr>
          <w:lang w:val="es-ES_tradnl"/>
        </w:rPr>
        <w:t>El mensaje específico de la Iglesia</w:t>
      </w:r>
    </w:p>
    <w:p>
      <w:pPr>
        <w:pStyle w:val="Normal"/>
        <w:rPr>
          <w:lang w:val="es-ES_tradnl"/>
        </w:rPr>
      </w:pPr>
      <w:r>
        <w:rPr>
          <w:lang w:val="es-ES_tradnl"/>
        </w:rPr>
        <w:t>5. En medio de las perturbaciones y las incertidumbres de la hora presente, la Iglesia tiene un mensaje específico que proclamar, tiene que dar un apoyo a los hombres en sus esfuerzos por tomar en sus manos y orientar su futuro.</w:t>
      </w:r>
    </w:p>
    <w:p>
      <w:pPr>
        <w:pStyle w:val="Normal"/>
        <w:rPr>
          <w:lang w:val="es-ES_tradnl"/>
        </w:rPr>
      </w:pPr>
      <w:r>
        <w:rPr>
          <w:lang w:val="es-ES_tradnl"/>
        </w:rPr>
        <w:t>Desde la época en que la Rerum Novarum denunciaba clara y categóricamente el escándalo de la condición de los obreros dentro de la naciente sociedad industrial, la evolución histórica ha hecho tomar conciencia, como lo testimoniaban ya la Quadragesimo anno (2) y la Mater et Magistra (3), de otras dimensiones y de otras aplicaciones de la justicia social.</w:t>
      </w:r>
    </w:p>
    <w:p>
      <w:pPr>
        <w:pStyle w:val="Normal"/>
        <w:rPr>
          <w:lang w:val="es-ES_tradnl"/>
        </w:rPr>
      </w:pPr>
      <w:r>
        <w:rPr>
          <w:lang w:val="es-ES_tradnl"/>
        </w:rPr>
        <w:t>El reciente Concilio ha tratado, por su parte, de ponerla de manifiesto, particularmente en la Constitución pastoral Gaudium et spes. Nos mismo hemos continuado ya estas orientaciones con nuestra Encíclica Populorum Progressio: "Hoy el hecho de mayor importancia, decíamos, de que cada uno debe tomar conciencia, es que la cuestión social ha adquirido proporciones mundiales". (4) "Una renovada toma de conciencia de las exigencias del mensaje evangélico impone a la Iglesia el deber de ponerse al servicio de los hombres para ayudarles a comprender todas las dimensiones de este grave problema y para convencerles de la urgencia de una acción solidaria en este viraje de la historia de la humanidad". (5)</w:t>
      </w:r>
    </w:p>
    <w:p>
      <w:pPr>
        <w:pStyle w:val="Normal"/>
        <w:rPr>
          <w:lang w:val="es-ES_tradnl"/>
        </w:rPr>
      </w:pPr>
      <w:r>
        <w:rPr>
          <w:lang w:val="es-ES_tradnl"/>
        </w:rPr>
        <w:t>6. Corresponderá por otra parte al próximo Sínodo de los Obispos estudiar más de cerca y profundizar la misión de la Iglesia ante los graves problemas que plantea hoy la justicia en el mundo. El aniversario de la Rerum Novarum nos ofrece hoy la ocasión, Señor Cardenal, de confiar nuestras inquietudes y nuestro pensamiento ante este problema a usted en su calidad de Presidente de la Comisión "Justicia y Paz" y del Consejo para los Seglares. Queremos así alentar a estos organismos de la Santa Sede en su acción eclesial al servicio de los hombres.</w:t>
      </w:r>
    </w:p>
    <w:p>
      <w:pPr>
        <w:pStyle w:val="Normal"/>
        <w:rPr>
          <w:lang w:val="es-ES_tradnl"/>
        </w:rPr>
      </w:pPr>
      <w:r>
        <w:rPr>
          <w:lang w:val="es-ES_tradnl"/>
        </w:rPr>
        <w:t>Amplitud de los cambios actuales</w:t>
      </w:r>
    </w:p>
    <w:p>
      <w:pPr>
        <w:pStyle w:val="Normal"/>
        <w:rPr>
          <w:lang w:val="es-ES_tradnl"/>
        </w:rPr>
      </w:pPr>
      <w:r>
        <w:rPr>
          <w:lang w:val="es-ES_tradnl"/>
        </w:rPr>
        <w:t xml:space="preserve">7. Al hacerlo queremos, sin olvidar por ello los constantes problemas ya abordados por nuestros predecesores, atraer la atención sobre algunas cuestiones que por su urgencia, su amplitud, su complejidad, deben estar en el centro de las preocupaciones de los cristianos en los años venideros, con el fin de que, en unión con los demás hombres, se esfuercen ellos en resolver las nuevas dificultades que ponen en juego el futuro mismo del hombre. Es necesario situar los problemas sociales planteados por la economía moderna -condiciones humanas de producción, equidad en los cambios de bienes y en la distribución de las riquezas, significado de las crecientes necesidades de consumo, participación en las responsabilidades- dentro de un contexto más amplio de civilización nueva. En los cambios actuales tan profundos y tan rápidos, todavía el hombre se descubre nuevo y se pregunta por el sentido de su propio ser y de su supervivencia colectiva. Vacilando en aceptar las lecciones de un pasado que considera superado y demasiado diferente, tiene sin embargo necesidad de esclarecer su futuro -futuro que él percibe tan incierto como inestable- por medio de verdades permanentes, eternas, que le rebasan ciertamente, pero cuyas huellas puede él, si se quiere realmente, encontrar por sí mismo. (6) </w:t>
      </w:r>
    </w:p>
    <w:p>
      <w:pPr>
        <w:pStyle w:val="Normal"/>
        <w:rPr>
          <w:lang w:val="es-ES_tradnl"/>
        </w:rPr>
      </w:pPr>
      <w:r>
        <w:rPr>
          <w:lang w:val="es-ES_tradnl"/>
        </w:rPr>
        <w:t>I. NUEVOS PROBLEMAS SOCIALES</w:t>
      </w:r>
    </w:p>
    <w:p>
      <w:pPr>
        <w:pStyle w:val="Normal"/>
        <w:rPr>
          <w:lang w:val="es-ES_tradnl"/>
        </w:rPr>
      </w:pPr>
      <w:r>
        <w:rPr>
          <w:lang w:val="es-ES_tradnl"/>
        </w:rPr>
        <w:t>La urbanización</w:t>
      </w:r>
    </w:p>
    <w:p>
      <w:pPr>
        <w:pStyle w:val="Normal"/>
        <w:rPr>
          <w:lang w:val="es-ES_tradnl"/>
        </w:rPr>
      </w:pPr>
      <w:r>
        <w:rPr>
          <w:lang w:val="es-ES_tradnl"/>
        </w:rPr>
        <w:t>8. Un fenómeno de gran importancia atrae nuestra atención, tanto en los países industrializados como en las naciones en vías de desarrollo: la urbanización. Después de largos siglos la civilización agraria se está debilitando. Por otra parte, ¿se presta suficiente atención al acondicionamiento y mejora de la vida de la gente rural, cuya condición, económica inferior y hasta miserable a veces provoca el éxodo hacia los tristes amotinamientos de los suburbios, donde no les espera ni empleo ni alojamiento?</w:t>
      </w:r>
    </w:p>
    <w:p>
      <w:pPr>
        <w:pStyle w:val="Normal"/>
        <w:rPr>
          <w:lang w:val="es-ES_tradnl"/>
        </w:rPr>
      </w:pPr>
      <w:r>
        <w:rPr>
          <w:lang w:val="es-ES_tradnl"/>
        </w:rPr>
        <w:t>Este éxodo rural permanente, el crecimiento industrial, el aumento demográfico continuo, el atractivo de los centros urbanos conducen a concentraciones de población cuya amplitud apenas se puede imaginar puesto que ya se habla de megápolis que agrupan varias decenas de millones de habitantes. Ciertamente, existen ciudades cuya dimensión asegura un mejor equilibrio de la población. Susceptibles de ofrecer un empleo a aquellos a quienes el progreso de la agricultura habría dejado disponibles, permiten un acondicionamiento del ambiente humano capaz de evitar la proliferación del proletariado y el amontonamiento de las grandes aglomeraciones.</w:t>
      </w:r>
    </w:p>
    <w:p>
      <w:pPr>
        <w:pStyle w:val="Normal"/>
        <w:rPr>
          <w:lang w:val="es-ES_tradnl"/>
        </w:rPr>
      </w:pPr>
      <w:r>
        <w:rPr>
          <w:lang w:val="es-ES_tradnl"/>
        </w:rPr>
        <w:t>9.El crecimiento desmedido de estas ciudades acompaña la expansión industrial, pero sin confundirse con ella.</w:t>
      </w:r>
    </w:p>
    <w:p>
      <w:pPr>
        <w:pStyle w:val="Normal"/>
        <w:rPr>
          <w:lang w:val="es-ES_tradnl"/>
        </w:rPr>
      </w:pPr>
      <w:r>
        <w:rPr>
          <w:lang w:val="es-ES_tradnl"/>
        </w:rPr>
        <w:t>Basada en la búsqueda tecnológica y en la transformación de la naturaleza, la industrialización prosigue siempre su camino, dando prueba de una incesante creatividad. Mientras unas empresas se desarrollan y se concentran, otras mueren o se trasladan, creando nuevos problemas sociales: paro profesional o regional, cambios de empleo y movilización de personas, adaptación permanente de los trabajadores, disparidad de condiciones en los diversos ramos industriales. Una competencia desmedida, utilizando los medios modernos de la publicidad, lanza continuamente nuevos productos y trata de atraer al consumidor, mientras las viejas instalaciones industriales todavía en funcionamiento van haciéndose inútiles. Mientras amplísimos estratos de población no pueden satisfacer sus necesidades primarias, se intenta crear necesidades de lo superfluo. Se puede uno preguntar entonces con todo derecho, si a pesar de todas sus conquistas, el hombre no está volviendo contra sí mismo los frutos de su actividad. Después de haberse asegurado un dominio necesario sobre la naturaleza (7), ¿no se está convirtiendo ahora en esclavo de los objetos que fabrica?</w:t>
      </w:r>
    </w:p>
    <w:p>
      <w:pPr>
        <w:pStyle w:val="Normal"/>
        <w:rPr>
          <w:lang w:val="es-ES_tradnl"/>
        </w:rPr>
      </w:pPr>
      <w:r>
        <w:rPr>
          <w:lang w:val="es-ES_tradnl"/>
        </w:rPr>
        <w:t>Los cristianos en la ciudad</w:t>
      </w:r>
    </w:p>
    <w:p>
      <w:pPr>
        <w:pStyle w:val="Normal"/>
        <w:rPr>
          <w:lang w:val="es-ES_tradnl"/>
        </w:rPr>
      </w:pPr>
      <w:r>
        <w:rPr>
          <w:lang w:val="es-ES_tradnl"/>
        </w:rPr>
        <w:t xml:space="preserve">10. El surgir de una civilización urbana que acompaña el incremento de la civilización industrial, ¿no es en efecto un verdadero desafío lanzado a la sabiduría del hombre, a su capacidad de organización, a su imaginación prospectiva? En el seno de la sociedad industrial, la urbanización trastorna los modos de vida y las estructuras habituales de la existencia: la familia, la vecindad, el marco mismo de la comunidad cristiana. El hombre experimenta una nueva soledad, no ya de cara a una naturaleza hostil que le ha costado siglos dominar, sino en medio de una muchedumbre anónima que le rodea y donde él se siente como extraño. Etapa sin duda irreversible en el desarrollo de las sociedades humanas, la urbanización plantea al hombre difíciles problemas: ¿cómo dominar su crecimiento, regular su organización, lograr su animación por el bien de todos? </w:t>
      </w:r>
    </w:p>
    <w:p>
      <w:pPr>
        <w:pStyle w:val="Normal"/>
        <w:rPr>
          <w:lang w:val="es-ES_tradnl"/>
        </w:rPr>
      </w:pPr>
      <w:r>
        <w:rPr>
          <w:lang w:val="es-ES_tradnl"/>
        </w:rPr>
        <w:t>En este crecimiento desordenado, nacen nuevos proletariados. Se instalan en el centro de las ciudades que los ricos a veces abandonan; acampan en los suburbios, cinturón de miseria que llega a asediar, mediante una protesta silenciosa aún, el lujo demasiado estridente de las ciudades del consumo y del despilfarro. En lugar de favorecer el encuentro fraternal y la ayuda mutua, la ciudad desarrolla las discriminaciones y también las indiferencias; se presta a nuevas formas de explotación y de dominio, de las que algunos, especulando sobre las necesidades de los demás, sacan ganancias inadmisibles. Detrás de las fachadas, se esconden muchas miserias, ignoradas aun por los vecinos más cercanos; otras aparecen allí donde la dignidad del hombre zozobra: delincuencia, criminalidad, droga, erotismo.</w:t>
      </w:r>
    </w:p>
    <w:p>
      <w:pPr>
        <w:pStyle w:val="Normal"/>
        <w:rPr>
          <w:lang w:val="es-ES_tradnl"/>
        </w:rPr>
      </w:pPr>
      <w:r>
        <w:rPr>
          <w:lang w:val="es-ES_tradnl"/>
        </w:rPr>
        <w:t>11. Son en efecto los más débiles las víctimas de las condiciones de vida inhumana, degradantes para las conciencias y dañosas para la institución familiar: la promiscuidad de los alojamientos populares hace imposible un mínimo de intimidad; los jóvenes hogares, en la vana espera de un alojamiento decente y a un precio accesible, se desmoralizan y hasta su misma unidad puede quedar comprometida; los jóvenes abandonan un hogar demasiado reducido y buscan en la calle compensaciones y compañías incontrolables. Es un deber grave de los responsables tratar de dominar y orientar este proceso.</w:t>
      </w:r>
    </w:p>
    <w:p>
      <w:pPr>
        <w:pStyle w:val="Normal"/>
        <w:rPr>
          <w:lang w:val="es-ES_tradnl"/>
        </w:rPr>
      </w:pPr>
      <w:r>
        <w:rPr>
          <w:lang w:val="es-ES_tradnl"/>
        </w:rPr>
        <w:t>Urge reconstruir a escala de calle, de barrio o de gran conglomerado, el tejido social en que el hombre pueda desarrollar las necesidades de su personalidad. Hay que crear o fomentar centros de interés y de cultura a nivel de comunidades y de parroquias, en sus diversas formas de asociación, círculos recreativos, lugares de reunión, encuentros espirituales, comunitarios, donde, escapando al aislamiento de las multitudes modernas, cada uno podrá crearse nuevamente relaciones fraternales.</w:t>
      </w:r>
    </w:p>
    <w:p>
      <w:pPr>
        <w:pStyle w:val="Normal"/>
        <w:rPr>
          <w:lang w:val="es-ES_tradnl"/>
        </w:rPr>
      </w:pPr>
      <w:r>
        <w:rPr>
          <w:lang w:val="es-ES_tradnl"/>
        </w:rPr>
        <w:t xml:space="preserve">12. Construir la ciudad lugar de existencia de los hombres y de sus extensas comunidades, crear nuevos modos de proximidad y de relaciones, percibir una aplicación original de la justicia social, tomar a cargo este futuro colectivo que se anuncia difícil, es una tarea en la cual deben participar los cristianos. A estos hombres amontonados en una promiscuidad urbana que se hace intolerable, hay que darles un mensaje de esperanza por medio de una fraternidad vivida y de una justicia concreta. Los cristianos, conscientes de esta responsabilidad nueva, no pierdan el ánimo en la inmensidad amorfa de la ciudad, sino que se acuerden de Jonás que por mucho tiempo recorre Nínive, la gran ciudad, para anunciar en ella la Buena Nueva de la misericordia divina, sostenido en su debilidad por la sola fuerza de la palabra de Dios Todopoderoso. En la Biblia, la ciudad es frecuentemente, en efecto, el lugar del pecado y del orgullo, orgullo de un hombre que se siente suficientemente seguro para construir su vida sin Dios y también para afirmar su poder contra Él. Pero existe también Jerusalén, la ciudad santa, el lugar de encuentro con Dios, la promesa de la ciudad que viene de lo alto. (8) </w:t>
      </w:r>
    </w:p>
    <w:p>
      <w:pPr>
        <w:pStyle w:val="Normal"/>
        <w:rPr>
          <w:lang w:val="es-ES_tradnl"/>
        </w:rPr>
      </w:pPr>
      <w:r>
        <w:rPr>
          <w:lang w:val="es-ES_tradnl"/>
        </w:rPr>
        <w:t>Los jóvenes</w:t>
      </w:r>
    </w:p>
    <w:p>
      <w:pPr>
        <w:pStyle w:val="Normal"/>
        <w:rPr>
          <w:lang w:val="es-ES_tradnl"/>
        </w:rPr>
      </w:pPr>
      <w:r>
        <w:rPr>
          <w:lang w:val="es-ES_tradnl"/>
        </w:rPr>
        <w:t>13. Vida urbana y cambio industrial ponen al descubierto, por otra parte, problemas hasta ahora poco conocidos. ¿Qué puesto corresponderá, por ejemplo, a los jóvenes en este mundo en gestación? Por todas partes se presenta difícil el diálogo entre una juventud portadora de aspiraciones, de renovación y también de inseguridad ante el futuro, y las generaciones adultas. ¿Quién no ve que hay una fuente de graves conflictos, de rupturas y de abandonos, incluso en el seno de la familia y una cuestión planteada sobre las formas de autoridad, la educación de la libertad, la transmisión de los valores y de las creencias, que toca a las raíces más profundas de la sociedad?</w:t>
      </w:r>
    </w:p>
    <w:p>
      <w:pPr>
        <w:pStyle w:val="Normal"/>
        <w:rPr>
          <w:lang w:val="es-ES_tradnl"/>
        </w:rPr>
      </w:pPr>
      <w:r>
        <w:rPr>
          <w:lang w:val="es-ES_tradnl"/>
        </w:rPr>
        <w:t>El puesto de la mujer</w:t>
      </w:r>
    </w:p>
    <w:p>
      <w:pPr>
        <w:pStyle w:val="Normal"/>
        <w:rPr>
          <w:lang w:val="es-ES_tradnl"/>
        </w:rPr>
      </w:pPr>
      <w:r>
        <w:rPr>
          <w:lang w:val="es-ES_tradnl"/>
        </w:rPr>
        <w:t>Asimismo, en muchos países, un estatuto sobre la mujer, que haga cesar una discriminación efectiva y establezca relaciones de igualdad de derechos y de respeto a su dignidad, es objeto de investigaciones y a veces de vivas reivindicaciones. Nos no hablamos de esa falsa igualdad que negaría las distinciones establecidas por el mismo Creador y que estaría en contradicción con la función específica, tan capital, de la mujer en el corazón del hogar y en el seno de la sociedad. La evolución de las legislaciones debe, por el contrario, orientarse en el sentido de proteger su vocación propia, al mismo tiempo que a reconocer su independencia en cuanto persona y la igualdad de sus derechos a participar en la vida económica, social, cultural y política.</w:t>
      </w:r>
    </w:p>
    <w:p>
      <w:pPr>
        <w:pStyle w:val="Normal"/>
        <w:rPr>
          <w:lang w:val="es-ES_tradnl"/>
        </w:rPr>
      </w:pPr>
      <w:r>
        <w:rPr>
          <w:lang w:val="es-ES_tradnl"/>
        </w:rPr>
        <w:t>Los trabajadores</w:t>
      </w:r>
    </w:p>
    <w:p>
      <w:pPr>
        <w:pStyle w:val="Normal"/>
        <w:rPr>
          <w:lang w:val="es-ES_tradnl"/>
        </w:rPr>
      </w:pPr>
      <w:r>
        <w:rPr>
          <w:lang w:val="es-ES_tradnl"/>
        </w:rPr>
        <w:t>14. La Iglesia lo ha vuelto a afirmar solemnemente en el último Concilio: "La persona humana es y debe ser el principio, el sujeto y el fin de todas las instituciones" (9). Todo hombre tiene derecho al trabajo, a la posibilidad de desarrollar sus cualidades y su personalidad en el ejercicio de su profesión, a una remuneración equitativa que le permita a él y a su familia "llevar una vida digna en el plano material, cultural y espiritual" (10), a la asistencia en caso de necesidad por razón de enfermedad o de edad.</w:t>
      </w:r>
    </w:p>
    <w:p>
      <w:pPr>
        <w:pStyle w:val="Normal"/>
        <w:rPr>
          <w:lang w:val="es-ES_tradnl"/>
        </w:rPr>
      </w:pPr>
      <w:r>
        <w:rPr>
          <w:lang w:val="es-ES_tradnl"/>
        </w:rPr>
        <w:t>Si para la defensa de estos derechos las sociedades democráticas aceptan el principio de la organización sindical, sin embargo, no se hallan siempre abiertas a su ejercicio. Se debe admitir la función importante de los sindicatos: tienen por objeto la representación de las diversas categorías de trabajadores, su legítima colaboración al progreso económico de la sociedad, el desarrollo del sentido de sus responsabilidades para la realización del bien común. Su acción no está con todo exenta de dificultades: puede venir, aquí o allá, la tentación de aprovechar una posición de fuerza para imponer, sobre todo por la huelga -cuyo derecho como medio último de defensa queda ciertamente reconocido-, condiciones demasiado gravosas para el conjunto de la economía o del cuerpo social, o para tratar de obtener reivindicaciones de orden directamente político. Cuando se trata en particular de los servicios públicos, necesarios a la vida diaria de toda una comunidad, se deberá saber medir los límites, más allá de los cuales los perjuicios causados se hacen inadmisibles.</w:t>
      </w:r>
    </w:p>
    <w:p>
      <w:pPr>
        <w:pStyle w:val="Normal"/>
        <w:rPr>
          <w:lang w:val="es-ES_tradnl"/>
        </w:rPr>
      </w:pPr>
      <w:r>
        <w:rPr>
          <w:lang w:val="es-ES_tradnl"/>
        </w:rPr>
        <w:t>Las víctimas de los cambios</w:t>
      </w:r>
    </w:p>
    <w:p>
      <w:pPr>
        <w:pStyle w:val="Normal"/>
        <w:rPr>
          <w:lang w:val="es-ES_tradnl"/>
        </w:rPr>
      </w:pPr>
      <w:r>
        <w:rPr>
          <w:lang w:val="es-ES_tradnl"/>
        </w:rPr>
        <w:t>15. En resumen, se han hecho ya progresos para introducir, en el seno de las relaciones humanas más justicia y participación en las responsabilidades. Pero en este inmenso campo queda todavía mucho por hacer. Es necesario también proseguir activamente la reflexión, la búsqueda y la experimentación, so pena de quedar retrasados con relación a las legítimas aspiraciones de los trabajadores, aspiraciones que se van afirmando a medida que se desarrollan su formación, la conciencia de su dignidad, el vigor de sus organizaciones.</w:t>
      </w:r>
    </w:p>
    <w:p>
      <w:pPr>
        <w:pStyle w:val="Normal"/>
        <w:rPr>
          <w:lang w:val="es-ES_tradnl"/>
        </w:rPr>
      </w:pPr>
      <w:r>
        <w:rPr>
          <w:lang w:val="es-ES_tradnl"/>
        </w:rPr>
        <w:t>El egoísmo y la dominación son tentaciones permanentes en los hombres. Se hace también necesario un discernimiento, cada vez más afinado, para poder comprender en su raíz las nacientes situaciones de injusticia e instaurar progresivamente una justicia siempre menos imperfecta. En el cambio industrial, que reclama una rápida y constante adaptación, los que se van a ver más dañados serán más numerosos y menos favorecidos para hacer oír su voz. La atención de la Iglesia se dirige hacia estos nuevos "pobres" -los minusválidos, los inadaptados, ancianos, marginados de diverso origen-, para conocerlos, ayudarlos, defender su puesto y su dignidad en una sociedad endurecida por la competencia y el atractivo del éxito.</w:t>
      </w:r>
    </w:p>
    <w:p>
      <w:pPr>
        <w:pStyle w:val="Normal"/>
        <w:rPr>
          <w:lang w:val="es-ES_tradnl"/>
        </w:rPr>
      </w:pPr>
      <w:r>
        <w:rPr>
          <w:lang w:val="es-ES_tradnl"/>
        </w:rPr>
        <w:t>Las discriminaciones</w:t>
      </w:r>
    </w:p>
    <w:p>
      <w:pPr>
        <w:pStyle w:val="Normal"/>
        <w:rPr>
          <w:lang w:val="es-ES_tradnl"/>
        </w:rPr>
      </w:pPr>
      <w:r>
        <w:rPr>
          <w:lang w:val="es-ES_tradnl"/>
        </w:rPr>
        <w:t>16. Entre el número de las víctimas de situaciones de injusticia -aunque el fenómeno no sea desafortunadamente nuevo- hay que contar a aquellos que son objeto de discriminaciones, de derecho o de hecho, por razón de su raza, su origen, su color, su cultura, su sexo o su religión.</w:t>
      </w:r>
    </w:p>
    <w:p>
      <w:pPr>
        <w:pStyle w:val="Normal"/>
        <w:rPr>
          <w:lang w:val="es-ES_tradnl"/>
        </w:rPr>
      </w:pPr>
      <w:r>
        <w:rPr>
          <w:lang w:val="es-ES_tradnl"/>
        </w:rPr>
        <w:t>La discriminación racial reviste en este momento un carácter de mayor actualidad por las tensiones que crea tanto en el interior de algunos países como en el plano internacional. Con razón, los hombres consideran injustificable y rechazan como inadmisible la tendencia a mantener o introducir una legislación o prácticas inspiradas sistemáticamente por prejuicios racistas: los miembros de la humanidad participan de la misma naturaleza y por consiguiente de la misma dignidad, con los mismos derechos y los mismos deberes fundamentales así como del mismo destino sobrenatural. En el seno de una patria común, todos deben ser iguales ante la ley, tener iguales posibilidades en la vida económica, cultural, cívica o social y beneficiarse de una equitativa distribución de la riqueza nacional.</w:t>
      </w:r>
    </w:p>
    <w:p>
      <w:pPr>
        <w:pStyle w:val="Normal"/>
        <w:rPr>
          <w:lang w:val="es-ES_tradnl"/>
        </w:rPr>
      </w:pPr>
      <w:r>
        <w:rPr>
          <w:lang w:val="es-ES_tradnl"/>
        </w:rPr>
        <w:t>Derecho a la emigración</w:t>
      </w:r>
    </w:p>
    <w:p>
      <w:pPr>
        <w:pStyle w:val="Normal"/>
        <w:rPr>
          <w:lang w:val="es-ES_tradnl"/>
        </w:rPr>
      </w:pPr>
      <w:r>
        <w:rPr>
          <w:lang w:val="es-ES_tradnl"/>
        </w:rPr>
        <w:t>17. Nos pensamos también en la precaria situación de un gran número de trabajadores emigrados, cuya condición de extranjeros hace tanto más difícil, por su parte, toda reivindicación social, no obstante su real participación en el esfuerzo económico del país que les recibe. Es urgente que se sepa superar con relación a ellos una actitud estrictamente nacionalista, con el fin de crear en su favor un estatuto que reconozca un derecho a la emigración, favorezca su integración, facilite su promoción profesional y les permita el acceso a un alojamiento decente, donde pueda venir, si es el caso, su familia. (11).</w:t>
      </w:r>
    </w:p>
    <w:p>
      <w:pPr>
        <w:pStyle w:val="Normal"/>
        <w:rPr>
          <w:lang w:val="es-ES_tradnl"/>
        </w:rPr>
      </w:pPr>
      <w:r>
        <w:rPr>
          <w:lang w:val="es-ES_tradnl"/>
        </w:rPr>
        <w:t>Tienen relación con esta categoría las poblaciones que; por encontrar un trabajo, librarse de una catástrofe o de un clima hostil, abandonan sus regiones y se encuentran desarraigadas entre las demás.</w:t>
      </w:r>
    </w:p>
    <w:p>
      <w:pPr>
        <w:pStyle w:val="Normal"/>
        <w:rPr>
          <w:lang w:val="es-ES_tradnl"/>
        </w:rPr>
      </w:pPr>
      <w:r>
        <w:rPr>
          <w:lang w:val="es-ES_tradnl"/>
        </w:rPr>
        <w:t>Es deber de todos -y especialmente de los cristianos (12)- trabajar con energía para instaurar la fraternidad universal, base indispensable de una justicia auténtica y condición de una paz duradera: "No podemos invocar a Dios, Padre de todos, si nos negamos a conducirnos fraternalmente con algunos hombres, creados a imagen de Dios. La relación del hombre para con Dios Padre y la relación del hombre para con los hombres sus hermanos están de tal forma unidas, que, como dice la Escritura, El que no ama, no conoce a Dios (1Jn 4,8) (13) .</w:t>
      </w:r>
    </w:p>
    <w:p>
      <w:pPr>
        <w:pStyle w:val="Normal"/>
        <w:rPr>
          <w:lang w:val="es-ES_tradnl"/>
        </w:rPr>
      </w:pPr>
      <w:r>
        <w:rPr>
          <w:lang w:val="es-ES_tradnl"/>
        </w:rPr>
        <w:t>Crear puestos de trabajo</w:t>
      </w:r>
    </w:p>
    <w:p>
      <w:pPr>
        <w:pStyle w:val="Normal"/>
        <w:rPr>
          <w:lang w:val="es-ES_tradnl"/>
        </w:rPr>
      </w:pPr>
      <w:r>
        <w:rPr>
          <w:lang w:val="es-ES_tradnl"/>
        </w:rPr>
        <w:t>18. Con el crecimiento demográfico, más marcado en las naciones jóvenes, el número de aquellos que no llegan a encontrar trabajo y se ven reducidos a la miseria o al parasitismo irá aumentando en los próximos años, a no ser, que un estremecimiento de la conciencia humana no provoque un movimiento general de solidaridad por una política eficaz de inversiones, de organización de la producción y de los mercados, así como de formación. Conocemos la atención que se está dando a estos problemas dentro de los organismos internacionales y Nos deseamos vivamente que sus miembros no tarden en hacer corresponder sus actos a sus declaraciones.</w:t>
      </w:r>
    </w:p>
    <w:p>
      <w:pPr>
        <w:pStyle w:val="Normal"/>
        <w:rPr>
          <w:lang w:val="es-ES_tradnl"/>
        </w:rPr>
      </w:pPr>
      <w:r>
        <w:rPr>
          <w:lang w:val="es-ES_tradnl"/>
        </w:rPr>
        <w:t>Es inquietante comprobar en este campo una especie de fatalismo que se apodera incluso de los responsables. Este sentimiento conduce a veces a las soluciones maltusianas aguijoneadas por la propaganda activa en favor de la anticoncepción y del aborto. En esta situación crítica hay que afirmar por el contrario que la familia, sin la cual ninguna sociedad puede subsistir, tiene derecho a la asistencia que le asegure las condiciones de una sana expansión. "Es cierto, decíamos en nuestra Encíclica Populorum Progressio, que los poderes públicos pueden intervenir dentro de los límites de su competencia, desarrollando una información apropiada y tomando medidas adecuadas, con tal que sean conformes a las exigencias de la ley moral y respeten la justa libertad de la pareja humana. Sin el derecho inalienable al matrimonio y a la procreación, no existe ya dignidad humana" (14).</w:t>
      </w:r>
    </w:p>
    <w:p>
      <w:pPr>
        <w:pStyle w:val="Normal"/>
        <w:rPr>
          <w:lang w:val="es-ES_tradnl"/>
        </w:rPr>
      </w:pPr>
      <w:r>
        <w:rPr>
          <w:lang w:val="es-ES_tradnl"/>
        </w:rPr>
        <w:t>19. Jamás en cualquier otra época había sido tan explícito el llamamiento a la imaginación social. Es necesario consagrar a ella esfuerzos de invención y de capitales tan importantes como los invertidos en armamentos o para las conquistas tecnológicas. Si el hombre se deja desbordar y no prevé a tiempo la emergencia de los nuevos problemas sociales, éstos se harán demasiado graves como para que se pueda esperar una solución pacífica.</w:t>
      </w:r>
    </w:p>
    <w:p>
      <w:pPr>
        <w:pStyle w:val="Normal"/>
        <w:rPr>
          <w:lang w:val="es-ES_tradnl"/>
        </w:rPr>
      </w:pPr>
      <w:r>
        <w:rPr>
          <w:lang w:val="es-ES_tradnl"/>
        </w:rPr>
        <w:t>Los medios de comunicación social</w:t>
      </w:r>
    </w:p>
    <w:p>
      <w:pPr>
        <w:pStyle w:val="Normal"/>
        <w:rPr>
          <w:lang w:val="es-ES_tradnl"/>
        </w:rPr>
      </w:pPr>
      <w:r>
        <w:rPr>
          <w:lang w:val="es-ES_tradnl"/>
        </w:rPr>
        <w:t>20.Entre los cambios mayores de nuestro tiempo, no queremos dejar de subrayar la función creciente que van asumiendo los medios de comunicación social y su influencia en la transformación de las mentalidades, de los conocimientos, de las organizaciones y de la misma sociedad. Ciertamente, tienen muchos aspectos positivos: gracias a ellos las informaciones del mundo entero nos llegan casi instantáneamente creando un contacto, por encima de las distancias, y elementos de unidad entre todos los hombres: haciendo posible una difusión más amplia de la formación y de la cultura. Sin embargo estos medios de comunicación social, debido a su misma acción, llegan a representar como un nuevo poder. ¿Cómo no se va a preguntar uno entonces sobre los detentadores reales de este poder, sobre los fines que persiguen y los medios que ponen en práctica, sobre la repercusión de su acción en cuanto al ejercicio de las libertades individuales, tanto en los campos político e ideológico como en la vida social, económica y cultural? Los hombres, en cuyas manos está este poder tienen una grave responsabilidad moral en relación con la verdad de las informaciones que ellos deben difundir, en relación a las necesidades y a las reacciones que hacen nacer, en relación con los valores que ellos proponen. Más aún, con la televisión, es un modo original de conocimiento y una nueva civilización la que está naciendo: la de la imagen.</w:t>
      </w:r>
    </w:p>
    <w:p>
      <w:pPr>
        <w:pStyle w:val="Normal"/>
        <w:rPr>
          <w:lang w:val="es-ES_tradnl"/>
        </w:rPr>
      </w:pPr>
      <w:r>
        <w:rPr>
          <w:lang w:val="es-ES_tradnl"/>
        </w:rPr>
        <w:t>Naturalmente los poderes públicos no pueden ignorar la creciente potencia e influjo de los medios de comunicación social, así como las ventajas o riesgos que su uso lleva consigo para la comunidad civil y para su desarrollo y perfeccionamiento real.</w:t>
      </w:r>
    </w:p>
    <w:p>
      <w:pPr>
        <w:pStyle w:val="Normal"/>
        <w:rPr>
          <w:lang w:val="es-ES_tradnl"/>
        </w:rPr>
      </w:pPr>
      <w:r>
        <w:rPr>
          <w:lang w:val="es-ES_tradnl"/>
        </w:rPr>
        <w:t>Ellos por tanto están llamados a ejercer su propia función positiva para el bien común, alentando toda expresión constructiva, apoyando a cada ciudadano y a los grupos en la defensa de los valores fundamentales de la persona y de la convivencia humana; actuando también de manera que eviten oportunamente la difusión de cuanto menoscabe el patrimonio común de valores, sobre el cual se funda el ordenado progreso civil. (15).</w:t>
      </w:r>
    </w:p>
    <w:p>
      <w:pPr>
        <w:pStyle w:val="Normal"/>
        <w:rPr>
          <w:lang w:val="es-ES_tradnl"/>
        </w:rPr>
      </w:pPr>
      <w:r>
        <w:rPr>
          <w:lang w:val="es-ES_tradnl"/>
        </w:rPr>
        <w:t>El medio ambiente</w:t>
      </w:r>
    </w:p>
    <w:p>
      <w:pPr>
        <w:pStyle w:val="Normal"/>
        <w:rPr>
          <w:lang w:val="es-ES_tradnl"/>
        </w:rPr>
      </w:pPr>
      <w:r>
        <w:rPr>
          <w:lang w:val="es-ES_tradnl"/>
        </w:rPr>
        <w:t>21. Mientras el horizonte del hombre se va así modificando, partiendo de las imágenes que se seleccionan para él, se hace sentir otra transformación, consecuencia tan dramática como inesperada de la actividad humana. Bruscamente el hombre adquiere conciencia de ello: debido a una explotación inconsiderada de la naturaleza, corre el riesgo de destruirla y de ser a su vez víctima de esta degradación. No sólo el ambiente físico constituye una amenaza permanente: poluciones y desechos, nuevas enfermedades, poder destructor absoluto; es el cuadro humano lo que el hombre no domina ya, creando de este modo para el mañana un ambiente que podría resultarle intolerable. Problema social de envergadura que incumbe a la familia humana toda entera.</w:t>
      </w:r>
    </w:p>
    <w:p>
      <w:pPr>
        <w:pStyle w:val="Normal"/>
        <w:rPr>
          <w:lang w:val="es-ES_tradnl"/>
        </w:rPr>
      </w:pPr>
      <w:r>
        <w:rPr>
          <w:lang w:val="es-ES_tradnl"/>
        </w:rPr>
        <w:t>Hacia estas nociones nuevas es hacia donde tiene que volverse el cristiano, para hacerse responsable, en unión con los demás hombres, de un destino en realidad ya común.</w:t>
      </w:r>
    </w:p>
    <w:p>
      <w:pPr>
        <w:pStyle w:val="Normal"/>
        <w:rPr>
          <w:lang w:val="es-ES_tradnl"/>
        </w:rPr>
      </w:pPr>
      <w:r>
        <w:rPr>
          <w:lang w:val="es-ES_tradnl"/>
        </w:rPr>
        <w:t>II. ASPIRACIONES FUNDAMENTALES Y CORRIENTES IDEOLÓGICAS</w:t>
      </w:r>
    </w:p>
    <w:p>
      <w:pPr>
        <w:pStyle w:val="Normal"/>
        <w:rPr>
          <w:lang w:val="es-ES_tradnl"/>
        </w:rPr>
      </w:pPr>
      <w:r>
        <w:rPr>
          <w:lang w:val="es-ES_tradnl"/>
        </w:rPr>
        <w:t>22. Al mismo tiempo que el progreso científico y técnico continúa trastornando el marco del hombre, sus modos de conocimiento, de trabajo, de consumo y de relaciones, se manifiesta siempre en estos contextos nuevos una doble aspiración más viva a medida que se desarrolla su información y su educación: aspiración a la igualdad, aspiración a la participación; dos formas de la dignidad del hombre y de su libertad.</w:t>
      </w:r>
    </w:p>
    <w:p>
      <w:pPr>
        <w:pStyle w:val="Normal"/>
        <w:rPr>
          <w:lang w:val="es-ES_tradnl"/>
        </w:rPr>
      </w:pPr>
      <w:r>
        <w:rPr>
          <w:lang w:val="es-ES_tradnl"/>
        </w:rPr>
        <w:t>Ventajas y límites de los reconocimientos jurídicos</w:t>
      </w:r>
    </w:p>
    <w:p>
      <w:pPr>
        <w:pStyle w:val="Normal"/>
        <w:rPr>
          <w:lang w:val="es-ES_tradnl"/>
        </w:rPr>
      </w:pPr>
      <w:r>
        <w:rPr>
          <w:lang w:val="es-ES_tradnl"/>
        </w:rPr>
        <w:t>23. Para inscribir en los hechos y en las estructuras esta doble aspiración, se han hecho progresos en la enunciación de los derechos del hombre y en la búsqueda de acuerdos internacionales para la aplicación de este derecho internacional (16). Sin embargo, las discriminaciones -étnicas, culturales, religiosas, políticas- renacen siempre. Efectivamente, los derechos humanos permanecen todavía frecuentemente desconocidos, si no burlados, o su respeto es puramente formal. En muchos casos, la legislación va atrasada respecto a las situaciones reales. Siendo necesaria, es todavía insuficiente para establecer verdaderas relaciones de justicia e igualdad.</w:t>
      </w:r>
    </w:p>
    <w:p>
      <w:pPr>
        <w:pStyle w:val="Normal"/>
        <w:rPr>
          <w:lang w:val="es-ES_tradnl"/>
        </w:rPr>
      </w:pPr>
      <w:r>
        <w:rPr>
          <w:lang w:val="es-ES_tradnl"/>
        </w:rPr>
        <w:t>El Evangelio, al enseñarnos la caridad, nos inculca el respeto privilegiado a los pobres y su situación particular en la sociedad: los más favorecidos deben renunciar a algunos de sus derechos para poner con mayor liberalidad sus bienes al servicio de los demás. Efectivamente, si más allá de las reglas jurídicas falta un sentido más profundo de respeto y de servicio al prójimo, incluso la igualdad ante la ley podrá servir de coartada a discriminaciones flagrantes, a explotaciones constantes, a un engaño efectivo. Sin una educación renovada de la solidaridad, una afirmación excesiva de la igualdad puede dar lugar a un individualismo donde cada cual reivindique sus derechos sin querer hacerse responsable del bien común.</w:t>
      </w:r>
    </w:p>
    <w:p>
      <w:pPr>
        <w:pStyle w:val="Normal"/>
        <w:rPr>
          <w:lang w:val="es-ES_tradnl"/>
        </w:rPr>
      </w:pPr>
      <w:r>
        <w:rPr>
          <w:lang w:val="es-ES_tradnl"/>
        </w:rPr>
        <w:t>¿Quién no ve en este campo la aportación capital del espíritu cristiano que va, por otra parte, al encuentro de las aspiraciones del hombre a ser amado? "El amor del hombre, primer valor del orden terreno", asegura las condiciones de la paz, tanto social como internacional, al afirmar nuestra fraternidad universal (17).</w:t>
      </w:r>
    </w:p>
    <w:p>
      <w:pPr>
        <w:pStyle w:val="Normal"/>
        <w:rPr>
          <w:lang w:val="es-ES_tradnl"/>
        </w:rPr>
      </w:pPr>
      <w:r>
        <w:rPr>
          <w:lang w:val="es-ES_tradnl"/>
        </w:rPr>
        <w:t>La sociedad política</w:t>
      </w:r>
    </w:p>
    <w:p>
      <w:pPr>
        <w:pStyle w:val="Normal"/>
        <w:rPr>
          <w:lang w:val="es-ES_tradnl"/>
        </w:rPr>
      </w:pPr>
      <w:r>
        <w:rPr>
          <w:lang w:val="es-ES_tradnl"/>
        </w:rPr>
        <w:t>24. La doble aspiración hacia la igualdad y la participación trata de promover un tipo de sociedad democrática. Diversos modelos han sido propuestos, algunos han sido ya experimentados; ninguno satisface completamente y la búsqueda queda abierta entre las tendencias ideológicas y pragmáticas. El cristiano tiene la obligación de participar en esta búsqueda, tanto para la organización como para la vida de la sociedad política. El hombre, ser social, construye, su destino a través de una serie de agrupaciones particulares que requieren, para su perfeccionamiento y como condición necesaria para su desarrollo, una sociedad más vasta, de carácter universal, la sociedad política. Toda actividad particular debe colocarse en esta sociedad ampliada y adquiere, por tanto, la dimensión del bien común (18). Esto indica la importancia de una educación para la vida en sociedad, donde, además de la información sobre los derechos de cada uno, sea recordado su necesario correlativo: el reconocimiento de los deberes de cada uno de cara a los demás; el sentido y la práctica del deber están mutuamente condicionados por el dominio de sí, la aceptación de las responsabilidades y de los límites puestos al ejercicio de la libertad del individuo o del grupo.</w:t>
      </w:r>
    </w:p>
    <w:p>
      <w:pPr>
        <w:pStyle w:val="Normal"/>
        <w:rPr>
          <w:lang w:val="es-ES_tradnl"/>
        </w:rPr>
      </w:pPr>
      <w:r>
        <w:rPr>
          <w:lang w:val="es-ES_tradnl"/>
        </w:rPr>
        <w:t>25. La acción política -¿es necesario subrayar que se trata aquí ante todo de una acción y no de una ideología?- debe estar apoyada en un proyecto de sociedad, coherente en sus medios concretos y en su aspiración, que se alimenta de una concepción plenaria de la vocación del hombre y de sus diferentes expresiones sociales. No pertenece ni al Estado, ni tampoco a los partidos políticos que se cerrarían sobre sí mismos, el tratar de imponer una ideología por medios que desembocarían en la dictadura de los espíritus, la peor de todas. Toca a los grupos culturales y religiosos -dentro de la libertad de adhesión que ellos suponen- desarrollar en el cuerpo social, de manera desinteresada y por su propio camino, estas convicciones últimas sobre la naturaleza, el origen y el fin del hombre y de la sociedad.</w:t>
      </w:r>
    </w:p>
    <w:p>
      <w:pPr>
        <w:pStyle w:val="Normal"/>
        <w:rPr>
          <w:lang w:val="es-ES_tradnl"/>
        </w:rPr>
      </w:pPr>
      <w:r>
        <w:rPr>
          <w:lang w:val="es-ES_tradnl"/>
        </w:rPr>
        <w:t>En este campo conviene recordar el principio proclamado por el Concilio Vaticano II: "La verdad no se impone más que por la fuerza de la verdad misma que penetra el espíritu con tanta dulzura como potencia". (19)</w:t>
      </w:r>
    </w:p>
    <w:p>
      <w:pPr>
        <w:pStyle w:val="Normal"/>
        <w:rPr>
          <w:lang w:val="es-ES_tradnl"/>
        </w:rPr>
      </w:pPr>
      <w:r>
        <w:rPr>
          <w:lang w:val="es-ES_tradnl"/>
        </w:rPr>
        <w:t>Ideologías y libertad humana</w:t>
      </w:r>
    </w:p>
    <w:p>
      <w:pPr>
        <w:pStyle w:val="Normal"/>
        <w:rPr>
          <w:lang w:val="es-ES_tradnl"/>
        </w:rPr>
      </w:pPr>
      <w:r>
        <w:rPr>
          <w:lang w:val="es-ES_tradnl"/>
        </w:rPr>
        <w:t>26. El cristiano que quiere vivir su fe en una acción política, concebida como servicio, tampoco puede adherirse sin contradicción a sistemas ideológicos que se oponen radicalmente o en los puntos sustanciales a su fe y a su concepción del hombre: ni a la ideología marxista, a su materialismo ateo, a su dialéctica de violencia y a la manera como ella entiende la libertad individual dentro de la colectividad, negando al mismo tiempo toda trascendencia al hombre y a su historia personal y colectiva; ni a la ideología liberal, que cree exaltar la libertad individual sustrayéndola a toda limitación, estimulándola con la búsqueda exclusiva del interés y del poder, y considerando las solidaridades sociales como consecuencias más o menos automáticas de iniciativas individuales y no ya como fin y un criterio más elevado del valor de la organización social.</w:t>
      </w:r>
    </w:p>
    <w:p>
      <w:pPr>
        <w:pStyle w:val="Normal"/>
        <w:rPr>
          <w:lang w:val="es-ES_tradnl"/>
        </w:rPr>
      </w:pPr>
      <w:r>
        <w:rPr>
          <w:lang w:val="es-ES_tradnl"/>
        </w:rPr>
        <w:t>27. ¿Es necesario subrayar las posibles ambigüedades de toda ideología social? Unas veces reduce la acción política o social, a ser simplemente la aplicación de una idea abstracta, puramente teórica; otras, es el pensamiento el que se convierte en puro instrumento al servicio de la acción, como un simple medio para una estrategia. En ambos casos, ¿no es el hombre quien corre el riesgo de verse enajenado? La fe cristiana se sitúa por encima y a veces en oposición a las ideologías, en la medida en que reconoce a Dios, trascendente y creador, que interpela a través de todos los niveles de lo creado al hombre como libertad responsable.</w:t>
      </w:r>
    </w:p>
    <w:p>
      <w:pPr>
        <w:pStyle w:val="Normal"/>
        <w:rPr>
          <w:lang w:val="es-ES_tradnl"/>
        </w:rPr>
      </w:pPr>
      <w:r>
        <w:rPr>
          <w:lang w:val="es-ES_tradnl"/>
        </w:rPr>
        <w:t>28. El peligro estaría además en adherirse a una ideología que no repose sobre una doctrina verdadera y orgánica, refugiarse en ella, como una explicación última y suficiente de todo y construirse así un nuevo ídolo del cual se acepta, a veces sin darse cuenta, el carácter totalitario y obligatorio. Y se piensa encontrar en él una justificación para la acción, aún violenta; una adecuación a un deseo generoso de servicio; éste permanece pero se deja absorber por una ideología, la cual -aunque propone ciertos caminos para la liberación del hombre- desemboca finalmente en hacerlo esclavo.</w:t>
      </w:r>
    </w:p>
    <w:p>
      <w:pPr>
        <w:pStyle w:val="Normal"/>
        <w:rPr>
          <w:lang w:val="es-ES_tradnl"/>
        </w:rPr>
      </w:pPr>
      <w:r>
        <w:rPr>
          <w:lang w:val="es-ES_tradnl"/>
        </w:rPr>
        <w:t>29. Si hoy día se ha podido hablar de un retroceso de las ideologías, esto puede constituir un momento favorable para una apertura a la trascendencia concreta del cristianismo. Puede ser también un deslizamiento más acentuado hacia un nuevo positivismo: la técnica universalizada como forma dominante de actividad, como modo invasor de existir, como lenguaje mismo, sin que la cuestión de su sentido sea realmente planteada.</w:t>
      </w:r>
    </w:p>
    <w:p>
      <w:pPr>
        <w:pStyle w:val="Normal"/>
        <w:rPr>
          <w:lang w:val="es-ES_tradnl"/>
        </w:rPr>
      </w:pPr>
      <w:r>
        <w:rPr>
          <w:lang w:val="es-ES_tradnl"/>
        </w:rPr>
        <w:t>Los movimientos históricos</w:t>
      </w:r>
    </w:p>
    <w:p>
      <w:pPr>
        <w:pStyle w:val="Normal"/>
        <w:rPr>
          <w:lang w:val="es-ES_tradnl"/>
        </w:rPr>
      </w:pPr>
      <w:r>
        <w:rPr>
          <w:lang w:val="es-ES_tradnl"/>
        </w:rPr>
        <w:t xml:space="preserve">30. Pero fuera de este positivismo que reduce al hombre a una sola dimensión -importante, hoy día- y que en esto lo mutila, el cristiano encuentra en su acción movimientos históricos concretos nacidos de las ideologías y, por otra parte, distintos de ellas. Ya nuestro venerado predecesor Juan XXIII en la Pacem in Terris muestra que es posible hacer una distinción: "no se pueden identificar -escribe- falsas teorías filosóficas sobre la naturaleza, el origen y la finalidad del mundo y del hombre, con movimientos históricos fundados en una finalidad económica, social, cultural o política, aunque estos últimos deban su origen y se inspiren todavía en esas teorías. Una doctrina, una vez fijada y formulada, no cambia más, mientras que los movimientos que tienen por objeto condiciones concretas y mutables de la vida no pueden menos de ser ampliamente influenciados por esta evolución. Por lo demás, en la medida en que estos movimientos van de acuerdo con los sanos principios de la razón y responden a las justas aspiraciones de la persona humana ¿quién rehusaría reconocer en ellos elementos positivos y dignos de aprobación?". (20) </w:t>
      </w:r>
    </w:p>
    <w:p>
      <w:pPr>
        <w:pStyle w:val="Normal"/>
        <w:rPr>
          <w:lang w:val="es-ES_tradnl"/>
        </w:rPr>
      </w:pPr>
      <w:r>
        <w:rPr>
          <w:lang w:val="es-ES_tradnl"/>
        </w:rPr>
        <w:t>El atractivo de las corrientes socialistas</w:t>
      </w:r>
    </w:p>
    <w:p>
      <w:pPr>
        <w:pStyle w:val="Normal"/>
        <w:rPr>
          <w:lang w:val="es-ES_tradnl"/>
        </w:rPr>
      </w:pPr>
      <w:r>
        <w:rPr>
          <w:lang w:val="es-ES_tradnl"/>
        </w:rPr>
        <w:t>31. Hoy día, los cristianos se sienten atraídos por las corrientes socialistas y sus diversas evoluciones. Ellos tratan de reconocer allí un cierto número de aspiraciones que llevan dentro de sí mismos en nombre de su fe. Se sienten insertos en esta corriente histórica y quieren conducir dentro de ella una acción; ahora bien esta corriente histórica asume diversas formas, bajo un mismo vocablo, según los continentes y las culturas, aunque ha sido y sigue inspirada en muchos casos por ideologías, incompatibles con la fe. Se impone un atento discernimiento. Con demasiada frecuencia los cristianos, atraídos por el socialismo, tienen la tendencia a idealizarlo, en términos por otra parte muy generosos: voluntad de justicia, de solidaridad y de igualdad. Ellos rehúsan admitir las presiones de los movimientos históricos socialistas, que siguen condicionados por su ideología de origen. Entre los diversos niveles de expresión del socialismo -una aspiración generosa y una búsqueda de una sociedad más justa, los movimientos históricos que tienen una organización y un fin político, una ideología que pretende dar una visión total y autónoma del hombre-, hay que establecer distinciones que guiarán las opciones concretas. Sin embargo estas distinciones no deben tender a considerar tales niveles como completamente separados e independientes. La vinculación concreta que, según las circunstancias, existe entre ellas, debe ser claramente señalada, y esta perspicacia permitirá a los cristianos considerar el grado de compromiso posible en estos caminos, quedando a salvo los valores, en particular de libertad, de responsabilidad y de apertura a lo espiritual, que garantizan el desarrollo integral del hombre.</w:t>
      </w:r>
    </w:p>
    <w:p>
      <w:pPr>
        <w:pStyle w:val="Normal"/>
        <w:rPr>
          <w:lang w:val="es-ES_tradnl"/>
        </w:rPr>
      </w:pPr>
      <w:r>
        <w:rPr>
          <w:lang w:val="es-ES_tradnl"/>
        </w:rPr>
        <w:t>Evolución histórica del marxismo</w:t>
      </w:r>
    </w:p>
    <w:p>
      <w:pPr>
        <w:pStyle w:val="Normal"/>
        <w:rPr>
          <w:lang w:val="es-ES_tradnl"/>
        </w:rPr>
      </w:pPr>
      <w:r>
        <w:rPr>
          <w:lang w:val="es-ES_tradnl"/>
        </w:rPr>
        <w:t>32. Otros cristianos se preguntan también si una evolución histórica del marxismo no autorizaría ciertos acercamientos concretos. Notan, en efecto, un cierto estallido del marxismo, que hasta ahora se presentaba como una ideología unitaria, explicativa de la totalidad del hombre y del mundo en su proceso de desarrollo y por tanto atea. Fuera del enfrentamiento ideológico que separa oficialmente las diversas tendencias del marxismo-leninismo en su respectiva interpretación del pensamiento de los fundadores, y fuera de las oposiciones abiertas entre los sistemas políticos que se apean hoy día a él, algunos establecen distinciones entre diversos niveles de expresión del marxismo.</w:t>
      </w:r>
    </w:p>
    <w:p>
      <w:pPr>
        <w:pStyle w:val="Normal"/>
        <w:rPr>
          <w:lang w:val="es-ES_tradnl"/>
        </w:rPr>
      </w:pPr>
      <w:r>
        <w:rPr>
          <w:lang w:val="es-ES_tradnl"/>
        </w:rPr>
        <w:t>33. Para unos el marxismo sigue siendo esencialmente una práctica activa de la lucha de clases. Experimentando el vigor, siempre presente y que renace sin cesar, de las relaciones de dominio y de explotación entre los hombres, reducen el marxismo a una lucha, a veces sin otra perspectiva, lucha que hay que proseguir y aun suscitar de manera permanente. Para otros, será en primer lugar el ejercicio colectivo de un poder político y económico bajo la dirección de un partido único que se considera -él solo- expresión y garantía del bien de todos, arrebatando a los individuos y a lo otros grupos toda posibilidad de iniciativa y de elección. A un tercer nivel, el marxismo -esté o no en el poder- se refiere a una ideología socialista a base de materialismo histórico y de negación de toda trascendencia. Finalmente se presenta, por otra parte, bajo una forma más atenuada, más seductora para el espíritu moderno: como una actividad científica, como un riguroso método de examen de la realidad social y política, como el vínculo racional y experimentado por la historia entre el conocimiento teórico y la práctica de la transformación revolucionaria. A pesar de este tipo de análisis concede un valor primordial a algunos aspectos de la realidad con detrimento de otros, y los interpreta en función de la ideología, proporciona por lo demás a algunos, a la vez que un instrumento de trabajo, una certeza previa para la acción: la pretensión de descifrar, bajo una forma científica, los resortes de la evolución de la sociedad.</w:t>
      </w:r>
    </w:p>
    <w:p>
      <w:pPr>
        <w:pStyle w:val="Normal"/>
        <w:rPr>
          <w:lang w:val="es-ES_tradnl"/>
        </w:rPr>
      </w:pPr>
      <w:r>
        <w:rPr>
          <w:lang w:val="es-ES_tradnl"/>
        </w:rPr>
        <w:t xml:space="preserve">34. Si a través del marxismo, tal como es concretamente vivido, pueden distinguirse estos diversos aspectos y los interrogantes que ellos plantean a los cristianos para la reflexión y para la acción, sería ilusorio y peligroso llegar a olvidar el lazo íntimo que los une radicalmente, aceptar los elementos del análisis marxista sin reconocer sus relaciones con la ideología, entrar a la práctica de la lucha de clases y de su interpretación marxista dejando de percibir el tipo de sociedad totalitaria y violenta a la que conduce este proceso. </w:t>
      </w:r>
    </w:p>
    <w:p>
      <w:pPr>
        <w:pStyle w:val="Normal"/>
        <w:rPr>
          <w:lang w:val="es-ES_tradnl"/>
        </w:rPr>
      </w:pPr>
      <w:r>
        <w:rPr>
          <w:lang w:val="es-ES_tradnl"/>
        </w:rPr>
        <w:t>La ideología liberal</w:t>
      </w:r>
    </w:p>
    <w:p>
      <w:pPr>
        <w:pStyle w:val="Normal"/>
        <w:rPr>
          <w:lang w:val="es-ES_tradnl"/>
        </w:rPr>
      </w:pPr>
      <w:r>
        <w:rPr>
          <w:lang w:val="es-ES_tradnl"/>
        </w:rPr>
        <w:t>35. Por otra parte, se asiste a una renovación de la ideología liberal. Esta corriente se afirma, sea en nombre de la eficacia económica, sea para defender al individuo contra el dominio cada vez más invasor de las organizaciones, sea contra las tendencias totalitarias de los poderes políticos. Ciertamente hay que mantener y desarrollar la iniciativa personal. Los cristianos que se comprometen en esta línea, ¿no tienden a su vez a idealizar el liberalismo que se convierte entonces en una proclamación a favor de la libertad? Ellos querrían un modelo nuevo, más adaptado a las condiciones actuales, olvidando fácilmente que en su raíz misma el liberalismo filosófico es una afirmación errónea de la autonomía del individuo en su actividad, sus motivaciones, el ejercicio de su libertad. Es decir, la ideología liberal requiere por su parte un atento discernimiento.</w:t>
      </w:r>
    </w:p>
    <w:p>
      <w:pPr>
        <w:pStyle w:val="Normal"/>
        <w:rPr>
          <w:lang w:val="es-ES_tradnl"/>
        </w:rPr>
      </w:pPr>
      <w:r>
        <w:rPr>
          <w:lang w:val="es-ES_tradnl"/>
        </w:rPr>
        <w:t>36. En este acercamiento renovado de las diversas ideologías, el cristiano sacará de las fuentes de su fe y de las enseñanzas de la Iglesia los principios y las normas oportunas para evitar el dejarse seducir, y encerrar en un sistema cuyos límites y totalitarismo corren el riesgo de aparecer ante él demasiado tarde si no los percibe en sus raíces. Por encima de todo sistema, sin omitir por ello el compromiso concreto al servicio de sus hermanos, afirmará, en el seno mismo de sus opciones, lo específico de la aportación cristiana para una transformación positiva de la sociedad (21).</w:t>
      </w:r>
    </w:p>
    <w:p>
      <w:pPr>
        <w:pStyle w:val="Normal"/>
        <w:rPr>
          <w:lang w:val="es-ES_tradnl"/>
        </w:rPr>
      </w:pPr>
      <w:r>
        <w:rPr>
          <w:lang w:val="es-ES_tradnl"/>
        </w:rPr>
        <w:t>Renacimiento de las utopías</w:t>
      </w:r>
    </w:p>
    <w:p>
      <w:pPr>
        <w:pStyle w:val="Normal"/>
        <w:rPr>
          <w:lang w:val="es-ES_tradnl"/>
        </w:rPr>
      </w:pPr>
      <w:r>
        <w:rPr>
          <w:lang w:val="es-ES_tradnl"/>
        </w:rPr>
        <w:t>37. Hoy día, por otra parte, se nota mejor la debilidad de las ideologías a través de los sistemas concretos en que tratan de realizarse. Socialismo burocrático, capitalismo tecnocrático, democracia autoritaria, manifiestan la dificultad de resolver el gran problema humano de vivir todos juntos en la justicia y en la igualdad. En efecto, ¿cómo podrían escapar al materialismo, al egoísmo o a las presiones que fatalmente los acompañan? De aquí la contestación que surge un poco por todas partes, signo de profundo malestar, mientras se asiste al renacimiento de lo que se ha convenido en llamar "utopías", las cuales pretenden resolver el problema político de las sociedades modernas mejor que las ideologías. Sería peligroso no reconocerlo. La apelación a la utopía es con frecuencia un cómodo pretexto para quien desea rehuir las tareas concretas refugiándose en un mundo imaginario. Vivir en un futuro hipotético es una coartada fácil para deponer responsabilidades inmediatas. Pero, sin embargo, hay que reconocerlo, esta forma de crítica de la sociedad establecida provoca con frecuencia la imaginación prospectiva para percibir a la vez en el presente lo posiblemente ignorado que se encuentra inscrito en él y para orientar hacia un futuro mejor; sostiene además la dinámica social por la confianza que da a las fuerzas inventivas del espíritu y del corazón humano; y, finalmente, si se mantiene abierto a toda la realidad, puede también encontrar nuevamente el llamamiento cristiano. El Espíritu del Señor, que anima al hombre renovado en Cristo, trastorna de continuo los horizontes donde con frecuencia la inteligencia humana desea descansar, movida por el afán de seguridad, y las perspectivas últimas dentro de las cuales su dinamismo se encerraría de buena gana; una cierta energía invade totalmente al hombre, impulsándole a trascender todo sistema y toda ideología. En el corazón del mundo permanece el misterio del hombre, que se descubre hijo de Dios en el curso de un proceso histórico y psicológico donde luchan y se alternan presiones y libertad, opresión del pecado y soplo del Espíritu.</w:t>
      </w:r>
    </w:p>
    <w:p>
      <w:pPr>
        <w:pStyle w:val="Normal"/>
        <w:rPr>
          <w:lang w:val="es-ES_tradnl"/>
        </w:rPr>
      </w:pPr>
      <w:r>
        <w:rPr>
          <w:lang w:val="es-ES_tradnl"/>
        </w:rPr>
        <w:t xml:space="preserve">El dinamismo de la fe cristiana triunfa así sobre los cálculos estrechos del egoísmo. Animado por el poder del Espíritu de Jesucristo, Salvador de los hombres; sostenido por la esperanza, el cristiano se compromete en la construcción de una ciudad humana, pacífica, justa y fraterna, que sea una ofrenda agradable a Dios (22). Efectivamente, "la espera de una tierra nueva no debe amortiguar, sino más bien avivar, la preocupación de perfeccionar esta tierra, donde crece el cuerpo de la nueva familia humana, el cual puede de alguna manera anticipar un vislumbre del siglo nuevo" (23). </w:t>
      </w:r>
    </w:p>
    <w:p>
      <w:pPr>
        <w:pStyle w:val="Normal"/>
        <w:rPr>
          <w:lang w:val="es-ES_tradnl"/>
        </w:rPr>
      </w:pPr>
      <w:r>
        <w:rPr>
          <w:lang w:val="es-ES_tradnl"/>
        </w:rPr>
        <w:t>Los interrogantes de las ciencias humanas</w:t>
      </w:r>
    </w:p>
    <w:p>
      <w:pPr>
        <w:pStyle w:val="Normal"/>
        <w:rPr>
          <w:lang w:val="es-ES_tradnl"/>
        </w:rPr>
      </w:pPr>
      <w:r>
        <w:rPr>
          <w:lang w:val="es-ES_tradnl"/>
        </w:rPr>
        <w:t>38. En este mundo, dominado por los cambios científicos y técnicos, que corren el riesgo de arrastrarlo hacia un nuevo positivismo, se presenta otra duda, mucho más grave. Después de haber dominado racionalmente la naturaleza, he aquí que el hombre se halla como encerrado dentro de su propia racionalidad; se convierte él a su vez en objeto de la ciencia. Las "ciencias humanas" han tomado hoy día un vuelo significativo. Por una parte someten a examen crítico y radical los conocimientos admitidos hasta ahora sobre el hombre, porque aparecen o demasiado empíricos o demasiado teóricos. Por otra parte, la necesidad metodológica y los apriorismos ideológicos las conducen frecuentemente a aislar, a través de las diversas situaciones, ciertos aspectos del hombre y a darles, por ello, una explicación que pretende ser global o por lo menos una interpretación que querría ser totalizante desde un punto de vista puramente cuantitativo o fenomenológico. Esta reducción "científica" lleva consigo una pretensión peligrosa. Dar así privilegio a tal o cual aspecto del análisis es mutilar al hombre y, bajo las apariencias de un proceso científico, hacerse incapaz de comprenderlo en su totalidad.</w:t>
      </w:r>
    </w:p>
    <w:p>
      <w:pPr>
        <w:pStyle w:val="Normal"/>
        <w:rPr>
          <w:lang w:val="es-ES_tradnl"/>
        </w:rPr>
      </w:pPr>
      <w:r>
        <w:rPr>
          <w:lang w:val="es-ES_tradnl"/>
        </w:rPr>
        <w:t>39. No hay que prestar menos atención a la acción que las "ciencias humanas" pueden suscitar al dar origen a la elaboración de modelos sociales que se impondrían después como tipos de conducta científicamente probados. El hombre puede convertirse entonces en objeto de manipulaciones que le orienten en sus deseos y necesidades y modifiquen sus comportamientos y hasta su sistema de valores. Nadie duda que ello encierra un grave peligro para las sociedades de mañana y para el hombre mismo. Pues si todos se ponen de acuerdo para construir una sociedad nueva al servicio del hombre, es necesario saber de antemano qué concepto se tiene del hombre.</w:t>
      </w:r>
    </w:p>
    <w:p>
      <w:pPr>
        <w:pStyle w:val="Normal"/>
        <w:rPr>
          <w:lang w:val="es-ES_tradnl"/>
        </w:rPr>
      </w:pPr>
      <w:r>
        <w:rPr>
          <w:lang w:val="es-ES_tradnl"/>
        </w:rPr>
        <w:t>40. La desconfianza frente a las ciencias humanas afecta al cristiano más que a los demás, pero no lo encuentra impreparado. Porque -Nos mismo lo hemos escrito en la Populorum progressio- es en este punto donde se sitúa la aportación específica de la Iglesia a las civilizaciones: "Tomando parte en las mejores aspiraciones de los hombres y sufriendo al no verlas satisfechas, la Iglesia desea ayudarles a conseguir su pleno desarrollo, y esto precisamente porque les propone lo que posee como propio: una visión global del hombre y de la humanidad" (24). ¿Será necesario, por tanto, que la Iglesia se oponga a las ciencias humanas en su adelanto y denuncie sus pretensiones? Como en el caso de las ciencias naturales, la Iglesia tiene confianza también en estas investigaciones e invita a los cristianos a tomar parte activa en ellas (25). Animados por la misma exigencia científica y por el deseo de conocer mejor al hombre, pero al mismo tiempo iluminados por su fe, los cristianos entregados a las ciencias humanas entablarán un diálogo, que ya se prevé fructuoso, entre la Iglesia y este nuevo campo de descubrimientos. En verdad, cada disciplina científica no podrá comprender, en su particularidad, más que un aspecto parcial, aunque verdadero, del hombre; la totalidad y el sentido se le escapan. Pero, dentro de estos límites, las ciencias humanas aseguran una función positiva que la Iglesia reconoce gustosamente. Pueden asimismo ensanchar las perspectivas de la libertad humana más de lo que lo permiten prever los condicionamientos conocidos. Podrán también ayudar a la moral social cristiana, la cual verá sin duda limitarse su campo cuando se trata de proponer ciertos modelos sociales, mientras que su función de crítica y de superación se reforzará, mostrando el carácter relativo de los comportamientos y de los valores que tal sociedad presentaba como definitivos e inherentes a la naturaleza misma del hombre. Condición indispensable e insuficiente a la vez para un mejor descubrimiento de lo humano, estas ciencias constituyen un lenguaje cada vez más complejo, pero que, más que colmar, dilata el misterio del corazón del hombre y no aporta la respuesta completa y definitiva al deseo que brota de lo más profundo de su ser.</w:t>
      </w:r>
    </w:p>
    <w:p>
      <w:pPr>
        <w:pStyle w:val="Normal"/>
        <w:rPr>
          <w:lang w:val="es-ES_tradnl"/>
        </w:rPr>
      </w:pPr>
      <w:r>
        <w:rPr>
          <w:lang w:val="es-ES_tradnl"/>
        </w:rPr>
        <w:t>Ambigüedad del progreso</w:t>
      </w:r>
    </w:p>
    <w:p>
      <w:pPr>
        <w:pStyle w:val="Normal"/>
        <w:rPr>
          <w:lang w:val="es-ES_tradnl"/>
        </w:rPr>
      </w:pPr>
      <w:r>
        <w:rPr>
          <w:lang w:val="es-ES_tradnl"/>
        </w:rPr>
        <w:t>41. Este mayor conocimiento del hombre permite criticar mejor y aclarar una noción fundamental que está en la base de las sociedades modernas, al mismo tiempo como móvil, como medida y como objeto: el progreso. A partir del siglo XIX, las sociedades occidentales y otras muchas al contacto con ellas han puesto su esperanza en un progreso, renovado sin cesar, ilimitado. Este progreso se les presentaba como el esfuerzo de liberación del hombre de cara a las necesidades de la naturaleza y de las presiones sociales. ¡Era la condición y la medida de la libertad humana! Difundida por los medios modernos de información y por el estímulo del saber y la generalización del afán de consumo, el progreso se convierte en ideología omnipresente. Por tanto, se plantea hoy la duda sobre su valor y sobre su origen. ¿Qué significa esta búsqueda inexorable de un progreso que se esfuma cada vez que uno cree haberlo conquistado? Un progreso absolutamente autónomo deja totalmente insatisfecho al hombre. Sin duda, se han denunciado, justamente, los límites y también los perjuicios de un crecimiento económico puramente cuantitativo, y se desean alcanzar también objetivos de orden cualitativo. La forma y la verdad de las relaciones humanas, el grado de participación y de responsabilidad, no son menos significativos e importantes para el porvenir de la sociedad que la cantidad y la variedad de los bienes producidos y consumidos. Superando la tentación de querer medirlo todo en términos de eficacia y de cambios comerciales, en relaciones de fuerzas y de intereses, el hombre desea hoy sustituir cada vez más estos criterios cuantitativos con la intensidad de la comunicación, la difusión del saber y de la cultura, el servicio recíproco, el acuerdo para una labor común. ¿No está acaso el verdadero progreso en el desarrollo de la conciencia moral, que conducirá al hombre a tomar sobre sí las solidaridades ampliadas y a abrirse libremente a los demás y a Dios? Para un cristiano, el progreso encuentra necesariamente el misterio escatológico de la muerte; la muerte de Cristo y su resurrección, así como el impulso del Espíritu del Señor, ayudan al hombre a situar su libertad creadora y agradecida en la verdad de cualquier progreso y en la única esperanza que no decepciona jamás (26).</w:t>
      </w:r>
    </w:p>
    <w:p>
      <w:pPr>
        <w:pStyle w:val="Normal"/>
        <w:rPr>
          <w:lang w:val="es-ES_tradnl"/>
        </w:rPr>
      </w:pPr>
      <w:r>
        <w:rPr>
          <w:lang w:val="es-ES_tradnl"/>
        </w:rPr>
        <w:t>III. LOS CRISTIANOS ANTE LOS NUEVOS PROBLEMAS</w:t>
      </w:r>
    </w:p>
    <w:p>
      <w:pPr>
        <w:pStyle w:val="Normal"/>
        <w:rPr>
          <w:lang w:val="es-ES_tradnl"/>
        </w:rPr>
      </w:pPr>
      <w:r>
        <w:rPr>
          <w:lang w:val="es-ES_tradnl"/>
        </w:rPr>
        <w:t>Dinamismo de la enseñanza social de la Iglesia</w:t>
      </w:r>
    </w:p>
    <w:p>
      <w:pPr>
        <w:pStyle w:val="Normal"/>
        <w:rPr>
          <w:lang w:val="es-ES_tradnl"/>
        </w:rPr>
      </w:pPr>
      <w:r>
        <w:rPr>
          <w:lang w:val="es-ES_tradnl"/>
        </w:rPr>
        <w:t>42. Frente a tantos nuevos interrogantes, la Iglesia hace un esfuerzo de reflexión para responder, dentro de su propio campo, a las esperanzas de los hombres. El que hoy los problemas parezcan originales debido a su amplitud y urgencia, ¿quiere decir que el hombre se halla impreparado para resolverlos? La enseñanza social de la Iglesia acompaña con todo su dinamismo a los hombres en esta búsqueda. Si bien no interviene para confirmar con su autoridad una determinada estructura establecida o prefabricada, no se limita, sin embargo, simplemente a recordar unos principios generales. Se desarrolla por medio de la reflexión madurada al contacto con situaciones cambiantes de este mundo, bajo el impulso del Evangelio como fuente de renovación, desde el momento en que su mensaje es aceptado en la plenitud de sus exigencias. Se desarrolla con la sensibilidad propia de la Iglesia, marcada por la voluntad desinteresada de servicio y la atención a los más pobres; finalmente, se alimenta en una rica experiencia multisecular que le permite asumir, en la continuidad de sus preocupaciones permanentes, las innovaciones atrevidas y creadoras que requiere la situación presente del mundo.</w:t>
      </w:r>
    </w:p>
    <w:p>
      <w:pPr>
        <w:pStyle w:val="Normal"/>
        <w:rPr>
          <w:lang w:val="es-ES_tradnl"/>
        </w:rPr>
      </w:pPr>
      <w:r>
        <w:rPr>
          <w:lang w:val="es-ES_tradnl"/>
        </w:rPr>
        <w:t>Por una justicia mayor</w:t>
      </w:r>
    </w:p>
    <w:p>
      <w:pPr>
        <w:pStyle w:val="Normal"/>
        <w:rPr>
          <w:lang w:val="es-ES_tradnl"/>
        </w:rPr>
      </w:pPr>
      <w:r>
        <w:rPr>
          <w:lang w:val="es-ES_tradnl"/>
        </w:rPr>
        <w:t>43. Queda por instaurar una mayor justicia en la distribución de los bienes, tanto en el interior de las comunidades nacionales como en el plano internacional. En el comercio mundial es necesario superar las relaciones de fuerza para llegar a tratados concertados con la mirada puesta en el bien de todos. Las relaciones de fuerza no han logrado jamás establecer efectivamente la justicia de una manera durable y verdadera, por más que en algunos momentos la alternancia en el equilibrio de posiciones puede permitir frecuentemente hallar condiciones más fáciles de diálogo. El uso de la fuerza suscita, por lo demás, la puesta en acción de fuerzas contrarias, y de ahí el clima de lucha, que da lugar a situaciones extremas de violencia y abusos (27). Pero -lo hemos afirmado frecuentemente- el deber más importante de la justicia es el de permitir a cada país promover su propio desarrollo, dentro del marco de una cooperación exenta de todo espíritu de dominio, económico y político. Ciertamente, la complejidad de los problemas planteados es grande en el conflicto actual de las interdependencias. Se ha de tener, por tanto, la fortaleza de ánimo necesaria para revisar las relaciones actuales entre las naciones, ya se trate de la distribución internacional de la producción, de la estructura del comercio, del control de los beneficios, de la ordenación del sistema monetario -sin olvidar las acciones de solidaridad humanitaria-, y así se logre que los modelos de crecimiento de las naciones ricas sean críticamente analizados, se transformen las mentalidades para abrirlas a la prioridad del derecho internacional y, finalmente, se renueven los organismos internacionales para lograr una mayor eficacia.</w:t>
      </w:r>
    </w:p>
    <w:p>
      <w:pPr>
        <w:pStyle w:val="Normal"/>
        <w:rPr>
          <w:lang w:val="es-ES_tradnl"/>
        </w:rPr>
      </w:pPr>
      <w:r>
        <w:rPr>
          <w:lang w:val="es-ES_tradnl"/>
        </w:rPr>
        <w:t>44. Bajo el impulso de los nuevos sistemas de producción están abriéndose las fronteras nacionales, y se ven aparecer nuevas potencias económicas, las empresas multinacionales, que por la concentración y la flexibilidad de sus medios pueden llevar a cabo estrategias autónomas, en gran parte independientes de los poderes políticos nacionales y, por consiguiente, sin control desde el punto de vista del bien común. Al extender sus actividades, estos organismos privados pueden conducir a una nueva forma abusiva de dictadura económica en el campo social, cultural e incluso político. La concentración excesiva de los medios y de los poderes, que denunciaba ya Pío XI en el 40 aniversario de la Rerum novarum, adquiere nuevas formas concretas.</w:t>
      </w:r>
    </w:p>
    <w:p>
      <w:pPr>
        <w:pStyle w:val="Normal"/>
        <w:rPr>
          <w:lang w:val="es-ES_tradnl"/>
        </w:rPr>
      </w:pPr>
      <w:r>
        <w:rPr>
          <w:lang w:val="es-ES_tradnl"/>
        </w:rPr>
        <w:t>Cambio de los corazones y de las estructuras</w:t>
      </w:r>
    </w:p>
    <w:p>
      <w:pPr>
        <w:pStyle w:val="Normal"/>
        <w:rPr>
          <w:lang w:val="es-ES_tradnl"/>
        </w:rPr>
      </w:pPr>
      <w:r>
        <w:rPr>
          <w:lang w:val="es-ES_tradnl"/>
        </w:rPr>
        <w:t>45. Hoy los hombres desean sobremanera liberarse de la necesidad y del poder ajeno. Pero esta liberación comienza por la libertad interior, que ellos deben recuperar de cara a sus bienes y a sus poderes. No llegarán a ella si no es por medio de un amor que trascienda al hombre y, en consecuencia, cultive en ellos el hábito del servicio. De otro modo, como es evidente, aun las ideologías más revolucionarias no desembocarán más que en un simple cambio de amos; instalados a su vez en el poder, estos nuevos amos se rodean de privilegios, limitan las libertades y consienten que se instauren otras formas de injusticia.</w:t>
      </w:r>
    </w:p>
    <w:p>
      <w:pPr>
        <w:pStyle w:val="Normal"/>
        <w:rPr>
          <w:lang w:val="es-ES_tradnl"/>
        </w:rPr>
      </w:pPr>
      <w:r>
        <w:rPr>
          <w:lang w:val="es-ES_tradnl"/>
        </w:rPr>
        <w:t>Muchos llegan también a plantearse el problema del modelo mismo de sociedad civil. La ambición de numerosas naciones, en la competición que las opone y las arrastra, es la de llegar al predominio tecnológico, económico y militar. Esa ambición se opone a la creación de estructuras, en las cuales el ritmo del progreso sería regulado en función de una justicia mayor, en vez de acentuar las diferencias y de crear un clima de desconfianza y de lucha que compromete continuamente la paz.</w:t>
      </w:r>
    </w:p>
    <w:p>
      <w:pPr>
        <w:pStyle w:val="Normal"/>
        <w:rPr>
          <w:lang w:val="es-ES_tradnl"/>
        </w:rPr>
      </w:pPr>
      <w:r>
        <w:rPr>
          <w:lang w:val="es-ES_tradnl"/>
        </w:rPr>
        <w:t>Significación cristiana de la acción política</w:t>
      </w:r>
    </w:p>
    <w:p>
      <w:pPr>
        <w:pStyle w:val="Normal"/>
        <w:rPr>
          <w:lang w:val="es-ES_tradnl"/>
        </w:rPr>
      </w:pPr>
      <w:r>
        <w:rPr>
          <w:lang w:val="es-ES_tradnl"/>
        </w:rPr>
        <w:t>46. ¿No es aquí donde aparecen los límites radicales de la economía? La actividad económica, que ciertamente es necesaria, puede, si está al servicio del hombre, "ser fuente de fraternidad y signo de la Providencia divina" (28); es ella la que da ocasión a los intercambios concretos entre los hombres, al reconocimiento de derechos, a la prestación de servicios y a la afirmación de la dignidad en el trabajo. Terreno frecuentemente de enfrentamiento y de dominio, puede dar origen al diálogo y suscitar la cooperación (29). Sin embargo, corre el riesgo de absorber excesivamente las energías de la libertad. Por eso, el paso de la economía a la política es necesario. Ciertamente, el término "política" suscita muchas confusiones que deben ser esclarecidas. Sin embargo, es cosa de todos sabida que, en los campos social y económico -tanto nacional como internacional-, la decisión última corresponde al poder político.</w:t>
      </w:r>
    </w:p>
    <w:p>
      <w:pPr>
        <w:pStyle w:val="Normal"/>
        <w:rPr>
          <w:lang w:val="es-ES_tradnl"/>
        </w:rPr>
      </w:pPr>
      <w:r>
        <w:rPr>
          <w:lang w:val="es-ES_tradnl"/>
        </w:rPr>
        <w:t>Este poder político, que constituye el vínculo natural y necesario para asegurar la cohesión del cuerpo social, debe tener como finalidad la realización del bien común. Respetando las legítimas libertades de los individuos, de las familias y de los grupos subsidiarios, sirve para crear eficazmente y en provecho de todos las condiciones requeridas para conseguir el bien auténtico y completo del hombre, incluido su destino espiritual. Se despliega dentro de los límites propios de su competencia, que pueden ser diferentes según los países y los pueblos. Interviene siempre movido por el deseo de la justicia y la dedicación al bien común, del que tiene la responsabilidad última. No quita, pues, a los individuos y a los cuerpos intermedios el campo de actividades y responsabilidades propias de ellos, los cuales les inducen a cooperar en la realización del bien común. En efecto, "el objeto de toda intervención en materia social es ayudar a los miembros del cuerpo social y no destruirlos ni absorberlos" (30).</w:t>
      </w:r>
    </w:p>
    <w:p>
      <w:pPr>
        <w:pStyle w:val="Normal"/>
        <w:rPr>
          <w:lang w:val="es-ES_tradnl"/>
        </w:rPr>
      </w:pPr>
      <w:r>
        <w:rPr>
          <w:lang w:val="es-ES_tradnl"/>
        </w:rPr>
        <w:t>Según su propia misión, el poder político debe saber desligarse de los intereses particulares, para enfocar su responsabilidad hacia el bien de todos los hombres, rebasando incluso las fronteras nacionales. Tomar en serio la política en sus diversos niveles -local, regional, nacional y mundial- es afirmar el deber del hombre, de todo hombre, de conocer cuál es el contenido y el valor de la opción que se le presenta y según la cual se busca realizar colectivamente el bien de la ciudad, de la nación, de la humanidad. La política ofrece un camino serio y difícil -aunque no el único- para cumplir el deber grave que el cristiano tiene de servir a los demás. Sin que pueda resolver ciertamente todos los problemas, se esfuerza por aportar soluciones a las relaciones de los hombres entre sí. Su campo y sus fines, amplios y complejos, no son excluyentes. Una actitud invasora que tendiera a hacer de la política -algo absoluto, se convertiría en un gravísimo peligro. Aun reconociendo la autonomía de la realidad política, los cristianos dedicados a la acción política se esforzarán por salvaguardar la coherencia entre sus opciones y el Evangelio y por dar, dentro del legítimo pluralismo, un testimonio, personal y colectivo, de la seriedad de su fe mediante un servicio eficaz y desinteresado hacia los hombres.</w:t>
      </w:r>
    </w:p>
    <w:p>
      <w:pPr>
        <w:pStyle w:val="Normal"/>
        <w:rPr>
          <w:lang w:val="es-ES_tradnl"/>
        </w:rPr>
      </w:pPr>
      <w:r>
        <w:rPr>
          <w:lang w:val="es-ES_tradnl"/>
        </w:rPr>
        <w:t>Participación en las responsabilidades</w:t>
      </w:r>
    </w:p>
    <w:p>
      <w:pPr>
        <w:pStyle w:val="Normal"/>
        <w:rPr>
          <w:lang w:val="es-ES_tradnl"/>
        </w:rPr>
      </w:pPr>
      <w:r>
        <w:rPr>
          <w:lang w:val="es-ES_tradnl"/>
        </w:rPr>
        <w:t>47. El paso al campo de la política expresa también una exigencia actual del hombre: mayor participación en las responsabilidades y en las decisiones. Esta legítima aspiración se manifiesta sobre todo a medida que aumenta el nivel cultural, se desarrolla el sentido de la libertad y el hombre advierte con mayor conocimiento cómo, en el mundo abierto a un porvenir incierto, las decisiones de hoy condicionan ya la vida del mañana. En la encíclica Mater et magistra (31), Juan XXIII subrayaba cómo el acceso a las responsabilidades es una exigencia fundamental de la naturaleza del hombre, un ejercicio concreto de su libertad, un camino para su desarrollo; e indicaba cómo en la vida económica, particularmente en la empresa, debía ser asegurada esta participación en las responsabilidades (32). Hoy día el ámbito es más vasto: se extiende al campo social y político, donde debe ser instituida e intensificada la participación razonable en las responsabilidades y opciones. Ciertamente, las disyuntivas propuestas a la deliberación son cada vez más complejas; las consideraciones que deben tenerse en cuenta, múltiples; la previsión de las consecuencias, aleatoria, aun cuando las nuevas ciencias se esfuerzan por iluminar la libertad en esta importante coyuntura. Por eso, aunque a veces es necesario imponer límites, estas dificultades no deben frenar una difusión mayor de la participación de todos en las deliberaciones, en las decisiones y en su puesta en práctica. Para hacer frente a una tecnocracia creciente, hay que inventar formas de democracia moderna, no solamente dando a cada hombre la posibilidad de informarse y de expresar su opinión, sino de comprometerse en una responsabilidad común. Así los grupos humanos se transforman poco a poco en comunidades de participación y de vida. Así la libertad, que se afirma con demasiada frecuencia como reivindicación de la más plena autonomía, en oposición a la libertad de los demás, se desarrolla en su realidad humana más profunda: comprometerse y afanarse en la realización de solidaridades activas y vividas. Solamente entonces, como bien sabe el cristiano, el hombre, entregándose al Dios que lo libera, encuentra la verdadera libertad, restaurada en la muerte y en la resurrección del Señor.</w:t>
      </w:r>
    </w:p>
    <w:p>
      <w:pPr>
        <w:pStyle w:val="Normal"/>
        <w:rPr>
          <w:lang w:val="es-ES_tradnl"/>
        </w:rPr>
      </w:pPr>
      <w:r>
        <w:rPr>
          <w:lang w:val="es-ES_tradnl"/>
        </w:rPr>
        <w:t>IV. LLAMAMIENTO A LA ACCIÓN</w:t>
      </w:r>
    </w:p>
    <w:p>
      <w:pPr>
        <w:pStyle w:val="Normal"/>
        <w:rPr>
          <w:lang w:val="es-ES_tradnl"/>
        </w:rPr>
      </w:pPr>
      <w:r>
        <w:rPr>
          <w:lang w:val="es-ES_tradnl"/>
        </w:rPr>
        <w:t>Necesidad de comprometerse en la acción</w:t>
      </w:r>
    </w:p>
    <w:p>
      <w:pPr>
        <w:pStyle w:val="Normal"/>
        <w:rPr>
          <w:lang w:val="es-ES_tradnl"/>
        </w:rPr>
      </w:pPr>
      <w:r>
        <w:rPr>
          <w:lang w:val="es-ES_tradnl"/>
        </w:rPr>
        <w:t>48. En el campo social, la Iglesia ha querido realizar siempre una doble tarea: iluminar los espíritus para ayudarlos a descubrir la verdad y distinguir el camino que deben seguir en medio de las diversas doctrinas que los solicitan; y consagrarse a la difusión de la virtud del Evangelio, con el deseo real de servir eficazmente a los hombres. ¿No es precisamente por fidelidad a esta voluntad por lo que la Iglesia ha enviado, en misión apostólica entre los trabajadores, a sacerdotes que, compartiendo íntegramente la condición obrera, son testigos de su solicitud y de su afán?</w:t>
      </w:r>
    </w:p>
    <w:p>
      <w:pPr>
        <w:pStyle w:val="Normal"/>
        <w:rPr>
          <w:lang w:val="es-ES_tradnl"/>
        </w:rPr>
      </w:pPr>
      <w:r>
        <w:rPr>
          <w:lang w:val="es-ES_tradnl"/>
        </w:rPr>
        <w:t>Por ello dirigimos nuevamente a todos los cristianos, de manera apremiante, un llamamiento a la acción. En nuestra encíclica sobre el desarrollo de los pueblos insistíamos para que todos se pusieran a la obra: "Los seglares deben asumir como su tarea propia la renovación del orden temporal; si la función de la jerarquía es la de enseñar e interpretar auténticamente los principios morales que hay que seguir en este campo, pertenece a ellos, mediante sus iniciativas y sin esperar pasivamente consignas y directrices, penetrar del espíritu cristiano la mentalidad y las costumbres, las leyes y las estructuras de su comunidad de vida" (33). Que cada cual se examine para ver lo que ha hecho hasta aquí y lo que debe hacer todavía. No basta recordar principios generales, manifestar propósitos, condenar las injusticias graves, proferir denuncias con cierta audacia profética; todo ello no tendrá peso real si no va acompañado en cada hombre por una toma de conciencia más viva de su propia responsabilidad y de una acción efectiva. Resulta demasiado fácil echar sobre los demás la responsabilidad de las presentes injusticias, si al mismo tiempo no nos damos cuenta de que todos somos también responsables, y que, por tanto, la conversión personal es la primera exigencia. Esta humildad fundamental quitará a nuestra acción toda clase de asperezas y de sectarismos; evitará también el desaliento frente a una tarea que se presenta con proporciones inmensas. La esperanza del cristiano proviene, en primer lugar, de saber que el Señor está obrando con nosotros en el mundo, continuando en su Cuerpo, que es la Iglesia -y mediante ella en la humanidad entera-, la redención consumada en la cruz, y que ha estallado en victoria la mañana de la resurrección (34); le viene, además, de saber que también otros hombres colaboran en acciones convergentes de justicia y de paz, porque bajo una aparente indiferencia existe en el corazón de todo hombre una voluntad de vida fraterna y una sed de justicia y de paz que es necesario satisfacer,</w:t>
      </w:r>
    </w:p>
    <w:p>
      <w:pPr>
        <w:pStyle w:val="Normal"/>
        <w:rPr>
          <w:lang w:val="es-ES_tradnl"/>
        </w:rPr>
      </w:pPr>
      <w:r>
        <w:rPr>
          <w:lang w:val="es-ES_tradnl"/>
        </w:rPr>
        <w:t>49. De este modo, en la diversidad de situaciones, funciones y organizaciones, cada uno debe determinar su responsabilidad y discernir en buena conciencia las actividades en las que deba participar. Envuelto entre corrientes contradictorias, donde al lado de aspiraciones legítimas se deslizan orientaciones sumamente ambiguas, el cristiano debe elegir con diligencia su camino y evitar comprometerse en colaboraciones incondicionales y contrarias a los principios de un verdadero humanismo, aunque sea en nombre de solidaridades profundamente sentidas. Si quiere realmente desempeñar su propio papel como cristiano y ser consecuente con su fe -cosa que los mismos no creyentes esperan de él-, debe mantenerse vigilante en medio de la acción, para dar a conocer los motivos de su conducta y para rebasar los objetivos perseguidos, movido por una visión más amplia de la realidad, lo cual evitará el peligro de los particularismos egoístas y de los totalitarismos opresores.</w:t>
      </w:r>
    </w:p>
    <w:p>
      <w:pPr>
        <w:pStyle w:val="Normal"/>
        <w:rPr>
          <w:lang w:val="es-ES_tradnl"/>
        </w:rPr>
      </w:pPr>
      <w:r>
        <w:rPr>
          <w:lang w:val="es-ES_tradnl"/>
        </w:rPr>
        <w:t>Pluralismo en la acción</w:t>
      </w:r>
    </w:p>
    <w:p>
      <w:pPr>
        <w:pStyle w:val="Normal"/>
        <w:rPr>
          <w:lang w:val="es-ES_tradnl"/>
        </w:rPr>
      </w:pPr>
      <w:r>
        <w:rPr>
          <w:lang w:val="es-ES_tradnl"/>
        </w:rPr>
        <w:t>50. En las situaciones concretas, y habida cuenta de las solidaridades que cada uno vive, es necesario reconocer una legítima variedad de opciones posibles. Una misma fe cristiana puede conducir a compromisos diferentes (35). La Iglesia invita a todos los cristianos a la doble tarea de animar y renovar el mundo con el espíritu cristiano, a fin de perfeccionar las estructuras y acomodarlas mejor a las verdaderas necesidades actuales. A los cristianos que a primera vista parecen oponerse partiendo de opciones diversas, pide la Iglesia un esfuerzo de recíproca comprensión benévola de las posiciones y de los motivos de los demás; un examen leal de su comportamiento y de su rectitud sugerirá a cada cual una actitud de caridad más profunda que, aun reconociendo las diferencias, les permitirá confiar en las posibilidades de convergencia y de unidad. "Lo que une, en efecto, a los fieles es más fuerte que lo que los separa" (36).</w:t>
      </w:r>
    </w:p>
    <w:p>
      <w:pPr>
        <w:pStyle w:val="Normal"/>
        <w:rPr>
          <w:lang w:val="es-ES_tradnl"/>
        </w:rPr>
      </w:pPr>
      <w:r>
        <w:rPr>
          <w:lang w:val="es-ES_tradnl"/>
        </w:rPr>
        <w:t>Es cierto que muchos, implicados en las estructuras y en las condiciones actuales de vida, se sienten fuertemente predeterminados por sus hábitos de pensamiento y a su posición, cuando no lo son también por la defensa de los intereses privados. Otros, en cambio, sienten tan profundamente la solidaridad de las clases y de las culturas profanas, que llegan a compartir sin reservas todos los juicios y todas las opciones de su medio ambiente (37). Cada cual deberá probarse y deberá hacer surgir aquella verdadera libertad en Cristo que abre el espíritu del hombre a lo universal en el seno incluso de las condiciones más particularizadas.</w:t>
      </w:r>
    </w:p>
    <w:p>
      <w:pPr>
        <w:pStyle w:val="Normal"/>
        <w:rPr>
          <w:lang w:val="es-ES_tradnl"/>
        </w:rPr>
      </w:pPr>
      <w:r>
        <w:rPr>
          <w:lang w:val="es-ES_tradnl"/>
        </w:rPr>
        <w:t>51. Del mismo modo, las organizaciones cristianas, de acuerdo con la diversidad de formas que las caracterizan, tienen una responsabilidad de acción colectiva. Sin subrogarse en el puesto de las instituciones de la sociedad civil, tienen que expresar, a su manera y por encima de sus particularidades propias, las exigencias concretas de la fe cristiana para una transformación justa y, por consiguiente, necesaria de la sociedad (38).</w:t>
      </w:r>
    </w:p>
    <w:p>
      <w:pPr>
        <w:pStyle w:val="Normal"/>
        <w:rPr>
          <w:lang w:val="es-ES_tradnl"/>
        </w:rPr>
      </w:pPr>
      <w:r>
        <w:rPr>
          <w:lang w:val="es-ES_tradnl"/>
        </w:rPr>
        <w:t>Hoy más que nunca, la Palabra de Dios no podrá ser proclamada ni escuchada si no va acompañada del testimonio de la potencia del Espíritu Santo, operante en la acción de los cristianos al servicio de sus hermanos, en los puntos donde se juegan éstos su existencia y su porvenir.</w:t>
      </w:r>
    </w:p>
    <w:p>
      <w:pPr>
        <w:pStyle w:val="Normal"/>
        <w:rPr>
          <w:lang w:val="es-ES_tradnl"/>
        </w:rPr>
      </w:pPr>
      <w:r>
        <w:rPr>
          <w:lang w:val="es-ES_tradnl"/>
        </w:rPr>
        <w:t>52. Al ofrecerle estas reflexiones, tenemos ciertamente conciencia, señor cardenal, de no haber abordado todos los problemas sociales que se plantean hoy al hombre de fe y a los hombres de buena voluntad. Nuestras recientes declaraciones, a las cuales se une vuestro mensaje en ocasión de la proclamación del Segundo Decenio del Desarrollo -concernientes sobre todo a los deberes del conjunto de las naciones en el grave problema del desarrollo integral y solidario del hombre-, siguen todavía vivas en los espíritus. Os dirigimos éstas con la intención de proporcionar al Consejo de los Seglares y a la Comisión pontificia "Justicia y Paz" nuevos elementos, al mismo tiempo que aliento, para la prosecución de su tarea de despertar al Pueblo de Dios a una plena inteligencia de su función en la hora actual y de "promover el apostolado en el plano internacional" (39).</w:t>
      </w:r>
    </w:p>
    <w:p>
      <w:pPr>
        <w:pStyle w:val="Normal"/>
        <w:rPr>
          <w:lang w:val="es-ES_tradnl"/>
        </w:rPr>
      </w:pPr>
      <w:r>
        <w:rPr>
          <w:lang w:val="es-ES_tradnl"/>
        </w:rPr>
      </w:r>
    </w:p>
    <w:p>
      <w:pPr>
        <w:pStyle w:val="Normal"/>
        <w:rPr>
          <w:lang w:val="es-ES_tradnl"/>
        </w:rPr>
      </w:pPr>
      <w:r>
        <w:rPr>
          <w:lang w:val="es-ES_tradnl"/>
        </w:rPr>
        <w:t>Con estos sentimientos os otorgamos, señor cardenal, nuestra bendición apostólica.</w:t>
      </w:r>
    </w:p>
    <w:p>
      <w:pPr>
        <w:pStyle w:val="Normal"/>
        <w:rPr>
          <w:lang w:val="es-ES_tradnl"/>
        </w:rPr>
      </w:pPr>
      <w:r>
        <w:rPr>
          <w:lang w:val="es-ES_tradnl"/>
        </w:rPr>
      </w:r>
    </w:p>
    <w:p>
      <w:pPr>
        <w:pStyle w:val="Normal"/>
        <w:rPr>
          <w:lang w:val="es-ES_tradnl"/>
        </w:rPr>
      </w:pPr>
      <w:r>
        <w:rPr>
          <w:lang w:val="es-ES_tradnl"/>
        </w:rPr>
        <w:t>Vaticano, 14 de mayo de 1971.</w:t>
      </w:r>
    </w:p>
    <w:p>
      <w:pPr>
        <w:pStyle w:val="Normal"/>
        <w:rPr>
          <w:lang w:val="es-ES_tradnl"/>
        </w:rPr>
      </w:pPr>
      <w:r>
        <w:rPr>
          <w:lang w:val="es-ES_tradnl"/>
        </w:rPr>
      </w:r>
    </w:p>
    <w:p>
      <w:pPr>
        <w:pStyle w:val="Normal"/>
        <w:rPr>
          <w:lang w:val="es-ES_tradnl"/>
        </w:rPr>
      </w:pPr>
      <w:r>
        <w:rPr>
          <w:lang w:val="es-ES_tradnl"/>
        </w:rPr>
        <w:t>PABLO PP. VI.</w:t>
      </w:r>
    </w:p>
    <w:p>
      <w:pPr>
        <w:pStyle w:val="Normal"/>
        <w:rPr>
          <w:lang w:val="es-ES_tradnl"/>
        </w:rPr>
      </w:pPr>
      <w:r>
        <w:rPr>
          <w:lang w:val="es-ES_tradnl"/>
        </w:rPr>
      </w:r>
    </w:p>
    <w:p>
      <w:pPr>
        <w:pStyle w:val="Normal"/>
        <w:rPr>
          <w:lang w:val="fr-FR"/>
        </w:rPr>
      </w:pPr>
      <w:r>
        <w:rPr>
          <w:lang w:val="fr-FR"/>
        </w:rPr>
        <w:t>Notas</w:t>
      </w:r>
    </w:p>
    <w:p>
      <w:pPr>
        <w:pStyle w:val="Normal"/>
        <w:rPr>
          <w:lang w:val="fr-FR"/>
        </w:rPr>
      </w:pPr>
      <w:r>
        <w:rPr>
          <w:lang w:val="fr-FR"/>
        </w:rPr>
        <w:t xml:space="preserve">1. Cf. Gaudium et spes 10: AAS 58 (1966) 1033. </w:t>
      </w:r>
    </w:p>
    <w:p>
      <w:pPr>
        <w:pStyle w:val="Normal"/>
        <w:rPr>
          <w:lang w:val="en-GB"/>
        </w:rPr>
      </w:pPr>
      <w:r>
        <w:rPr>
          <w:lang w:val="en-GB"/>
        </w:rPr>
        <w:t xml:space="preserve">2. AAS 23 (1931) 209ss. </w:t>
      </w:r>
    </w:p>
    <w:p>
      <w:pPr>
        <w:pStyle w:val="Normal"/>
        <w:rPr>
          <w:lang w:val="en-GB"/>
        </w:rPr>
      </w:pPr>
      <w:r>
        <w:rPr>
          <w:lang w:val="en-GB"/>
        </w:rPr>
        <w:t xml:space="preserve">3. AAS 53 (1961) 429. </w:t>
      </w:r>
    </w:p>
    <w:p>
      <w:pPr>
        <w:pStyle w:val="Normal"/>
        <w:rPr>
          <w:lang w:val="en-GB"/>
        </w:rPr>
      </w:pPr>
      <w:r>
        <w:rPr>
          <w:lang w:val="en-GB"/>
        </w:rPr>
        <w:t xml:space="preserve">4. 3: AAS 59 (1967) 258. </w:t>
      </w:r>
    </w:p>
    <w:p>
      <w:pPr>
        <w:pStyle w:val="Normal"/>
        <w:rPr>
          <w:lang w:val="en-GB"/>
        </w:rPr>
      </w:pPr>
      <w:r>
        <w:rPr>
          <w:lang w:val="en-GB"/>
        </w:rPr>
        <w:t xml:space="preserve">5. Populorum progressio I: AAS 59 (1967) 257. </w:t>
      </w:r>
    </w:p>
    <w:p>
      <w:pPr>
        <w:pStyle w:val="Normal"/>
        <w:rPr>
          <w:lang w:val="en-GB"/>
        </w:rPr>
      </w:pPr>
      <w:r>
        <w:rPr>
          <w:lang w:val="en-GB"/>
        </w:rPr>
        <w:t xml:space="preserve">6. Cf. 2 Cor 4,17. </w:t>
      </w:r>
    </w:p>
    <w:p>
      <w:pPr>
        <w:pStyle w:val="Normal"/>
        <w:rPr>
          <w:lang w:val="fr-FR"/>
        </w:rPr>
      </w:pPr>
      <w:r>
        <w:rPr>
          <w:lang w:val="fr-FR"/>
        </w:rPr>
        <w:t xml:space="preserve">7. Cf. Populorum progressio 25: AAS 59 (1967) 269-270. </w:t>
      </w:r>
    </w:p>
    <w:p>
      <w:pPr>
        <w:pStyle w:val="Normal"/>
        <w:rPr>
          <w:lang w:val="fr-FR"/>
        </w:rPr>
      </w:pPr>
      <w:r>
        <w:rPr>
          <w:lang w:val="fr-FR"/>
        </w:rPr>
        <w:t xml:space="preserve">8. Cf. Apoc 3,12; 21,2. </w:t>
      </w:r>
    </w:p>
    <w:p>
      <w:pPr>
        <w:pStyle w:val="Normal"/>
        <w:rPr>
          <w:lang w:val="fr-FR"/>
        </w:rPr>
      </w:pPr>
      <w:r>
        <w:rPr>
          <w:lang w:val="fr-FR"/>
        </w:rPr>
        <w:t xml:space="preserve">9. Gaudium et spes 25: AAS 58 (1966) 1045. </w:t>
      </w:r>
    </w:p>
    <w:p>
      <w:pPr>
        <w:pStyle w:val="Normal"/>
        <w:rPr>
          <w:lang w:val="en-GB"/>
        </w:rPr>
      </w:pPr>
      <w:r>
        <w:rPr>
          <w:lang w:val="en-GB"/>
        </w:rPr>
        <w:t xml:space="preserve">10. Ibid., 67: AAS 58 (1966) 1089. </w:t>
      </w:r>
    </w:p>
    <w:p>
      <w:pPr>
        <w:pStyle w:val="Normal"/>
        <w:rPr>
          <w:lang w:val="en-GB"/>
        </w:rPr>
      </w:pPr>
      <w:r>
        <w:rPr>
          <w:lang w:val="en-GB"/>
        </w:rPr>
        <w:t xml:space="preserve">11. Cf. Populorum Progressio, 69: AAS 59 (1967), 290-291. </w:t>
      </w:r>
    </w:p>
    <w:p>
      <w:pPr>
        <w:pStyle w:val="Normal"/>
        <w:rPr/>
      </w:pPr>
      <w:r>
        <w:rPr/>
        <w:t xml:space="preserve">12. Cfr. Mt 25,35. </w:t>
      </w:r>
    </w:p>
    <w:p>
      <w:pPr>
        <w:pStyle w:val="Normal"/>
        <w:rPr/>
      </w:pPr>
      <w:r>
        <w:rPr/>
        <w:t xml:space="preserve">13. Nostra aetate, 5: AAS 58 (1966), p. 473. </w:t>
      </w:r>
    </w:p>
    <w:p>
      <w:pPr>
        <w:pStyle w:val="Normal"/>
        <w:rPr>
          <w:lang w:val="en-GB"/>
        </w:rPr>
      </w:pPr>
      <w:r>
        <w:rPr>
          <w:lang w:val="en-GB"/>
        </w:rPr>
        <w:t xml:space="preserve">14. 37: AAS 59 (1967) 276. </w:t>
      </w:r>
    </w:p>
    <w:p>
      <w:pPr>
        <w:pStyle w:val="Normal"/>
        <w:rPr>
          <w:lang w:val="en-GB"/>
        </w:rPr>
      </w:pPr>
      <w:r>
        <w:rPr>
          <w:lang w:val="en-GB"/>
        </w:rPr>
        <w:t xml:space="preserve">15. Cf. Inter mirifica, 12: AAS 56 (1996), 149. </w:t>
      </w:r>
    </w:p>
    <w:p>
      <w:pPr>
        <w:pStyle w:val="Normal"/>
        <w:rPr>
          <w:lang w:val="en-GB"/>
        </w:rPr>
      </w:pPr>
      <w:r>
        <w:rPr>
          <w:lang w:val="en-GB"/>
        </w:rPr>
        <w:t xml:space="preserve">16. Cfr. Pacem in terris: AAS 55 (1963), 261 ss. </w:t>
      </w:r>
    </w:p>
    <w:p>
      <w:pPr>
        <w:pStyle w:val="Normal"/>
        <w:rPr>
          <w:lang w:val="es-ES_tradnl"/>
        </w:rPr>
      </w:pPr>
      <w:r>
        <w:rPr>
          <w:lang w:val="es-ES_tradnl"/>
        </w:rPr>
        <w:t xml:space="preserve">17. Cf. Radiomensaje en ocasión de la Jornada de la Paz: AAS 63 (1971) 5-9. </w:t>
      </w:r>
    </w:p>
    <w:p>
      <w:pPr>
        <w:pStyle w:val="Normal"/>
        <w:rPr>
          <w:lang w:val="fr-FR"/>
        </w:rPr>
      </w:pPr>
      <w:r>
        <w:rPr>
          <w:lang w:val="fr-FR"/>
        </w:rPr>
        <w:t xml:space="preserve">18. Cfr. Gaudium et spes, 74: AAS 58 (1966) 1095-1096 </w:t>
      </w:r>
    </w:p>
    <w:p>
      <w:pPr>
        <w:pStyle w:val="Normal"/>
        <w:rPr>
          <w:lang w:val="fr-FR"/>
        </w:rPr>
      </w:pPr>
      <w:r>
        <w:rPr>
          <w:lang w:val="fr-FR"/>
        </w:rPr>
        <w:t xml:space="preserve">19. Dignitatis humanae, I: AAS 58 (1966) 930. </w:t>
      </w:r>
    </w:p>
    <w:p>
      <w:pPr>
        <w:pStyle w:val="Normal"/>
        <w:rPr>
          <w:lang w:val="fr-FR"/>
        </w:rPr>
      </w:pPr>
      <w:r>
        <w:rPr>
          <w:lang w:val="fr-FR"/>
        </w:rPr>
        <w:t xml:space="preserve">20. AAS 55 (1963) 300. </w:t>
      </w:r>
    </w:p>
    <w:p>
      <w:pPr>
        <w:pStyle w:val="Normal"/>
        <w:rPr>
          <w:lang w:val="fr-FR"/>
        </w:rPr>
      </w:pPr>
      <w:r>
        <w:rPr>
          <w:lang w:val="fr-FR"/>
        </w:rPr>
        <w:t xml:space="preserve">21. Cf. Gaudium et spes, 11: AAS 58 (1966) 1033. </w:t>
      </w:r>
    </w:p>
    <w:p>
      <w:pPr>
        <w:pStyle w:val="Normal"/>
        <w:rPr>
          <w:lang w:val="fr-FR"/>
        </w:rPr>
      </w:pPr>
      <w:r>
        <w:rPr>
          <w:lang w:val="fr-FR"/>
        </w:rPr>
        <w:t xml:space="preserve">22. Cf. Rom 15,16. </w:t>
      </w:r>
    </w:p>
    <w:p>
      <w:pPr>
        <w:pStyle w:val="Normal"/>
        <w:rPr>
          <w:lang w:val="fr-FR"/>
        </w:rPr>
      </w:pPr>
      <w:r>
        <w:rPr>
          <w:lang w:val="fr-FR"/>
        </w:rPr>
        <w:t xml:space="preserve">23. Gaudium et spes 39: AAS 58 (1966) 1057. </w:t>
      </w:r>
    </w:p>
    <w:p>
      <w:pPr>
        <w:pStyle w:val="Normal"/>
        <w:rPr>
          <w:lang w:val="fr-FR"/>
        </w:rPr>
      </w:pPr>
      <w:r>
        <w:rPr>
          <w:lang w:val="fr-FR"/>
        </w:rPr>
        <w:t xml:space="preserve">24. 13: AAS 59 (1967) 264. </w:t>
      </w:r>
    </w:p>
    <w:p>
      <w:pPr>
        <w:pStyle w:val="Normal"/>
        <w:rPr>
          <w:lang w:val="fr-FR"/>
        </w:rPr>
      </w:pPr>
      <w:r>
        <w:rPr>
          <w:lang w:val="fr-FR"/>
        </w:rPr>
        <w:t xml:space="preserve">25. Cf. Gaudium et spes 36: AAS 58 (1966) 1054. </w:t>
      </w:r>
    </w:p>
    <w:p>
      <w:pPr>
        <w:pStyle w:val="Normal"/>
        <w:rPr>
          <w:lang w:val="en-GB"/>
        </w:rPr>
      </w:pPr>
      <w:r>
        <w:rPr>
          <w:lang w:val="en-GB"/>
        </w:rPr>
        <w:t xml:space="preserve">26. Cf. Rom 5,5. </w:t>
      </w:r>
    </w:p>
    <w:p>
      <w:pPr>
        <w:pStyle w:val="Normal"/>
        <w:rPr>
          <w:lang w:val="en-GB"/>
        </w:rPr>
      </w:pPr>
      <w:r>
        <w:rPr>
          <w:lang w:val="en-GB"/>
        </w:rPr>
        <w:t xml:space="preserve">27. Cf. Populorum Progressio 56ss: AAS 59 (1967) 285ss. </w:t>
      </w:r>
    </w:p>
    <w:p>
      <w:pPr>
        <w:pStyle w:val="Normal"/>
        <w:rPr>
          <w:lang w:val="fr-FR"/>
        </w:rPr>
      </w:pPr>
      <w:r>
        <w:rPr>
          <w:lang w:val="fr-FR"/>
        </w:rPr>
        <w:t xml:space="preserve">28. Populorum progressio 86: AAS 59 (1967) 299. </w:t>
      </w:r>
    </w:p>
    <w:p>
      <w:pPr>
        <w:pStyle w:val="Normal"/>
        <w:rPr>
          <w:lang w:val="fr-FR"/>
        </w:rPr>
      </w:pPr>
      <w:r>
        <w:rPr>
          <w:lang w:val="fr-FR"/>
        </w:rPr>
        <w:t xml:space="preserve">29. Cf. Gaudium et spes 63: AAS 58 (1966) 1085. </w:t>
      </w:r>
    </w:p>
    <w:p>
      <w:pPr>
        <w:pStyle w:val="Normal"/>
        <w:rPr>
          <w:lang w:val="fr-FR"/>
        </w:rPr>
      </w:pPr>
      <w:r>
        <w:rPr>
          <w:lang w:val="fr-FR"/>
        </w:rPr>
        <w:t xml:space="preserve">30. Quadragesimo anno: AAS 23 (1931) 203; cf. Mater et magistra: AAS 53 (1961) 414,428; Gaudium et spes 74.75.76; AAS 58 (1966) 1095-1100. </w:t>
      </w:r>
    </w:p>
    <w:p>
      <w:pPr>
        <w:pStyle w:val="Normal"/>
        <w:rPr>
          <w:lang w:val="fr-FR"/>
        </w:rPr>
      </w:pPr>
      <w:r>
        <w:rPr>
          <w:lang w:val="fr-FR"/>
        </w:rPr>
        <w:t xml:space="preserve">31. AAS 53 (1961) 420-422. </w:t>
      </w:r>
    </w:p>
    <w:p>
      <w:pPr>
        <w:pStyle w:val="Normal"/>
        <w:rPr>
          <w:lang w:val="fr-FR"/>
        </w:rPr>
      </w:pPr>
      <w:r>
        <w:rPr>
          <w:lang w:val="fr-FR"/>
        </w:rPr>
        <w:t xml:space="preserve">32. Gaudium et spes 68.75: AAS 58 (1966) 1089-1090 1097. </w:t>
      </w:r>
    </w:p>
    <w:p>
      <w:pPr>
        <w:pStyle w:val="Normal"/>
        <w:rPr>
          <w:lang w:val="fr-FR"/>
        </w:rPr>
      </w:pPr>
      <w:r>
        <w:rPr>
          <w:lang w:val="fr-FR"/>
        </w:rPr>
        <w:t xml:space="preserve">33. Populorum progressio 81: AAS 59 (1967) 296-297. </w:t>
      </w:r>
    </w:p>
    <w:p>
      <w:pPr>
        <w:pStyle w:val="Normal"/>
        <w:rPr>
          <w:lang w:val="fr-FR"/>
        </w:rPr>
      </w:pPr>
      <w:r>
        <w:rPr>
          <w:lang w:val="fr-FR"/>
        </w:rPr>
        <w:t xml:space="preserve">34. Gaudium et spes 43: AAS 58 (1966) 1061. </w:t>
      </w:r>
    </w:p>
    <w:p>
      <w:pPr>
        <w:pStyle w:val="Normal"/>
        <w:rPr>
          <w:lang w:val="fr-FR"/>
        </w:rPr>
      </w:pPr>
      <w:r>
        <w:rPr>
          <w:lang w:val="fr-FR"/>
        </w:rPr>
        <w:t xml:space="preserve">35. Gaudium et spes 43: AAS 58 (1966) 1061. </w:t>
      </w:r>
    </w:p>
    <w:p>
      <w:pPr>
        <w:pStyle w:val="Normal"/>
        <w:rPr>
          <w:lang w:val="fr-FR"/>
        </w:rPr>
      </w:pPr>
      <w:r>
        <w:rPr>
          <w:lang w:val="fr-FR"/>
        </w:rPr>
        <w:t xml:space="preserve">36. Ibid., 93: AAS 58 (1966) 1113. </w:t>
      </w:r>
    </w:p>
    <w:p>
      <w:pPr>
        <w:pStyle w:val="Normal"/>
        <w:rPr>
          <w:lang w:val="fr-FR"/>
        </w:rPr>
      </w:pPr>
      <w:r>
        <w:rPr>
          <w:lang w:val="fr-FR"/>
        </w:rPr>
        <w:t xml:space="preserve">37. Cf. 1 Tes 5,21. </w:t>
      </w:r>
    </w:p>
    <w:p>
      <w:pPr>
        <w:pStyle w:val="Normal"/>
        <w:rPr>
          <w:lang w:val="fr-FR"/>
        </w:rPr>
      </w:pPr>
      <w:r>
        <w:rPr>
          <w:lang w:val="fr-FR"/>
        </w:rPr>
        <w:t xml:space="preserve">38. Lumen gentium 31: AAS 57 (1965) 37-38; Apostolicam actuositatem 5: AAS 58 (1966) 8-42. </w:t>
      </w:r>
    </w:p>
    <w:p>
      <w:pPr>
        <w:pStyle w:val="Normal"/>
        <w:rPr>
          <w:lang w:val="fr-FR"/>
        </w:rPr>
      </w:pPr>
      <w:r>
        <w:rPr>
          <w:lang w:val="fr-FR"/>
        </w:rPr>
        <w:t xml:space="preserve">39. Motu proprio Catholicam Christi Ecclesiam: AAS 59 (1967) 26.27.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53:00Z</dcterms:created>
  <dc:creator>Admin</dc:creator>
  <dc:description/>
  <cp:keywords/>
  <dc:language>en-US</dc:language>
  <cp:lastModifiedBy>Admin</cp:lastModifiedBy>
  <dcterms:modified xsi:type="dcterms:W3CDTF">2006-09-12T13:53:00Z</dcterms:modified>
  <cp:revision>2</cp:revision>
  <dc:subject/>
  <dc:title>Carta Apostólica</dc:title>
</cp:coreProperties>
</file>