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1968-06-21- SS Paulus VI - Motu Proprio ‘</w:t>
      </w:r>
      <w:r>
        <w:rPr>
          <w:rFonts w:cs="Times" w:ascii="Times" w:hAnsi="Times"/>
          <w:b/>
          <w:bCs/>
          <w:iCs/>
        </w:rPr>
        <w:t>Pontificalia Insignia</w:t>
      </w:r>
      <w:r>
        <w:rPr>
          <w:b/>
        </w:rPr>
        <w:t>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AOLO VI</w:t>
      </w:r>
      <w:r>
        <w:rPr/>
        <w:t>  </w:t>
      </w:r>
    </w:p>
    <w:p>
      <w:pPr>
        <w:pStyle w:val="Normal"/>
        <w:rPr/>
      </w:pPr>
      <w:r>
        <w:rPr/>
        <w:t>LETTERA APOSTOLICA IN FORMA DI MOTU PROPR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TIFICALIA INSIGNIA</w:t>
      </w:r>
    </w:p>
    <w:p>
      <w:pPr>
        <w:pStyle w:val="Normal"/>
        <w:rPr/>
      </w:pPr>
      <w:r>
        <w:rPr/>
        <w:t>SULL'USO DELLE INSEGNE PONTIFICA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e insegne pontificali sono state istituite e accolte dalla Chiesa, nel corso dei secoli, al fine di rendere più manifesta ai fedeli la sacra dignità dei Vescovi; ciò avvenne soprattutto quando la loro consegna cominciò a farsi in modo solenne, e venne inserita nel rito stesso della Ordinazione, con formule che esprimevano i compiti pastorali del nuovo Vescovo verso il gregge affidatogli. Né mancarono scrittori, soprattutto nel medioevo, che si industriarono, nei loro trattati, a mettere in risalto i significati pastorali e spirituali delle insegne pontificali. Da esse, infatti, è posta in evidenza la dignità e la potestà del Vescovo, quale pastore e maestro delle sue pecorelle che egli deve guidare e nutrire, lui che </w:t>
      </w:r>
      <w:r>
        <w:rPr>
          <w:i/>
          <w:iCs/>
        </w:rPr>
        <w:t>deve essere considerato il grande sacerdote del suo gregge; da lui deriva e dipende in certo modo la vita dei suoi fedeli in Cristo</w:t>
      </w:r>
      <w:r>
        <w:rPr/>
        <w:t xml:space="preserve"> (CONC. VAT. II, Cost. sulla Sacra Liturgia </w:t>
      </w:r>
      <w:hyperlink r:id="rId2">
        <w:r>
          <w:rPr>
            <w:rStyle w:val="InternetLink"/>
            <w:i/>
            <w:iCs/>
          </w:rPr>
          <w:t>Sacrosanctum Concilium</w:t>
        </w:r>
      </w:hyperlink>
      <w:r>
        <w:rPr/>
        <w:t>, n. 41: AAS 56 (1964), p. 111).</w:t>
      </w:r>
    </w:p>
    <w:p>
      <w:pPr>
        <w:pStyle w:val="Normal"/>
        <w:rPr/>
      </w:pPr>
      <w:r>
        <w:rPr/>
        <w:t xml:space="preserve">Gradualmente, però, le insegne pontificali, che per vari secoli erano rimaste una prerogativa dei Vescovi, vennero concesse anche ad altri ecclesiastici che prestavano aiuto ai Vescovi nell'esercizio del loro ministero, o a quei Prelati che, come gli Abati nei monasteri o nei territori da essi dipendenti, godevano di una certa giurisdizione esente dal Vescovo locale, anzi anche a molti altri chierici, a titolo personale o in forza della appartenenza a qualche collegio, come segno di dignità ed onore. In tal modo, ai nostri giorni, molti sono gli ecclesiastici che, pur senza essere insigniti della dignità episcopale, hanno, in modo più o meno ampio e per varie ragioni, il privilegio di usare delle insegne pontificali, a norma di quanto stabilito nel CIC, nel Motu proprio </w:t>
      </w:r>
      <w:r>
        <w:rPr>
          <w:i/>
          <w:iCs/>
        </w:rPr>
        <w:t>Inter multiplices</w:t>
      </w:r>
      <w:r>
        <w:rPr/>
        <w:t xml:space="preserve"> del 21 febbraio 1905, del Nostro Predecessore san Pio X, e nella Costituzione Apostolica </w:t>
      </w:r>
      <w:r>
        <w:rPr>
          <w:i/>
          <w:iCs/>
        </w:rPr>
        <w:t>Ad incrementum</w:t>
      </w:r>
      <w:r>
        <w:rPr/>
        <w:t xml:space="preserve">, del 15 agosto 1934, del Nostro predecessore Pio XI di felice memoria. </w:t>
      </w:r>
    </w:p>
    <w:p>
      <w:pPr>
        <w:pStyle w:val="Normal"/>
        <w:rPr/>
      </w:pPr>
      <w:r>
        <w:rPr/>
        <w:t xml:space="preserve">Il recente Concilio Ecumenico Vaticano II ha messo bene in luce la dignità e l'ufficio dei Vescovi nella Chiesa, esponendo chiaramente la distinzione che intercorre tra essi ed i sacerdoti di ordine inferiore. Lo stesso Concilio, inoltre, trattando delle celebrazioni liturgiche, stabilisce che </w:t>
      </w:r>
      <w:r>
        <w:rPr>
          <w:i/>
          <w:iCs/>
        </w:rPr>
        <w:t>i riti risplendano per nobile semplicità . . . . siano adattati alla capacità di comprensione dei fedeli, né abbiano bisogno, generalmente, di molte spiegazioni</w:t>
      </w:r>
      <w:r>
        <w:rPr/>
        <w:t xml:space="preserve"> (</w:t>
      </w:r>
      <w:r>
        <w:rPr>
          <w:i/>
          <w:iCs/>
        </w:rPr>
        <w:t>Ibid</w:t>
      </w:r>
      <w:r>
        <w:rPr/>
        <w:t xml:space="preserve">., n. 34: AAS 56 (1964), p. 109). Gli elementi infatti che vengono assunti nelle sacre celebrazioni, sono segni che manifestano realtà invisibili (Cf </w:t>
      </w:r>
      <w:r>
        <w:rPr>
          <w:i/>
          <w:iCs/>
        </w:rPr>
        <w:t>Ibid</w:t>
      </w:r>
      <w:r>
        <w:rPr/>
        <w:t xml:space="preserve">., n. 33: AAS 56 (1964), p. 108), e perciò devono essere facili a comprendersi e, per quanto possibile, di immediata intuizione da parte dei fedeli, perché mezzi che conducono alle realtà superiori. </w:t>
      </w:r>
    </w:p>
    <w:p>
      <w:pPr>
        <w:pStyle w:val="Normal"/>
        <w:rPr/>
      </w:pPr>
      <w:r>
        <w:rPr/>
        <w:t>Perciò, tra le norme riguardanti la riforma della sacra Liturgia, si trova pure quella che dichiara essere conveniente che l'uso delle insegne pontificali sia riservato a quelle persone ecclesiastiche che sono insignite del carattere episcopale o che hanno una speciale giurisdizione (</w:t>
      </w:r>
      <w:r>
        <w:rPr>
          <w:i/>
          <w:iCs/>
        </w:rPr>
        <w:t>Ibid</w:t>
      </w:r>
      <w:r>
        <w:rPr/>
        <w:t xml:space="preserve">., n. 130: AAS 56 (1964), p. 133). Tenute presenti infatti la mentalità e la condizione del nostro tempo, che attribuisce la massima importanza alla verità dei segni, e considerata la necessità che i riti liturgici splendano per nobile semplicità, è necessario che si ritorni alla verità del segno anche per quanto riguarda l'uso delle insegne pontificali, per mezzo delle quali vengono manifestate la dignità e la missione di pascere il popolo di Dio. </w:t>
      </w:r>
    </w:p>
    <w:p>
      <w:pPr>
        <w:pStyle w:val="Normal"/>
        <w:rPr/>
      </w:pPr>
      <w:r>
        <w:rPr/>
        <w:t xml:space="preserve">Per attuare dunque la volontà del sacro Concilio, con la Nostra Autorità Apostolica, di spontanea volontà e piena scienza, decretiamo quanto segue: </w:t>
      </w:r>
    </w:p>
    <w:p>
      <w:pPr>
        <w:pStyle w:val="Normal"/>
        <w:rPr/>
      </w:pPr>
      <w:r>
        <w:rPr/>
        <w:t xml:space="preserve">1. Secondo quanto stabilito dall'art. 130 della Costituzione sulla sacra Liturgia, stabiliamo che, d'ora in poi, usino le insegne pontificali, oltre ai Vescovi, solo i seguenti Prelati, che, pur privi della dignità episcopale, hanno vera giurisdizione, e cioè: </w:t>
      </w:r>
    </w:p>
    <w:p>
      <w:pPr>
        <w:pStyle w:val="Normal"/>
        <w:rPr/>
      </w:pPr>
      <w:r>
        <w:rPr>
          <w:i/>
          <w:iCs/>
        </w:rPr>
        <w:t>a)</w:t>
      </w:r>
      <w:r>
        <w:rPr/>
        <w:t xml:space="preserve"> I Legati del Pontefice Romano; 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Gli Abati e i Prelati, che hanno giurisdizione su un territorio separato da una diocesi (cf CIC can 319 § 1; cαn. 325); </w:t>
      </w:r>
    </w:p>
    <w:p>
      <w:pPr>
        <w:pStyle w:val="Normal"/>
        <w:rPr/>
      </w:pPr>
      <w:r>
        <w:rPr>
          <w:i/>
          <w:iCs/>
        </w:rPr>
        <w:t>c)</w:t>
      </w:r>
      <w:r>
        <w:rPr/>
        <w:t xml:space="preserve"> Gli Amministratori Apostolici, costituiti in modo permanente (can. 315 § 1); </w:t>
      </w:r>
    </w:p>
    <w:p>
      <w:pPr>
        <w:pStyle w:val="Normal"/>
        <w:rPr/>
      </w:pPr>
      <w:r>
        <w:rPr>
          <w:i/>
          <w:iCs/>
        </w:rPr>
        <w:t>d)</w:t>
      </w:r>
      <w:r>
        <w:rPr/>
        <w:t xml:space="preserve"> Gli Abati regolari «de regimine», dopo aver ricevuto la benedizione (can. 625). </w:t>
      </w:r>
    </w:p>
    <w:p>
      <w:pPr>
        <w:pStyle w:val="Normal"/>
        <w:rPr/>
      </w:pPr>
      <w:r>
        <w:rPr/>
        <w:t xml:space="preserve">2. Usino le medesime insegne pontificali, eccettuati il pastorale e la cattedra, anche se non hanno la dignità episcopale: </w:t>
      </w:r>
    </w:p>
    <w:p>
      <w:pPr>
        <w:pStyle w:val="Normal"/>
        <w:rPr/>
      </w:pPr>
      <w:r>
        <w:rPr>
          <w:i/>
          <w:iCs/>
        </w:rPr>
        <w:t xml:space="preserve">a) </w:t>
      </w:r>
      <w:r>
        <w:rPr/>
        <w:t xml:space="preserve">Gli Amministratori apostolici costituiti provvisoriamente (can. 351 § 2, 2°; cf anche can. 308). 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I Vicari Apostolici e i Prefetti Apostolici (can. 308). </w:t>
      </w:r>
    </w:p>
    <w:p>
      <w:pPr>
        <w:pStyle w:val="Normal"/>
        <w:rPr/>
      </w:pPr>
      <w:r>
        <w:rPr/>
        <w:t xml:space="preserve">3. I Prelati, di cui ai nn. 1 e 2, godono dei suddetti diritti solo nel proprio territorio e durante la loro missione. Gli Abati Primati e gli Abati generali delle Congregazioni monastiche, durante il loro ufficio, possono usare le insegne pontificali in tutti i Monasteri del loro Ordine o della loro Congregazione. Gli altri Abati regolari «de regimine» godono dello stesso diritto in qualunque Monastero del loro Ordine, con il consenso dell'Abate o del Priore conventuale dello stesso Monastero. </w:t>
      </w:r>
    </w:p>
    <w:p>
      <w:pPr>
        <w:pStyle w:val="Normal"/>
        <w:rPr/>
      </w:pPr>
      <w:r>
        <w:rPr/>
        <w:t xml:space="preserve">4. Gli Abati regolari «de regimine» benedetti, che si sono dimessi dal loro ufficio, e gli Abati titolari possono usare le insegne pontificali in qualunque Monastero del loro Ordine o Congregazione, con il consenso dell'Abate o del Priore dello stesso Monastero. </w:t>
      </w:r>
    </w:p>
    <w:p>
      <w:pPr>
        <w:pStyle w:val="Normal"/>
        <w:rPr/>
      </w:pPr>
      <w:r>
        <w:rPr/>
        <w:t xml:space="preserve">5. Gli altri Prelati, non insigniti della dignità episcopale o nominati prima della pubblicazione della presente Lettera Apostolica, continuano a godere del privilegio di alcune insegne di cui godono ora, in forza di qualsiasi diritto loro concesso sia a titolo personale sia come appartenenti a qualunque Collegio. Essi tuttavia potranno rinunciare spontaneamente a questi privilegi, nella forma prevista dal diritto. </w:t>
      </w:r>
    </w:p>
    <w:p>
      <w:pPr>
        <w:pStyle w:val="Normal"/>
        <w:rPr/>
      </w:pPr>
      <w:r>
        <w:rPr/>
        <w:t xml:space="preserve">6. In conformità a quanto ha stabilito recentemente il Sacro Concilio Ecumenico, e ai principi da Noi sinteticamente enunciati sulla osservanza della verità del segno nelle celebrazioni sacre, i Prelati che in seguito verranno nominati, eccettuati quelli indicati nei nn. i e 2, non avranno più la facoltà di usare le insegne pontificali. </w:t>
      </w:r>
    </w:p>
    <w:p>
      <w:pPr>
        <w:pStyle w:val="Normal"/>
        <w:rPr/>
      </w:pPr>
      <w:r>
        <w:rPr/>
        <w:t xml:space="preserve">7. Quanto si dice dei Prelati vale anche per i chierici che, a qualunque titolo, usano le insegne pontificali. </w:t>
      </w:r>
    </w:p>
    <w:p>
      <w:pPr>
        <w:pStyle w:val="Normal"/>
        <w:rPr/>
      </w:pPr>
      <w:r>
        <w:rPr/>
        <w:t xml:space="preserve">8. Quello che è stabilito nella presente Lettera Apostolica, andrà in vigore l'8 settembre di quest'anno. </w:t>
      </w:r>
    </w:p>
    <w:p>
      <w:pPr>
        <w:pStyle w:val="Normal"/>
        <w:rPr/>
      </w:pPr>
      <w:r>
        <w:rPr/>
        <w:t xml:space="preserve">Tutto ciò che è da Noi stabilito in questo Motu proprio, vogliamo che sia valido in modo permanente, ciononostante qualsiasi disposizione in contrario, anche se degna di menzione special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to a Roma, presso S. Pietro, il 21 giugno 1968, anno sesto dei Nostro Pontifica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AOLO PP. VI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31204_sacrosanctum-concilium_i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2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13T10:29:00Z</dcterms:modified>
  <cp:revision>1</cp:revision>
  <dc:subject/>
  <dc:title>1</dc:title>
</cp:coreProperties>
</file>