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54-10-11- SS Pius XII - </w:t>
      </w:r>
      <w:r>
        <w:rPr>
          <w:b/>
          <w:bCs/>
          <w:iCs/>
          <w:sz w:val="20"/>
          <w:szCs w:val="20"/>
        </w:rPr>
        <w:t>Ad Caeli Regina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CARTA ENCÍCLICA DO PAPA PIO XII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D CAELI REGINA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BRE A REALEZA DE MARIA  E A INSTITUIÇÃO DA SUA FE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>Aos veneráveis irmãos Patriarcas, Primazes, Arcebispos e bispos e outros Ordinários do lugar, em paz e comunhão com a Sé Apostólica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INTRODUÇÃO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 Desde os primeiros séculos da Igreja católica, elevou o povo cristão orações e cânticos de louvor e de devoção à Rainha do céu tanto nos momentos de alegria, como sobretudo quando se via ameaçado por graves perigos; e nunca foi frustrada a esperança posta na Mãe do Rei divino, Jesus Cristo, nem se enfraqueceu a fé, que nos ensina reinar com materno coração no universo inteiro a Virgem Maria, Mãe de Deus, assim como está coroada de glória na bem-aventurança celeste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 Ora, depois das grandes calamidades que, mesmo à nossa vista, destruíram horrivelmente florescentes cidades, vilas e aldeias; diante do doloroso espetáculo de tantos e tão grandes males morais, que transbordam em temeroso aluvião; quando vacila às vezes a justiça e triunfa com freqüência a corrupção; neste incerto e temeroso estado de coisas, sentimos nós a maior dor; mas ao mesmo tempo recorremos confiantes à nossa rainha, Maria santíssima, e patenteamos-lhe não só os nossos devotos sentimentos mas também os de todos os fiéis cristão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. É grato e útil recordar que nós próprios - no dia 1° de novembro do ano santo de 1950, diante de grande multidão formada de cardeais, bispos, sacerdotes e simples cristãos, vindos de toda a parte do mundo - definimos o dogma da assunção da bem-aventurada virgem Maria ao céu(1), a qual presente em alma e corpo, reina entre os coros dos anjos e santos, juntamente com o seu unigênito Filho. Além disso - ocorrendo o primeiro centenário da definição dogmática do nosso predecessor de imortal memória Pio IX, que proclamou ter sido a Mãe de Deus concebida sem qualquer mancha do pecado original - promulgamos,(2) com grande alegria do nosso coração paterno, o presente ano mariano; e vemos com satisfação que não só nesta augusta cidade - especialmente na Basílica Liberiana, onde inumeráveis multidões vão testemunhando bem claramente a sua fé e ardente amor a Mãe do céu - mas em todas as partes do mundo a devoção à virgem Mãe de Deus refloresce cada vez mais, ocorrendo grandes peregrinações aos principais santuários de Mari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4. Todos sabem que nós, na medida do possível - quando em audiências falamos aos nossos filhos, ou quando, por meio das ondas radiofônicas, dirigimos mensagens ao longe - não deixamos de recomendar, a quantos nos ouviam que amassem, com amor terno e filial, tão boa e poderosa Mãe. A esse propósito, recordamos em especial a radiomensagem que endereçamos ao povo português, por motivo da coroação da prodigiosa imagem de nossa Senhora de Fátima (3), que chamamos radiomensagem da "realeza" de Maria.(4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5. Portanto, como coroamento de tantos testemunhos deste nosso amor filial, a que o povo cristão correspondeu com tanto ardor, para encerrar com alegria e fruto o ano mariano que se aproxima do fim, e para satisfazer aos insistentes pedidos, que nos chegaram de toda a parte, resolvemos instituir a festa litúrgica da bem-aventurada rainha virgem Mari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6. Não é verdade nova que propomos à crença do povo cristão, porque o fundamento e as razões da dignidade régia de Maria encontram-se bem expressos em todas as idades, e constam dos documentos antigos da Igreja e dos livros da sagrada liturgi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. Queremos recordá-los na presente encíclica, para renovar os louvores da nossa Mãe do céu e avivar proveitosamente na alma de todos a devoção para com el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 xml:space="preserve">I  A REALEZA DE MARIA NOS TEXTOS DA TRADIÇÃO...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8. Com razão acreditou sempre o povo fiel, já nos séculos passados, que a mulher, de quem nasceu o Filho do Altíssimo - o qual "reinará eternamente na casa de Jacó"(5), (será) "Príncipe da Paz"(6) , "Rei dos Reis e Senhor dos senhores"(7)-, recebeu mais que todas as outras criaturas singulares privilégios de graça. E considerando que há estreita relação entre uma mãe e o seu filho, sem dificuldade reconheceu na Mãe de Deus a dignidade real sobre todas as cois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9. Assim, baseando-se nas palavras do arcanjo Gabriel, que predisse o reino eterno do Filho de Maria,(8) e nas de Isabel, que se inclinou diante dela e a saudou como "Mãe do meu Senhor",(9) compreende-se que já os antigos escritores eclesiásticos chamassem a Maria "mãe do Rei" e "Mãe do Senhor", dando claramente a entender que da realeza do Filho derivara para a Mãe certa elevação e preeminência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10. Santo Efrém, com grande inspiração poética, põe estas palavras na boca de Maria: "Erga-me o firmamento nos seus braços, porque eu estou mais honrada do que ele. </w:t>
      </w:r>
      <w:r>
        <w:rPr>
          <w:sz w:val="20"/>
          <w:szCs w:val="20"/>
        </w:rPr>
        <w:t>O céu não foi tua mãe, e fizeste dele teu trono. Ora, quanto mais se deve honrar e venerar a mãe do Rei, do que o seu trono!"(10) Em outro passo, assim invoca a Maria santíssima: "...Virgem augusta e protetora, rainha e senhora, protege-me à tua sombra, guarda-me, para que Satanás, que semeia ruínas, não me ataque, nem triunfe de mim o iníquo adversário".(11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1. A Maria chama s. Gregório Nazianzeno "Mãe do Rei de todo o universo", "Mãe virgem, [que] deu à luz o Rei do todo o mundo".(12) Prudêncio diz que a Mãe se maravilha "de ter gerado a Deus não só como homem mas também como sumo rei".(13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2. E afirmam claramente a dignidade real de Maria aqueles que a chamam "senhora", "dominadora" e "rainha"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3. Já numa homilia atribuída a Orígenes, Maria é chamada por Isabel não só "Mãe do meu Senhor" mas também "Tu, minha Senhora".(14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4. O mesmo conceito se pode deduzir dum texto de s. Jerônimo, que expõe o próprio parecer acerca das várias interpretações do nome de Maria: "Saiba-se que Maria, na língua siríaca, significa Senhora".(15) Igualmente e com mais decisão, se exprime depois s. Pedro Crisólogo: "O nome hebraico Maria traduz-se por "Domina" em latim: "portanto o anjo chama-lhe Senhora para livrar do temor de escrava a mãe do Dominador, a qual nasce e se chama Senhora pelo poder do Filho".(16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5. Santo Epifânio, bispo de Constantinopla, escreve ao papa Hormisdas pedindo a conservação da unidade da Igreja "mediante a graça da Trindade una e santa e por intercessão de nossa Senhora, a santa e gloriosa virgem Maria, Mãe de Deus".(17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6. Um autor do mesmo tempo dirige-se a Maria santíssima, sentada à direita de Deus, invocando-a solenemente como "Senhora dos mortais, santíssima Mãe de Deus".(18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7. Santo André Cretense atribui muitas vezes a dignidade real à virgem Maria; escreve, por exemplo: "Leva [Jesus Cristo] neste dia da morada terrestre [para o céu], como rainha do gênero humano, a sua Mãe sempre virgem, em cujo seio, permanecendo Deus, tomou a carne humana".(19) E noutro lugar: "Rainha de todo o gênero humano, porque, fiel à significação do seu nome, se encontra acima de tudo quanto não é Deus".(20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8. Do mesmo modo se dirige s. Germano à humildade da Virgem: "Senta-te, ó Senhora; sendo tu Rainha e mais eminente que todos os reis, pertence-te estar sentada no lugar mais nobre"(21); e chama-lhe: "Senhora de todos aqueles que habitam a terra".(22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9. São João Damasceno proclama-a "rainha, protetora e senhora"(23) e também: "senhora de todas as criaturas"(24); e um antigo escritor da Igreja ocidental chama-lhe: "ditosa rainha", "rainha eterna junto do Filho Rei", e diz que ela tem a "nívea cabeça ornada com um diadema de ouro".(25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0. Finalmente, s. Ildefonso de Toledo resume-lhe quase todos os títulos de honra nesta saudação: "Ó minha senhora, minha dominadora: tu dominas em mim, ó mãe do meu Senhor... Senhora entre as escravas, rainha entre as irmãs".(26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1. Recolhendo a lição desses e outros inumeráveis testemunhos antigos, chamaram os teólogos a santíssima Virgem, rainha de todas as coisas criadas, rainha do mundo e senhora do univers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2. Por sua vez, os sumos pastores da Igreja julgavam obrigação sua aprovar e promover a devoção à celeste Mãe e Rainha com exortação e louvores. Pondo de parte os documentos dos papas recentes, recordamos que já no século VII o nosso predecessor s. Martinho I chamou a Maria "gloriosa Senhora nossa, sempre virgem";(27) s. Agatão, na carta sinodal enviada aos padres do sexto concílio ecumênico, chamou-a "Senhora nossa, verdadeiramente e com propriedade Mãe de Deus";(28) e no século VIII, Gregório II, em carta ao patriarca s. Germano, que foi lida entre as aclamações dos padres do sétimo concílio ecumênico, proclamava Maria "Senhora de todos e verdadeira Mãe de Deus" e "Senhora de todos os cristãos".(29)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23. Apraz-nos recordar também que o nosso predecessor de imortal memória Sixto IV, querendo favorecer a doutrina da imaculada conceição da santíssima Virgem, começa a carta apostólica </w:t>
      </w:r>
      <w:r>
        <w:rPr>
          <w:i/>
          <w:iCs/>
          <w:sz w:val="20"/>
          <w:szCs w:val="20"/>
          <w:lang w:val="es-ES_tradnl"/>
        </w:rPr>
        <w:t xml:space="preserve">Cum praeexcelsa </w:t>
      </w:r>
      <w:r>
        <w:rPr>
          <w:sz w:val="20"/>
          <w:szCs w:val="20"/>
          <w:lang w:val="es-ES_tradnl"/>
        </w:rPr>
        <w:t xml:space="preserve">(30) chamando precisamente a Maria "rainha sempre vigilante, a interceder junto ao Rei, que ela gerou". Do mesmo modo Bento XIV, na carta apostólica </w:t>
      </w:r>
      <w:r>
        <w:rPr>
          <w:i/>
          <w:iCs/>
          <w:sz w:val="20"/>
          <w:szCs w:val="20"/>
          <w:lang w:val="es-ES_tradnl"/>
        </w:rPr>
        <w:t>Gloriosae Dominae</w:t>
      </w:r>
      <w:r>
        <w:rPr>
          <w:sz w:val="20"/>
          <w:szCs w:val="20"/>
          <w:lang w:val="es-ES_tradnl"/>
        </w:rPr>
        <w:t xml:space="preserve"> (31), chama a Maria "rainha do céu e da terra", afirmando que o sumo Rei lhe contou, em certo modo, o seu próprio império.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4. Por isso, s. Afonso de Ligório, tendo presente todos os testemunhos dos séculos precedentes, pôde escrever com a maior devoção: "Porque a virgem Maria foi elevada até ser Mãe do Rei dos reis, com justa razão a distingue a Igreja com o título de Rainha".(32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II  NA LITURGIA E NA ARTE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5. A sagrada liturgia, espelho fel da doutrina transmitida pelos santos padres e da crença do povo cristão, cantou por todo o decurso dos séculos e canta ainda sem cessar, tanto no oriente como no ocidente, as glórias da celestial Rainh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6. Vozes entusiásticas ressoam do oriente: "Ó Mãe de Deus, hoje és transferida para o céu sobre os carros dos querubins, os serafins estão às tuas ordens, e os exércitos da milícia celeste prostram-se diante de ti".(33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7. E mais ainda: "Ó justo, felicíssimo [José], pela tua origem real foste escolhido entre todos para esposo da Rainha imaculada, que dará à luz de modo inefável a Jesus Rei".(34) E depois: "Vou elevar um hino à rainha e Mãe de quem, ao celebrar, me aproximarei com alegria, para cantar com exultação alegremente as suas glórias... Ó Senhora, nossa língua não te pode louvar dignamente, porque tu, que deste à luz a Cristo nosso Rei, foste exaltada acima dos serafins... Salve, rainha do mundo, salve, ó Maria, senhora de todos nós".(35)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28. Lê-se no Missal etíope: "Ó Maria, centro do mundo todo,... Tu és maior que os querubins de olhar penetrante, e que os serafins de seis asas... </w:t>
      </w:r>
      <w:r>
        <w:rPr>
          <w:sz w:val="20"/>
          <w:szCs w:val="20"/>
        </w:rPr>
        <w:t>O céu e a terra estão cheios da santidade da tua glória".(36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9. O mesmo canta a liturgia da Igreja latina com a antiga e dulcíssima oração "Salve, rainha", as alegres antífonas "Ave, ó rainha dos céus", "Rainha do céu, alegrai-vos, aleluia", e outras que se costumam rezar em várias festas de nossa Senhora: "Colocou-se como rainha à tua direita, com vestido dourado e circundada de vários ornamentos"(37); "A terra e o povo cantam o teu poder, ó rainha"(38); "Hoje a virgem Maria sobe ao céu: alegrai-vos, porque reina com Cristo para sempre".(39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30. A esse e outros cânticos devem juntar-se as Ladainhas lauretanas, que levam o povo cristão a invocar todos os dias nossa Senhora como rainha; e no santo rosário, que se pode chamar coroa mística da celeste rainha, já há muitos séculos os fiéis contemplam, do quinto mistério glorioso, o reino de Maria, que abraça o céu e a terra.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1. Finalmente a arte cristã, intérprete natural da espontânea e pura devoção do povo, desde o concílio de Éfeso que representa Maria como rainha e imperatriz, sentada num trono e adornada com as insígnias reais, de coroa na cabeça, rodeada da corte dos anjos e santos, como quem domina não só as forças da natureza, mas também os malignos assaltos de Satanás. A iconografia da virgem Maria como rainha enriqueceu-se em todos os séculos com obras de arte de alto mérito, chegando até a figurar o divino Redentor no ato de cingir com brilhante coroa a cabeça da própria Mãe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2. Os pontífices romanos não deixaram de favorecer esta devoção coroando pessoalmente ou por meio de legados as imagens da virgem Mãe de Deus, que eram objeto de especial veneraçã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 xml:space="preserve">III  OS ARGUMENTOS TEOLÓGICOS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A maternidade divina de Maria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3. Como acima apontamos, veneráveis irmãos, segundo a tradição e a sagrada liturgia, o principal argumento em que se funda a dignidade régia de Maria é sem dúvida a maternidade divina. Na verdade, do Filho que será dado à luz pela Virgem, afirma-se na Sagrada Escritura: "chamar-se-á Filho do Altíssimo e o Senhor Deus dar-lhe-á o trono de Davi, seu pai; reinará na casa de Jacó eternamente, e o seu reino não terá fim"(40); ao mesmo tempo que Maria é proclamada "a Mãe do Senhor".(41) Daqui se segue logicamente que Maria é rainha, por ter dado a vida a um Filho, que no próprio instante da sua concepção, mesmo como homem, era rei e senhor de todas as coisas, pela união hipostática da natureza humana com o Verbo. Por isso muito bem escreveu s. João Damasceno: "Tornou-se verdadeiramente senhora de toda a criação, no momento em que se tornou Mãe do Criador".(42) E assim o arcanjo Gabriel pode ser chamado o primeiro arauto da dignidade real de Mari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4. Contudo, nossa Senhora deve proclamar-se Rainha, não só pela sua maternidade divina, mas ainda pela parte singular que Deus queria ter na obra da salvação. "Que pode haver - escrevia nosso predecessor de feliz memória, Pio XI - mais doce e suave do que pensar que Cristo é nosso Rei, não só por direito de natureza, mas ainda por direito adquirido, isto é, pela redenção? Repensem todos os homens, esquecidos do quanto custamos ao nosso Redentor e recordem todos: 'Não fostes remidos com ouro ou prata, bens corruptíveis..., mas pelo precioso sangue de Cristo, cordeiro imaculado e incontaminado'.(43) 'Não pertencemos portanto a nós mesmos, pois Cristo 'a alto preço',(44) 'nos comprou'.(45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Sua cooperação na redenção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5. Ora, ao realizar-se a obra da redenção, Maria santíssima foi intimamente associada a Cristo, e por isso justamente se canta na sagrada liturgia: "Santa Maria, rainha do céu e senhora do mundo, estava traspassada de dor, ao pé da cruz de nosso Senhor Jesus Cristo".(46) E um piedosíssimo discípulo de s. Anselmo podia escrever na Idade Média: "Como... Deus, criando todas as coisas pelo seu poder, é Pai e Senhor de tudo, assim Maria, reparando todas as coisas com os seus méritos, é mãe e senhora de tudo: Deus é senhor de todas as coisas, constituindo cada uma delas na sua própria natureza pela voz do seu poder, e Maria é Senhora de todas as coisas, reconstituindo-as na sua dignidade primitiva pela graça, que lhes mereceu".(47) De fato "como Cristo, pelo título particular da redenção, é nosso senhor e nosso rei, assim a bem-aventurada Virgem [é senhora nossa] pelo singular concurso, prestado à nossa redenção, subministrando a sua substância e oferecendo voluntariamente por nós o Filho Jesus, desejando, pedindo e procurando de modo singular a nossa salvação".(48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6. Dessas premissas se pode argumentar: Se Maria, na obra da salvação espiritual, foi associada por vontade de Deus a Jesus Cristo, princípio de salvação, e o foi quase como Eva foi associada a Adão, princípio de morte, podendo-se afirmar que a nossa redenção se realizou segundo uma certa "recapitulação",(49) pela qual o gênero humano, sujeito à morte por causa duma virgem, salva-se também por meio duma virgem; se, além disso, pode-se dizer igualmente que esta gloriosíssima Senhora foi escolhida para Mãe de Cristo "para lhe ser associada na redenção do gênero humano",(50) e se realmente "foi ela que - isenta de qualquer culpa pessoal ou hereditária, e sempre estreitamente unida a seu Filho - o ofereceu no Gólgota ao eterno Pai, sacrificando juntamente, qual nova Eva, os direitos e o amor de mãe em benefício de toda a posteridade de Adão, manchada pela sua desventurada queda"(51) poder-se-á legitimamente concluir que, assim como Cristo, o novo Adão, deve-se chamar rei não só porque é Filho de Deus mas também porque é nosso redentor, assim, segundo certa analogia, pode-se afirmar também que a bem-aventurada virgem Maria é rainha, não só porque é Mãe de Deus mas ainda porque, como nova Eva, foi associada ao novo Adã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Sua sublime dignidade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7. E certo que no sentido pleno, próprio e absoluto, somente Jesus Cristo, Deus e homem, é rei; mas também Maria - de maneira limitada e analógica, como Mãe de Cristo-Deus e como associada à obra do divino Redentor, à sua luta contra os inimigos e ao triunfo deles obtido participa da dignidade real. De fato, dessa união com Cristo-Rei deriva para ela tão esplendente sublimidade, que supera a excelência de todas as coisas criadas: dessa mesma união com Cristo nasce aquele poder real, pelo qual ela pode dispensar os tesouros do reino do Redentor divino; finalmente, da mesma união com Cristo se origina a inexaurível eficácia da sua intercessão junto do Filho e do Pai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8. Portanto, não há dúvida alguma que Maria santíssima se avantaja em dignidade a todas as coisas criadas e tem sobre todas o primado, a seguir ao seu Filho. "Tu finalmente, canta s. Sofrônio, superaste em muito todas as criaturas... Que poderá existir mais sublime que tal alegria, ó Virgem Mãe? Que pode existir mais elevado que tal graça, a qual por divina vontade só tu tiveste em sorte?"(52) "A esses louvores acrescenta s. Germano: "A tua honra e dignidade colocam-te acima de toda a criação: a tua sublimidade faz-te superior aos anjos".(53) João Damasceno chega a escrever o seguinte: "É infinita a diferença entre os servos de Deus e a sua Mãe".(54)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39. Para melhor compreendermos a sublime dignidade, que a Mãe de Deus atingiu acima de todas as criaturas, podemos considerar que a santíssima Virgem, desde o primeiro instante da sua conceição, foi enriquecida de tal abundância de graças, que supera a graça de todos os santos. Por isso, como escreveu na carta apostólica </w:t>
      </w:r>
      <w:r>
        <w:rPr>
          <w:i/>
          <w:iCs/>
          <w:sz w:val="20"/>
          <w:szCs w:val="20"/>
          <w:lang w:val="es-ES_tradnl"/>
        </w:rPr>
        <w:t>Ineffabilis Deus</w:t>
      </w:r>
      <w:r>
        <w:rPr>
          <w:sz w:val="20"/>
          <w:szCs w:val="20"/>
          <w:lang w:val="es-ES_tradnl"/>
        </w:rPr>
        <w:t xml:space="preserve"> o nosso predecessor, de feliz memória, Pio IX, Deus "fez a maravilha de a enriquecer, acima de todos os anjos e santos, de tal abundância de todas as graças celestiais hauridas dos tesouros da divindade, que ela - imune de toda a mancha do pecado, e toda bela apresenta tal plenitude de inocência e santidade, que não se pode conceber maior abaixo de Deus, nem ninguém a pode compreender plenamente senão Deus".(55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 xml:space="preserve">Com Cristo, ela reina nas mentes e vontades dos homens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40. Nem a bem-aventurada virgem Maria teve apenas, ao seguir a Cristo, o supremo grau de excelência e perfeição, mas também participou ainda daquela eficácia pela qual justamente se afirma que o seu divino Filho e nosso Redentor reina na mente e na vontade dos homens. Se, de fato, o Verbo de Deus opera milagres e infunde a graça por meio da humanidade que assumiu - e se utiliza dos sacramentos e dos seus santos, como instrumentos, para salvar as almas; por que não há de servir-se do múnus e ação de sua Mãe santíssima para nos distribuir os frutos da redenção? "Com ânimo verdadeiramente materno para conosco - como diz o mesmo predecessor nosso, de feliz memória, Pio IX - e ocupando-se da nossa salvação, ela, que pelo Senhor foi constituída rainha do céu e da terra, toma cuidado de todo o gênero humano, e - tendo sido exaltada sobre todos os coros dos anjos e as hierarquias dos santos do céu, e estando à direita do seu unigênito Filho, Jesus Cristo, nosso Senhor - com as suas súplicas maternas impetra com eficácia, obtém quanto pede, nem pode deixar de ser ouvida".(56) A esse propósito, outro nosso predecessor, de feliz memória, Leão XIII, declarou que foi concedido à bem-aventurada virgem Maria um poder "quase ilimitado"(57) na distribuição das graças; s. Pio X acrescenta que Maria desempenha esta missão "como por direito materno".(58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Duplo erro a ser evitado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41. Gloriem-se, portanto, todos os féis cristãos de estar submetidos ao império da virgem Mãe de Deus, que tem poder régio e se abrasa de amor matern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42. Porém, nessas e noutras questões que dizem respeito à bem-aventurada virgem Maria, procurem os teólogos e pregadores evitar certos desvios, para não caírem em duplo erro: acautelem-se de opiniões sem fundamento e que ultrapassam com exageros os limites da verdade; e evitem, por outro lado, a excessiva estreiteza ao considerarem a singular, sublime, e mesmo quase divina dignidade da Mãe de Deus, que o doutor angélico nos ensina a atribuir-lhe "em razão do bem infinito, que é Deus".(59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43. Mas, nesse, como em todos os outros capítulos da doutrina cristã, "a norma próxima e universal" é para todos o magistério vivo da Igreja, instituído por Cristo "também para esclarecer e explicar aquelas coisas que só de modo obscuro e como que implícito estão contidas no depósito da fé".(6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  A FESTA DE MARIA RAINHA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44. Dos testemunhos da antiguidade cristã, das orações da liturgia, da inata devoção do povo cristão, das obras artísticas, de toda a parte recolhemos expressões que nos mostram que a virgem Mãe de Deus se distingue pela sua dignidade real; mostramos também que as razões, deduzidas pela sagrada teologia do tesouro da fé divina, confirmam plenamente essa verdade. De tantos testemunhos referidos forma-se uma espécie de concerto harmonioso que exalta a incomparável dignidade real da Mãe de Deus e dos homens, a qual domina todas as coisas criadas e foi elevada aos reinos celestes, acima dos coros dos anjos".(61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45. Depois de atentas e ponderadas reflexões, tendo chegado à convicção de que seriam grandes as vantagens para a Igreja, se essa verdade solidamente demonstrada resplandecesse com maior evidência diante de todos como luz que brilha mais, quando posta no candelabro, - com a nossa autoridade apostólica decretamos e instituímos a festa de Maria rainha, para ser celebrada cada ano em todo o mundo no dia 31 de maio. Ordenamos igualmente que no mesmo dia se renove a consagração do gênero humano ao seu coração imaculado. Tudo isso nos incute grande esperança de que há de surgir nova era, iluminada pela paz cristã e pelo triunfo da religiã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Exortação à devoção mariana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46. Procurem pois todos, e agora com mais confiança, aproximar-se do trono da misericórdia e da graça, para pedir à nossa Rainha e Mãe socorro na adversidade, luz nas trevas, conforto na dor e no pranto; e, o que é mais, esforcem-se por se libertar da escravidão do pecado, e prestem ao cetro régio de tão poderosa Mãe a homenagem duradoura da devoção dial. Freqüentem as multidões de fiéis os seus templos e celebrem-lhe as festas; ande nas mãos de todos a piedosa coroa do terço; e reúna a recitação dele - nas igrejas, nas casas, nos hospitais e nas prisões - ora pequenos grupos, ora grandes assembléias, para cantarem as glórias de Maria. Honra-se o mais possível o seu nome, mais doce do que o néctar e mais valioso que toda a pedra preciosa; ninguém ouse o que seria prova de alma vil - pronunciar ímpias blasfêmias contra este nome santíssimo, ornado de tanta majestade e venerável pelo carinho próprio de mãe; nem se atreva ninguém a dizer nada que seja irreverente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47. Com vivo e diligente cuidado todos se esforcem por copiar nos sentimentos e nos atos, segundo a própria condição, as altas virtudes da Rainha do céu e nossa Mãe amantíssima. Donde resultará que os féis, venerando e imitando tão grande Rainha e Mãe, virão se sentir verdadeiros irmãos entre si, desprezarão a inveja e a cobiça das riquezas, e hão de promover a caridade social, respeitar os direitos dos fracos e fomentar a paz. Nem presuma alguém ser filho de Maria, digno de se acolher à sua poderosíssima proteção, se à exemplo dela não é justo, manso e casto, e não mostra verdadeira fraternidade, evitando ferir e prejudicar, e procurando socorrer e dar ânim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A Igreja do silêncio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48. Em algumas regiões da terra, não falta quem seja injustamente perseguido por causa do nome cristão e se veja privado dos direitos divinos e humanos da liberdade. Para afastar tais males, nada conseguiram até hoje justificados pedidos e reiterados protestos. A esses filhos inocentes e atormentados volva os seus olhos de misericórdia, cuja luz dissipa nuvens e serena tempestades, a poderosa Senhora dos acontecimentos e dos tempos, que sabe vencer a maldade com o seu pé virginal. Conceda-lhes poderem em breve gozar a devida liberdade e cumprir publicamente os deveres religiosos. E, servindo a causa do Evangelho - com o seu esforço concorde e egrégias virtudes, de que no meio de tantas dificuldades dão exemplo - concorram para o fortalecimento e progresso das sociedades terrestres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aria, Rainha e Medianeira da paz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49. A festa - instituída pela presente carta encíclica, a fim de que todos reconheçam mais claramente e melhor honrem o clemente e materno império da Mãe de Deus pensamos que poderá contribuir para que se conserve, consolide e torne perene a paz dos povos, ameaçada quase todos os dias por acontecimentos que enchem de ansiedade. Não é ela acaso o arco-íris que se eleva para Deus, como sinal de pacífica aliança?(62) "Contempla o arco-íris e bendize aquele que o fez; é muito belo no seu esplendor; abraça o céu na sua órbita radiosa, e foram as mãos do Altíssimo que o traçaram".(63) Todo aquele que honra a Senhora dos anjos e dos homens - e ninguém se julgue isento deste tributo de reconhecimento e amor - invoque esta rainha, medianeira da paz; respeite e defenda a paz, que não é maldade impune nem liberdade desenfreada, mas concórdia bem ordenada sob o signo e comando da divina vontade: tendem a protegê-la e aumentá-la as maternas exortações e ordens de Mari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50. Desejando ardentemente que a Rainha e Mãe do povo cristão acolha estes nossos votos, alegre com a sua paz as terras sacudidas pelo ódio, e a todos nós, depois deste exílio, mostre a Jesus, que será na eternidade a nossa paz e alegria; a vós, veneráveis irmãos, e aos vossos rebanhos, concedemos de todo o coração a bênção apostólica, como penhor do auxílio de Deus onipotente e testemunho do nosso paternal afet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>Dado em Roma, junto de São Pedro, na festa da maternidade de Nossa Senhora, no dia 11 de outubro do ano de 1954, XVI do nosso pontificad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PIO PP. XII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Notas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(1) Cf. Const. apostólica </w:t>
      </w:r>
      <w:r>
        <w:rPr>
          <w:i/>
          <w:iCs/>
          <w:sz w:val="20"/>
          <w:szCs w:val="20"/>
          <w:lang w:val="es-ES_tradnl"/>
        </w:rPr>
        <w:t>Munificentissimus Deus</w:t>
      </w:r>
      <w:r>
        <w:rPr>
          <w:sz w:val="20"/>
          <w:szCs w:val="20"/>
          <w:lang w:val="es-ES_tradnl"/>
        </w:rPr>
        <w:t>: AAS 42(1950), p. 753ss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>(2) Cf. Carta enc.</w:t>
      </w:r>
      <w:r>
        <w:rPr>
          <w:i/>
          <w:iCs/>
          <w:sz w:val="20"/>
          <w:szCs w:val="20"/>
          <w:lang w:val="es-ES_tradnl"/>
        </w:rPr>
        <w:t xml:space="preserve"> Fulgens corona</w:t>
      </w:r>
      <w:r>
        <w:rPr>
          <w:sz w:val="20"/>
          <w:szCs w:val="20"/>
          <w:lang w:val="es-ES_tradnl"/>
        </w:rPr>
        <w:t>.: AAS 45(1953), p. 577s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(3) Cf. AAS 38(1946), p. 264ss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(4) Cf. </w:t>
      </w:r>
      <w:r>
        <w:rPr>
          <w:i/>
          <w:iCs/>
          <w:sz w:val="20"/>
          <w:szCs w:val="20"/>
          <w:lang w:val="es-ES_tradnl"/>
        </w:rPr>
        <w:t>L'Osservatore Romano</w:t>
      </w:r>
      <w:r>
        <w:rPr>
          <w:sz w:val="20"/>
          <w:szCs w:val="20"/>
          <w:lang w:val="es-ES_tradnl"/>
        </w:rPr>
        <w:t>, de 19 de maio, de 1946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(5) Lc 1,32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(6) Is 9,6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(7) Ap 19,16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(8) Cf. Lc 1,32-33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(9) Lc 1,43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(10) S. Ephraem. </w:t>
      </w:r>
      <w:r>
        <w:rPr>
          <w:i/>
          <w:iCs/>
          <w:sz w:val="20"/>
          <w:szCs w:val="20"/>
          <w:lang w:val="es-ES_tradnl"/>
        </w:rPr>
        <w:t>Hymni de B. Maria</w:t>
      </w:r>
      <w:r>
        <w:rPr>
          <w:sz w:val="20"/>
          <w:szCs w:val="20"/>
          <w:lang w:val="es-ES_tradnl"/>
        </w:rPr>
        <w:t xml:space="preserve">, ed. </w:t>
      </w:r>
      <w:r>
        <w:rPr>
          <w:sz w:val="20"/>
          <w:szCs w:val="20"/>
          <w:lang w:val="en-GB"/>
        </w:rPr>
        <w:t xml:space="preserve">Th. J. Lamy, t. II, Mechiniae,1886 Hymn. </w:t>
      </w:r>
      <w:r>
        <w:rPr>
          <w:sz w:val="20"/>
          <w:szCs w:val="20"/>
        </w:rPr>
        <w:t>XIX p. 624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11) Idem, </w:t>
      </w:r>
      <w:r>
        <w:rPr>
          <w:i/>
          <w:iCs/>
          <w:sz w:val="20"/>
          <w:szCs w:val="20"/>
        </w:rPr>
        <w:t>Oratio and Ss.mam Dei Matrem; Opera omnia</w:t>
      </w:r>
      <w:r>
        <w:rPr>
          <w:sz w:val="20"/>
          <w:szCs w:val="20"/>
        </w:rPr>
        <w:t>, Ed. Assemani, t. III (graece), Romae,1747, p. 546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12) S. Gregorio Naz., </w:t>
      </w:r>
      <w:r>
        <w:rPr>
          <w:i/>
          <w:iCs/>
          <w:sz w:val="20"/>
          <w:szCs w:val="20"/>
        </w:rPr>
        <w:t>Poemata dogmatica</w:t>
      </w:r>
      <w:r>
        <w:rPr>
          <w:sz w:val="20"/>
          <w:szCs w:val="20"/>
        </w:rPr>
        <w:t>, XVIII, v. 58: P G. XXXVII, 48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13) Prudêncio, </w:t>
      </w:r>
      <w:r>
        <w:rPr>
          <w:i/>
          <w:iCs/>
          <w:sz w:val="20"/>
          <w:szCs w:val="20"/>
        </w:rPr>
        <w:t>Dittochoeum</w:t>
      </w:r>
      <w:r>
        <w:rPr>
          <w:sz w:val="20"/>
          <w:szCs w:val="20"/>
        </w:rPr>
        <w:t>, XVII; PL 60,102A.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 xml:space="preserve">(14) </w:t>
      </w:r>
      <w:r>
        <w:rPr>
          <w:i/>
          <w:iCs/>
          <w:sz w:val="20"/>
          <w:szCs w:val="20"/>
          <w:lang w:val="en-GB"/>
        </w:rPr>
        <w:t>Hom. ins. Lucam, hom</w:t>
      </w:r>
      <w:r>
        <w:rPr>
          <w:sz w:val="20"/>
          <w:szCs w:val="20"/>
          <w:lang w:val="en-GB"/>
        </w:rPr>
        <w:t xml:space="preserve">. VII; ed. Rauer, </w:t>
      </w:r>
      <w:r>
        <w:rPr>
          <w:i/>
          <w:iCs/>
          <w:sz w:val="20"/>
          <w:szCs w:val="20"/>
          <w:lang w:val="en-GB"/>
        </w:rPr>
        <w:t>Origenes Werke</w:t>
      </w:r>
      <w:r>
        <w:rPr>
          <w:sz w:val="20"/>
          <w:szCs w:val="20"/>
          <w:lang w:val="en-GB"/>
        </w:rPr>
        <w:t xml:space="preserve">, t. IX, p. 48 (ex catem Macarii Chrysocephali). </w:t>
      </w:r>
      <w:r>
        <w:rPr>
          <w:sz w:val="20"/>
          <w:szCs w:val="20"/>
          <w:lang w:val="es-ES_tradnl"/>
        </w:rPr>
        <w:t>Cf. PG 13,1902 D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(15) S. Jeronimo, </w:t>
      </w:r>
      <w:r>
        <w:rPr>
          <w:i/>
          <w:iCs/>
          <w:sz w:val="20"/>
          <w:szCs w:val="20"/>
          <w:lang w:val="es-ES_tradnl"/>
        </w:rPr>
        <w:t>Liber de nominibus hebraeis</w:t>
      </w:r>
      <w:r>
        <w:rPr>
          <w:sz w:val="20"/>
          <w:szCs w:val="20"/>
          <w:lang w:val="es-ES_tradnl"/>
        </w:rPr>
        <w:t>: PL 23, 886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(16) S. Pedro Chrisólogo, </w:t>
      </w:r>
      <w:r>
        <w:rPr>
          <w:i/>
          <w:iCs/>
          <w:sz w:val="20"/>
          <w:szCs w:val="20"/>
          <w:lang w:val="es-ES_tradnl"/>
        </w:rPr>
        <w:t>Sermo 142, De Annuntiatlone B.M.V</w:t>
      </w:r>
      <w:r>
        <w:rPr>
          <w:sz w:val="20"/>
          <w:szCs w:val="20"/>
          <w:lang w:val="es-ES_tradnl"/>
        </w:rPr>
        <w:t xml:space="preserve">.: </w:t>
      </w:r>
      <w:r>
        <w:rPr>
          <w:i/>
          <w:iCs/>
          <w:sz w:val="20"/>
          <w:szCs w:val="20"/>
          <w:lang w:val="es-ES_tradnl"/>
        </w:rPr>
        <w:t>PL</w:t>
      </w:r>
      <w:r>
        <w:rPr>
          <w:sz w:val="20"/>
          <w:szCs w:val="20"/>
          <w:lang w:val="es-ES_tradnl"/>
        </w:rPr>
        <w:t xml:space="preserve"> 52, 579 C; cf. também 582B; 584A: "Regina totius exstitit castitatis"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(17) </w:t>
      </w:r>
      <w:r>
        <w:rPr>
          <w:i/>
          <w:iCs/>
          <w:sz w:val="20"/>
          <w:szCs w:val="20"/>
          <w:lang w:val="es-ES_tradnl"/>
        </w:rPr>
        <w:t>Relatio Epiphanii Ep. Constantin.</w:t>
      </w:r>
      <w:r>
        <w:rPr>
          <w:sz w:val="20"/>
          <w:szCs w:val="20"/>
          <w:lang w:val="es-ES_tradnl"/>
        </w:rPr>
        <w:t xml:space="preserve">: </w:t>
      </w:r>
      <w:r>
        <w:rPr>
          <w:i/>
          <w:iCs/>
          <w:sz w:val="20"/>
          <w:szCs w:val="20"/>
          <w:lang w:val="es-ES_tradnl"/>
        </w:rPr>
        <w:t>PL</w:t>
      </w:r>
      <w:r>
        <w:rPr>
          <w:sz w:val="20"/>
          <w:szCs w:val="20"/>
          <w:lang w:val="es-ES_tradnl"/>
        </w:rPr>
        <w:t xml:space="preserve"> 63, 498D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(18) </w:t>
      </w:r>
      <w:r>
        <w:rPr>
          <w:i/>
          <w:iCs/>
          <w:sz w:val="20"/>
          <w:szCs w:val="20"/>
          <w:lang w:val="es-ES_tradnl"/>
        </w:rPr>
        <w:t>Encomium in Dormitionem Ss.mae Deiparae</w:t>
      </w:r>
      <w:r>
        <w:rPr>
          <w:sz w:val="20"/>
          <w:szCs w:val="20"/>
          <w:lang w:val="es-ES_tradnl"/>
        </w:rPr>
        <w:t xml:space="preserve"> (inter opera s. Modesti): </w:t>
      </w:r>
      <w:r>
        <w:rPr>
          <w:i/>
          <w:iCs/>
          <w:sz w:val="20"/>
          <w:szCs w:val="20"/>
          <w:lang w:val="es-ES_tradnl"/>
        </w:rPr>
        <w:t>PG</w:t>
      </w:r>
      <w:r>
        <w:rPr>
          <w:sz w:val="20"/>
          <w:szCs w:val="20"/>
          <w:lang w:val="es-ES_tradnl"/>
        </w:rPr>
        <w:t xml:space="preserve"> 86, 3306B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(19) s. Andreas Cretensis, </w:t>
      </w:r>
      <w:r>
        <w:rPr>
          <w:i/>
          <w:iCs/>
          <w:sz w:val="20"/>
          <w:szCs w:val="20"/>
          <w:lang w:val="es-ES_tradnl"/>
        </w:rPr>
        <w:t>Homilia II  in Dormitionem Ss.mae Deiparae</w:t>
      </w:r>
      <w:r>
        <w:rPr>
          <w:sz w:val="20"/>
          <w:szCs w:val="20"/>
          <w:lang w:val="es-ES_tradnl"/>
        </w:rPr>
        <w:t xml:space="preserve">: </w:t>
      </w:r>
      <w:r>
        <w:rPr>
          <w:i/>
          <w:iCs/>
          <w:sz w:val="20"/>
          <w:szCs w:val="20"/>
          <w:lang w:val="es-ES_tradnl"/>
        </w:rPr>
        <w:t>PG</w:t>
      </w:r>
      <w:r>
        <w:rPr>
          <w:sz w:val="20"/>
          <w:szCs w:val="20"/>
          <w:lang w:val="es-ES_tradnl"/>
        </w:rPr>
        <w:t xml:space="preserve"> 97, 1079B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20) Id., </w:t>
      </w:r>
      <w:r>
        <w:rPr>
          <w:i/>
          <w:iCs/>
          <w:sz w:val="20"/>
          <w:szCs w:val="20"/>
        </w:rPr>
        <w:t>Homilla III  in Dormitionem Ss.mae Deiparae</w:t>
      </w:r>
      <w:r>
        <w:rPr>
          <w:sz w:val="20"/>
          <w:szCs w:val="20"/>
        </w:rPr>
        <w:t xml:space="preserve">: I </w:t>
      </w:r>
      <w:r>
        <w:rPr>
          <w:i/>
          <w:iCs/>
          <w:sz w:val="20"/>
          <w:szCs w:val="20"/>
        </w:rPr>
        <w:t>PG</w:t>
      </w:r>
      <w:r>
        <w:rPr>
          <w:sz w:val="20"/>
          <w:szCs w:val="20"/>
        </w:rPr>
        <w:t xml:space="preserve"> 98, 303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21) S. Germano, </w:t>
      </w:r>
      <w:r>
        <w:rPr>
          <w:i/>
          <w:iCs/>
          <w:sz w:val="20"/>
          <w:szCs w:val="20"/>
        </w:rPr>
        <w:t>In Praesentationem Ss.mae Deiparae</w:t>
      </w:r>
      <w:r>
        <w:rPr>
          <w:sz w:val="20"/>
          <w:szCs w:val="20"/>
        </w:rPr>
        <w:t xml:space="preserve">, I: </w:t>
      </w:r>
      <w:r>
        <w:rPr>
          <w:i/>
          <w:iCs/>
          <w:sz w:val="20"/>
          <w:szCs w:val="20"/>
        </w:rPr>
        <w:t>PG</w:t>
      </w:r>
      <w:r>
        <w:rPr>
          <w:sz w:val="20"/>
          <w:szCs w:val="20"/>
        </w:rPr>
        <w:t xml:space="preserve"> 98 303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22) Id., </w:t>
      </w:r>
      <w:r>
        <w:rPr>
          <w:i/>
          <w:iCs/>
          <w:sz w:val="20"/>
          <w:szCs w:val="20"/>
        </w:rPr>
        <w:t>In Praesentationem Ss.mae Deiparae</w:t>
      </w:r>
      <w:r>
        <w:rPr>
          <w:sz w:val="20"/>
          <w:szCs w:val="20"/>
        </w:rPr>
        <w:t xml:space="preserve">, II: </w:t>
      </w:r>
      <w:r>
        <w:rPr>
          <w:i/>
          <w:iCs/>
          <w:sz w:val="20"/>
          <w:szCs w:val="20"/>
        </w:rPr>
        <w:t>PG</w:t>
      </w:r>
      <w:r>
        <w:rPr>
          <w:sz w:val="20"/>
          <w:szCs w:val="20"/>
        </w:rPr>
        <w:t xml:space="preserve"> 98, 315C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23) S. João Damasceno, </w:t>
      </w:r>
      <w:r>
        <w:rPr>
          <w:i/>
          <w:iCs/>
          <w:sz w:val="20"/>
          <w:szCs w:val="20"/>
        </w:rPr>
        <w:t>Homilia I in Dormitionem B.M.V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G</w:t>
      </w:r>
      <w:r>
        <w:rPr>
          <w:sz w:val="20"/>
          <w:szCs w:val="20"/>
        </w:rPr>
        <w:t xml:space="preserve"> 96, 719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24) Id., </w:t>
      </w:r>
      <w:r>
        <w:rPr>
          <w:i/>
          <w:iCs/>
          <w:sz w:val="20"/>
          <w:szCs w:val="20"/>
        </w:rPr>
        <w:t>De fide orthodoxa</w:t>
      </w:r>
      <w:r>
        <w:rPr>
          <w:sz w:val="20"/>
          <w:szCs w:val="20"/>
        </w:rPr>
        <w:t xml:space="preserve">, I, IV, c.14: </w:t>
      </w:r>
      <w:r>
        <w:rPr>
          <w:i/>
          <w:iCs/>
          <w:sz w:val="20"/>
          <w:szCs w:val="20"/>
        </w:rPr>
        <w:t>PG</w:t>
      </w:r>
      <w:r>
        <w:rPr>
          <w:sz w:val="20"/>
          <w:szCs w:val="20"/>
        </w:rPr>
        <w:t xml:space="preserve"> 44,1158B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25) </w:t>
      </w:r>
      <w:r>
        <w:rPr>
          <w:i/>
          <w:iCs/>
          <w:sz w:val="20"/>
          <w:szCs w:val="20"/>
        </w:rPr>
        <w:t>De laudibus Mariae</w:t>
      </w:r>
      <w:r>
        <w:rPr>
          <w:sz w:val="20"/>
          <w:szCs w:val="20"/>
        </w:rPr>
        <w:t xml:space="preserve"> (inter opera Venantii Fortunati): </w:t>
      </w:r>
      <w:r>
        <w:rPr>
          <w:i/>
          <w:iCs/>
          <w:sz w:val="20"/>
          <w:szCs w:val="20"/>
        </w:rPr>
        <w:t>PL</w:t>
      </w:r>
      <w:r>
        <w:rPr>
          <w:sz w:val="20"/>
          <w:szCs w:val="20"/>
        </w:rPr>
        <w:t xml:space="preserve"> 88 282B e 283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26) Ildefonso Toledano, </w:t>
      </w:r>
      <w:r>
        <w:rPr>
          <w:i/>
          <w:iCs/>
          <w:sz w:val="20"/>
          <w:szCs w:val="20"/>
        </w:rPr>
        <w:t>De virginitate perpetua B.M.V</w:t>
      </w:r>
      <w:r>
        <w:rPr>
          <w:sz w:val="20"/>
          <w:szCs w:val="20"/>
        </w:rPr>
        <w:t xml:space="preserve">.: </w:t>
      </w:r>
      <w:r>
        <w:rPr>
          <w:i/>
          <w:iCs/>
          <w:sz w:val="20"/>
          <w:szCs w:val="20"/>
        </w:rPr>
        <w:t>PL</w:t>
      </w:r>
      <w:r>
        <w:rPr>
          <w:sz w:val="20"/>
          <w:szCs w:val="20"/>
        </w:rPr>
        <w:t xml:space="preserve"> 96, 58AD.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 xml:space="preserve">(27) S. Martinho I, </w:t>
      </w:r>
      <w:r>
        <w:rPr>
          <w:i/>
          <w:iCs/>
          <w:sz w:val="20"/>
          <w:szCs w:val="20"/>
          <w:lang w:val="en-GB"/>
        </w:rPr>
        <w:t>Epist. XIV</w:t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>PL</w:t>
      </w:r>
      <w:r>
        <w:rPr>
          <w:sz w:val="20"/>
          <w:szCs w:val="20"/>
          <w:lang w:val="en-GB"/>
        </w:rPr>
        <w:t xml:space="preserve"> 87,199-200A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(28) S. Agatão: </w:t>
      </w:r>
      <w:r>
        <w:rPr>
          <w:i/>
          <w:iCs/>
          <w:sz w:val="20"/>
          <w:szCs w:val="20"/>
          <w:lang w:val="es-ES_tradnl"/>
        </w:rPr>
        <w:t>PL</w:t>
      </w:r>
      <w:r>
        <w:rPr>
          <w:sz w:val="20"/>
          <w:szCs w:val="20"/>
          <w:lang w:val="es-ES_tradnl"/>
        </w:rPr>
        <w:t xml:space="preserve"> 87,1221A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(29) Hardouin, </w:t>
      </w:r>
      <w:r>
        <w:rPr>
          <w:i/>
          <w:iCs/>
          <w:sz w:val="20"/>
          <w:szCs w:val="20"/>
          <w:lang w:val="es-ES_tradnl"/>
        </w:rPr>
        <w:t>Acta Conciliorum</w:t>
      </w:r>
      <w:r>
        <w:rPr>
          <w:sz w:val="20"/>
          <w:szCs w:val="20"/>
          <w:lang w:val="es-ES_tradnl"/>
        </w:rPr>
        <w:t xml:space="preserve">, IV, 234 e 238: </w:t>
      </w:r>
      <w:r>
        <w:rPr>
          <w:i/>
          <w:iCs/>
          <w:sz w:val="20"/>
          <w:szCs w:val="20"/>
          <w:lang w:val="es-ES_tradnl"/>
        </w:rPr>
        <w:t>PL</w:t>
      </w:r>
      <w:r>
        <w:rPr>
          <w:sz w:val="20"/>
          <w:szCs w:val="20"/>
          <w:lang w:val="es-ES_tradnl"/>
        </w:rPr>
        <w:t xml:space="preserve"> LXXXIX89 508B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(30) Xisto IV, Bulla </w:t>
      </w:r>
      <w:r>
        <w:rPr>
          <w:i/>
          <w:iCs/>
          <w:sz w:val="20"/>
          <w:szCs w:val="20"/>
          <w:lang w:val="es-ES_tradnl"/>
        </w:rPr>
        <w:t>Cum praeexcelsa</w:t>
      </w:r>
      <w:r>
        <w:rPr>
          <w:sz w:val="20"/>
          <w:szCs w:val="20"/>
          <w:lang w:val="es-ES_tradnl"/>
        </w:rPr>
        <w:t>, de 28 de Fevereiro de 1476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1) Bento XIV, Bulla </w:t>
      </w:r>
      <w:r>
        <w:rPr>
          <w:i/>
          <w:iCs/>
          <w:sz w:val="20"/>
          <w:szCs w:val="20"/>
        </w:rPr>
        <w:t>Gloriosae Dominae</w:t>
      </w:r>
      <w:r>
        <w:rPr>
          <w:sz w:val="20"/>
          <w:szCs w:val="20"/>
        </w:rPr>
        <w:t>, de 27 de setembro de 1748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2) S. Afonso, </w:t>
      </w:r>
      <w:r>
        <w:rPr>
          <w:i/>
          <w:iCs/>
          <w:sz w:val="20"/>
          <w:szCs w:val="20"/>
        </w:rPr>
        <w:t>Le glorie di Maria,</w:t>
      </w:r>
      <w:r>
        <w:rPr>
          <w:sz w:val="20"/>
          <w:szCs w:val="20"/>
        </w:rPr>
        <w:t xml:space="preserve"> p. I, c. I, 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3) Da liturgia dos Armenos: na festa da Assunção, hino do Matutin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4) </w:t>
      </w:r>
      <w:r>
        <w:rPr>
          <w:i/>
          <w:iCs/>
          <w:sz w:val="20"/>
          <w:szCs w:val="20"/>
        </w:rPr>
        <w:t>Ex Menaeo</w:t>
      </w:r>
      <w:r>
        <w:rPr>
          <w:sz w:val="20"/>
          <w:szCs w:val="20"/>
        </w:rPr>
        <w:t xml:space="preserve"> (bizantino): Domingo depois do Natal, no Cânon, no Matutin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5) Offício, hino </w:t>
      </w:r>
      <w:r>
        <w:rPr>
          <w:i/>
          <w:iCs/>
          <w:sz w:val="20"/>
          <w:szCs w:val="20"/>
        </w:rPr>
        <w:t>Akátistos</w:t>
      </w:r>
      <w:r>
        <w:rPr>
          <w:sz w:val="20"/>
          <w:szCs w:val="20"/>
        </w:rPr>
        <w:t xml:space="preserve"> (no rito bizantino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6) </w:t>
      </w:r>
      <w:r>
        <w:rPr>
          <w:i/>
          <w:iCs/>
          <w:sz w:val="20"/>
          <w:szCs w:val="20"/>
        </w:rPr>
        <w:t>Missale Aethiopicum</w:t>
      </w:r>
      <w:r>
        <w:rPr>
          <w:sz w:val="20"/>
          <w:szCs w:val="20"/>
        </w:rPr>
        <w:t xml:space="preserve">, Anáfora Dominae noetrae Mariae, Matris De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7) </w:t>
      </w:r>
      <w:r>
        <w:rPr>
          <w:i/>
          <w:iCs/>
          <w:sz w:val="20"/>
          <w:szCs w:val="20"/>
        </w:rPr>
        <w:t>Brev. Rom.</w:t>
      </w:r>
      <w:r>
        <w:rPr>
          <w:sz w:val="20"/>
          <w:szCs w:val="20"/>
        </w:rPr>
        <w:t>, Versículo do sesto Respon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) Festa da Assunção; hino ad Laud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9) Ibidem, ao Magnificat, II Vés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0) Lc 1, 32, 3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1) Ibid.1,43. </w:t>
      </w:r>
    </w:p>
    <w:p>
      <w:pPr>
        <w:pStyle w:val="Normal"/>
        <w:jc w:val="both"/>
        <w:rPr/>
      </w:pPr>
      <w:r>
        <w:rPr>
          <w:sz w:val="20"/>
          <w:szCs w:val="20"/>
        </w:rPr>
        <w:t>(42) S.  João Damas., D</w:t>
      </w:r>
      <w:r>
        <w:rPr>
          <w:i/>
          <w:iCs/>
          <w:sz w:val="20"/>
          <w:szCs w:val="20"/>
        </w:rPr>
        <w:t>e fide orthodoxa</w:t>
      </w:r>
      <w:r>
        <w:rPr>
          <w:sz w:val="20"/>
          <w:szCs w:val="20"/>
        </w:rPr>
        <w:t xml:space="preserve">, 1. IV, c.14, </w:t>
      </w:r>
      <w:r>
        <w:rPr>
          <w:i/>
          <w:iCs/>
          <w:sz w:val="20"/>
          <w:szCs w:val="20"/>
        </w:rPr>
        <w:t>PG</w:t>
      </w:r>
      <w:r>
        <w:rPr>
          <w:sz w:val="20"/>
          <w:szCs w:val="20"/>
        </w:rPr>
        <w:t xml:space="preserve"> 94,1158s.B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3) 1Pd 1,18,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4) 1Cor 6,20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(45) Pio XI, Carta enc. </w:t>
      </w:r>
      <w:r>
        <w:rPr>
          <w:i/>
          <w:iCs/>
          <w:sz w:val="20"/>
          <w:szCs w:val="20"/>
          <w:lang w:val="es-ES_tradnl"/>
        </w:rPr>
        <w:t>Quas primas</w:t>
      </w:r>
      <w:r>
        <w:rPr>
          <w:sz w:val="20"/>
          <w:szCs w:val="20"/>
          <w:lang w:val="es-ES_tradnl"/>
        </w:rPr>
        <w:t>: AAS 17(1925), p.599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46) Festa aeptem dolorum B. Mariae Virg., Tractus.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 xml:space="preserve">(47) Eadmero, </w:t>
      </w:r>
      <w:r>
        <w:rPr>
          <w:i/>
          <w:iCs/>
          <w:sz w:val="20"/>
          <w:szCs w:val="20"/>
          <w:lang w:val="fr-FR"/>
        </w:rPr>
        <w:t>De excellentia Virginis Mariae</w:t>
      </w:r>
      <w:r>
        <w:rPr>
          <w:sz w:val="20"/>
          <w:szCs w:val="20"/>
          <w:lang w:val="fr-FR"/>
        </w:rPr>
        <w:t xml:space="preserve">, c. 11: </w:t>
      </w:r>
      <w:r>
        <w:rPr>
          <w:i/>
          <w:iCs/>
          <w:sz w:val="20"/>
          <w:szCs w:val="20"/>
          <w:lang w:val="fr-FR"/>
        </w:rPr>
        <w:t>PL</w:t>
      </w:r>
      <w:r>
        <w:rPr>
          <w:sz w:val="20"/>
          <w:szCs w:val="20"/>
          <w:lang w:val="fr-FR"/>
        </w:rPr>
        <w:t xml:space="preserve"> 159, 308AB.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 xml:space="preserve">(48) E Suárez, </w:t>
      </w:r>
      <w:r>
        <w:rPr>
          <w:i/>
          <w:iCs/>
          <w:sz w:val="20"/>
          <w:szCs w:val="20"/>
          <w:lang w:val="fr-FR"/>
        </w:rPr>
        <w:t>De mysteriis vitae Christi</w:t>
      </w:r>
      <w:r>
        <w:rPr>
          <w:sz w:val="20"/>
          <w:szCs w:val="20"/>
          <w:lang w:val="fr-FR"/>
        </w:rPr>
        <w:t>, disp. XXII, sect. II (ed. Vivès. XIX, 327).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 xml:space="preserve">(49) S. Ireneu, </w:t>
      </w:r>
      <w:r>
        <w:rPr>
          <w:i/>
          <w:iCs/>
          <w:sz w:val="20"/>
          <w:szCs w:val="20"/>
          <w:lang w:val="fr-FR"/>
        </w:rPr>
        <w:t>Adv. haer.</w:t>
      </w:r>
      <w:r>
        <w:rPr>
          <w:sz w:val="20"/>
          <w:szCs w:val="20"/>
          <w:lang w:val="fr-FR"/>
        </w:rPr>
        <w:t xml:space="preserve">, V,19,1: </w:t>
      </w:r>
      <w:r>
        <w:rPr>
          <w:i/>
          <w:iCs/>
          <w:sz w:val="20"/>
          <w:szCs w:val="20"/>
          <w:lang w:val="fr-FR"/>
        </w:rPr>
        <w:t>PG</w:t>
      </w:r>
      <w:r>
        <w:rPr>
          <w:sz w:val="20"/>
          <w:szCs w:val="20"/>
          <w:lang w:val="fr-FR"/>
        </w:rPr>
        <w:t xml:space="preserve"> 9,1175B.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 xml:space="preserve">(50) Pio XI, Epist. </w:t>
      </w:r>
      <w:r>
        <w:rPr>
          <w:i/>
          <w:iCs/>
          <w:sz w:val="20"/>
          <w:szCs w:val="20"/>
          <w:lang w:val="es-ES_tradnl"/>
        </w:rPr>
        <w:t>Auspicatus profecto</w:t>
      </w:r>
      <w:r>
        <w:rPr>
          <w:sz w:val="20"/>
          <w:szCs w:val="20"/>
          <w:lang w:val="es-ES_tradnl"/>
        </w:rPr>
        <w:t>: AAS 25(1933), p. 80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(51). Pio XII, Carta enc. </w:t>
      </w:r>
      <w:r>
        <w:rPr>
          <w:i/>
          <w:iCs/>
          <w:sz w:val="20"/>
          <w:szCs w:val="20"/>
        </w:rPr>
        <w:t>Mystici Corporis</w:t>
      </w:r>
      <w:r>
        <w:rPr>
          <w:sz w:val="20"/>
          <w:szCs w:val="20"/>
        </w:rPr>
        <w:t>: AAS 35(1943), p. 247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52) S. Sofrônio, </w:t>
      </w:r>
      <w:r>
        <w:rPr>
          <w:i/>
          <w:iCs/>
          <w:sz w:val="20"/>
          <w:szCs w:val="20"/>
        </w:rPr>
        <w:t>In Annuntiationem Beatae Mariae Virg</w:t>
      </w:r>
      <w:r>
        <w:rPr>
          <w:sz w:val="20"/>
          <w:szCs w:val="20"/>
        </w:rPr>
        <w:t>.: PG 87, 3238D e 3242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53) S. Germano, </w:t>
      </w:r>
      <w:r>
        <w:rPr>
          <w:i/>
          <w:iCs/>
          <w:sz w:val="20"/>
          <w:szCs w:val="20"/>
        </w:rPr>
        <w:t xml:space="preserve">Hom. </w:t>
      </w:r>
      <w:r>
        <w:rPr>
          <w:i/>
          <w:iCs/>
          <w:sz w:val="20"/>
          <w:szCs w:val="20"/>
          <w:lang w:val="en-GB"/>
        </w:rPr>
        <w:t>II in Dormitionem Beatae Mariae Virginis</w:t>
      </w:r>
      <w:r>
        <w:rPr>
          <w:sz w:val="20"/>
          <w:szCs w:val="20"/>
          <w:lang w:val="en-GB"/>
        </w:rPr>
        <w:t>: PG 98, 354B.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 xml:space="preserve">(54) S. João Damas. </w:t>
      </w:r>
      <w:r>
        <w:rPr>
          <w:i/>
          <w:iCs/>
          <w:sz w:val="20"/>
          <w:szCs w:val="20"/>
          <w:lang w:val="en-GB"/>
        </w:rPr>
        <w:t>Hom. I. in Dormitionem Beatae Mariae Virginis</w:t>
      </w:r>
      <w:r>
        <w:rPr>
          <w:sz w:val="20"/>
          <w:szCs w:val="20"/>
          <w:lang w:val="en-GB"/>
        </w:rPr>
        <w:t>: PG 96, 715A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>(55) Pio IX, Bula</w:t>
      </w:r>
      <w:r>
        <w:rPr>
          <w:i/>
          <w:iCs/>
          <w:sz w:val="20"/>
          <w:szCs w:val="20"/>
          <w:lang w:val="es-ES_tradnl"/>
        </w:rPr>
        <w:t xml:space="preserve"> Ineffabilis Deus</w:t>
      </w:r>
      <w:r>
        <w:rPr>
          <w:sz w:val="20"/>
          <w:szCs w:val="20"/>
          <w:lang w:val="es-ES_tradnl"/>
        </w:rPr>
        <w:t>: Acta Pii IX, I, p. 597-598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(56) Ibid., p. 618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(57) Leão XIII, Carta enc. </w:t>
      </w:r>
      <w:r>
        <w:rPr>
          <w:i/>
          <w:iCs/>
          <w:sz w:val="20"/>
          <w:szCs w:val="20"/>
          <w:lang w:val="es-ES_tradnl"/>
        </w:rPr>
        <w:t>Adiutricem populi</w:t>
      </w:r>
      <w:r>
        <w:rPr>
          <w:sz w:val="20"/>
          <w:szCs w:val="20"/>
          <w:lang w:val="es-ES_tradnl"/>
        </w:rPr>
        <w:t xml:space="preserve">: AAS 28(1895-96), p.130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58) Pio X, Carta enc. </w:t>
      </w:r>
      <w:r>
        <w:rPr>
          <w:i/>
          <w:iCs/>
          <w:sz w:val="20"/>
          <w:szCs w:val="20"/>
        </w:rPr>
        <w:t>Ad diem illum</w:t>
      </w:r>
      <w:r>
        <w:rPr>
          <w:sz w:val="20"/>
          <w:szCs w:val="20"/>
        </w:rPr>
        <w:t>: AAS 36(1903-1904), p. 455.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 xml:space="preserve">(59) S. Tomás, </w:t>
      </w:r>
      <w:r>
        <w:rPr>
          <w:i/>
          <w:iCs/>
          <w:sz w:val="20"/>
          <w:szCs w:val="20"/>
          <w:lang w:val="en-GB"/>
        </w:rPr>
        <w:t>Summa Theol.</w:t>
      </w:r>
      <w:r>
        <w:rPr>
          <w:sz w:val="20"/>
          <w:szCs w:val="20"/>
          <w:lang w:val="en-GB"/>
        </w:rPr>
        <w:t>, I, q. 25, a. 6, ad 4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60) Pio XII, Carta enc. </w:t>
      </w:r>
      <w:r>
        <w:rPr>
          <w:i/>
          <w:iCs/>
          <w:sz w:val="20"/>
          <w:szCs w:val="20"/>
        </w:rPr>
        <w:t>Humani generis</w:t>
      </w:r>
      <w:r>
        <w:rPr>
          <w:sz w:val="20"/>
          <w:szCs w:val="20"/>
        </w:rPr>
        <w:t>: AAS, 42(1950), p. 569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61) Do </w:t>
      </w:r>
      <w:r>
        <w:rPr>
          <w:i/>
          <w:iCs/>
          <w:sz w:val="20"/>
          <w:szCs w:val="20"/>
        </w:rPr>
        <w:t>Brev. Rom</w:t>
      </w:r>
      <w:r>
        <w:rPr>
          <w:sz w:val="20"/>
          <w:szCs w:val="20"/>
        </w:rPr>
        <w:t>.: Festa da Assunção de Maria virg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62)Cf. Gn 9,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63) Eccl. 43,12-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8:14:00Z</dcterms:created>
  <dc:creator/>
  <dc:description/>
  <cp:keywords/>
  <dc:language>en-US</dc:language>
  <cp:lastModifiedBy>Admin</cp:lastModifiedBy>
  <dcterms:modified xsi:type="dcterms:W3CDTF">2006-11-21T18:14:00Z</dcterms:modified>
  <cp:revision>2</cp:revision>
  <dc:subject/>
  <dc:title>Ad Caeli Reginam - PO </dc:title>
</cp:coreProperties>
</file>