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36-06-29- SS Pius XI - Vigilanti Cura</w:t>
      </w:r>
    </w:p>
    <w:p>
      <w:pPr>
        <w:pStyle w:val="Normal"/>
        <w:jc w:val="center"/>
        <w:rPr>
          <w:b/>
          <w:b/>
          <w:sz w:val="20"/>
          <w:szCs w:val="20"/>
        </w:rPr>
      </w:pPr>
      <w:r>
        <w:rPr>
          <w:b/>
          <w:sz w:val="20"/>
          <w:szCs w:val="20"/>
        </w:rPr>
      </w:r>
    </w:p>
    <w:p>
      <w:pPr>
        <w:pStyle w:val="Normal"/>
        <w:jc w:val="both"/>
        <w:rPr/>
      </w:pPr>
      <w:r>
        <w:rPr>
          <w:b/>
          <w:bCs/>
          <w:i/>
          <w:iCs/>
          <w:sz w:val="20"/>
          <w:szCs w:val="20"/>
          <w:lang w:val="es-ES_tradnl"/>
        </w:rPr>
        <w:t>VIGILANTI CURA</w:t>
      </w:r>
      <w:r>
        <w:rPr>
          <w:sz w:val="20"/>
          <w:szCs w:val="20"/>
          <w:lang w:val="es-ES_tradnl"/>
        </w:rPr>
        <w:t xml:space="preserve"> </w:t>
      </w:r>
    </w:p>
    <w:p>
      <w:pPr>
        <w:pStyle w:val="Normal"/>
        <w:jc w:val="both"/>
        <w:rPr/>
      </w:pPr>
      <w:r>
        <w:rPr>
          <w:sz w:val="20"/>
          <w:szCs w:val="20"/>
          <w:lang w:val="es-ES_tradnl"/>
        </w:rPr>
        <w:t xml:space="preserve"> </w:t>
      </w:r>
      <w:r>
        <w:rPr>
          <w:b/>
          <w:bCs/>
          <w:sz w:val="20"/>
          <w:szCs w:val="20"/>
          <w:lang w:val="es-ES_tradnl"/>
        </w:rPr>
        <w:t>Aos Veneráveis Irmãos Arcebispos, Bispos e demais Ordinários dos Estados Unidos da América, em paz e comunhão com a Sé Apostólica: sobre o cinema</w:t>
      </w:r>
      <w:r>
        <w:rPr>
          <w:sz w:val="20"/>
          <w:szCs w:val="20"/>
          <w:lang w:val="es-ES_tradnl"/>
        </w:rPr>
        <w:t xml:space="preserve"> </w:t>
      </w:r>
    </w:p>
    <w:p>
      <w:pPr>
        <w:pStyle w:val="Normal"/>
        <w:jc w:val="both"/>
        <w:rPr/>
      </w:pPr>
      <w:r>
        <w:rPr>
          <w:sz w:val="20"/>
          <w:szCs w:val="20"/>
          <w:lang w:val="es-ES_tradnl"/>
        </w:rPr>
        <w:t xml:space="preserve"> </w:t>
      </w:r>
      <w:r>
        <w:rPr>
          <w:i/>
          <w:iCs/>
          <w:sz w:val="20"/>
          <w:szCs w:val="20"/>
          <w:lang w:val="es-ES_tradnl"/>
        </w:rPr>
        <w:t>Veneráveis Irmãos: Saudação e Bênção Apostólica.</w:t>
      </w:r>
      <w:r>
        <w:rPr>
          <w:sz w:val="20"/>
          <w:szCs w:val="20"/>
          <w:lang w:val="es-ES_tradnl"/>
        </w:rPr>
        <w:t xml:space="preserve">  </w:t>
      </w:r>
      <w:r>
        <w:rPr>
          <w:b/>
          <w:bCs/>
          <w:sz w:val="20"/>
          <w:szCs w:val="20"/>
        </w:rPr>
        <w:t>Elogio da "Legião da decência"</w:t>
      </w:r>
      <w:r>
        <w:rPr>
          <w:sz w:val="20"/>
          <w:szCs w:val="20"/>
        </w:rPr>
        <w:t xml:space="preserve">  1. </w:t>
      </w:r>
      <w:r>
        <w:rPr>
          <w:sz w:val="20"/>
          <w:szCs w:val="20"/>
          <w:lang w:val="es-ES_tradnl"/>
        </w:rPr>
        <w:t xml:space="preserve">Acompanhamos com vigilante solicitude, como exige o Nosso ministério apostólico, cada obra dos venerandos antístites e de todo o povo cristão; por isto Nos foi sumamente consoladora a notícia de ter já sazonado frutos salutares e porfiar ainda mais ricas vantagens aquela providente iniciativa, que fundastes há mais de dois anos e cuja realização confiastes de modo especial à "Legião da Decência", com o fito de, qual santa cruzada, reprimir os abusos das representações cinematográficas.  2. Isso Nos oferece o ensejo, há tanto tempo almejado, de externar mais amplamente Nosso parecer sobre este assunto, relacionado tão de perto com a vida moral e religiosa de todo o povo cristão. Antes de tudo Nos congratulamos convosco por ter esta Legião, guiada e instruída por vós e apoiada pela valiosa cooperação dos fiéis, já prestado, neste setor do apostolado, tão relevantes serviços; alegria tanto mais intensa quanto, angustiados, registrávamos que a arte e indústria do cinema chegara, por assim dizer, "em grandes passos fora do caminho", ao ponto de mostrar a todos, em imagens luminosas, os vícios, crimes e delitos.  </w:t>
      </w:r>
      <w:r>
        <w:rPr>
          <w:b/>
          <w:bCs/>
          <w:sz w:val="20"/>
          <w:szCs w:val="20"/>
        </w:rPr>
        <w:t>I - O cinema e a moral cristã</w:t>
      </w:r>
      <w:r>
        <w:rPr>
          <w:sz w:val="20"/>
          <w:szCs w:val="20"/>
        </w:rPr>
        <w:t xml:space="preserve">  Zelo da Sé Apostólica neste campo  3. </w:t>
      </w:r>
      <w:r>
        <w:rPr>
          <w:sz w:val="20"/>
          <w:szCs w:val="20"/>
          <w:lang w:val="es-ES_tradnl"/>
        </w:rPr>
        <w:t xml:space="preserve">Cada vez que se Nos oferecia uma ocasião propícia, consideramos ser um dever de Nosso altíssimo ofício dirigirmo-Nos ao Episcopado e outros membros do Clero, e também a todos os homens de reta e boa vontade, a fim de se preocuparem com este problema de suma importância.  O cinema precisa colocar-se a serviço do aperfeiçoamento do homem  4 . Já na encíclica "Divini illius magistri", lamentamos "que tais poderosos meios de divulgação, que podem ser, quando inspirados por princípios sãos, de grande utilidade para a instrução e educação, são muitas vezes desgraçadamente subordinados ao fomento dos instintos maus, à avidez do lucro". (A. A. S., 1930, p. 82). Em agosto de 1934, dirigindo-Nos, numa audiência, a uma deputação da Federação Internacional do Trabalho da Imprensa Cinematográfica, depois de ter mostrado a grande importância que esta espécie de espetáculo tomou em nossos dias, e sua influência tão intensa, quer para promover o bem, quer para insinuar o mal, lembrávamos que a todo custo se devia aplicar ao cinema, para que ele não injuriasse e desacreditasse a moral cristã, ou simplesmente a moral humana e natural, a regra suprema que deve reger e regulamentar o grande dom da arte. </w:t>
      </w:r>
    </w:p>
    <w:p>
      <w:pPr>
        <w:pStyle w:val="Normal"/>
        <w:jc w:val="both"/>
        <w:rPr>
          <w:sz w:val="20"/>
          <w:szCs w:val="20"/>
          <w:lang w:val="es-ES_tradnl"/>
        </w:rPr>
      </w:pPr>
      <w:r>
        <w:rPr>
          <w:sz w:val="20"/>
          <w:szCs w:val="20"/>
          <w:lang w:val="es-ES_tradnl"/>
        </w:rPr>
        <w:t xml:space="preserve">Toda a arte nobre tem como fim e como razão-de-ser, tornar-se para o homem um meio de se aperfeiçoar pela probidade e virtude; e por isso mesmo deve ater-se aos princípios e preceitos da moral. E concluíamos, com a aprovação manifesta daquelas pessoas de elite - ainda Nos é consolador relembrar - ser necessário tornar o cinema conforme às normas retas, de modo que possa levar os espectadores à inteireza da vida e uma verdadeira educação.  5. E ainda recentemente, no mês de abril último, recebendo em audiência um grupo de delegados do Congresso Internacional da Imprensa do Cinema, realizado em Roma, expúnhamos de novo o gravíssimo problema e exortávamos com ardor todas as pessoas cordatas, não só em nome da religião, mas também em nome do verdadeiro bem-estar moral e civil dos povos, de envidar todos os esforços, de usar de todos os meios, principalmente da imprensa, para que o cinema se torne cada vez mais um elemento precioso de instrução e de educação, e não de destruição e de ruína para as almas.  Necessidade de diretrizes para a igreja universal  6. Mas o assunto é de tal importância, principalmente nas condições atuais da sociedade, que julgamos necessário tratá-lo de novo, nesta carta, e desenvolvê-lo mais circunstancialmente, traçando diretrizes que correspondam às necessidades presentes, válidas não só para vós, Veneráveis Irmãos, mas também para todos os Bispos do orbe católico. Com efeito, é mui necessário e urgente cuidar para que os progressos da ciência e da arte, e mesmo das artes da indústria técnica, verdadeiros dons de Deus, sejam dirigidos de taI modo à glória de Deus, à salvação das almas, à extensão do reino de Jesus Cristo sobre a terra, que todos, como a Igreja nos faz rezar, "aproveitemos os bens temporais de modo a não perder os bens eternos". Ora, facilmente todos podem verificar que os progressos do cinema, quanto mais maravilhosos se tornam, mais perniciosos foram para a moralidade e para a religião, e mesmo para a honestidade do Estado civil.  Preocupação dos próprios diretores da indústria cinematográfica  7. Os próprios diretores desta indústria, nos Estados Unidos, reconheceram-no quando a esse respeito confessaram sua responsabilidade perante os indivíduos e a sociedade. Em março de 1930, por um ato livre, feito de comum acordo ratificado por suas assinaturas e promulgado pela imprensa, tomaram o compromisso soIene de proteger no futuro a moralidade dos freqüentadores do cinema. Em virtude dessa promessa, comprometeram-se expressamente a nunca exibir um filme que rebaixasse o senso moral dos espectadores, que ferisse a lei natural e humana ou que mostrasse simpatia pela violação da mesma.  Frustrados estes esforços  8. No entanto, apesar desta prudente determinação tomada espontaneamente, os responsáveis e os fabricantes de filmes não puderam ou formalmente não quiseram submeter-se aos princípios a cuja observância se tinham obrigado. Tendo este compromisso sido quase nulo e prosseguindo a exibição do vício e do crime no cinema, todo homem probo, que procura uma honesta diversão, vê-se as mais das vezes obrigado a ficar longe destes espetáculos.  O exemplo dos bispos dos E.U. "Legião da decência"  9. Nesta gravíssima situação, Veneráveis Irmãos, fostes vós os primeiros a estudar o meio de defender contra o perigo iminente as almas confiadas aos vossos cuidados; instituístes a "Legião da Decência" como uma cruzada santa, fundada para reanimar enfim os ideais da honestidade moral e cristã. Muito Ionge de vós esteve a idéia de prejudicar a indústria do cinema; pelo contrário, vós a preservastes antes contra as ruínas, às quais são expostas as formas recreativas que degeneram em corrupção da arte.  O apoio dos católicos  10. Vossas diretrizes suscitaram a adesão pronta e dedicada dos fiéis que dirigis. E milhões de católicos dos Estados Unidos subscreveram os compromissos da "Legião da Decência", obrigando-se a não assistir a representações cinematográficas que ofendessem a moral cristã e as regras de uma vida honesta. Podemos dizer com imensa alegria: vimos o vosso povo colaborar em tão boa harmonia com os bispos na execução deste programa, como jamais nestes últimos tempos Nos foi dado ver mais íntima união entre ambos.  O apoio de cristãos e de outros grupos  11. E não só os filhos da Igreja Católica, mas distintos protestantes e ilustres israelitas e muitos outros aceitaram a vossa iniciativa; uniram-se aos vossos esforços para dar ao cinema normas que condigam com tão nobre arte e a moral. Conforta-Nos muito assinalar o sucesso notável desta cruzada, pois que, segundo Nos foi referido, sob a vossa vigilância e sob a pressão da opinião pública o cinema mostrou um progresso no terreno moral. Crimes e vícios foram reproduzidos menos freqüentemente do que antes; o pecado não foi aprovado e aclamado tão abertamente; não mais se apresentaram de maneira tão impressionante falsas normas de vida ao espírito impressionável e facilmente excitado da mocidade.  Resposta às críticas  12. Embora em certos meios se tenha predito que o valor artístico do cinema sofreria pelas exigências da "Legião da Decência", parece ter sucedido exatamente o contrário. Pois esta Legião deu forte impulso aos esforços feitos para elevar cada vez mais o cinema a grande nobreza de níveI artístico, impelindo-o à produção de obras clássicas e a criações originais de valor pouco comum.  13. Também os que colocaram seu dinheiro na indústria cinematográfica não tiveram prejuízo com isso, como alguns, sem provar com razões suficientes sua asserção, agouraram; pois não poucos, que aborreciam o cinema por ofender a moral, recomeçaram a freqüentar estes espetáculos, desde que se exibiram filmes com enredos que não desdizem nem da probidade humana nem da moral cristã.  14. No começo da vossa cruzada, Veneráveis Irmãos, dizia-se que estes esforços seriam de curta duração e seus efeitos transitórios, porque, relaxando a vossa vigilância e a dos vossos fiéis, os industriais voltariam a seu talante aos processos anteriores. É fácil compreender por que alguns desejavam voltar às produções equívocas que excitam as paixões inferiores e que proibistes. Enquanto a produção de figuras realmente artísticas, de cenas humanas e ao mesmo tempo virtuosas exige um esforço intelectual, trabalho, habilidade e também uma despesa grande, é relativamente fácil provocar certa categoria de pessoas e de classes sociais com representações que excitam as paixões e despertam os instintos inferiores, latentes no coração humano.  Perseverar no esforço iniciado e bem sucedido  15. Uma vigiIância incessante e universal deve convencer de vez aos produtores de que a "Legião da Decência" não foi fundada para ter só uma curta duração, mas que, sob os auspícios dos Bispos dos Estados Unidos, as diversões honestas do povo em quaIquer tempo e sob quaIquer aspecto com todo empenho sejam salvaguardadas.  </w:t>
      </w:r>
      <w:r>
        <w:rPr>
          <w:b/>
          <w:bCs/>
          <w:sz w:val="20"/>
          <w:szCs w:val="20"/>
          <w:lang w:val="es-ES_tradnl"/>
        </w:rPr>
        <w:t>II. Influência do Cinema e Fiscalização</w:t>
      </w:r>
      <w:r>
        <w:rPr>
          <w:sz w:val="20"/>
          <w:szCs w:val="20"/>
          <w:lang w:val="es-ES_tradnl"/>
        </w:rPr>
        <w:t xml:space="preserve">  Necessidade do lazer, mas sadio e moral  16. Não há negar que o recreio corporal e espiritual, em suas múItipIas manifestações do progresso moderno, tornou-se necessário para os que se cansam nas ocupações e cuidados da vida, mas ele deve ser digno e por isto são e moral; deve elevar-se ao nível de fator positivo de nobres sentimentos. Um povo que, em seus momentos de repouso, se entrega a prazeres que ferem o pudor, a honra, a moral, divertimentos que constituem uma ocasião do pecado, especiaImente para a mocidade, corre o perigo de perder sua grandeza e seu poder.  Importância do cinema como divertimento  17. É indiscutível que, entre estes divertimentos, o cinema adquiriu, nos tempos modernos, uma importância máxima, por ter-se estendido a todas as nações. Não é necessário registrar que milhões de pessoas diariamente assistem às representações do cinema; que se abrem locais para semelhantes espetáculos cada vez em maior número, em meio de todos os povos de alta cultura ou só meio civilizados; que o cinema se tornou a forma mais popular de recreação, não só para os ricos, mas para todas as classes da sociedade.  O poder de influência do cinema  18. Não há hoje um meio mais poderoso para exercer influência sobre as massas, quer devido às figuras projetadas nas telas, quer peIo preço do espetáculo cinematográfico, ao alcance do povo comum, e pelas circunstâncias que o acompanham.  A força da imagem aliada à música  19. O poder do cinema provém de que eIe fala por meio da imagem, que a inteligência recebe com aIegria e sem esforço, mesmo se tratando de uma alma rude e primitiva, desprovida de capacidade ou ao menos do desejo de fazer esforço para a abstração e a dedução que acompanha o raciocínio. Para a leitura e audição, sempre se requer atenção e um esforço mental que, no espetáculo cinematográfico, é substituído pelo prazer continuado, resultante da sucessão de figuras concretas. No cinema falado, este poder atua ainda com maior força, porque a interpretação dos fatos se torna muito fácil e a música ajunta um novo encanto à ação dramática. Se nos entre-atos se acrescentam danças e variedades, as paixões recebem excitações das mais perigosas, que avultam vertiginosamente.  O cinema como lição de coisas  20. A cinematografia realmente é para a maioria dos homens uma lição de coisas que instrui mais eficazmente no bem e no mal, do que o raciocínio abstrato. É, pois, necessário que o cinema, erguendo-se ao nível da consciência cristã, sirva à difusão dos seus ideais e deixe de ser um meio de depravação e de desmoralização.  Os malefícios dos maus filmes  21. É geralmente sabido o mal enorme que os maus filmes produzem na alma. Por glorificarem o vício e as paixões, são ocasiões de pecado; desviam a mocidade do caminho da virtude; revelam a vida debaixo de um falso prisma; ofuscam e enfraquecem o ideal da perfeição; destroem o amor puro, o respeito devido ao casamento, as íntimas relações do convívio doméstico. Podem mesmo criar preconceitos entre indivíduos, mal-entendidos entre as várias classes sociais, entre as diversas raças e nações.  Os bons filmes e seus frutos  22. As boas representações podem, pelo contrário, exercer uma influência profundamente moralizadora sobre seus espectadores. Além de recrear, podem suscitar uma influência profunda para nobres ideais da vida, dar noções preciosas, ministrar amplos conhecimentos sobre a história e as belezas do próprio país, apresentar a verdade e a virtude sob aspecto atraente, criar e favorecer, entre as diversas classes de uma cidade, entre as raças e entre as várias famílias, o recíproco conhecimento e amor, abraçar a causa da justiça, atrair todos à virtude e coadjuvar na constituição nova e mais justa da sociedade humana.  Aspectos que esclarecem a força dos filmes:  a) exibidos para grandes grupos  23. Estas Nossas observações são tanto mais graves por falar uma representação de cinema não a pessoas separadas, e sim a grandes reuniões, e isto em condições de lugar e tempo que podem levar a um entusiasmo depravado, como também a um ardor ótimo; entusiasmo que pode chegar a uma louca e geral concitação, que pela experiência tão bem conhecemos.  b) em salas semi-obscuras  24. As figuras cinematográficas são mostradas a pessoas sentadas em meia-escuridão e cujas faculdades mentais, e mesmo forças espirituais, estão freqüentemente descontroladas. Não é necessário ir longe para encontrar essas salas; estão em geral ao lado das casas, das igrejas e dos grupos escolares, levando assim o cinema ao meio da vida a sua influência suma e suma importância.  c) a sedução dos atores e atrizes  25. As variadíssimas cenas no cinema são representadas por homens e mulheres escolhidos sob o critério da arte e de um conjunto de qualidades naturais, e que se exibem num aparato tão deslumbrante a se tornarem às vezes uma causa de sedução, principalmente para a mocidade. O cinema ainda tem a seu serviço a música, as salas luxuosas, o realismo vigoroso, todas as formas do capricho na extravagância. E por isso seu encanto se exerce com um atrativo particular sobre as crianças e os adolescentes. Justamente na idade, na qual o senso moral está em formação, quando se desenvolvem as noções e os sentimentos de justica e de retidão, dos deveres e das obrigações, do ideal da vida, é que o cinema toma uma posição preponderante.  De fato, geralmente a serviço do mal  26. E, infelizmente, no atual estado de coisas, é geralmente para o mal que o cinema exerce sua influência. Quando pensamos na ruína de tantas almas especialmente de moços e de crianças, cuja integridade e castidade periga nas salas de cinema, vem à Nossa mente a terrível sentença de Nosso Senhor contra os corruptores dos pequenos: "O que escandalizar um destes pequeninos que crêem em mim, melhor lhe fora que se lhe pendurasse ao pescoço a mó que um asno faz girar e que o lançassem no fundo do mar". ( Mt 18,6 ). É uma das supremas necessidades do nosso tempo fiscalizar e trabalhar com todo afinco para que o cinema não seja uma escola de corrupção, mas que se transforme em um precioso instrumento de educação e de elevação moral.  Preocupação dos governos  27. Aqui lembramos com viva satisfação que certos governos, preocupados com a influência do cinema no domínio moral e educativo, criaram, por meio de pessoas probas e honestas, principalmente com pais e mães de família, comissões especiais de censura, como também organismos indicadores para a produção cinematográfica, orientando sua inspiração para obras nacionais de seus grandes poetas e escritores.  Os bispos e católicos dos outros países sigam o exemplo  28. Assim, se é sobremaneira conveniente que vós, Veneráveis Irmãos, exerçais uma vigilância especial sobre a indústria cinematográfica em vosso país, a qual por causa de seu vigoroso desenvolvimento exerce grande influência nas outras partes do mundo, é também dever dos Bispos de todo o orbe católico unirem-se para fiscalizar esta universal e poderosa forma de diversão e de ensino, para fazer prevalecer como motivo de proibição do mau cinema, a ofensa feita ao sentimento religioso e moral e a tudo que é contrário ao espírito cristão e a seus princípios éticos, não se cansando de combater tudo que contribui para enfraquecer ou extinguir no povo o sentimento da decência e da honra. É um dever que compete não somente aos Bispos, mas também a todos os católicos e a todos os homens honestos que amam a dignidade e a saúde moral da família, da nação, e em geral da sociedade humana.  </w:t>
      </w:r>
      <w:r>
        <w:rPr>
          <w:b/>
          <w:bCs/>
          <w:sz w:val="20"/>
          <w:szCs w:val="20"/>
          <w:lang w:val="es-ES_tradnl"/>
        </w:rPr>
        <w:t>III. Meios de Vigilância e Censura</w:t>
      </w:r>
      <w:r>
        <w:rPr>
          <w:sz w:val="20"/>
          <w:szCs w:val="20"/>
          <w:lang w:val="es-ES_tradnl"/>
        </w:rPr>
        <w:t xml:space="preserve">  Vigilância difícil quanto à produção dos filmes  29. Em que consiste, para o momento presente, esta vigilância? O problema da produção de filmes morais seria radical e felizmente resolvido, se fosse possíveI obter uma produção cinematográfica, inspirada completamente nos princípios da moral cristã. Por este motivo, não Nos cansaremos de louvar aqueles que se consagraram e se consagrarão ao nobre intuito de elevar a cinematografia à função de educação humana e às exigências da consciência cristã. Empreendam isto com a competência de técnicos e não de meros diletantes, para evitar prejuízo de dinheiro e de energia.  Necessidade de vigiar os filmes que estão nas telas  30. Por ser, porém, como Nós bem o sabemos, muito difícil organizar uma tal indústria, principalmente por motivos de ordem financeira, e como, de outro lado, é necessário exercer influência sobre todos os filmes para que não haja ação prejudiciaI, no que diz respeito à religião, moral e sociedade civil, é necessário que os pastores de almas se interessem pelos filmes que estão atualmente ao alcance do povo cristão.  Apelo aos diretores, autores e atores catóticos  31. Quanto à indústria dos filmes, exortamos ardentemente aos Bispos de todos os países produtores, e especiaImente a vós, Veneráveis Irmãos, a fazer um apelo a todos os catóIicos que de qualquer forma participam desta indústria. Eles devem pensar seriamente nos seus deveres e nas responsabilidades que têm como filhos da Igreja; devem usar de seu empenho para reproduzir nos filmes que produzem, ou que ajudam a produzir, princípios sãos e morais. O número de católicos executores ou diretores, autores e atores nos filmes não é pequeno, e infelizmente sua influência na confecção dos filmes nem sempre foi de acordo com a sua fé e suas idéias. Será dever dos bispos estimulá-los a fazer concordar sua profissão com a consciência de homens respeitáveis e discípulos de Jesus Cristo. Aí, como em todos os campos de apostolado, os pastores de almas certamente encontrarão excelentes colaboradores nos que militam nas fileiras da Ação Católica, aos quais nesta Carta Encíclica fazemos ardoroso apelo para que dêem seu concurso sem tréguas e sem desfalecimento também a esta campanha.  Deveres dos bispos  32. Periodicamente os bispos farão bem em relembrar à indústria cinematográfica que, entre as preocupações de seu ministério pastoral, está a obrigação de se interessarem por todas as formas de diversão sã e honesta, porque são responsáveis diante de Deus pela moralidade do povo, a eles confiado, mesmo quando se diverte. O ministério sagrado que exercem força-os a dizer clara e abertamente que um divertimento impuro destrói as fibras morais de uma nação. O que lhes pedem não diz respeito somente aos católicos, mas a todo o público que freqüenta o cinema. Vós, em particular, Veneráveis Irmãos, vós podeis procurar obter dos produtores de filmes este fito, lembrando que eles, nos Estados Unidos, livremente se comprometeram a tomar por si a grave responsabilidade que têm perante a sociedade.  33. Os bispos do mundo inteiro, porém, devem esforçar-se para esclarecer os industriais do cinema, fazendo-os compreender que uma força tão poderosa e universal pode ser dirigida utilmente para um fim muito elevado, como seia o aperfeiçoamento individual e social da humanidade. E não é só questão de evitar o mal. Os filmes nao devem somente ocupar as horas vagas de lazer, mas podem e devem, por sua força magnífica, ilustrar as mentes dos espectadores e dirigi-los positivamente para todas as virtudes.  Indicações práticas:  1. compromisso anual dos católicos  34. Dada a importância da matéria, julgamos oportuno traçar algumas indicações práticas. Antes de tudo, todos os pastores de almas se esforçarão por obter dos fiéis que façam anualmente, como os católicos dos Estados Unidos da América, a promessa de se absterem dos filmes que ofendem a verdade e as instituições cristãs. Este compromisso pode ser obtido de modo mais eficz por meio da Igreja paroquial ou das escolas; e para este fim os bispos reclamarão a diligente cooperação dos pais e das mães de família, que têm, nesta matéria, graves deveres e responsabilidades. Igualmente podem usar da imprensa católica, que mostrará, com afinco e proveito, a importância desta santa cruzada.  2. boletins regulares com a classificação dos filmes  35. A execução dessa promessa solene requer que o povo conheça claramente quais os filmes permitidos a todos, quais os filmes permitidos com reserva, quais os filmes prejudiciais ou positivamente maus. Isto exige confecção de listas e sua publicação regular, em forma de boletins, em que, a miúdo, se classifiquem os filmes em forma acessível a todos.  36. Seria para desejar que se pudesse formar uma lista para o mundo inteiro, porque a mesma lei moral está em vigor para todos. Mas, como se trata de publicações que interessam a todos os ramos da sociedade, sábios e ignorantes, ao povo e governos, o juízo sobre um filme não pode ser o mesmo em toda parte. Realmente, as circunstâncias e formas de vida variam em todos os países: não seria por isto prático estabelecer uma só lista para o mundo inteiro. Se cada nação conseguir uma lista com a classificação dos filmes, como indicamos mais acima, já se terá obtido em princípio a direção desejada.  3. criação de juntas nacionais e suas funções:  produção e classificação de filmes  37. Para este fim, é imprescindivelmente necessário que os bispos criem, em cada país, uma Junta Nacional permanente de revisão, que promova a produção de bons filmes, classifique os outros e divulgue o julgamento ao clero e fiéis. Essa junta seria, com grande proveito, ligada aos organismos centrais da Ação Católica, que está, como é do conhecimento geral, na dependência imediata dos Bispos. Esta obra revisora, para surtir os efeitos infalível e ordenadamente, deve, em cada nação, representar uma unidade e ser administrada centralmente.  38. Naturalmente, por motivos ponderosos, os Bispos, nas suas respectivas dioceses e por meio de sua comissão diocesana, poderão aplicar critérios mais severos à lista nacional feita com normas mais gerais, conforme as condições da sua região, mesmo vetando os filmes já admitidos na lista geral pela razão de ter que estabelecer normas válidas para toda a nação.  Organização e coordenação de salas de cinema  39. Esta junta deve ter também a incumbência de organizar salas de cinemas existentes na paróquia e nas associações católicas, de maneira a garantir a essas salas filmes selecionados. Devido à organização dessas salas que se tornam bons clientes para a indústria cinematográfica, pode-se alcançar que essa indústria produza filmes correspondentes completamente a nossos princípios, filmes, que serão depois fornecidos não só às salas católicas, mas também a todas as outras.  40. Compreendemos que a instituição de semelhante junta exige dos fiéis não poucos sacrifícios e despesas. Mas a importância do cinema e a necessidade de proteger a pureza dos costumes do povo cristão e a moralidade da nação inteira, exigem terminantemente essa despesa e trabalho. A eficiência poderosa de nossas escolas, de nossas associações de Ação Católica e mesmo do sagrado ministério está diminuída e posta em perigo pela chaga dos maus cinemas, tão prejudiciais.  A estruturação das juntas nacionais  41. A junta deve ser formada por pessoas conhecedoras da técnica cinematográfica e bem firmes nos princípios morais da doutrina católica; devem ser estas pessoas dirigidas por um padre escolhido pelo bispo. Um acordo oportuno ou troca de informações entre os centros dos diversos países poderão tornar mais eficaz e harmoniosa a obra de revisão dos filmes, tomando na devida consideração as diversas condições e circunstâncias. Só assim será possível conseguir, com o auxílio dos escritores católicos, esta admirável unidade no sentir, julgar e agir.  Compreensão e apoio dos bispos  42. Os centros devem inspirar-se oportunamente não só nas experiências já adquiridas peIos Estados Unidos, mas também nos trabalhos realizados pelos católicos do mundo inteiro. Se os membros componentes destes diversos centros caíssem em erro, embora com as melhores intenções, o que acontece com todas as coisas humanas, os Bispos tratarão, com sua prudência pastoral, de reparar estes erros e ao mesmo tempo amparar quanto possível a autoridade e estima dos referidos centros, reforçando-os com outros companheiros de autoridade, ou substituindo os que se revelarem incapazes.  Frutos que advirão da vigilância dos bispos  43. Se os bispos do mundo aceitarem a responsabilidade para exercer esta vigilância onerosa sobre o cinema, do que não duvidamos, pois conhecemos seu zelo pastoral, poderão fazer uma grande obra para proteção da moralidade do povo nos momentos de repouso. Assim procedendo, terão a seu favor a aprovação e a cooperação de todos os espíritos bem formados, católicos e nao-católicos; contribuirão para o progresso desta grande potência internacional, que é o cinema, com a elevada intenção de promover o melhor ideal e as regras de uma vida mais santa.  A bênção apostólica  44. Para dar maior força a estes votos que dimanam do Nosso coração paternal, inploramos o auxílio da graça divina, como penhor da qual Nós vos concedemos, com efusão de nossa alma, a vós, Veneráveis Irmãos, e a vosso clero e ao povo a vós confiado, a Bênção Apostólica.  </w:t>
      </w:r>
    </w:p>
    <w:p>
      <w:pPr>
        <w:pStyle w:val="Normal"/>
        <w:jc w:val="both"/>
        <w:rPr>
          <w:sz w:val="20"/>
          <w:szCs w:val="20"/>
          <w:lang w:val="es-ES_tradnl"/>
        </w:rPr>
      </w:pPr>
      <w:r>
        <w:rPr>
          <w:sz w:val="20"/>
          <w:szCs w:val="20"/>
          <w:lang w:val="es-ES_tradnl"/>
        </w:rPr>
      </w:r>
    </w:p>
    <w:p>
      <w:pPr>
        <w:pStyle w:val="Normal"/>
        <w:jc w:val="both"/>
        <w:rPr/>
      </w:pPr>
      <w:r>
        <w:rPr>
          <w:i/>
          <w:iCs/>
          <w:sz w:val="20"/>
          <w:szCs w:val="20"/>
          <w:lang w:val="es-ES_tradnl"/>
        </w:rPr>
        <w:t>Dado em Roma, junto a S. Pedro, dia 29 de junho, festa dos santos Apóstolos Pedro e Paulo, no ano de 1936, décimo quinto ano do Nosso Pontificado.</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pPr>
      <w:r>
        <w:rPr>
          <w:b/>
          <w:bCs/>
          <w:sz w:val="20"/>
          <w:szCs w:val="20"/>
        </w:rPr>
        <w:t>PIUS PP. XI</w:t>
      </w:r>
      <w:r>
        <w:rPr>
          <w:sz w:val="20"/>
          <w:szCs w:val="20"/>
        </w:rPr>
        <w:t xml:space="preserve"> </w:t>
      </w:r>
    </w:p>
    <w:p>
      <w:pPr>
        <w:pStyle w:val="Normal"/>
        <w:jc w:val="both"/>
        <w:rPr>
          <w:b/>
          <w:b/>
          <w:bCs/>
          <w:sz w:val="20"/>
          <w:szCs w:val="20"/>
        </w:rPr>
      </w:pPr>
      <w:r>
        <w:rPr>
          <w:b/>
          <w:bCs/>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34:00Z</dcterms:created>
  <dc:creator/>
  <dc:description/>
  <cp:keywords/>
  <dc:language>en-US</dc:language>
  <cp:lastModifiedBy>Admin</cp:lastModifiedBy>
  <dcterms:modified xsi:type="dcterms:W3CDTF">2006-11-21T18:34:00Z</dcterms:modified>
  <cp:revision>2</cp:revision>
  <dc:subject/>
  <dc:title>Pio XI, Vigilanti Cura (29/06/1936)</dc:title>
</cp:coreProperties>
</file>