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23-01-26- SS Pius XI - Encyclica 'Rerum Omnium Perturbationem'</w:t>
      </w:r>
    </w:p>
    <w:p>
      <w:pPr>
        <w:pStyle w:val="Normal"/>
        <w:jc w:val="center"/>
        <w:rPr>
          <w:b/>
          <w:b/>
        </w:rPr>
      </w:pPr>
      <w:r>
        <w:rPr>
          <w:b/>
        </w:rPr>
      </w:r>
    </w:p>
    <w:p>
      <w:pPr>
        <w:pStyle w:val="Normal"/>
        <w:jc w:val="center"/>
        <w:rPr/>
      </w:pPr>
      <w:r>
        <w:rPr/>
        <w:t>PIO XI</w:t>
      </w:r>
    </w:p>
    <w:p>
      <w:pPr>
        <w:pStyle w:val="Normal"/>
        <w:jc w:val="center"/>
        <w:rPr/>
      </w:pPr>
      <w:r>
        <w:rPr/>
        <w:t>LETTERA ENCICLICA</w:t>
      </w:r>
    </w:p>
    <w:p>
      <w:pPr>
        <w:pStyle w:val="Normal"/>
        <w:jc w:val="center"/>
        <w:rPr/>
      </w:pPr>
      <w:r>
        <w:rPr>
          <w:b/>
          <w:bCs/>
          <w:i/>
          <w:iCs/>
        </w:rPr>
        <w:t xml:space="preserve">RERUM OMNIUM </w:t>
      </w:r>
      <w:r>
        <w:rPr/>
        <w:br/>
        <w:t>SU SAN FRANCESCO DI SALES</w:t>
      </w:r>
    </w:p>
    <w:p>
      <w:pPr>
        <w:pStyle w:val="Normal"/>
        <w:rPr>
          <w:b/>
          <w:b/>
          <w:bCs/>
          <w:i/>
          <w:i/>
          <w:iCs/>
        </w:rPr>
      </w:pPr>
      <w:r>
        <w:rPr>
          <w:b/>
          <w:bCs/>
          <w:i/>
          <w:iCs/>
        </w:rPr>
        <w:t xml:space="preserve">Ai Venerabili Fratelli Patriarchi, Primati, Arcivescovi, Vescovi </w:t>
      </w:r>
    </w:p>
    <w:p>
      <w:pPr>
        <w:pStyle w:val="Normal"/>
        <w:rPr>
          <w:b/>
          <w:b/>
          <w:bCs/>
          <w:i/>
          <w:i/>
          <w:iCs/>
        </w:rPr>
      </w:pPr>
      <w:r>
        <w:rPr>
          <w:b/>
          <w:bCs/>
          <w:i/>
          <w:iCs/>
        </w:rPr>
        <w:t>ed agli altri Ordinari locali che hanno pace e comunione con la Sede Apostolica.</w:t>
      </w:r>
    </w:p>
    <w:p>
      <w:pPr>
        <w:pStyle w:val="Normal"/>
        <w:rPr/>
      </w:pPr>
      <w:r>
        <w:rPr/>
        <w:br/>
      </w:r>
      <w:r>
        <w:rPr>
          <w:i/>
          <w:iCs/>
        </w:rPr>
        <w:t>Venerabili Fratelli, salute e Apostolica Benedizione.</w:t>
      </w:r>
    </w:p>
    <w:p>
      <w:pPr>
        <w:pStyle w:val="Normal"/>
        <w:rPr/>
      </w:pPr>
      <w:r>
        <w:rPr/>
        <w:t>Esaminando nella Nostra recente Enciclica lo scompiglio in cui si dibatte oggi il mondo, al fine di adottare l’opportuno rimedio a tanto male, ne scorgemmo la radice nell’anima stessa degli uomini, e ne vedemmo l’unica speranza di guarigione nel ricorso all’opera del divino Medico nostro Gesù Cristo per mezzo della santa Chiesa. Si tratta infatti d’imporre un freno alla smoderatezza delle cupidigie, prima origine delle guerre e delle contese, dissolvitrice non meno dei vincoli sociali che delle relazioni internazionali; di stornare dai beni transitori di quaggiù le mire degli individui per rivolgerle ai beni imperituri troppo trascurati dalla maggior parte degli uomini. Che se ognuno si proporrà di attenersi fedelmente al proprio dovere, subito si verificherà il miglioramento della società. E a questo tende appunto la Chiesa col suo magistero e ministero: cioè ad istruire gli uomini con la predicazione delle verità divinamente rivelate e a santificarli con la copiosa infusione della grazia divina; argomentandosi in tal guisa di richiamare alla primitiva prosperità questa stessa società civile da lei un giorno plasmata secondo lo spirito cristiano, ogni qual volta la vede allontanarsi dal retto cammino.</w:t>
      </w:r>
    </w:p>
    <w:p>
      <w:pPr>
        <w:pStyle w:val="Normal"/>
        <w:rPr/>
      </w:pPr>
      <w:r>
        <w:rPr/>
        <w:t>E ad una tale opera di comune santificazione la chiesa attende con la maggiore efficacia, quando, per benigno dono del Signore, può proporre all’imitazione dei fedeli or questo or quello dei suoi figli più cari, che riuscirono insigni nell’esercizio di tutte le virtù. E ciò fa secondo l’indole tutta sua propria, costituita com’è da Cristo suo Fondatore, santa in se stessa e sorgente di santità; mentre quanti si affidano alla guida del suo magistero debbono per volere di Dio tendere vigorosamente alla santità della vita. «</w:t>
      </w:r>
      <w:r>
        <w:rPr>
          <w:i/>
          <w:iCs/>
        </w:rPr>
        <w:t>Questa è la volontà di Dio”</w:t>
      </w:r>
      <w:r>
        <w:rPr/>
        <w:t>, dice San Paolo, “</w:t>
      </w:r>
      <w:r>
        <w:rPr>
          <w:i/>
          <w:iCs/>
        </w:rPr>
        <w:t>la vostra santificazione”</w:t>
      </w:r>
      <w:r>
        <w:rPr/>
        <w:t xml:space="preserve"> (1); e quale debba essere questa santificazione dichiarò lo stesso Signore: “</w:t>
      </w:r>
      <w:r>
        <w:rPr>
          <w:i/>
          <w:iCs/>
        </w:rPr>
        <w:t>Siate dunque perfetti com’è perfetto il Padre vostro celeste”</w:t>
      </w:r>
      <w:r>
        <w:rPr/>
        <w:t xml:space="preserve"> (2). Né si creda già che l’invito sia rivolto solo ad alcune poche anime privilegiate, e che gli altri possano rimanersene contenti di un grado inferiore di virtù. Al contrario, come appare dal tenore delle parole, la legge è universale e non ammette eccezione; d’altra parte, quella moltitudine di anime di ogni condizione ed età, le quali come attesta la storia, toccarono l’apice della perfezione cristiana, sortirono le medesime debolezze della nostra natura e dovettero superare i medesimi pericoli. Tant’è vero, come dice ottimamente Sant’Agostino, che “</w:t>
      </w:r>
      <w:r>
        <w:rPr>
          <w:i/>
          <w:iCs/>
        </w:rPr>
        <w:t>Dio non comanda l’impossibile; ma quando comanda, avverte di fare ciò che si può e di domandare ciò che non si può”</w:t>
      </w:r>
      <w:r>
        <w:rPr/>
        <w:t xml:space="preserve"> (3).</w:t>
      </w:r>
    </w:p>
    <w:p>
      <w:pPr>
        <w:pStyle w:val="Normal"/>
        <w:rPr/>
      </w:pPr>
      <w:r>
        <w:rPr/>
        <w:t xml:space="preserve">Orbene, Venerabili Fratelli, la solenne commemorazione, celebratasi l’anno passato, del terzo centenario dalla canonizzazione dei cinque grandi santi Ignazio di Loyola, Francesco Saverio, Filippo Neri, Teresa di Gesù ed Isidoro Agricoltore, giovò non poco a rinfervorare nei fedeli l’amore alla vita cristiana. Ed ora, ecco ricorrere con felice augurio il terzo centenario della nascita al cielo di un altro grande Santo, il quale rifulse non solo per l’eccellenza delle virtù da lui stesso esercitate, ma anche per la perizia nel guidare le anime nella scuola della santità. Intendiamo parlare di San Francesco di Sales, Vescovo di Ginevra e Dottore della Chiesa; il quale, come già quei luminari di perfezione e sapienza cristiana poc’anzi ricordati, parve inviato da Dio, per opporsi all’eresia della Riforma, origine di quell’apostasia della società dalla Chiesa i cui dolorosi e funesti effetti ogni animo onesto oggi deplora. Oltre a ciò, sembra che il Sales sia stato donato da Dio alla Chiesa per un intento particolare: per smentire cioè il pregiudizio, fin d’allora già in molti radicato e oggi non ancora estirpato, che la vera santità, quale viene proposta dalla Chiesa, o non si possa conseguire, o almeno sia così difficile raggiungerla da sorpassare la maggioranza dei fedeli ed essere riservata unicamente ad alcuni pochi magnanimi; che per di più sia impastoiata di tante noie e fastidi da non potersi affatto adattare a chi vive fuori del chiostro. </w:t>
      </w:r>
    </w:p>
    <w:p>
      <w:pPr>
        <w:pStyle w:val="Normal"/>
        <w:rPr/>
      </w:pPr>
      <w:r>
        <w:rPr/>
        <w:t>Pertanto il venerato Nostro antecessore Benedetto XV, parlando di quei cinque Santi ed accennando alla prossima commemorazione della morte beata di San Francesco di Sales, manifestò il desiderio di parlarne di proposito in un’Enciclica al mondo intiero. E Noi ben volentieri adempiamo a questo desiderio come ad una cara eredità ricevuta dal Nostro antecessore; spinti inoltre dalla speranza che i frutti delle feste poc’anzi celebrate vengano compiuti e coronati dai frutti di questa nuova commemorazione.</w:t>
      </w:r>
    </w:p>
    <w:p>
      <w:pPr>
        <w:pStyle w:val="Normal"/>
        <w:rPr/>
      </w:pPr>
      <w:r>
        <w:rPr/>
        <w:t>Chi studia attentamente la vita del Sales, troverà che, fin dai primi anni, egli fu modello da una santità non austera e cupa, ma amabile e accessibile a tutti, potendosi con tutta verità dire di lui: “</w:t>
      </w:r>
      <w:r>
        <w:rPr>
          <w:i/>
          <w:iCs/>
        </w:rPr>
        <w:t>La sua conversazione non ha nulla di amarezza, né il convivere con lui dà tedio, ma letizia e gioia”</w:t>
      </w:r>
      <w:r>
        <w:rPr/>
        <w:t xml:space="preserve"> (4</w:t>
      </w:r>
      <w:r>
        <w:rPr>
          <w:i/>
          <w:iCs/>
        </w:rPr>
        <w:t xml:space="preserve">). </w:t>
      </w:r>
      <w:r>
        <w:rPr/>
        <w:t>Adorno di ogni virtù, brillava tuttavia per una dolcezza di animo così propria da poterla rettamente dire la sua virtù caratteristica; dolcezza però ben diversa da quell’amabilità artefatta che consiste tutta nella ricercatezza dei modi e nello sfoggio di un’affabilità cerimoniosa, e affatto aliena sia dall’apatìa, che di nulla si commuove, sia dalla timidità che non ardisce, anche quando bisogna, indignarsi. Tale virtù, germogliata nel cuore del Sales come frutto soavissimo della carità, nutrita in lui dallo spirito di compassione e di accondiscendenza, ne temprava con la sua dolcezza la gravità dell’aspetto e ne illeggiadriva la voce ed il gesto in modo da conciliargli presso tutti la più affettuosa riverenza.</w:t>
      </w:r>
    </w:p>
    <w:p>
      <w:pPr>
        <w:pStyle w:val="Normal"/>
        <w:rPr/>
      </w:pPr>
      <w:r>
        <w:rPr/>
        <w:t>Sono note la sua facilità nell’ammettere e l’amabilità nel ricevere ognuno, ma particolarmente i peccatori e gli apostati che gli affluivano in casa per riconciliarsi con Dio ed emendare la vita; le sue predilezioni per i poveri carcerati, che cercava i consolare con mille iniziative caritatevoli nelle frequenti sue visite; la grande indulgenza con la quale soleva trattare con i propri domestici, tollerandone con eroica loganimità le lentezze e le sbadataggini. La qual dolcezza d’animo non gli venne mai meno per variare o di persone o di tempi o di circostanze, ora prospere ora avverse; né mai gli eretici stessi, per quanto lo molestassero, ebbero a sperimentarlo meno affabile o meno accessibile. Quando, sacerdote da un anno appena, senza badare alle opposizioni del padre, si offerse spontaneamente per procurare la riconciliazione del Chiablese con la Chiesa e ben volentieri venne esaudito dal Granier, Vescovo di Ginevra, grande fu certo lo zelo che dimostrò, niuna fatica ricusando, niun pericolo fuggendo, nemmeno di morte; ma ad ottenere la conversione di tante migliaia di persone, meglio della sua grande dottrina e della sua vigorosa eloquenza, gli valse l’inalterata sua dolcezza nel compimento degli svariati uffici del sacro ministero. Solito ripetere quella sentenza memorabile, che “</w:t>
      </w:r>
      <w:r>
        <w:rPr>
          <w:i/>
          <w:iCs/>
        </w:rPr>
        <w:t>gli Apostoli non combattono se non con i patimenti, non trionfano se non con la morte”</w:t>
      </w:r>
      <w:r>
        <w:rPr/>
        <w:t>, è difficile dire con qual vigore e costanza promuovesse la causa di Gesù Cristo nel Chiablese. Fu visto allora correre per valli profonde e arrampicarsi per gole scoscese allo scopo di portare a quei popoli il lume della fede ed il conforto della speranza cristiana; sfuggito, correr loro dietro chiamandoli a gran voce; respinto brutalmente, non darsi per vinto; minacciato, ritentare l’impresa; cacciato spesso dagli alberghi, passare le notti tra le nevi e a cielo scoperto; celebrare anche quando nessuno volesse intervenire; continuare la predica, anche quando gli uditori l’uno dopo l’altro se ne andavano quasi tutti, senza perdere mai nulla della sua serenità d’animo, dell’amabile sua carità verso gli ingrati; e con ciò finalmente espugnare la resistenza degli avversari più ostinati.</w:t>
      </w:r>
    </w:p>
    <w:p>
      <w:pPr>
        <w:pStyle w:val="Normal"/>
        <w:rPr/>
      </w:pPr>
      <w:r>
        <w:rPr/>
        <w:t>Errerebbe però chi si desse a credere che nel Sales fosse questo piuttosto privilegio di una natura prevenuta dalla grazia di Dio “</w:t>
      </w:r>
      <w:r>
        <w:rPr>
          <w:i/>
          <w:iCs/>
        </w:rPr>
        <w:t>con le benedizioni della dolcezza”</w:t>
      </w:r>
      <w:r>
        <w:rPr/>
        <w:t xml:space="preserve"> come si legge di altre anime fortunate. Che anzi, Francesco, per la stessa sua complessione, fu di carattere vivo e pronto all’ira. Ma, propostosi come modello da imitare quel Gesù che aveva detto: “</w:t>
      </w:r>
      <w:r>
        <w:rPr>
          <w:i/>
          <w:iCs/>
        </w:rPr>
        <w:t>Imparate da me che sono mansueto ed umile di cuore”</w:t>
      </w:r>
      <w:r>
        <w:rPr/>
        <w:t>(5), mediante la vigilanza continua e la violenza fatta a se stesso, seppe reprimere e frenare i moti dell’animo in modo tale da riuscire un vivo ritratto del Dio della pace e della dolcezza. E ciò viene confermato dalla testimonianza dei medici, i quali, come si legge, nel trattarne la salma per imbalsamarla, ne ritrovarono il fiele come impietrito e ridotto in minutissimi calcoli; dal quale portento giudicarono quanto violenti sforzi gli fosse dovuto costare il trattenere per cinquant’anni la sua naturale iracondia. Tanta dolcezza fu dunque nel Sales frutto di una grande forza d’animo, nutrita continuamente dal vigore della fede e dal fuoco della divina carità; sicché a lui si può applicare il motto della Sacra Scrittura: «</w:t>
      </w:r>
      <w:r>
        <w:rPr>
          <w:i/>
          <w:iCs/>
        </w:rPr>
        <w:t>Dal forte è uscita la dolcezza”</w:t>
      </w:r>
      <w:r>
        <w:rPr/>
        <w:t>(6).</w:t>
      </w:r>
    </w:p>
    <w:p>
      <w:pPr>
        <w:pStyle w:val="Normal"/>
        <w:rPr/>
      </w:pPr>
      <w:r>
        <w:rPr/>
        <w:t xml:space="preserve">Non è dunque a stupire se la </w:t>
      </w:r>
      <w:r>
        <w:rPr>
          <w:i/>
          <w:iCs/>
        </w:rPr>
        <w:t xml:space="preserve">dolcezza pastorale </w:t>
      </w:r>
      <w:r>
        <w:rPr/>
        <w:t>onde andava ornato e della quale, al dire del Crisostomo, “</w:t>
      </w:r>
      <w:r>
        <w:rPr>
          <w:i/>
          <w:iCs/>
        </w:rPr>
        <w:t>nulla è più violento”</w:t>
      </w:r>
      <w:r>
        <w:rPr/>
        <w:t>(7), godesse, nell’attirare i cuori, di quell’efficacia che Gesù Cristo promise ai mansueti: «</w:t>
      </w:r>
      <w:r>
        <w:rPr>
          <w:i/>
          <w:iCs/>
        </w:rPr>
        <w:t>Beati i mansueti perché essi possederanno la terra”</w:t>
      </w:r>
      <w:r>
        <w:rPr/>
        <w:t>(8). D’altra parte, quale fosse anche la fortezza d’animo in questo esemplare di mansuetudine, apparve chiaramente allorché gli toccò opporsi ai potenti per tutelare gli interessi della gloria di Dio, della dignità della Chiesa e della salute delle anime. Così quando dovette difendere l’immunità della giurisdizione ecclesiastica contro il Senato di Chambéry. Avendo ricevuto da esso una lettera con cui lo si minacciava di togliergli una parte delle rendite, non solo egli rispose conforme alla propria dignità all’inviato, ma non desistette dal chiedere riparazione all’ingiuria fattagli se non quando ebbe dal Senato piena soddisfazione. Con uguale fermezza d’animo sostenne lo sdegno del sovrano, presso il quale era stato accusato coi fratelli a torto; né meno vigorosamente resistette alle ingerenze degli ottimati quando si trattava di conferire benefizi ecclesiastici; parimenti, riuscito inutile ogni altro mezzo, condannò i contumaci che avevano ricusato di pagare le decime al Capitolo di Ginevra.</w:t>
      </w:r>
    </w:p>
    <w:p>
      <w:pPr>
        <w:pStyle w:val="Normal"/>
        <w:rPr/>
      </w:pPr>
      <w:r>
        <w:rPr/>
        <w:t>E così fu solito riprovare con evangelica libertà i vizi pubblici e smascherare l’ipocrisia, simulatrice di virtù e di pietà; e, benché rispettoso, quanto altri mai, verso i sovrani, giammai si piegò a lusingarne le passioni o ad accondiscendere alle loro smodate pretese.</w:t>
      </w:r>
    </w:p>
    <w:p>
      <w:pPr>
        <w:pStyle w:val="Normal"/>
        <w:rPr/>
      </w:pPr>
      <w:r>
        <w:rPr/>
        <w:t>Ed ora, Venerabili Fratelli, passiamo a dare uno sguardo al modo con il quale il Sales, per se stesso modello amabile di santità, mostrò agli altri, nei suoi scritti, la via sicura ed agevole alla perfezione cristiana, anche in questo imitatore di Gesù Cristo, il quale “</w:t>
      </w:r>
      <w:r>
        <w:rPr>
          <w:i/>
          <w:iCs/>
        </w:rPr>
        <w:t>cominciò ad operare e ad insegnare”</w:t>
      </w:r>
      <w:r>
        <w:rPr/>
        <w:t xml:space="preserve"> (9).</w:t>
      </w:r>
    </w:p>
    <w:p>
      <w:pPr>
        <w:pStyle w:val="Normal"/>
        <w:rPr/>
      </w:pPr>
      <w:r>
        <w:rPr/>
        <w:t xml:space="preserve">Molte sono le opere che egli pubblicò con questo medesimo intento; ma tra esse vanno segnalati i due suoi libri più conosciuti: la </w:t>
      </w:r>
      <w:r>
        <w:rPr>
          <w:i/>
          <w:iCs/>
        </w:rPr>
        <w:t xml:space="preserve">Filotea </w:t>
      </w:r>
      <w:r>
        <w:rPr/>
        <w:t xml:space="preserve">e il </w:t>
      </w:r>
      <w:r>
        <w:rPr>
          <w:i/>
          <w:iCs/>
        </w:rPr>
        <w:t xml:space="preserve">Trattato dell’amor di Dio. </w:t>
      </w:r>
      <w:r>
        <w:rPr/>
        <w:t>Nel primo, il Sales, dopo aver messo in chiaro quanto la durezza, che atterrisce e scoraggia nell’esercizio delle virtù, sia aliena dalla pietà genuina, benché egli non privi questa della severità conveniente alla morigeratezza cristiana, si mette di proposito a dimostrare come la santità sia perfettamente conciliabile con ogni sorta di ufficio e di condizione della vita civile, e come in mezzo al mondo ciascuno possa comportarsi in modo confacente alla salvezza dell’anima, purché si mantenga immune dallo spirito mondano.</w:t>
      </w:r>
    </w:p>
    <w:p>
      <w:pPr>
        <w:pStyle w:val="Normal"/>
        <w:rPr/>
      </w:pPr>
      <w:r>
        <w:rPr/>
        <w:t>Pertanto da lui apprendiamo a fare quello che tutti comunemente fanno — eccettuata beninteso, la colpa — ma insieme a farlo — il che non tutti fanno — santamente e con l’intenzione appunto di piacere a Dio. Inoltre egli c’insegna ad osservare le convenienze, da lui chiamate leggiadro ornamento delle virtù; non a distruggere la natura, ma a vincerla, e a poco a poco levarci con agevole sforzo al cielo, a guisa dell e colombe, se non ci è dato il volo dell’aquila; cioè a conseguire la santità della vita per la via comune, quando non siamo chiamati ad una perfezione straordinaria.</w:t>
      </w:r>
    </w:p>
    <w:p>
      <w:pPr>
        <w:pStyle w:val="Normal"/>
        <w:rPr/>
      </w:pPr>
      <w:r>
        <w:rPr/>
        <w:t xml:space="preserve">Sempre con stile dignitoso e scorrevole, ma altresì vario per ingegnosa acutezza di pensiero e grazia di dettato, onde più accetti e di più piacevole lettura riescono i suoi insegnamenti, dopo avere esposto come dobbiamo tenerci lontani dalla colpa, combattere le cattive inclinazioni e scansare le cose inutili e le nocive, passa a spiegare quali siano gli esercizi che nutrono lo spirito e quale il modo di tenere unita l’anima con Dio. Dopo di che indica la scelta di una particolare virtù da coltivare di proposito e costantemente, sino ad averla acquisita. </w:t>
      </w:r>
    </w:p>
    <w:p>
      <w:pPr>
        <w:pStyle w:val="Normal"/>
        <w:rPr/>
      </w:pPr>
      <w:r>
        <w:rPr/>
        <w:t>Indi tratta delle singole virtù, della decenza, dei discorsi onesti e degli scorretti, dei divertimenti leciti e dei pericolosi, della fedeltà a Dio, dei doveri dei coniugati, delle vedove e delle vergini. Infine ci ammaestra a conoscere non meno che a vincere i pericoli, le tentazioni e le attrattive dei piaceri; e come ogni anno si abbia a rinnovare e a riaccendere il fervore dello spirito con i santi propositi.</w:t>
      </w:r>
    </w:p>
    <w:p>
      <w:pPr>
        <w:pStyle w:val="Normal"/>
        <w:rPr/>
      </w:pPr>
      <w:r>
        <w:rPr/>
        <w:t>Dio volesse che questo libro, il più perfetto nel suo genere, a giudizio dei suoi contemporanei, come fu una volta nelle mani di tutti, così ora fosse da tutti letto; allora sì che la pietà cristiana rifiorirebbe dappertutto e la Chiesa di Dio si rallegrerebbe nel vedere farsi comune tra i suoi figli la santità.</w:t>
      </w:r>
    </w:p>
    <w:p>
      <w:pPr>
        <w:pStyle w:val="Normal"/>
        <w:rPr/>
      </w:pPr>
      <w:r>
        <w:rPr/>
        <w:t xml:space="preserve">Di maggiore rilievo ed importanza è il </w:t>
      </w:r>
      <w:r>
        <w:rPr>
          <w:i/>
          <w:iCs/>
        </w:rPr>
        <w:t xml:space="preserve">Trattato dell’amor di Dio, </w:t>
      </w:r>
      <w:r>
        <w:rPr/>
        <w:t>nel quale il santo Dottore tratta quasi la storia dell’amore di Dio, esponendone le origini e i progressi, nonché le ragioni per cui comincia a rafreddarsi ed a languire, ed insegnando poi il modo di esercitare e progredire in esso. E quando se ne presenta l’occasione, egli spiega con chiarezza le questioni più difficili, quali intorno alla grazia efficace, alla predestinazione, alla vocazione alla fede; e non aridamente, ma, conforme al suo ingegno fecondo e pronto, adornando la trattazione con tanta piacevolezza ed insieme soavità di unzione, e illustrandola con tanta varietà di similitudini, di esempi e di citazioni, tolte per lo più dalla Sacra Scrittura, da sembrare che quanto egli scrive fiorisca, non meno che dalla sua mente, dal suo cuore e dalle sue più intime fibre.</w:t>
      </w:r>
    </w:p>
    <w:p>
      <w:pPr>
        <w:pStyle w:val="Normal"/>
        <w:rPr/>
      </w:pPr>
      <w:r>
        <w:rPr/>
        <w:t xml:space="preserve">I medesimi princìpi della vita spirituale, contenuti in questi due volumi, egli li volse a profitto delle anime e nella quotidiana cura e direzione spirituale e nelle sue mirabili </w:t>
      </w:r>
      <w:r>
        <w:rPr>
          <w:i/>
          <w:iCs/>
        </w:rPr>
        <w:t>Lettere</w:t>
      </w:r>
      <w:r>
        <w:rPr/>
        <w:t>. Gli stessi princìpi egli applicò nel governo delle Religiose della Visitazione, l’istituto da lui fondato che conserva ancora fedelmente il suo spirito. Infatti tutto, per così dire, spira moderazione e soavità in questa religiosa famiglia, la quale è destinata ad accogliere le vergini, le vedove e le donne deboli o inferme, o innanzi nell’età, nelle quali le forze del corpo non sono pari al fervore dello spirito. E così non è ivi costume di lunghe vigilie o salmodie, non asprezza di penitenze e di mortificazioni, ma soltanto la osservanza di regole tanto miti ed agevoli, che tutte le religiose, anche quelle di poca salute, possono facilmente osservarle.</w:t>
      </w:r>
    </w:p>
    <w:p>
      <w:pPr>
        <w:pStyle w:val="Normal"/>
        <w:rPr/>
      </w:pPr>
      <w:r>
        <w:rPr/>
        <w:t>Senonché tali agevolazioni e soavità di osservanza devono essere animate da tanto fuoco di amor di Dio, che le religiose, le quali si gloriano di essere figlie del Sales, vanno segnalate nella perfetta abnegazione di sé e nella più umile obbedienza, mettendo ogni studio non per apparenti ma per solide virtù, ed a morire a se stesse per vivere in Dio.</w:t>
      </w:r>
    </w:p>
    <w:p>
      <w:pPr>
        <w:pStyle w:val="Normal"/>
        <w:rPr/>
      </w:pPr>
      <w:r>
        <w:rPr/>
        <w:t>E in ciò chi non riconosce quella singolare unione di forza e di soavità, quale si ammira nel Santo Fondatore?</w:t>
      </w:r>
    </w:p>
    <w:p>
      <w:pPr>
        <w:pStyle w:val="Normal"/>
        <w:rPr/>
      </w:pPr>
      <w:r>
        <w:rPr/>
        <w:t>Pur tacendo di molti scritti del Sales, dai quali pure “</w:t>
      </w:r>
      <w:r>
        <w:rPr>
          <w:i/>
          <w:iCs/>
        </w:rPr>
        <w:t>la sua celeste dottrina, quasi fiume d’acqua viva, irrigando il campo della Chiesa… corse utilmente a salute del popolo di Dio”</w:t>
      </w:r>
      <w:r>
        <w:rPr/>
        <w:t xml:space="preserve"> (10), non possiamo non citare il libro delle </w:t>
      </w:r>
      <w:r>
        <w:rPr>
          <w:i/>
          <w:iCs/>
        </w:rPr>
        <w:t>Controversie</w:t>
      </w:r>
      <w:r>
        <w:rPr/>
        <w:t>, nel quale, senza dubbio, si contiene “</w:t>
      </w:r>
      <w:r>
        <w:rPr>
          <w:i/>
          <w:iCs/>
        </w:rPr>
        <w:t>una piena dimostrazione della fede cattolica”</w:t>
      </w:r>
      <w:r>
        <w:rPr/>
        <w:t xml:space="preserve"> (11). È noto, Venerabili Fratelli, in quali circostanze Francesco intraprese la missione nel Chiablese. Quando, come narra la storia, il Duca di Savoia concluse una tregua con i Bernesi e i Ginevrini sul finire dell’anno 1593, parve proprio che nulla avrebbe giovato a riconciliare con la Chiesa i popoli del Chiablese come lo spedire colà zelanti e dotti predicatori, perché con la persuasione li attirassero a poco a poco alla fede. E poiché colui che per primo si era recato in quella contrada aveva disertato il campo, o perché disperasse dell’emendazione degli eretici o perché li temesse, il Sales che, come si disse, si era offerto missionario al Vescovo di Ginevra, nel settembre del 1594 si mise in cammino, e a piedi, senza viveri e senza provvisioni, con la sola compagnia di suo cugino, dopo ripetuti digiuni e preghiere a Dio, da cui soltanto si riprometteva il felice esito dell’impresa, fece il suo ingresso nella terra degli eretici. Ma poiché questi schivavano le sue prediche, deliberò di confutare i loro errori con fogli volanti, da lui scritti fra una predica e l’altra, e disseminati in tante copie, che, passando di mano in mano, finissero con l’insinuarsi anche tra gli eretici.</w:t>
      </w:r>
    </w:p>
    <w:p>
      <w:pPr>
        <w:pStyle w:val="Normal"/>
        <w:rPr/>
      </w:pPr>
      <w:r>
        <w:rPr/>
        <w:t xml:space="preserve">Questo lavoro di fogli volanti andò diminuendo e cessò del tutto quando gli abitanti cominciarono a frequentare in gran numero le prediche; i fogli che erano stati scritti di mano del santo Dottore, e che dopo la sua morte erano andati dispersi, vennero molto tempo dopo raccolti in volume ed offerti al nostro Predecessore Alessandro VII, il quale ebbe la sorte di ascrivere il Sales, fatti i debiti processi, prima fra i beati, poi tra i santi. Ora in queste </w:t>
      </w:r>
      <w:r>
        <w:rPr>
          <w:i/>
          <w:iCs/>
        </w:rPr>
        <w:t>Controversie</w:t>
      </w:r>
      <w:r>
        <w:rPr/>
        <w:t xml:space="preserve">, benché il santo Dottore si serva, con ogni larghezza del corredo polemico, diciamo così, dei secoli precedenti, tuttavia nel disputare ha un modo tutto suo proprio; e prima d’ogni altra cosa stabilisce che nella Chiesa di Cristo non si può neppure pensare un’autorità data senza legittimo mandato, del quale mancano totalmente i ministri del culto eretici; quindi, mostrati i loro errori intorno alla natura della Chiesa, definisce le note proprie della vera Chiesa e fa vedere che esse si riscontrano nella Chiesa cattolica, ma non nella “riformata”. Poi spiega accuratamente le </w:t>
      </w:r>
      <w:r>
        <w:rPr>
          <w:i/>
          <w:iCs/>
        </w:rPr>
        <w:t xml:space="preserve">Regole della fede, </w:t>
      </w:r>
      <w:r>
        <w:rPr/>
        <w:t>e dimostra che esse sono violate dagli eretici, mentre presso di noi esse sono rigorosamente osservate; aggiunge infine speciali trattati, dei quali però ci rimangono solo le questioni sui Sacramenti e sul Purgatorio. E sono veramente ammirabili il copioso apparato di dottrina e gli argomenti sapientemente schierati come in falange, con cui egli investe gli avversari e svela le loro menzogne e le loro falsità, servendosi anche, assai garbatamente, di una coperta ironia.</w:t>
      </w:r>
    </w:p>
    <w:p>
      <w:pPr>
        <w:pStyle w:val="Normal"/>
        <w:rPr/>
      </w:pPr>
      <w:r>
        <w:rPr/>
        <w:t xml:space="preserve">Che se talvolta le sue parole sembrano alquanto forti, da esse però spira sempre, come gli stessi avversari ammettevano, quel soffio di carità, che era la virtù regolatrice di ogni sua disputa; giacché anche quando ai figli erranti rinfaccia la loro defezione dalla fede cattolica, si vede chiaramente come egli non ha altra mira che di aprirsi la strada per scongiurare più caldamente di ritornare alla stessa fede. E anche nel libro delle </w:t>
      </w:r>
      <w:r>
        <w:rPr>
          <w:i/>
          <w:iCs/>
        </w:rPr>
        <w:t xml:space="preserve">Controversie </w:t>
      </w:r>
      <w:r>
        <w:rPr/>
        <w:t>è facile riscontrare la stessa espansione dell’animo e quel medesimo spirito, del quale abbondano le opere che egli compose per aumentare la pietà. Lo stile poi è così elegante, così garbato, così efficace, che gli stessi ministri dell’eresia solevano mettere in guardia i loro seguaci perché non si lasciassero allettare e vincere dalle lusinghe del Vescovo di Ginevra.</w:t>
      </w:r>
    </w:p>
    <w:p>
      <w:pPr>
        <w:pStyle w:val="Normal"/>
        <w:rPr/>
      </w:pPr>
      <w:r>
        <w:rPr/>
        <w:t>Pertanto, Venerabili Fratelli, dopo questo saggio che abbiamo dato delle imprese e degli scritti di Francesco di Sales, non ci rimane che esortarvi a celebrare salutarmente la centenaria memoria di lui nelle vostre diocesi. Infatti, non vorremmo che tale solenne ricorrenza si riducesse ad una sterile commemorazione di cose passate o si restringesse a pochi giorni, ma desideriamo che nel corso di quest’anno sino al 28 dicembre, giorno in cui egli dalla terra volò al cielo, con la maggior cura possibile cerchiate di fare istruire i fedeli intorno alle virtù e agli insegnamenti del santo Dottore.</w:t>
      </w:r>
    </w:p>
    <w:p>
      <w:pPr>
        <w:pStyle w:val="Normal"/>
        <w:rPr/>
      </w:pPr>
      <w:r>
        <w:rPr/>
        <w:t xml:space="preserve">Sarà dunque, innanzi tutto, vostra cura di far conoscere al clero e al popolo a voi affidato, le cose che Noi vi abbiamo esposte e di spiegarle loro con ogni diligenza. </w:t>
      </w:r>
    </w:p>
    <w:p>
      <w:pPr>
        <w:pStyle w:val="Normal"/>
        <w:rPr/>
      </w:pPr>
      <w:r>
        <w:rPr/>
        <w:t>Poiché il Nostro più vivo desiderio è che voi richiamiate i fedeli al dovere di praticare la santità propria dello stato di ciascuno, essendo purtroppo grande il numero di coloro che o non pensano mai all’eternità o trascurano del tutto quanto riguarda la salute dell’anima loro. Vi sono, infatti, taluni che, tutti immersi negli affari, d’altro non si curano che di accumular danaro, mentre lo spirito resta miseramente vuoto; altri, invece, tutti dediti a soddisfare le proprie passioni, cadono così in basso, da rendersi incapaci di gustare quanto trascende i sensi; altri, infine, si danno alla vita politica, ma così presi dal governo della cosa pubblica, dimenticano se stessi. Pertanto, Venerabili Fratelli, sull’esempio del Sales, adoperatevi a far bene intendere ai fedeli che la santità della vita non è un privilegio di pochi, a esclusione degli altri, ma che ad essa tutti sono chiamati, e che a tutti ne incombe l’obbligo; che l’acquisto delle virtù poi, sebbene non sia senza fatica — la quale trova, nondimeno, anche un meritato compenso nella consolazione dell’anima e nei conforti d’ogni genere che l’accompagnano — pure è reso a tutti possibile con l’aiuto della grazia divina, a nessuno negata. E in una maniera tutta speciale proponete all’imitazione dei fedeli la mansuetudine di Francesco; giacché questa virtù, che così bene ricorda ed esprime la benignità di Gesù Cristo, e ha tanta forza da legare gli animi, non condurrà facilmente, ove si diffonda fra gli uomini, a comporre tutte le differenze, pubbliche e private?</w:t>
      </w:r>
    </w:p>
    <w:p>
      <w:pPr>
        <w:pStyle w:val="Normal"/>
        <w:rPr/>
      </w:pPr>
      <w:r>
        <w:rPr/>
        <w:t>E non è forse da ripromettersi, dalla pratica di questa virtù, che a ragione può dirsi l’esterno ornamento della divina carità, perfetta pace e concordia nella famiglia e nella società stessa? E al cosidetto apostolato, sia dei sacerdoti, come dei laici, non sarà forse aggiunta una forza potente per il miglioramento della società ove sia condotto con cristiana dolcezza? Vedete, dunque, quanto importi che il popolo cristiano volga la mente agli esempi santissimi di Francesco, se ne edifichi, e prenda gli insegnamenti di lui come regola di vita. A tal fine, appena può immaginarsi di quanto giovamento debbano riuscire i libri e gli opuscoli già ricordati, se saranno il più largamente possibile diffusi fra il popolo; giacché tali scritti, facili come sono ad intendersi e di gradita lettura, ecciteranno negli animi dei fedeli l’amore alla vera e solida pietà, amore che i sacerdoti riusciranno a coltivare con ottimo esito, ove essi sappiano convertire in succo e sangue la dottrina del Sales ed imitarne il soavissimo eloquio. Al qual proposito, Venerabili Fratelli, si narra che il nostro precedessore Clemente VIII già allora avesse preannunciato quanto mirabile giovamento avrebbero recato al popolo cristiano le parole e gli scritti di Francesco. Avendo, infatti, il Pontefice, circondato da Cardinali e altri dottissimi personaggi, esaminata la perizia nelle scienze sacre del Sales, eletto alla dignità episcopale, ne fu preso da tanta ammirazione, che, abbracciandolo con grande affetto, gli rivolse queste parole: «</w:t>
      </w:r>
      <w:r>
        <w:rPr>
          <w:i/>
          <w:iCs/>
        </w:rPr>
        <w:t>Va, o figlio, e bevi dell’acqua della tua cisterna e della sovrabbondanza del tuo pozzo; al di fuori si spandano le tue sorgenti e distribuisci per le piazze le tue acque”</w:t>
      </w:r>
      <w:r>
        <w:rPr/>
        <w:t xml:space="preserve"> (12). E in verità, tale era la maniera tenuta da Francesco nei suoi sermoni, che tutta la sua predicazione era “</w:t>
      </w:r>
      <w:r>
        <w:rPr>
          <w:i/>
          <w:iCs/>
        </w:rPr>
        <w:t>nella dimostrazione dello spirito interiore e della virtù”</w:t>
      </w:r>
      <w:r>
        <w:rPr/>
        <w:t>, come quella che, derivata dalla Sacra Scrittura e dai Padri, non solamente si alimentava del solido nutrimento d’una sana dottrina teologica, ma dalla dolcezza della carità era resa anche più gradita e soave. Così non è da meravigliarsi se, per opera sua, sia tornato alla Chiesa un numero così grande di eretici, e se, dietro il suo magistero e la sua guida, tanti fedeli, in questi ultimi tre secoli, siano pervenuti ad un alto grado di perfezione.</w:t>
      </w:r>
    </w:p>
    <w:p>
      <w:pPr>
        <w:pStyle w:val="Normal"/>
        <w:rPr/>
      </w:pPr>
      <w:r>
        <w:rPr/>
        <w:t>Ma vorremmo che da queste solenni ricorrenze precipuo vantaggio ritraessero tutti quei cattolici, che con la pubblicazione o di giornali o di altri scritti illustrano, promuovono e difendono la cristiana dottrina. Ad essi è necessario, nelle discussioni, imitare e mantenere quel vigore, congiunto con moderazione e carità, tutto proprio di Francesco. Egli, infatti, con il suo esempio, insegna loro chiaramente la condotta da tenere. Innanzi tutto studino con somma diligenza e giungano, per quanto possono, a possedere la dottrina cattolica; si guardino dal venir meno alla verità, né, con il pretesto di evitare l’offesa degli avversari, la attenuino o la dissimulino; abbiano cura della stessa forma ed eleganza del dire, e si studino di esprimere i pensieri con la perspicuità e l’ornamento delle parole, in maniera che i lettori si dilettino della verità. Se si presenta il caso di combattere gli avversari, sappiano, sì, confutare gli errori e resistere alla improbità dei perversi, ma in modo da dare a conoscere di essere animati da rettitudine e soprattutto mossi dalla carità. E poiché non consta che il Sales sia stato dato a Patrono dei ricordati scrittori cattolici con pubblico e solenne documento di questa Apostolica Sede, Noi, cogliendo questa fausta occasione, di certa scienza e con matura deliberazione, con la Nostra apostolica autorità diamo o confermiamo, e dichiariamo, mediante questa Lettera Enciclica, San Francesco di Sales, vescovo di Ginevra e Dottore della Chiesa, celeste Patrono di essi tutti, nonostante qualsiasi cosa in contrario.</w:t>
      </w:r>
    </w:p>
    <w:p>
      <w:pPr>
        <w:pStyle w:val="Normal"/>
        <w:rPr/>
      </w:pPr>
      <w:r>
        <w:rPr/>
        <w:t>Ora, Venerabili Fratelli, affinché queste solennità centenarie riescano più splendide e più fruttuose, conviene che ai vostri fedeli non manchi nessuna specie di pii impulsi perché onorino con la debita venerazione questo gran luminare della Chiesa, e con la sua intercessione, purificate le anime dai resti della colpa e corroborate alla mensa divina, s’indirizzino con forza e dolcezza insieme ad acquistare in breve tempo la santità. Procurate, quindi, che nelle vostre città vescovili e in ogni parrocchia delle vostre diocesi, nel corso di quest’anno fino al 28 dicembre, si celebri un triduo o una novena di sacre funzioni, con predicazione della divina parola, giacché importa soprattutto che il popolo sia bene istruito di tutte quelle verità che, con la guida del Sales, lo sollevino a più alta vita dello spirito. E sarà del pari vostro impegno far commemorare, negli altri nodi che vi sembreranno più opportuni, le imprese del Santo Vescovo.</w:t>
      </w:r>
    </w:p>
    <w:p>
      <w:pPr>
        <w:pStyle w:val="Normal"/>
        <w:rPr/>
      </w:pPr>
      <w:r>
        <w:rPr/>
        <w:t>Intanto, per aprire a bene delle anime il tesoro delle sante indulgenze a Noi affidato da Dio, concediamo, a quanti interverranno piamente alle funzioni suddette, l’indulgenza di sette anni e sette quarantene ogni giorno, e nel giorno ultimo o in qualsiasi altro che a ciascuno piacerà scegliere, l’indulgenza plenaria da lucrarsi alle solite condizioni. Ma, non volendo che restino senza qualche particolare dimostrazione del Nostro affetto né il monastero della Visitazione di Annecy, dove il Sales riposa — innanzi alle cui spoglie Noi avemmo già occasione di celebrare con immenso gaudio spirituale — né quello di Treviso dove si conserva il suo cuore, né le altre case delle religiose della Visitazione, concediamo che durante le funzioni mensili che esse celebreranno quest’anno in rendimento di grazie, e di più, ma parimenti per quest’anno solo, il giorno 28 del mese di dicembre, tutti coloro che visiteranno al modo solito le loro chiese, e, premessa la santa confessione e la comunione eucaristica, pregheranno secondo l’intenzione Nostra, guadagnino del pari l’indulgenza plenaria.</w:t>
      </w:r>
    </w:p>
    <w:p>
      <w:pPr>
        <w:pStyle w:val="Normal"/>
        <w:rPr/>
      </w:pPr>
      <w:r>
        <w:rPr/>
        <w:t xml:space="preserve">E voi, Venerabili Fratelli, esortate vivamente i fedeli che avete in cura, affinché preghino per Noi il santo Dottore: piaccia a Dio, poiché ha voluto che Noi prendessimo a reggere la sua Chiesa in tempi così difficili, che, con l’auspicio del Sales, il quale ebbe per la Sede Apostolica un amore ed una riverenza insigne, e difese anche mirabilmente i suoi diritti e la sua autorità nelle </w:t>
      </w:r>
      <w:r>
        <w:rPr>
          <w:i/>
          <w:iCs/>
        </w:rPr>
        <w:t>Controversie</w:t>
      </w:r>
      <w:r>
        <w:rPr/>
        <w:t>, felicemente avvenga che, quanti sono lontani dalla legge e dalla carità di Cristo, tutti tornando ai pascoli di vita eterna, Ci sia dato di abbracciarli nella comunione e nel bacio di pace. Intanto vi giunga, come pegno dei doni celesti e della Nostra paterna benevolenza, l’Apostolica Benedizione, che a voi, Venerabili Fratelli, e a tutto il clero e popolo vostro con ogni affetto impartiamo.</w:t>
      </w:r>
    </w:p>
    <w:p>
      <w:pPr>
        <w:pStyle w:val="Normal"/>
        <w:rPr>
          <w:i/>
          <w:i/>
          <w:iCs/>
        </w:rPr>
      </w:pPr>
      <w:r>
        <w:rPr>
          <w:i/>
          <w:iCs/>
        </w:rPr>
        <w:t>Dato a Roma, presso San Pietro, il 26 gennaio 1923, anno primo del Nostro Pontificato.</w:t>
      </w:r>
    </w:p>
    <w:p>
      <w:pPr>
        <w:pStyle w:val="Normal"/>
        <w:rPr/>
      </w:pPr>
      <w:r>
        <w:rPr/>
        <w:t> </w:t>
      </w:r>
    </w:p>
    <w:p>
      <w:pPr>
        <w:pStyle w:val="Normal"/>
        <w:rPr/>
      </w:pPr>
      <w:r>
        <w:rPr>
          <w:b/>
          <w:bCs/>
        </w:rPr>
        <w:t>PIO XI</w:t>
      </w:r>
      <w:r>
        <w:rPr/>
        <w:t xml:space="preserve"> </w:t>
      </w:r>
    </w:p>
    <w:p>
      <w:pPr>
        <w:pStyle w:val="Normal"/>
        <w:rPr/>
      </w:pPr>
      <w:r>
        <w:rPr>
          <w:lang w:val="en-GB"/>
        </w:rPr>
        <w:t xml:space="preserve">1 </w:t>
      </w:r>
      <w:r>
        <w:rPr>
          <w:i/>
          <w:iCs/>
          <w:lang w:val="en-GB"/>
        </w:rPr>
        <w:t>I Thess</w:t>
      </w:r>
      <w:r>
        <w:rPr>
          <w:lang w:val="en-GB"/>
        </w:rPr>
        <w:t>., IV, 3.</w:t>
      </w:r>
    </w:p>
    <w:p>
      <w:pPr>
        <w:pStyle w:val="Normal"/>
        <w:rPr/>
      </w:pPr>
      <w:r>
        <w:rPr>
          <w:lang w:val="en-GB"/>
        </w:rPr>
        <w:t xml:space="preserve">2 </w:t>
      </w:r>
      <w:r>
        <w:rPr>
          <w:i/>
          <w:iCs/>
          <w:lang w:val="en-GB"/>
        </w:rPr>
        <w:t>Matth.</w:t>
      </w:r>
      <w:r>
        <w:rPr>
          <w:lang w:val="en-GB"/>
        </w:rPr>
        <w:t>, V, 48.</w:t>
      </w:r>
    </w:p>
    <w:p>
      <w:pPr>
        <w:pStyle w:val="Normal"/>
        <w:rPr/>
      </w:pPr>
      <w:r>
        <w:rPr>
          <w:lang w:val="pt-PT"/>
        </w:rPr>
        <w:t xml:space="preserve">3 S. Aug., 1. </w:t>
      </w:r>
      <w:r>
        <w:rPr>
          <w:i/>
          <w:iCs/>
          <w:lang w:val="pt-PT"/>
        </w:rPr>
        <w:t>De natura et gratia</w:t>
      </w:r>
      <w:r>
        <w:rPr>
          <w:lang w:val="pt-PT"/>
        </w:rPr>
        <w:t>, c. 43, n. 50.</w:t>
      </w:r>
    </w:p>
    <w:p>
      <w:pPr>
        <w:pStyle w:val="Normal"/>
        <w:rPr/>
      </w:pPr>
      <w:r>
        <w:rPr>
          <w:lang w:val="en-GB"/>
        </w:rPr>
        <w:t xml:space="preserve">4 </w:t>
      </w:r>
      <w:r>
        <w:rPr>
          <w:i/>
          <w:iCs/>
          <w:lang w:val="en-GB"/>
        </w:rPr>
        <w:t>Sap</w:t>
      </w:r>
      <w:r>
        <w:rPr>
          <w:lang w:val="en-GB"/>
        </w:rPr>
        <w:t>., VIII, 16.</w:t>
      </w:r>
    </w:p>
    <w:p>
      <w:pPr>
        <w:pStyle w:val="Normal"/>
        <w:rPr/>
      </w:pPr>
      <w:r>
        <w:rPr>
          <w:lang w:val="en-GB"/>
        </w:rPr>
        <w:t xml:space="preserve">5 </w:t>
      </w:r>
      <w:r>
        <w:rPr>
          <w:i/>
          <w:iCs/>
          <w:lang w:val="en-GB"/>
        </w:rPr>
        <w:t xml:space="preserve">Matth., </w:t>
      </w:r>
      <w:r>
        <w:rPr>
          <w:lang w:val="en-GB"/>
        </w:rPr>
        <w:t>XI, 29.</w:t>
      </w:r>
    </w:p>
    <w:p>
      <w:pPr>
        <w:pStyle w:val="Normal"/>
        <w:rPr/>
      </w:pPr>
      <w:r>
        <w:rPr>
          <w:lang w:val="en-GB"/>
        </w:rPr>
        <w:t xml:space="preserve">6 </w:t>
      </w:r>
      <w:r>
        <w:rPr>
          <w:i/>
          <w:iCs/>
          <w:lang w:val="en-GB"/>
        </w:rPr>
        <w:t>Iudic</w:t>
      </w:r>
      <w:r>
        <w:rPr>
          <w:lang w:val="en-GB"/>
        </w:rPr>
        <w:t>., XIV, 14.</w:t>
      </w:r>
    </w:p>
    <w:p>
      <w:pPr>
        <w:pStyle w:val="Normal"/>
        <w:rPr/>
      </w:pPr>
      <w:r>
        <w:rPr>
          <w:lang w:val="en-GB"/>
        </w:rPr>
        <w:t xml:space="preserve">7 </w:t>
      </w:r>
      <w:r>
        <w:rPr>
          <w:i/>
          <w:iCs/>
          <w:lang w:val="en-GB"/>
        </w:rPr>
        <w:t>Hom. 58 in Gen</w:t>
      </w:r>
      <w:r>
        <w:rPr>
          <w:lang w:val="en-GB"/>
        </w:rPr>
        <w:t>.</w:t>
      </w:r>
    </w:p>
    <w:p>
      <w:pPr>
        <w:pStyle w:val="Normal"/>
        <w:rPr/>
      </w:pPr>
      <w:r>
        <w:rPr>
          <w:lang w:val="en-GB"/>
        </w:rPr>
        <w:t xml:space="preserve">8 </w:t>
      </w:r>
      <w:r>
        <w:rPr>
          <w:i/>
          <w:iCs/>
          <w:lang w:val="en-GB"/>
        </w:rPr>
        <w:t xml:space="preserve">Matth., </w:t>
      </w:r>
      <w:r>
        <w:rPr>
          <w:lang w:val="en-GB"/>
        </w:rPr>
        <w:t>V, 4.</w:t>
      </w:r>
    </w:p>
    <w:p>
      <w:pPr>
        <w:pStyle w:val="Normal"/>
        <w:rPr/>
      </w:pPr>
      <w:r>
        <w:rPr>
          <w:lang w:val="en-GB"/>
        </w:rPr>
        <w:t xml:space="preserve">9 </w:t>
      </w:r>
      <w:r>
        <w:rPr>
          <w:i/>
          <w:iCs/>
          <w:lang w:val="en-GB"/>
        </w:rPr>
        <w:t xml:space="preserve">Act., </w:t>
      </w:r>
      <w:r>
        <w:rPr>
          <w:lang w:val="en-GB"/>
        </w:rPr>
        <w:t>I, 1.</w:t>
      </w:r>
    </w:p>
    <w:p>
      <w:pPr>
        <w:pStyle w:val="Normal"/>
        <w:rPr/>
      </w:pPr>
      <w:r>
        <w:rPr>
          <w:lang w:val="en-GB"/>
        </w:rPr>
        <w:t xml:space="preserve">10 Litt. Ap. </w:t>
      </w:r>
      <w:r>
        <w:rPr>
          <w:lang w:val="pt-PT"/>
        </w:rPr>
        <w:t>Pii IX d. 16 Nov. 1877.</w:t>
      </w:r>
    </w:p>
    <w:p>
      <w:pPr>
        <w:pStyle w:val="Normal"/>
        <w:rPr/>
      </w:pPr>
      <w:r>
        <w:rPr>
          <w:lang w:val="pt-PT"/>
        </w:rPr>
        <w:t xml:space="preserve">11 </w:t>
      </w:r>
      <w:r>
        <w:rPr>
          <w:i/>
          <w:iCs/>
          <w:lang w:val="pt-PT"/>
        </w:rPr>
        <w:t>Ibidem</w:t>
      </w:r>
      <w:r>
        <w:rPr>
          <w:lang w:val="pt-PT"/>
        </w:rPr>
        <w:t>.</w:t>
      </w:r>
    </w:p>
    <w:p>
      <w:pPr>
        <w:pStyle w:val="Normal"/>
        <w:rPr/>
      </w:pPr>
      <w:r>
        <w:rPr>
          <w:lang w:val="pt-PT"/>
        </w:rPr>
        <w:t xml:space="preserve">12 </w:t>
      </w:r>
      <w:r>
        <w:rPr>
          <w:i/>
          <w:iCs/>
          <w:lang w:val="pt-PT"/>
        </w:rPr>
        <w:t>Proverb</w:t>
      </w:r>
      <w:r>
        <w:rPr>
          <w:lang w:val="pt-PT"/>
        </w:rPr>
        <w:t>., V, 15, 16.</w:t>
      </w:r>
    </w:p>
    <w:p>
      <w:pPr>
        <w:pStyle w:val="Normal"/>
        <w:rPr>
          <w:lang w:val="pt-PT"/>
        </w:rPr>
      </w:pPr>
      <w:r>
        <w:rPr>
          <w:lang w:val="pt-PT"/>
        </w:rPr>
        <w:t xml:space="preserve">   </w:t>
      </w:r>
    </w:p>
    <w:p>
      <w:pPr>
        <w:pStyle w:val="Normal"/>
        <w:rPr>
          <w:i/>
          <w:i/>
          <w:iCs/>
        </w:rPr>
      </w:pPr>
      <w:r>
        <w:rPr/>
        <w:t>© Copyright - Libreria Editrice Vaticana</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10:00Z</dcterms:created>
  <dc:creator>Admin</dc:creator>
  <dc:description/>
  <cp:keywords/>
  <dc:language>en-US</dc:language>
  <cp:lastModifiedBy>Admin</cp:lastModifiedBy>
  <cp:lastPrinted>2004-11-06T19:08:00Z</cp:lastPrinted>
  <dcterms:modified xsi:type="dcterms:W3CDTF">2006-12-27T21:16:00Z</dcterms:modified>
  <cp:revision>1</cp:revision>
  <dc:subject/>
  <dc:title>1</dc:title>
</cp:coreProperties>
</file>