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1918-11-08- SS Benedictus XV - Epistola ‘Dopo gli Ultim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PISTOLA  </w:t>
        <w:br/>
      </w:r>
      <w:r>
        <w:rPr>
          <w:b/>
          <w:bCs/>
          <w:i/>
          <w:iCs/>
        </w:rPr>
        <w:t>DOPO GLI ULTIMI</w:t>
        <w:br/>
      </w:r>
      <w:r>
        <w:rPr/>
        <w:t xml:space="preserve">DI SUA SANTITÀ </w:t>
        <w:br/>
        <w:t>BENEDETTO X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 Cardinale di Santa Romana Chiesa Pietro Gasparri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gretario di Stato. </w:t>
      </w:r>
    </w:p>
    <w:p>
      <w:pPr>
        <w:pStyle w:val="Normal"/>
        <w:rPr/>
      </w:pPr>
      <w:r>
        <w:rPr/>
        <w:t xml:space="preserve">Signor Cardinale, dopo gli ultimi fortunati successi delle armi italiane, i nemici di questa Sede Apostolica, fermi nel loro proposito di sfruttare a suo danno tanto i tristi quanto i lieti avvenimenti, hanno procurato e procurano di eccitare contro di essa l’opinione pubblica italiana esultante per la ottenuta vittoria, quasi che il Sommo Pontefice ne fosse invece in cuor suo dispiacente. </w:t>
      </w:r>
    </w:p>
    <w:p>
      <w:pPr>
        <w:pStyle w:val="Normal"/>
        <w:rPr/>
      </w:pPr>
      <w:r>
        <w:rPr/>
        <w:t>Ella, signor Cardinale, ben conosce per quotidiana consuetudine i Nostri sentimenti, come altresì quale sia la prassi e la dottrina della Chiesa in simili circostanze. Nella lettera del 1° agosto 1917 ai Capi delle diverse Potenze belligeranti Noi facemmo voti, ripetuti poi anche in altre occasioni, perché le questioni territoriali fra l’Austria e l’Italia ricevessero soluzione conforme alle giuste aspirazioni dei popoli; e recentemente abbiamo dato istruzione al Nostro Nunzio in Vienna di porsi in amichevoli rapporti colle diverse nazionalità dell’Impero Austro-Ungarico che ora si sono costituite in Stati indipendenti. Egli è che la Chiesa, società perfetta, che ha per unico fine la santificazione degli uomini di ogni tempo e di ogni paese, come si adatta alle diverse forme di Governo, così accetta senza veruna difficoltà le legittime variazioni territoriali e politiche dei popoli.</w:t>
      </w:r>
    </w:p>
    <w:p>
      <w:pPr>
        <w:pStyle w:val="Normal"/>
        <w:rPr/>
      </w:pPr>
      <w:r>
        <w:rPr/>
        <w:t>Crediamo che se questi Nostri giudizi ed apprezzamenti fossero più generalmente conosciuti, nessuna persona assennata vorrebbe insistere nell’attribuirci un rammarico che non ha fondamento.</w:t>
      </w:r>
    </w:p>
    <w:p>
      <w:pPr>
        <w:pStyle w:val="Normal"/>
        <w:rPr/>
      </w:pPr>
      <w:r>
        <w:rPr/>
        <w:t xml:space="preserve">Non possiamo peraltro negare che una nube turba ancora la serenità nell’animo Nostro, perché non sono cessate dovunque le ostilità, ed il fragore delle armi cagiona ancora in più luoghi e preoccupazioni e timori. Ma, sperando che la lieta aurora di pace, spuntata anche sul Nostro diletto paese, non tardi ormai a rallegrare gli altri popoli belligeranti, Noi pregustiamo la dolcezza di quel giorno, non più lontano, in cui la carità tornerà a regnare fra gli uomini e la universale concordia stringerà le Nazioni in lega feconda di bene. </w:t>
      </w:r>
    </w:p>
    <w:p>
      <w:pPr>
        <w:pStyle w:val="Normal"/>
        <w:rPr/>
      </w:pPr>
      <w:r>
        <w:rPr/>
        <w:t xml:space="preserve">Ci è caro intanto di confermare a lei, signor Cardinale, la Nostra particolare benevolenza, e vogliamo che di questa Le sia nuovo pegno la Benedizione Apostolica che le impartiamo con effusione di specialissimo affet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l Vaticano, 8 novembre 191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DICTUS PP. XV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Copyright © Libreria Editrice Vat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5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8T13:52:00Z</dcterms:modified>
  <cp:revision>1</cp:revision>
  <dc:subject/>
  <dc:title>1</dc:title>
</cp:coreProperties>
</file>