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b/>
        </w:rPr>
        <w:t>1915-03-17- SSBenedictus XV - Epistola ‘</w:t>
      </w:r>
      <w:r>
        <w:rPr>
          <w:b/>
          <w:bCs/>
          <w:iCs/>
        </w:rPr>
        <w:t>Certiores Quotidie</w:t>
      </w:r>
      <w:r>
        <w:rPr>
          <w:b/>
        </w:rPr>
        <w:t>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PISTOLA  </w:t>
        <w:br/>
      </w:r>
      <w:r>
        <w:rPr>
          <w:b/>
          <w:bCs/>
          <w:i/>
          <w:iCs/>
        </w:rPr>
        <w:t>CERTIORES QUOTIDIE</w:t>
      </w:r>
      <w:r>
        <w:rPr/>
        <w:br/>
        <w:t xml:space="preserve">DI SUA SANTITÀ </w:t>
        <w:br/>
      </w:r>
      <w:r>
        <w:rPr>
          <w:b/>
          <w:bCs/>
        </w:rPr>
        <w:t>BENEDETTO XV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l Cardinale Giacomo Gibbons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rcivescovo di Baltimora. </w:t>
      </w:r>
    </w:p>
    <w:p>
      <w:pPr>
        <w:pStyle w:val="Normal"/>
        <w:rPr/>
      </w:pPr>
      <w:r>
        <w:rPr>
          <w:i/>
          <w:iCs/>
        </w:rPr>
        <w:t>Diletto Figlio Nostro, salute e Apostolica Benedizione.</w:t>
      </w:r>
      <w:r>
        <w:rPr/>
        <w:t xml:space="preserve"> </w:t>
      </w:r>
    </w:p>
    <w:p>
      <w:pPr>
        <w:pStyle w:val="Normal"/>
        <w:rPr/>
      </w:pPr>
      <w:r>
        <w:rPr/>
        <w:t xml:space="preserve">Ogni giorno Ci sentiamo più rassicurati sulla sorte di coloro ai quali soprattutto i cattolici degli Stati Uniti d’America, guidati dal venerabile Episcopato e assecondando i Nostri voti, cercano di procurare sollievo mitigando il dolore e il danno che ancora opprimono tanti fratelli della Nazione Messicana in seguito alle lotte civili che straziano quel Paese cattolico. </w:t>
      </w:r>
    </w:p>
    <w:p>
      <w:pPr>
        <w:pStyle w:val="Normal"/>
        <w:rPr/>
      </w:pPr>
      <w:r>
        <w:rPr/>
        <w:t xml:space="preserve">Inoltre sappiamo che questa fraterna carità si è rivelata efficace e copiosa con il sussidio dei giornali, dei convegni, delle sottoscrizioni e di azioni benefiche di ogni genere; sollecitati da questo spirito di carità sono stati tanti coloro che, sia per ragguardevole condizione civile, sia per censo, sia soprattutto per nobiltà d’animo e per sensibilità intellettuale hanno potuto recare soccorso, in qualunque modo, ad una causa d’estrema importanza. </w:t>
      </w:r>
    </w:p>
    <w:p>
      <w:pPr>
        <w:pStyle w:val="Normal"/>
        <w:rPr/>
      </w:pPr>
      <w:r>
        <w:rPr/>
        <w:t xml:space="preserve">Perciò è accaduto che pastori di anime assai meritevoli, sacerdoti e monaci di entrambi i sessi, profughi dalla patria, hanno potuto giovarsi di un rifugio sicuro e di umane attenzioni; è accaduto che (cosa a Noi sommamente gradita) nei seminari siano stati accolti poveri giovani messicani da educare alla speranza del sacerdozio. E così cominciarono a manifestarsi in queste regioni, da parte di tutti, quell’amore, quella cura e quella protezione degli esuli che saranno annoverati tra i più splendidi fasti della cristianità e della civiltà d’America. </w:t>
      </w:r>
    </w:p>
    <w:p>
      <w:pPr>
        <w:pStyle w:val="Normal"/>
        <w:rPr/>
      </w:pPr>
      <w:r>
        <w:rPr/>
        <w:t>Tra i molti che si dedicarono a questa opera pia, giova qui segnalare, oltre a te, diletto Figlio Nostro, e i due Padri Cardinali che eccellono con te per lo stesso merito di generosità, i venerabili Fratelli Arcivescovi di Chicago e di New Orleans insieme con i Vescovi di Springfield, Matanzas, Toledo, San Cristóbal de Habana e di Sant’Antonio, già lodato da Noi, nonché i diletti figli sac. Francesco C. Kelley, presidente della «</w:t>
      </w:r>
      <w:r>
        <w:rPr>
          <w:i/>
          <w:iCs/>
        </w:rPr>
        <w:t xml:space="preserve">Catholic Church Extension Society </w:t>
      </w:r>
      <w:r>
        <w:rPr/>
        <w:t xml:space="preserve">», e il religioso gesuita Recaredo Tierney, direttore del giornale « </w:t>
      </w:r>
      <w:r>
        <w:rPr>
          <w:i/>
          <w:iCs/>
        </w:rPr>
        <w:t xml:space="preserve">The American Press </w:t>
      </w:r>
      <w:r>
        <w:rPr/>
        <w:t xml:space="preserve">». </w:t>
      </w:r>
    </w:p>
    <w:p>
      <w:pPr>
        <w:pStyle w:val="Normal"/>
        <w:rPr/>
      </w:pPr>
      <w:r>
        <w:rPr/>
        <w:t xml:space="preserve">Mentre a tutti costoro e ad altri ancora indirizziamo un attestato di lode e d’incoraggiamento, Ci arride la speranza che essi e quanti cristiani operano con Noi « </w:t>
      </w:r>
      <w:r>
        <w:rPr>
          <w:i/>
          <w:iCs/>
        </w:rPr>
        <w:t xml:space="preserve">con grande cuore e grande animo </w:t>
      </w:r>
      <w:r>
        <w:rPr/>
        <w:t xml:space="preserve">» proseguano efficacemente la salutare attività, e la incoraggino fino a quando (e confidiamo che ciò accada al più presto) l’ordine civile e la libertà cristiana saranno ripristinati nella dilettissima Repubblica Messicana. </w:t>
      </w:r>
    </w:p>
    <w:p>
      <w:pPr>
        <w:pStyle w:val="Normal"/>
        <w:rPr/>
      </w:pPr>
      <w:r>
        <w:rPr/>
        <w:t>Auspice frattanto dei beni celesti e quale testimonianza della Nostra benevolenza, a te, diletto Figlio Nostro, e a tutta la tua Archidiocesi impartiamo con grande affetto, nel nome del Signore, l’Apostolica Benediz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o a Roma, presso San Pietro, il 17 marzo 1915, nel primo anno del Nostro Pontificat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NEDICTUS PP. XV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Copyright © Libreria Editrice Vatic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right="502" w:firstLine="284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2.2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right="502" w:firstLine="284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 w:before="6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  <w:ind w:right="502" w:firstLine="284"/>
    </w:pPr>
    <w:rPr>
      <w:color w:val="0000FF"/>
      <w:sz w:val="16"/>
    </w:rPr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37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2-28T12:38:00Z</dcterms:modified>
  <cp:revision>1</cp:revision>
  <dc:subject/>
  <dc:title>1</dc:title>
</cp:coreProperties>
</file>