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Testem benevolenti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Condanna dell'americanismo</w:t>
        <w:br/>
      </w:r>
      <w:r>
        <w:rPr>
          <w:i/>
          <w:iCs/>
          <w:sz w:val="18"/>
          <w:szCs w:val="18"/>
        </w:rPr>
        <w:t>22 gennaio 1899</w:t>
      </w:r>
    </w:p>
    <w:p>
      <w:pPr>
        <w:pStyle w:val="Normal"/>
        <w:rPr/>
      </w:pPr>
      <w:r>
        <w:rPr/>
        <w:t>Pegno di Nostra benevolenza inviare a te questa lettera, di quella benevolenza cioè, che, per il lungo corso del Nostro pontificato, mai non tralasciammo di professare a te e ai vescovi tuoi colleghi e a tutto il vostro popolo, prendendone volentieri occasione sia dai felici incrementi della chiesa cattolica in America, sia dalle cose utilmente e saggiamente da voi operate a tutela e accrescimento del cattolicesimo. Anzi più d'una volta Ci avvenne di ammirare e lodare l'indole egregia del vostro popolo, pronta ad ogni nobile impresa e al conseguimento di quanto giova al civile benessere e allo splendore della nazione. Benché poi questa Nostra lettera non abbia come scopo di rinnovare la lode, che già altre volte vi tributammo, ma piuttosto di additare alcuni punti da evitarsi e correggersi, nondimeno, poiché è dettata dalla stessa carità apostolica, con cui sempre vi amammo e più volte vi abbiamo parlato, a buon diritto Ci ripromettiamo che la riterrete quale nuovo argomento del Nostro amore; e tanto più lo speriamo, perché è fatta e destinata a togliere di mezzo talune contese, che, sorte di recente fra voi, turbano gli animi, se non di tutti, certamente però di molti, con danno non piccolo della pace.</w:t>
      </w:r>
    </w:p>
    <w:p>
      <w:pPr>
        <w:pStyle w:val="Normal"/>
        <w:rPr/>
      </w:pPr>
      <w:r>
        <w:rPr/>
        <w:t>Ti è ben noto, diletto figlio Nostro, che il libro intorno alla vita di Isacco-Tommaso Hecker, specialmente per opera di coloro che lo tradussero in altra lingua o lo commentarono, suscitò non poche controversie per talune opinioni espresse intorno al vivere cristiano. Or Noi, volendo provvedere, per il supremo ufficio dell'apostolato, sia all'integrità della fede sia alla sicurezza dei fedeli, siamo venuti nella determinazione di scrivere a te diffusamente intorno a tutta questa materia.</w:t>
      </w:r>
    </w:p>
    <w:p>
      <w:pPr>
        <w:pStyle w:val="Normal"/>
        <w:rPr/>
      </w:pPr>
      <w:r>
        <w:rPr/>
        <w:t>II fondamento dunque delle nuove opinioni accennate a questo si può ridurre: perché coloro che dissentono possano più facilmente essere condotti alla dottrina cattolica, la chiesa deve avvicinarsi maggiormente alla civiltà del mondo progredito, e, allentata l'antica severità, deve accondiscendere alle recenti teorie e alle esigenze dei popoli. E molti pensano che ciò debba intendersi, non solo della disciplina del vivere, ma anche delle dottrine che costituiscono il "deposito della fede". Pretendono perciò che sia opportuno, per accattivarsi gli animi dei dissidenti, che alcuni capitoli di dottrina, per così dire di minore importanza, vengano messi da parte o siano attenuati, così da non mantenere più il medesimo senso che la chiesa ha tenuto costantemente per fermo. Ora, diletto figlio Nostro, per dimostrare con quale riprovevole intenzione ciò sia stato immaginato, non c'è bisogno di un lungo discorso; basta non dimenticare la natura e l'origine della dottrina, che la Chiesa insegna. Su questo punto così afferma il concilio Vaticano: "La dottrina della fede, che Dio rivelò, non fu, quasi un'invenzione di filosofi, proposta da perfezionare alla umana ragione, ma come un deposito divino fu data alla sposa di Cristo da custodire fedelmente e dichiarare infallibilmente... Quel senso dei sacri dogmi si deve sempre ritenere, che una volta dichiarò la santa madre chiesa, ne mai da tal senso si dovrà recedere sotto colore e nome di più elevata intelligenza" (Cost. Dei Filius c. IV).</w:t>
      </w:r>
    </w:p>
    <w:p>
      <w:pPr>
        <w:pStyle w:val="Normal"/>
        <w:rPr/>
      </w:pPr>
      <w:r>
        <w:rPr/>
        <w:t>Né affatto scevro di colpa deve reputarsi il silenzio, con cui, a ragion veduta, si passano inosservati e quasi si pongono in dimenticanza alcuni princìpi della dottrina cattolica. Di tutte le verità, quante ne abbraccia l'insegnamento cattolico, uno solo e uno stesso è infatti l'autore e il maestro, "l'unigenito Figlio che è nel seno del Padre" (Gv 1,18). E che tali verità siano adatte a tutte le età e a tutte le genti, chiaramente si deduce dalle parole che lo stesso Cristo disse agli apostoli: "Andate e ammaestrate tutte le genti, insegnando loro ad osservare tutte le cose che io vi ho prescritto; e io sono con voi tutti i giorni fino alla consumazione dei secoli" (Mt 28,19-21). Perciò, il citato concilio Vaticano dice: "Con fede divina e cattolica sono da credersi tutte quelle cose che sono contenute nella parola di Dio scritta o tramandata, e che dalla chiesa, sia con solenne giudizio sia con l'ordinario e universale magistero, sono proposte da credersi come rivelate da Dio" (Dei Filius c. III). Non avvenga pertanto che qualche cosa si detragga dalla dottrina ricevuta da Dio, o per qualunque fine si trascuri; poiché chi così facesse, anziché ricondurre alla chiesa i dissidenti, cercherà di strappare dalla chiesa i cattolici. Ritornino, poiché nulla meglio desideriamo, ritornino pur tutti, quanti vagano lungi dall'ovile di Cristo; ma non per altro sentiero se non per quello che lo stesso Cristo additò.</w:t>
      </w:r>
    </w:p>
    <w:p>
      <w:pPr>
        <w:pStyle w:val="Normal"/>
        <w:rPr/>
      </w:pPr>
      <w:r>
        <w:rPr/>
        <w:t>La disciplina poi del vivere, che si prescrive ai cattolici, non è certamente tale da escludere qualsiasi mitigazione, secondo la diversità dei tempi e dei luoghi. Ha la chiesa, comunicatale dal suo Autore, un'indole clemente e misericordiosa; perciò, fin dal suo nascere, adempì di buon grado ciò che l'Apostolo Paolo di sé professava: "Mi sono fatto tutto a tutti, al fine di salvare tutti" (1 Cor 9,22). - Ed è testimone la storia di tutte le età passate che questa sede apostolica, a cui fu affidato non solo il magistero ma anche il supremo governo di tutta la chiesa, rimase bensì costante "nello stesso dogma, secondo lo stesso senso e la stessa opinione" (Dei Filius c. IV), e fu sempre solita regolare il modo di vivere così che, salvo il diritto divino, non trascurò mai i costumi e le esigenze di tanta diversità di popoli, che essa abbraccia. E, se la salvezza delle anime lo richiede, chi dubiterà che anche ora non farà altrettanto? Vero è che il decidere di questo non spetta all'arbitrio di singoli uomini, che per lo più sono tratti in inganno da un'apparenza di rettitudine; ma spetta alla chiesa giudicarne; e al giudizio della chiesa è necessario che si conformi chiunque non vuole incorrere nella riprensione di Pio VI Nostro predecessore, che qualificò la proposizione 78 del Sinodo di Pistola come "ingiuriosa alla chiesa e allo Spirito di Dio che la regge, in quanto sottopone ad esame la disciplina stabilita e approvata dalla chiesa, quasi che la chiesa possa stabilire una disciplina inutile e più gravosa di quello che comporti la libertà cristiana".</w:t>
      </w:r>
    </w:p>
    <w:p>
      <w:pPr>
        <w:pStyle w:val="Normal"/>
        <w:rPr/>
      </w:pPr>
      <w:r>
        <w:rPr/>
        <w:t>Ma, diletto figlio Nostro, ciò che nella materia di cui parliamo presenta maggiore pericolo, ed è più avverso alla dottrina e alla disciplina cattolica, è il disegno, secondo cui gli amanti di novità pensano che debba introdursi nella chiesa una tal quale libertà, per la quale, diminuita quasi la forza e la vigilanza dell'autorità, sia lecito ai fedeli abbandonarsi alquanto più al proprio arbitrio e alla propria iniziativa. E ciò affermano richiedersi sull'esempio di quella libertà, che, posta in voga di recente, forma quasi unicamente il diritto e la base della convivenza civile. Della quale libertà Noi discorremmo assai diffusamente nella lettera che indirizzammo a tutti i vescovi riguardo alla costituzione degli stati, dove dimostrammo ancora qual divario corra fra la chiesa, che esiste per diritto divino, e le altre società, che debbono la loro esistenza alla libera volontà degli uomini. Sarà dunque ora più utile confutare una opinione, portata quasi come argomento, per porre in buona vista ai cattolici l'anzidetta libertà. Si dice infatti non doversi più oggi preoccupare tanto del magistero infallibile del papa, dopo il giudizio solenne che ne diede il concilio Vaticano; posto questo magistero perciò al sicuro, si può lasciare ad ognuno più largo campo, sia nel pensare, sia nell'operare. Strano modo, a dire il vero, di ragionare: poiché se si vuole essere ragionevoli, e tirare una conclusione dal fatto del magistero infallibile della chiesa, tale conclusione dovrebbe essere quella di proporre di mai allontanarsi dallo stesso magistero, ma di affidarsi interamente ad esso per venire ammaestrati e guidati, e così poter più facilmente serbarsi immuni da qualsivoglia errore privato.</w:t>
      </w:r>
    </w:p>
    <w:p>
      <w:pPr>
        <w:pStyle w:val="Normal"/>
        <w:rPr/>
      </w:pPr>
      <w:r>
        <w:rPr/>
        <w:t>Si aggiunga che coloro che così ragionano molto si allontanano dalla sapienza di Dio provvidente; la quale, se volle asserita con più solenne giudizio l'autorità e il magistero della sede apostolica, lo volle innanzitutto per difendere più efficacemente l'intelligenza dei cattolici dai pericoli dei tempi presenti. La licenza che assai sovente si confonde con la libertà, la smania di parlare e sparlare d'ogni cosa, la facoltà di pensare ciò che si vuole e di manifestarlo con la stampa, portarono così profonde tenebre nelle menti, che, ora più che per l'innanzi, è utile e necessario un magistero, per non andare contro la coscienza e contro il dovere. Non intendiamo Noi certamente ripudiare tutte le conquiste del genio dei nostri tempi; che anzi quanto di vero con lo studio, o di buono con l'operosità, si ottenne, Noi lo vediamo con piacere aggiungersi e accrescere il patrimonio della scienza e dilatare i confini della pubblica prosperità. Ma tutto questo, perché non venga privato di solida utilità, deve esistere e svilupparsi nel rispetto dell'autorità e della sapienza della chiesa.</w:t>
      </w:r>
    </w:p>
    <w:p>
      <w:pPr>
        <w:pStyle w:val="Normal"/>
        <w:rPr/>
      </w:pPr>
      <w:r>
        <w:rPr/>
        <w:t>Dobbiamo ora passare ad esaminare quelle che si possono chiamare come le conseguenze delle opinioni finora esposte. Se in queste, l'intenzione, come Noi crediamo, non è biasimevole, difficilmente invece le cose potranno sfuggire ad ogni sospetto. Innanzitutto, per coloro che vogliono tendere all'acquisto della perfezione cristiana, si rigetta, come superfluo anzi come poco utile, ogni esterno magistero; lo Spirito Santo, dicono, ora, meglio che nei tempi passati, effonde larghi e copiosi i suoi carismi sulle anime dei fedeli, e con un certo misterioso impulso le ammaestra e le conduce, senza alcun intermediario. È certamente non lieve temerità voler definire la misura, con cui Dio si comunica agli uomini; ciò dipende unicamente dalla volontà di lui, ed è egli liberissimo dispensatore dei doni suoi. "Lo Spirito spira dove vuole" (Gv 3,8). "A ciascuno di noi è stata data la grazia secondo la misura del dono di Cristo" (Ef 4,7). E chi poi ripercorrendo la storia degli apostoli, la fede della chiesa nascente, le battaglie e i tormenti dei martiri eroici, di quelle antiche età così feconde di uomini santissimi, chi oserà porre a confronto i tempi passati con i presenti e affermare che quelli sono stati meno favoriti dalle effusioni dello Spirito Santo? Ma, pur tacendo di ciò, nessuno dubita che lo Spirito Santo, con azione misteriosa, agisca nelle anime dei giusti e le stimoli con illuminazioni e impulsi; se così non fosse, vano sarebbe ogni aiuto e magistero esterno. "Se taluno afferma di poter corrispondere alla salutare, cioè evangelica, predicazione, senza la luce dello Spirito Santo, il quale dà a tutti la soavità nel consentire e nel credere alla verità, costui è ingannato dallo spirito ereticale". Ma, lo sappiamo pure per esperienza, questi avvisi e impulsi dello Spirito Santo, il più delle volte, non si sentono senza un certo aiuto e una specie di preparazione del magistero esterno. A questo riguardo dice s. Agostino; "Lo Spirito Santo coopera al frutto dei buoni alberi, esternamente irrigandoli e coltivandoli per mezzo di qualche intermediario, e internamente dando lui stesso l'incremento".</w:t>
      </w:r>
    </w:p>
    <w:p>
      <w:pPr>
        <w:pStyle w:val="Normal"/>
        <w:rPr/>
      </w:pPr>
      <w:r>
        <w:rPr/>
        <w:t>Appartiene ciò infatti a quella legge ordinaria, con la quale Dio provvidentissimo, come decretò di salvare comunemente gli uomini per mezzo degli uomini, così stabilì di non condurre ad un grado più alto di santità coloro, che da lui vi sono chiamati, se non per mezzo degli uomini, "affinchè, come dice il Crisostomo, l'insegnamento di Dio ci giunga mediante gli uomini". Di ciò abbiamo un esempio illustre negli stessi inizi della chiesa: quantunque Saulo, "spirante minacce e stragi" (At 9,1), avesse udita la voce dello stesso Cristo e gli avesse domandato: "Signore, che vuoi che io faccia?", fu mandato in Damasco ad Anania; "Entra nella città, e quivi ti sarà detto ciò che tu debba fare" (At 9,6), Si aggiunga, inoltre, che coloro i quali tendono a cose più perfette, per il fatto stesso che si pongono per una via ai più sconosciuta, sono più soggetti ad errore, e hanno perciò più bisogno degli altri di un maestro e di una guida. E questa regola di operare fu sempre in vigore nella chiesa; questa dottrina tutti, senza eccezione, professarono quanti lungo il corso dei secoli fiorirono per sapienza e per santità; né alcuno può disconoscerla senza temerità e pericolo.</w:t>
      </w:r>
    </w:p>
    <w:p>
      <w:pPr>
        <w:pStyle w:val="Normal"/>
        <w:rPr/>
      </w:pPr>
      <w:r>
        <w:rPr/>
        <w:t>Ma chi consideri la cosa più in profondità, tolta di mezzo ogni esterna direzione, non si scorge chiaramente a che debba servire, secondo la sentenza dei novatori, questo più ampio influsso dello Spirito Santo, che essi tanto esaltano. In verità, se è necessario l'aiuto dello Spirito Santo, ciò è innanzitutto necessario nell'esercizio delle virtù; ma questi amanti di novità lodano oltre misura le virtù naturali, quasi che queste rispondano meglio ai costumi e alle esigenze dell'età presente, e più giovi il possederle, perché rendono l'uomo più disposto e più alacre all'operare. Veramente è cosa difficile ad intendersi, come uomini cristiani possano anteporre le virtù naturali alle soprannaturali, e attribuire alle prime maggior efficacia e fecondità! Ma, dunque, la natura, aiutata dalla grazia, diverrà più debole, che se fosse lasciata con le sole sue forze? Forse che gli uomini santissimi, che la chiesa onora e venera pubblicamente, si dimostrarono nell'ordine naturale deboli e inetti, per essersi distinti nelle cristiane virtù? Ma chi fra gli uomini (benché talora non manchino insigni atti di virtù naturale da ammirare) possiede veramente "l'abito" delle virtù naturali? Chi infatti, non prova in sé le passioni, e ben veementi? Per superare le quali, costantemente, come pure per osservare tutta intera la legge naturale, abbisogna l'uomo di un aiuto divino. E quegli stessi atti singolari, ai quali ora abbiamo accennato, spesso, se meglio si osservano, hanno piuttosto l'apparenza che non la realtà della virtù, Ma ammettiamo pure che siano atti virtuosi. Se non si vuole "correre invano", e dimenticare la beatitudine eterna, a cui Dio per sua benignità ci destina, quale utilità presentano le virtù naturali, senza la ricchezza e la forza che ad esse dona la grazia divina? Bene dice s, Agostino: "Sono grandi sforzi, un correre velocissimo, ma fuori di strada". Infatti, come, con l'aiuto della grazia, la natura umana, che per il peccato originale era caduta nel vizio e nella degradazione, viene risollevata e a nuova nobiltà innalzata e corroborata, così le virtù, che si esercitano non con le sole forze naturali, ma con il sussidio della stessa grazia, diventano feconde per la beatitudine eterna, e nello stesso tempo più forti e più costanti.</w:t>
      </w:r>
    </w:p>
    <w:p>
      <w:pPr>
        <w:pStyle w:val="Normal"/>
        <w:rPr/>
      </w:pPr>
      <w:r>
        <w:rPr/>
        <w:t>Con questa opinione circa le virtù naturali molto concorda l'altra, che classifica tutte le virtù cristiane in due classi, in "passive", come dicono, e "attive". E soggiungono, che le prime furono più convenienti nelle età trascorse, e le altre si confanno meglio nell'età presente. Di questa divisione delle virtù è troppo ovvio quale giudizio si debba dare; infatti una virtù veramente passiva non vi è, ne vi può essere. "Virtù, così san Tommaso, dice una certa perfezione di potenza, il fine poi della potenza è l'atto; e l'atto della virtù altro non è che il buon uso del libero arbitrio" (Summa teol. I-II n.1), concorrendovi senza dubbio la grazia divina, se l'atto della virtù è soprannaturale. Per asserire poi che vi siano virtù cristiane più adatte ad alcuni tempi e altre ad altri, bisogna aver dimenticato le parole dell'apostolo; "Coloro che Dio ha preveduti, li ha anche predestinati ad essere conformi all'immagine del Figlio suo" (Rm 8,29). Maestro ed esemplare di ogni santità è Cristo; su di lui si devono modellare quanti desiderano entrare in cielo. Ora Cristo non muta col passare dei secoli; ma è "lo stesso ieri, e oggi e nei secoli" (Eb 13,8), È perciò agli uomini di ogni età che si dirigono quelle parole; "Imparate da me che sono mite e umile di cuore" (Mt 11,29); in ogni tempo Cristo ci si presenta "fatto obbediente fino alla morte" (Fil 2,8); e vale per ogni età l'affermazione dell'apostolo: "Quelli che sono di Cristo hanno crocifisso la loro carne con i vizi e le concupiscenze" (Gal 5,24). Piacesse a Dio che queste virtù fossero oggi praticate da molti, come le praticarono i santi uomini dei tempi passati! Quelli, con 1'umiltà, con l'obbedienza, con l'abnegazione di sé furono potenti in opere e in parole, con vantaggio sommo della religione e della società civile!</w:t>
      </w:r>
    </w:p>
    <w:p>
      <w:pPr>
        <w:pStyle w:val="Normal"/>
        <w:rPr/>
      </w:pPr>
      <w:r>
        <w:rPr/>
        <w:t>Da questo per cosi’ dire disprezzo delle virtù evangeliche, che a torto sono chiamate "passive", era naturale che penetrasse, a poco a poco, negli animi anche il disprezzo della stessa vita religiosa, E che ciò sia comune nei fautori delle nuove opinioni, lo cogliamo da certe loro affermazioni intorno ai voti che vengono emessi negli ordini religiosi. Infatti essi dicono che questi voti si allontanano moltissimo dall'indole dell'età nostra, perché restringono i confini dell'umana libertà; e sono più adatti per gli animi deboli che per i forti; ne molto giovano alla cristiana perfezione e al bene della società umana: anzi ad entrambi si oppongono e sono d'impedimento. Ma quanto di falso vi sia in tali affermazioni, si deduce dalla pratica e dalla dottrina della chiesa, che sempre altamente approvò la vita religiosa. Né senza ragione; poiché coloro che, chiamati da Dio, abbracciano spontaneamente tale vita, perché non sono paghi dei comuni obblighi dei precetti, e perciò si legano ai consigli evangelici, si dimostrano soldati strenui e generosi dell'esercito di Cristo. Ora questo si dirà che sia da animi fiacchi? O inutile? O dannoso alla perfezione della vita? Coloro, che in tal modo si legano con la santità dei voti, sono tanto lungi dal perdere la propria libertà, che anzi ne godono una assai più piena e più nobile, quella cioè "con cui Cristo ci ha liberati" (Gal 4,31).</w:t>
      </w:r>
    </w:p>
    <w:p>
      <w:pPr>
        <w:pStyle w:val="Normal"/>
        <w:rPr/>
      </w:pPr>
      <w:r>
        <w:rPr/>
        <w:t xml:space="preserve">Ciò che poi si aggiunge, che la vita religiosa è poco o nulla giovevole alla chiesa, oltre che essere un'affermazione ingiuriosa agli ordini religiosi, non può essere condivisa da </w:t>
      </w:r>
    </w:p>
    <w:p>
      <w:pPr>
        <w:pStyle w:val="Normal"/>
        <w:rPr/>
      </w:pPr>
      <w:r>
        <w:rPr/>
        <w:t>quelli, i quali hanno conoscenza della storia della chiesa. Le stesse vostre città confederate non ricevettero forse dai membri delle famiglie religiose i princìpi della fede e della civiltà? Ad uno di questi religiosi, con atto lodevole, voi stessi testé decretaste che fosse pubblicamente innalzata una statua. E ora, nei tempi in cui siamo, come alacre e fruttuosa prestano la loro opera al cattolicesimo i religiosi, dovunque essi sono! Tanti di loro vanno a portare l'evangelo in nuove terre e ad estendere i confini della civiltà; e ciò con sommo ardore di volontà e fra grandissimi pericoli! Tra essi, non meno che tra il rimanente clero, il popolo cristiano ha i banditori della divina parola e i moderatori delle coscienze; la gioventù ha gli educatori, la chiesa, infine, esempi di ogni santità. Questa lode va tanto ai religiosi di vita attiva quanto a coloro che, amanti di solitudine, attendono alla preghiera e alla penitenza. Quanto questi altresi’ abbiano meritato e meritino egregiamente dalla società umana, ben lo sanno coloro che non ignorano quel che valga a placare e a conciliare Dio "la preghiera assidua del giusto" (Gc 5,16), quella specialmente che è congiunta con la mortificazione corporale.</w:t>
      </w:r>
    </w:p>
    <w:p>
      <w:pPr>
        <w:pStyle w:val="Normal"/>
        <w:rPr/>
      </w:pPr>
      <w:r>
        <w:rPr/>
        <w:t>Se vi sono di quelli che preferiscono unirsi in società senza vincolo di voti, lo facciano pure, secondo che loro aggrada; un tale istituto di vita non è nuovo nella chiesa, né riprovevole. Si guardino però dall’anteporlo agli Ordini religiosi; che anzi, essendo ora gli uomini più che per il passato proclivi al godimento, assai maggiore stima è dovuta a quelli che "abbandonando tutto, hanno seguito Cristo" (cf. Lc 5,11).</w:t>
      </w:r>
    </w:p>
    <w:p>
      <w:pPr>
        <w:pStyle w:val="Normal"/>
        <w:rPr/>
      </w:pPr>
      <w:r>
        <w:rPr/>
        <w:t>Da ultimo, per non dilungarci troppo, perfino il modo e il metodo, che fino ad ora adoperarono i cattolici per richiamare i dissidenti, pretendono che debba abbandonarsi e usarne quindi innanzi un altro. Nel che, diletto figlio Nostro, basterà che avvertiamo, che non è saggio disprezzare ciò che l'antichità con lunga esperienza approvò, seguendo pure gli apostolici insegnamenti, Dalle Scritture abbiamo (cf. Eccli 16, 4), esser dovere di tutti l'adoperarsi per la salute dei prossimi, secondo l'ordine però e il grado che ciascuno ottiene. I fedeli del laicato molto utilmente adempiranno quest'obbligo imposto da Dio con l'integrità dei costumi, con le opere di cristiana carità, con la fervida e costante preghiera al Signore. Coloro però che appartengono al clero devono adempierlo con la sapiente predicazione dell'evangelo, con la gravita e splendore delle sacre cerimonie, e soprattutto incarnando in sé medesimi gli insegnamenti, che l'apostolo diede a Tito e a Timoteo, Che se fra le diverse forme di predicazione, sembri talora da preferirsi quella in cui si parli ai dissidenti, non già nei sacri templi, ma in un qualunque privato decente luogo, né a maniera di disputa ma di familiare colloquio, non è da riprendere siffatto metodo; purché però a tale officio di ragionare siano dall'autorità dei vescovi destinati quei soli, dalla cui scienza e integrità abbiano già per innanzi fatto esperimento. Infatti siamo dell'avviso che moltissimi presso di voi dissentono dai cattolici più per ignoranza che per proposito di volontà; e questi più agevolmente forse si ricondurranno all'unico ovile di Cristo, se si proponga loro la verità con discorso amichevole e familiare.</w:t>
      </w:r>
    </w:p>
    <w:p>
      <w:pPr>
        <w:pStyle w:val="Normal"/>
        <w:rPr/>
      </w:pPr>
      <w:r>
        <w:rPr/>
        <w:t>Da quanto dunque finora abbiamo esposto appare chiaro, diletto Figlio Nostro, che Noi non possiamo approvare le opinioni, il cui complesso alcuni chiamano col nome di "americanismo". Con tale nome se si vogliono significare le doti speciali d'animo, che, come ogni nazione le proprie, ornano i popoli americani; ovvero lo stato delle vostre città, le leggi e i costumi di cui usate; non v'è ragione perché stimiamo di rigettarlo. Ma se tal nome si debba adoperare, non solo per indicare, ma anche per coonestare le dottrine sopra esposte, qual dubbio v'è che i venerabili Nostri fratelli vescovi dell'America saranno essi i primi a ripudiarlo e condannarlo come altamente ingiurioso a loro e a tutta la loro nazione? Sarebbe davvero quello sospettare esservi presso voi chi si immagini e voglia una chiesa in America, diversa da quella che abbraccia tutti gli altri paesi. Una, per unità di dottrina come per unità di regime, è la chiesa, e questa è cattolica: il cui centro e fondamento avendo Dio stabilito nella cattedra del beato Pietro, a buon diritto ha il titolo di romana, infatti "dove è Pietro ivi è la chiesa". Perciò chiunque voglia essere ritenuto cattolico, deve con sincerità ripetere le parole di Girolamo al papa Damaso; "Io nessun altro seguendo come capo se non Cristo, mi unisco alla tua beatitudine, cioè alla cattedra di Pietro; su quella pietra so che è edificata la chiesa; chi non raccoglie con te, dissipa".</w:t>
      </w:r>
    </w:p>
    <w:p>
      <w:pPr>
        <w:pStyle w:val="Normal"/>
        <w:rPr/>
      </w:pPr>
      <w:r>
        <w:rPr/>
        <w:t>Queste cose, diletto figlio Nostro, che, con lettera personale, in ragione del nostro ufficio a te scriviamo, comunicheremo altresi’ a tutti gli altri vescovi degli Stati Uniti; attestando nuovamente l'affetto con cui abbracciamo tutto il vostro popolo; il quale, come nei tempi andati molte cose operò per la religione, così promette di compierne ancor maggiori per l'avvenire, aiutandolo felicemente Iddio, A te poi e a tutti i fedeli d'America, auspice delle grazie divine, impartiamo con grande affetto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22 gennaio 1899, anno XX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1:00Z</dcterms:created>
  <dc:creator>Admin</dc:creator>
  <dc:description/>
  <cp:keywords/>
  <dc:language>en-US</dc:language>
  <cp:lastModifiedBy>Admin</cp:lastModifiedBy>
  <cp:lastPrinted>2004-11-06T19:08:00Z</cp:lastPrinted>
  <dcterms:modified xsi:type="dcterms:W3CDTF">2006-08-14T10:02:00Z</dcterms:modified>
  <cp:revision>1</cp:revision>
  <dc:subject/>
  <dc:title>1</dc:title>
</cp:coreProperties>
</file>