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92-09-08- SS Leo XIII - </w:t>
      </w:r>
      <w:r>
        <w:rPr>
          <w:b/>
          <w:bCs/>
          <w:iCs/>
          <w:color w:val="653200"/>
          <w:sz w:val="20"/>
          <w:szCs w:val="20"/>
        </w:rPr>
        <w:t>Magnae Dei Matris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color w:val="653200"/>
          <w:sz w:val="18"/>
          <w:szCs w:val="18"/>
          <w:lang w:val="es-ES_tradnl"/>
        </w:rPr>
        <w:t xml:space="preserve">CARTA ENCÍCLICA </w:t>
      </w:r>
      <w:r>
        <w:rPr>
          <w:b/>
          <w:bCs/>
          <w:i/>
          <w:iCs/>
          <w:color w:val="653200"/>
          <w:sz w:val="21"/>
          <w:szCs w:val="21"/>
          <w:lang w:val="es-ES_tradnl"/>
        </w:rPr>
        <w:t xml:space="preserve">MAGNAE DEI MATRIS </w:t>
      </w:r>
      <w:r>
        <w:rPr>
          <w:color w:val="653200"/>
          <w:sz w:val="18"/>
          <w:szCs w:val="18"/>
          <w:lang w:val="es-ES_tradnl"/>
        </w:rPr>
        <w:t xml:space="preserve"> DE SUA SANTIDADE  PAPA LEÃO XIII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</w:p>
    <w:p>
      <w:pPr>
        <w:pStyle w:val="Default"/>
        <w:rPr/>
      </w:pPr>
      <w:r>
        <w:rPr>
          <w:i/>
          <w:iCs/>
          <w:sz w:val="18"/>
          <w:szCs w:val="18"/>
          <w:lang w:val="es-ES_tradnl"/>
        </w:rPr>
        <w:t>A todos os Veneráveis Irmãos Patriarcas,  Primazes, Arcebispos,  Bispos do Orbe Católico em graça  e comunhão com a Sé Apostólica,  sobre o Rosário de Nossa Senhora</w:t>
      </w:r>
      <w:r>
        <w:rPr>
          <w:sz w:val="18"/>
          <w:szCs w:val="18"/>
          <w:lang w:val="es-ES_tradnl"/>
        </w:rPr>
        <w:t xml:space="preserve">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 xml:space="preserve">Veneráveis Irmãos, Saúde e Bênção Apostólica. </w:t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devoção do Santo Padre a Maria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1. Todas as vezes que nos é dado o ensejo de aumentar no povo cristão o culto e o amor à gloriosa Mãe de Deus, a Nossa alegria e a Nossa satisfação chegam ao auge. E isto porque a coisa não só é de per si importantíssima - e fecunda de bons frutos, mas também se harmoniza do melhor modo com os sentimentos mais íntimos do Nosso coração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Sugada, na verdade, com o leite materno, depois a Nossa piedade para com Maria veio sempre crescendo e consolidando-se em Nós, com o passar dos anos. E isto porque a Nossa inteligência sempre mais claramente compreendia o quanto era digna de amor e de louvor aquela a quem ó próprio Deus amou em primeiro, e com tal afeto que a elevou acima de todas as criaturas, a enriqueceu dos dons mais magníficos, e a escolheu, enfim, para sua Mãe. Por outra parte, as numerosas e fúlgidas provas da sua bondade e benevolência para conosco - provas que Nós não podemos recordar sem a mais profunda gratidão e sem derramar lágrimas de emoção - aumentaram sempre mais em Nós esta piedade, e mais ardentemente a inflamaram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Porquanto, no meio das muitas, variadas e terríveis vicissitudes que temos atravessado, sempre temos recorrido a ela, e para ela temos sempre volvido o Nosso olhar. E, depois de depositar no seu seio todas as Nossas esperanças e todos os Nossos temores, alegrias e tristezas, foi Nossa constante solicitude suplicá-la, para que se dignasse de, em todas as ocasiões, assistir-nos como uma mãe terníssima, e alcançar-nos, em troca, o singular favor de podermos testemunhar-lhe o Nosso afeto devoto e filial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Quando, depois, por misterioso desígnio de Deus fomos chamado à Cátedra de S. Pedro, para representarmos na Igreja a própria pessoa de Jesus Cristo, aterrados com o peso enorme deste ofício, e não tendo nenhuma confiança nas Nossas próprias forças, com afeto ainda mais intenso solicitamos a divina assistência, mediante a maternal proteção da Virgem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 o Nosso coração exulta em proclamar que, no curso de toda a Nossa vida, mas especialmente no exercício do Nosso Supremo Apostolado, a Nossa esperança nunca deixou de ser coroada ou pelo desejado êxito ou, ao menos, por um doce conforto. Após tal experiência, a Nossa esperança alça-se agora mais confiante, enquanto pedimos, com o seu favor e pela sua intercessão, graças ainda mais copiosas e mais importantes, para a salvação do rebanho cristão e para a maior glória da Igreja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Justo é, pois, e oportuno, Veneráveis Irmãos, que dirijamos a todos os Nossos filhos palavras de incitamento - às quais ajuntareis a vossa exortação -a fim de que eles queiram celebrar o próximo mês de Outubro, consagrado à augusta Senhora e Rainha "do Rosário", com redobrando fervor, igual às acrescidas necessidades dos tempos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lang w:val="es-ES_tradnl"/>
        </w:rPr>
        <w:t xml:space="preserve">A audácia dos ímpios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2. Já agora é de todos conhecidíssimo com quantos e quais meios de corrupção a malícia do mundo iniquamente se esforça por enfraquecer e por extirpar inteiramente dos corações a fé cristã e a observância da lei divina, que alimenta esta fé e a faz frutificar. E já por toda parte o campo do Senhor, como que talado por uma terrível peste, quase se asselvaja, pela ignorância da religião, pelo erro e pelos vícios. E o que é ainda mais doloroso é que aqueles que teriam o poder disso, antes, que disso teriam o sagrado dever, longe de porem um freio ou de infligirem justas penas a uma perversidade tão arrogante e culposa, muitas vezes, pelo contrário, parece que a tal audácia dêem incentivo, ou pela sua inércia, ou com o seu apoio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Por isto, com bem razão deve contristar-nos que às escolas públicas tenha sido deliberadamente dada uma organização tal que consente que o nome de Deus seja nelas calado ou ali seja ultrajado; devemo-Nos entristecer com a licença, cada vez mais disfarçada, de imprimir ou pregar toda sorte de ultrajes contra Cristo, Deus e a Igreja. Nem é menos deplorável esse conseqüente langor e entibiamento da prática cristã, se não é uma franca apostasia da fé, certamente está próximo de vir a sê-lo; porque a prática da vida já agora não é mais aderente à fé. Quem considerar esta perversão e esta ruína dos interesses mais vitais, certamente não se admirará se por toda parte as nações vão gemendo sob o peso dos castigos divinos, e são consternadas pelo temor de calamidades ainda mais graves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lang w:val="es-ES_tradnl"/>
        </w:rPr>
        <w:t>Necessidade de praticar o Rosário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3. Ora, para aplacar a majestade de Deus ofendida, e para proporcionar o necessário remédio àqueles que tanto sofrem, certamente não há melhor meio do que a oração devota e perseverante, contanto que unida ao espírito e à prática da vida cristã. Para alcançarmos, pois, estes dois escopos, consideramos que o meio mais indicado é o "Rosário Mariano". A sua poderosíssima eficácia tem sido experimentada e exaltada desde a sua bem conhecida origem; conforme notáveis documentos atestam, e como Nós mesmo, mais de uma vez, temos lembrado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Quando a seita dos Albigenses -aparentemente paladina da integridade da fé e dos costumes, mas, na realidade, perturbadora e péssima corruptora dela - era para muitos povos causa de grande ruína, a Igreja combateu contra ela e contra as suas infames facções, não com milícias ou com armas, mas principalmente com a força do santo Rosário, que o patriarca S. Domingos propagou, por inspiração da própria Mãe de Deus. Assim, gloriosamente vitoriosa de todos os obstáculos, a Igreja, nessa como em outras tempestades semelhantes, proveu sempre com esplêndido êxito à salvação de seus filhos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Por isto, na presente situação, que Nós deploramos como lutuosa para a religião e perigosíssima para a sociedade, é necessário que todos juntos - com piedade igual à dos nossos antepassados - roguemos e supliquemos a grande Mãe de Deus, para que, consoante os votos comuns, possamos alegrar-nos de haver experimentado igual eficácia do seu Rosário. </w:t>
      </w:r>
    </w:p>
    <w:p>
      <w:pPr>
        <w:pStyle w:val="Default"/>
        <w:rPr/>
      </w:pPr>
      <w:r>
        <w:rPr>
          <w:sz w:val="18"/>
          <w:szCs w:val="18"/>
          <w:lang w:val="es-ES_tradnl"/>
        </w:rPr>
        <w:t xml:space="preserve">E, verdadeiramente, quando recortemos a Maria recorremos à Mãe da misericórdia; a qual está tão bem disposta para conosco, que em qualquer necessidade nossa, sobretudo nas espirituais, ela logo, espontaneamente, sem sequer ser invocada, vem em nosso socorro, e faz-nos participar desse tesouro de graça cuja plenitude ela desde o princípio recebeu de Mãe. Esta Deus, para que pudesse tornar-se sua digna superabundância de graça - o mais eminente dos seus outros inúmeros privilégios - é que eleva a Virgem muito acima de todos os homens - e de todos os Anjos, e a aproxima de Cristo, mais do que se aproxima qualquer outra criatura: "É coisa grande em qualquer santo o possuir tanta graça que baste para a salvação de muitos: mas, se ele a tivesse tanta que bastasse para a salvação de todos os .homens do mundo, isto seria o máximo; e isto se verifica em Cristo e na bem-aventurada Virgem" (S. Tomás, op. VIII, </w:t>
      </w:r>
      <w:r>
        <w:rPr>
          <w:i/>
          <w:iCs/>
          <w:sz w:val="18"/>
          <w:szCs w:val="18"/>
          <w:lang w:val="es-ES_tradnl"/>
        </w:rPr>
        <w:t>Super Salutatione Angelica</w:t>
      </w:r>
      <w:r>
        <w:rPr>
          <w:sz w:val="18"/>
          <w:szCs w:val="18"/>
          <w:lang w:val="es-ES_tradnl"/>
        </w:rPr>
        <w:t xml:space="preserve">)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lang w:val="es-ES_tradnl"/>
        </w:rPr>
        <w:t>As ternuras de nossa Mãe Celeste</w:t>
      </w:r>
    </w:p>
    <w:p>
      <w:pPr>
        <w:pStyle w:val="Default"/>
        <w:rPr/>
      </w:pPr>
      <w:r>
        <w:rPr>
          <w:sz w:val="18"/>
          <w:szCs w:val="18"/>
          <w:lang w:val="es-ES_tradnl"/>
        </w:rPr>
        <w:t>4. Difícil é, pois, dizer o quanto se torna agradável a Maria o nosso obséquio, quando a saudamos com louvor do Anjo, e depois repetimos o mesmo elogio, como que formando com ele uma devota coroa. Porque, a cada vez, nós como que despertamos nela a lembrança da sua sublime dignidade e da redenção do gênero humano, iniciada por Deus por meio dela: por conseqüência, nós também lhe recordamos esse divino e indissolúvel vínculo com que ela está unida às alegrias e às dores, às humilhações e aos triunfos de Cristo, em guiar e em assistir os homens para a salvação eterna. Jesus Cristo, na sua bondade, quis assemelhar-se a nós e dizer-se e mostrar-se filho do homem, e por isto nosso irmão, a fim de que mais luminosa nos aparecesse a sua misericórdia para conosco: "Em tudo ele teve de ser feito semelhante a seus irmãos, para se tornar misericordioso" (</w:t>
      </w:r>
      <w:r>
        <w:rPr>
          <w:i/>
          <w:iCs/>
          <w:sz w:val="18"/>
          <w:szCs w:val="18"/>
          <w:lang w:val="es-ES_tradnl"/>
        </w:rPr>
        <w:t>Heb</w:t>
      </w:r>
      <w:r>
        <w:rPr>
          <w:sz w:val="18"/>
          <w:szCs w:val="18"/>
          <w:lang w:val="es-ES_tradnl"/>
        </w:rPr>
        <w:t xml:space="preserve"> 2, 17)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Assim Maria, pelo fato de haver sido escolhida como Mãe de Jesus, Nosso Senhor - que é ao mesmo tempo nosso irmão - teve, entre todas as mães, a singular missão de manifestar e de derramar sobre nós a sua misericórdia. Além disto, assim como nós somos devedores a Cristo de nos haver, de certo modo, tornado participantes do seu próprio direito de chamar e de ter a Deus por pai, assim também lhe somos igualmente devedores de nos haver amorosamente tornado participantes do seu direito de chamar e de ter Maria por Mãe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, visto como, por natureza, o nome de mãe é entre todos o mais doce, e no nome de mãe está posto o termo de comparação de todo amor terno e solícito, todas as almas piedosas sentem - embora a sua língua não consiga exprimi-lo - que uma imensa chama de amor condescendente e operoso arde em Maria, que, não por natureza, mas por vontade de Cristo, é nossa Mãe. Por isto ela vê e penetra, muito melhor do que qualquer outra mãe, todas as nossas coisas: as necessidades da nossa vida; os perigos públicos e particulares que nos ameaçam; as dificuldades e os mates em que nos debatemos; e sobretudo a áspera luta que devemos sustentar para a salvação da alma, contra inimigos violentíssimos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 nestas, como em todas as outras angústias da vida, mais do que qualquer outro ela pode e deseja trazer a seus caríssimos filhos consolação, força, auxílio de todo gênero. Recorramos, pois, confiantes e alegres a Maria. Supliquemo-la por esses laços maternos com que ela está tão estreitamente unida a Jesus e a nós. E invoquemos com máxima devoção o seu poderoso auxílio, servindo-nos dessa fórmula de oração que ela mesma nos indicou e que lhe é tão grata. Então poderemos, com razão, repousar com coração tranqüilo e alegre sob a proteção da mais terna entre as mães. </w:t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O Rosário reaviva a nossa fé </w:t>
      </w:r>
    </w:p>
    <w:p>
      <w:pPr>
        <w:pStyle w:val="Default"/>
        <w:rPr/>
      </w:pPr>
      <w:r>
        <w:rPr>
          <w:sz w:val="18"/>
          <w:szCs w:val="18"/>
          <w:lang w:val="es-ES_tradnl"/>
        </w:rPr>
        <w:t>5. Além do valor que o Rosário tira da própria natureza da oração, ele contém uma maneira fácil para fazer penetrar e inculcar nas almas os dogmas principais da fé cristã; o que certamente constitui outro título insigne de recomendação. De feito, é sobretudo pela fé que o homem direta e seguramente se aproxima de Deus e aprende a adorar com a mente e com o coração a imensa majestade desse Deus único, a sua autoridade sobre todas as coisas, o seu sumo poder, a sua sabedoria e a sua providência: "porquanto, quem se aproxima de Deus deve crer que Ele existe, e que é remunerador daqueles que o procuram" (</w:t>
      </w:r>
      <w:r>
        <w:rPr>
          <w:i/>
          <w:iCs/>
          <w:sz w:val="18"/>
          <w:szCs w:val="18"/>
          <w:lang w:val="es-ES_tradnl"/>
        </w:rPr>
        <w:t>Heb</w:t>
      </w:r>
      <w:r>
        <w:rPr>
          <w:sz w:val="18"/>
          <w:szCs w:val="18"/>
          <w:lang w:val="es-ES_tradnl"/>
        </w:rPr>
        <w:t xml:space="preserve"> 11, 6). Mas, visto que o eterno Filho de Deus assumiu a natureza humana, viveu no meio de nós, e continua a ser para nós caminho, verdade e vida, por isto é necessário que a nossa fé abrace também os profundos mistérios da augusta Trindade das divinas pessoas, e do Filho unigênito do Pai, feito homem: "E a vida eterna é esta: que eles conheçam a ti, único Deus verdadeiro, e Aquele que enviaste, Jesus Cristo" (</w:t>
      </w:r>
      <w:r>
        <w:rPr>
          <w:i/>
          <w:iCs/>
          <w:sz w:val="18"/>
          <w:szCs w:val="18"/>
          <w:lang w:val="es-ES_tradnl"/>
        </w:rPr>
        <w:t>Jo</w:t>
      </w:r>
      <w:r>
        <w:rPr>
          <w:sz w:val="18"/>
          <w:szCs w:val="18"/>
          <w:lang w:val="es-ES_tradnl"/>
        </w:rPr>
        <w:t xml:space="preserve"> 17, 3)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m verdade, Deus nos deu um benefício inestimável quando nos deu esta santa fé; porque, por meio dela, nós não só nos elevamos acima de todas as coisas humanas, até nos tornarmos como que contempladores e participantes da natureza divina, mas adquirimos outrossim um direito, de mérito imenso, às eternas recompensas. De modo que se alimenta e se consolida em nós a esperança de que um dia poderemos contemplar a Deus, não mais através das pálidas imagens das coisas criadas, porém no seu pleno esplendor, e poderemos gozar eternamente d'Ele, nosso sumo bem. Mas o cristão é de tal forma empolgado pelas diversas preocupações da vida, e se inclina tão facilmente para as vaidades deste mundo, que, sem uma freqüente e salutar evocação, pouco a pouco esquecerá as coisas mais importantes e mais necessárias, e destarte a sua fé se esmorecerá e finalmente se extinguirá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Para preservar seus filhos deste gravíssimo perigo da ignorância, a Igreja não descura nenhum dos meios que a sua vigilância e a sua solicitude lhe sugerem; e o Rosário em honra de Maria não é, certamente, o último que ela emprega para sustentar a fé. Com efeito, com a sua maravilhosa e eficaz oração, ordenadamente repetida, ele nos leva à recordação e à contemplação dos principais mistérios da nossa religião: em primeiro lugar, daqueles pelos quais "o Verbo se fez carne" e Maria, Virgem intacta e Mãe, lhe prestou com santa alegria os seus maternais ofícios. Vêm depois as amarguras, os tormentos, a morte de Cristo, preço da salvação do gênero humano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Finalmente, são os mistérios gloriosos: o triunfo sobre a morte, a ascensão ao céu, a descida do Espírito Santo; o esplendor radiante de Maria assunta ao céu, e, por último, com a glória da Mãe e do Filho, a glória eterna de todos os Santos. E esta a ordenada sucessão de inefáveis mistérios no Rosário é freqüente e insistentemente evocada à memória dos fiéis, e como que desenrolada diante dos seus olhos; de modo que aqueles que rezam bem o Rosário têm a alma inundada por ele de uma doçura sempre nova, experimentam a mesma impressão e emoção que experimentariam se ouvissem a própria voz de sua dulcíssima Mãe, no ato de lhes explicar esses mistérios e de lhes dirigir salutares exortações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Não poderá, pois, parecer excessiva a Nossa afirmação, se dissermos que a fé absolutamente não deve temer os perigos da ignorância e dos nefastos erros naqueles lugares, no seio daquelas famílias e no meio daqueles povos onde se mantém na primitiva honra a prática do Rosário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lang w:val="es-ES_tradnl"/>
        </w:rPr>
        <w:t xml:space="preserve">O Rosário, estímulo para obras santas </w:t>
      </w:r>
    </w:p>
    <w:p>
      <w:pPr>
        <w:pStyle w:val="Default"/>
        <w:rPr/>
      </w:pPr>
      <w:r>
        <w:rPr>
          <w:sz w:val="18"/>
          <w:szCs w:val="18"/>
          <w:lang w:val="es-ES_tradnl"/>
        </w:rPr>
        <w:t>6. Mas há outra utilidade, não menos importante, que do Rosário a Igreja espera para seus filhos, ou seja, a de empenhá-los em conformar a sua vida e os seus costumes às normas e aos preceitos da santa fé. De todos é conhecida a divina afirmação de que "a fé sem as obras é ineficaz" (</w:t>
      </w:r>
      <w:r>
        <w:rPr>
          <w:i/>
          <w:iCs/>
          <w:sz w:val="18"/>
          <w:szCs w:val="18"/>
          <w:lang w:val="es-ES_tradnl"/>
        </w:rPr>
        <w:t>Tiago</w:t>
      </w:r>
      <w:r>
        <w:rPr>
          <w:sz w:val="18"/>
          <w:szCs w:val="18"/>
          <w:lang w:val="es-ES_tradnl"/>
        </w:rPr>
        <w:t xml:space="preserve"> 2, 20); porque a fé haure vida da caridade, e a caridade se manifesta numa floração de ações santas. Por isto o cristão certamente não tirará nenhum proveito da sua fé para a aquisição da eternidade, se por esta sua fé não houver inspirado a sua conduta. "Que adianta, irmãos meus, se um diz que tem fé, mas não tem as obras? Acaso poderá salvá-lo a fé?" (</w:t>
      </w:r>
      <w:r>
        <w:rPr>
          <w:i/>
          <w:iCs/>
          <w:sz w:val="18"/>
          <w:szCs w:val="18"/>
          <w:lang w:val="es-ES_tradnl"/>
        </w:rPr>
        <w:t>Tiago</w:t>
      </w:r>
      <w:r>
        <w:rPr>
          <w:sz w:val="18"/>
          <w:szCs w:val="18"/>
          <w:lang w:val="es-ES_tradnl"/>
        </w:rPr>
        <w:t xml:space="preserve"> 2, 14)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Antes, tais cristãos serão por Cristo juiz bem mais asperamente exprobrados do que aqueles míseros que não conhecem nem a fé nem a moral cristã; porque estes últimos não crêem de um modo e vivem de outro, como sem razão fazem aqueles outros, mas, sendo privados da luz do Evangelho, têm uma certa atenuante, ou certamente a sua culpa é menos grave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Ora, a contemplação dos mistérios propostos no Rosário ajuda a fazer brotar da nossa fé uma abundante e alegre messe de frutos, porque incita maravilhosamente a alma a propósitos de virtude. Ora, que sublime e esplêndido exemplo nos oferece, sob todos os aspectos, a obra de salvação realizada por Nosso Senhor Jesus Cristo! O grande, o onipotente Deus, impelido por um excesso de amor para conosco, abaixa-se até à condição do mais mísero homem; entretém-se conosco como um de nós; conversa fraternalmente, ensina os indivíduos e as multidões em toda ordem de justiça; mestre eminente pela sua palavra, Deus pela sua autoridade. </w:t>
      </w:r>
    </w:p>
    <w:p>
      <w:pPr>
        <w:pStyle w:val="Default"/>
        <w:rPr/>
      </w:pPr>
      <w:r>
        <w:rPr>
          <w:sz w:val="18"/>
          <w:szCs w:val="18"/>
          <w:lang w:val="es-ES_tradnl"/>
        </w:rPr>
        <w:t>Mostra-se pródigo de benefícios para com todos; cura os que sofrem de moléstias corporais, e com misericórdia paternal leva alívio às moléstias, mais graves estas, da alma; de modo particular volve-se para aqueles que estão abatidos pela dor, ou estão oprimidos pelo peso das suas inquietações, e convida-os: "Vinde a mim, vós todos que estais fatigados e oprimidos, e eu vos consolarei" (</w:t>
      </w:r>
      <w:r>
        <w:rPr>
          <w:i/>
          <w:iCs/>
          <w:sz w:val="18"/>
          <w:szCs w:val="18"/>
          <w:lang w:val="es-ES_tradnl"/>
        </w:rPr>
        <w:t>Mt</w:t>
      </w:r>
      <w:r>
        <w:rPr>
          <w:sz w:val="18"/>
          <w:szCs w:val="18"/>
          <w:lang w:val="es-ES_tradnl"/>
        </w:rPr>
        <w:t>. 11, 28). Quando, pois, repousamos nos seus braços, Ele nos inspira algo desse místico fogo que Ele trouxe aos homens; infunde-nos amorosamente algo da mansidão e da humildade de sua alma; e deseja que, pela prática destas virtudes, nós nos tornemos participantes da paz verdadeira e estável, de que Ele é o autor. "Aprendei de mim, que sou manso e humilde de coração; e achareis repouso para vossas almas" (</w:t>
      </w:r>
      <w:r>
        <w:rPr>
          <w:i/>
          <w:iCs/>
          <w:sz w:val="18"/>
          <w:szCs w:val="18"/>
          <w:lang w:val="es-ES_tradnl"/>
        </w:rPr>
        <w:t>Mt</w:t>
      </w:r>
      <w:r>
        <w:rPr>
          <w:sz w:val="18"/>
          <w:szCs w:val="18"/>
          <w:lang w:val="es-ES_tradnl"/>
        </w:rPr>
        <w:t>. 11, 29).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Todavia, em compensação de tanta luz de sabedoria celeste e da abundância de tão excepcionais benefícios, que deveriam granjear-lhe a gratidão dos homens, Ele sofreu o ódio e os insultos mais atrozes; sem embargo, quando, pregado na cruz, derrama todo o seu sangue, não tem desejo mais ardente do que este: por meio da sua morte regenerar os homens para a vida. Absolutamente não é possível que alguém considere e contemple atentamente estes belíssimos testemunhos de amor do nosso Redentor, sem arder de viva gratidão para com Ele. </w:t>
      </w:r>
    </w:p>
    <w:p>
      <w:pPr>
        <w:pStyle w:val="Default"/>
        <w:rPr/>
      </w:pPr>
      <w:r>
        <w:rPr>
          <w:sz w:val="18"/>
          <w:szCs w:val="18"/>
          <w:lang w:val="es-ES_tradnl"/>
        </w:rPr>
        <w:t>Antes, a fé, se for autêntica, terá então um poder tal, que, iluminando a mente do homem e comovendo-lhe o coração, como que o arrastará a seguir as pegadas de Cristo, através de todos os obstáculos, até fazê-lo prorromper naquele protesto digno de Paulo: "Quem nos separará do amor de Cristo? A tribulação, ou a angústia, ou a fome, ou a nudez, ou o perigo, ou a perseguição, ou a espada?" (</w:t>
      </w:r>
      <w:r>
        <w:rPr>
          <w:i/>
          <w:iCs/>
          <w:sz w:val="18"/>
          <w:szCs w:val="18"/>
          <w:lang w:val="es-ES_tradnl"/>
        </w:rPr>
        <w:t>Rom</w:t>
      </w:r>
      <w:r>
        <w:rPr>
          <w:sz w:val="18"/>
          <w:szCs w:val="18"/>
          <w:lang w:val="es-ES_tradnl"/>
        </w:rPr>
        <w:t>. 8, 35). "...já não vivo eu, mas vive em mim Cristo" (</w:t>
      </w:r>
      <w:r>
        <w:rPr>
          <w:i/>
          <w:iCs/>
          <w:sz w:val="18"/>
          <w:szCs w:val="18"/>
          <w:lang w:val="es-ES_tradnl"/>
        </w:rPr>
        <w:t>Gal</w:t>
      </w:r>
      <w:r>
        <w:rPr>
          <w:sz w:val="18"/>
          <w:szCs w:val="18"/>
          <w:lang w:val="es-ES_tradnl"/>
        </w:rPr>
        <w:t xml:space="preserve">. 2, 20)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lang w:val="es-ES_tradnl"/>
        </w:rPr>
        <w:t>O Rosário nos revoca aos exemplos de Maria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7. Mas, para que nós, aterrados pela consciência da nossa natural fragilidade, não desfaleçamos em face dos exemplos verdadeiramente sublimes de Cristo, Deus e Homem, juntamente com os seus mistérios oferecem-se à nossa contemplação os mistérios de sua Mãe Santíssima. Ela descende, é verdade, da linhagem real de David; ruas da riqueza e do esplendor dos seus antepassados não lhe resta mais nada; leva uma vida obscura, numa humilde cidade, e numa casa ainda mais humilde; tanto mais satisfeito com a sua solidão e com a sua pobreza quanto pode, com coração mais livre, elevar-se a Deus, e unir-se totalmente ao seu sumo e desejadíssimo bem. Mas o Senhor está com ela, e cumula-a e a faz bem-aventurada da sua graça. E é justamente ela que o celeste mensageiro designa como a mulher da qual, por virtude do Espírito Santo, deverá vir para entre nós homens o esperado Salvador das gentes. </w:t>
      </w:r>
    </w:p>
    <w:p>
      <w:pPr>
        <w:pStyle w:val="Default"/>
        <w:rPr/>
      </w:pPr>
      <w:r>
        <w:rPr>
          <w:sz w:val="18"/>
          <w:szCs w:val="18"/>
          <w:lang w:val="es-ES_tradnl"/>
        </w:rPr>
        <w:t xml:space="preserve">Quanto mais ela admira a sublime altura da sua dignidade, e por ela rende graças à onipotente e misericordiosa bondade de Deus, tanto mais se humilha e se julga destituída de toda virtude. </w:t>
      </w:r>
      <w:r>
        <w:rPr>
          <w:sz w:val="18"/>
          <w:szCs w:val="18"/>
        </w:rPr>
        <w:t xml:space="preserve">E, enquanto se Lhe torna a Mãe, sem hesitação se proclama e se protesta sua escrava. E, conforme santamente prometeu, santa e prontamente estabelece desde então uma perpétua comunhão de vida com seu Filho Jesus, tanto na alegria como no pranto. </w:t>
      </w:r>
      <w:r>
        <w:rPr>
          <w:sz w:val="18"/>
          <w:szCs w:val="18"/>
          <w:lang w:val="es-ES_tradnl"/>
        </w:rPr>
        <w:t xml:space="preserve">Assim ela atingirá tal altura de glória qual nenhum homem nem Anjo poderá jamais atingir, porque ninguém poderá ser-lhe jamais comparado em virtude e em méritos. Assim, a ela caberá a coroa do Céu e da terra, porque ela se tornará a invicta Rainha dos mártires. Assim, na celeste cidade de Deus, ela se assentará, eternamente coroada, junto de seu Filho, porque constantemente, durante toda a sua vida, porém de modo particular no Calvário, beberá com Ele o cálice transbordante de amargura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is, portanto, que a bondade e a Providência divina nos deu em Maria um modelo de todas as virtudes, todo feito para nós. Porque, considerando-a e contemplando-a, as nossas almas já não ficam ofuscadas pelos fulgores da divindade, senão que, atraídas pelos vínculos íntimos de uma comum natureza, com maior confiança se esforçarão por imitá-la. Se, amparados pelo seu eficaz auxílio, nós nos dedicarmos com todas as nossas forças a esta obra, certamente conseguiremos reproduzir em nós ao menos algum traço de tão grande virtude e santidade; e, depois de havermos imitado a sua admirável conformidade com as divinas vontades, poderemos juntar-nos a Ela no céu. </w:t>
      </w:r>
    </w:p>
    <w:p>
      <w:pPr>
        <w:pStyle w:val="Default"/>
        <w:rPr/>
      </w:pPr>
      <w:r>
        <w:rPr>
          <w:sz w:val="18"/>
          <w:szCs w:val="18"/>
          <w:lang w:val="es-ES_tradnl"/>
        </w:rPr>
        <w:t>Se bem que a nossa peregrinação terrena seja áspera e eriçada de dificuldades, caminhemos intrépidos e corajosos rumo à meta. E, nas nossas penas, nos nossos trabalhos, não cessemos de estender pára Maria as nossas mãos súplices, dizendo com a Igreja: "A vós suspiramos, gemendo e chorando neste vale de lágrimas Eia, pois, esses vossos olhos misericordiosos a nós volvei! Dai-nos uma vida pura, preparai-nos uma trilha segura, para que possamos gozar eternamente da vida de Jesus" (</w:t>
      </w:r>
      <w:r>
        <w:rPr>
          <w:i/>
          <w:iCs/>
          <w:sz w:val="18"/>
          <w:szCs w:val="18"/>
          <w:lang w:val="es-ES_tradnl"/>
        </w:rPr>
        <w:t>Da sagrada liturgia</w:t>
      </w:r>
      <w:r>
        <w:rPr>
          <w:sz w:val="18"/>
          <w:szCs w:val="18"/>
          <w:lang w:val="es-ES_tradnl"/>
        </w:rPr>
        <w:t xml:space="preserve">). E ela, que, mesmo sem jamais a haver experimentado, conhece a fraqueza e a corrupção da nossa natureza, ela que é a melhor e a mais solícita de todas as mães, oh! como virá propícia e pressurosa em nosso auxílio! E com que ternura nos consolará! Com que força nos sustentará! Percorrendo a trilha, consagrada pelo Sangue de Cristo e pelas lágrimas de Maria, também nós chegaremos, segura e facilmente, à participação da bem-aventurada glória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lang w:val="es-ES_tradnl"/>
        </w:rPr>
        <w:t xml:space="preserve">Os exemplos da Sagrada Família </w:t>
      </w:r>
    </w:p>
    <w:p>
      <w:pPr>
        <w:pStyle w:val="Default"/>
        <w:rPr/>
      </w:pPr>
      <w:r>
        <w:rPr>
          <w:sz w:val="18"/>
          <w:szCs w:val="18"/>
          <w:lang w:val="es-ES_tradnl"/>
        </w:rPr>
        <w:t>8. Portanto, já que no Rosário de Maria Virgem estão bem e tão utilmente conjugados uma excelente fórmula de oração, um meio eficaz para conservar a fé, e um insigne ideal de virtude perfeita, bem justo é que os verdadeiros cristãos o tenham freqüentemente nas mãos, o rezem e o meditem piedosamente. De modo particular dirigimos esta exortação ao "</w:t>
      </w:r>
      <w:r>
        <w:rPr>
          <w:i/>
          <w:iCs/>
          <w:sz w:val="18"/>
          <w:szCs w:val="18"/>
          <w:lang w:val="es-ES_tradnl"/>
        </w:rPr>
        <w:t>Sodalício da Sagrada Família</w:t>
      </w:r>
      <w:r>
        <w:rPr>
          <w:sz w:val="18"/>
          <w:szCs w:val="18"/>
          <w:lang w:val="es-ES_tradnl"/>
        </w:rPr>
        <w:t xml:space="preserve">", que recentemente recomendamos e aprovamos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Se, de fato, o fundamento deste sodalício é o mistério do longo período de vida silenciosa e oculta de Cristo Senhor, entre as paredes da casa de Nazaré, para que as famílias cristãs se esforcem constantemente por modelar-se sobre o exemplo da Sagrada Família, divinamente constituída, logo aparece evidente a sua ligação particular com o Rosário: especialmente com os mistérios gozosos, que se encerram justamente quando Jesus, depois de mostrar a sua sabedoria no Templo, "veio", com Maria e José, "para Nazaré, e lhes era sujeito"; como que assim preparando os outros mistérios com que mais de perto realizaria a obra de ensinamento e de redenção dos homens. Por tudo isto, compreendam todos os associados que diligência devem mostrar em cultivar e propagar a devoção do Rosário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lang w:val="es-ES_tradnl"/>
        </w:rPr>
        <w:t>Próximo Jubileu episcopal do Santo Padre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9. Por Nossa parte, ratificamos e confirmamos os favores das sagradas Indulgências concedidas nos anos precedentes àqueles que, de acordo com as prescrições estabelecidas, bem cumprirem a piedosa prática do mês de Outubro. Muito contamos, pois, Veneráveis Irmãos, com a vossa autoridade e com o vosso zelo, a fim de que, também este ano, seja ardente entre o povo católico o fervor e a santa emulação em honrar com o Rosário a Virgem, Auxiliadora dos cristãos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 agora apraz-nos concluir a Nossa exortação tornando ao motivo inicial. Isto é, queremos de novo e mais claramente atestar o nosso reconhecimento pelos benefícios recebidos da Virgem Santíssima, e a Nossa alegria e esperança nela. E, depois, ao povo cristão, devotamente prostrado ante os altares de Maria, pedimos rezar pela Igreja, agitada por tão adversas e tempestuosas vicissitudes, e ao mesmo tempo rezar também por Nós, que, em idade tão avançada, cansado pelos trabalhos, a braços com as mais graves dificuldades, e privado de todo socorro humano, governamos o leme da mesma Igreja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Sim, a Nossa esperança em Maria, Mãe poderosa e terníssima, torna-se em Nós cada dia mais segura e mais consoladora. E, enquanto à sua intercessão atribuímos todos os numerosos e assinalados benefícios que Deus nos tem concedido, com particular gratidão lhe atribuímos o de podermos, dentro em não muito, atingir o qüinquagésimo aniversário da Nossa ordenação episcopal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Bem considerando, é deveras um grande benefício um tão longo período de ministério pastoral; mas o é sobretudo o havermo-nos podido dedicar, no meio de preocupações quotidianas, a guiar todo o rebanho cristão. Durante este tempo, na Nossa vida como na de todos os homens, como também nos mistérios de Cristo e de sua Mãe, não faltaram nem motivos de alegria, nem - mais freqüentemente - graves motivos de dor, nem, às vezes, motivos de alegre complacência, em Cristo. Coisas estas todas que Nós, com espírito de humildade diante de Deus e com gratidão, nos temos , aplicado a fazer reverter em bem e em honra da Igreja. </w:t>
      </w:r>
    </w:p>
    <w:p>
      <w:pPr>
        <w:pStyle w:val="Default"/>
        <w:rPr/>
      </w:pPr>
      <w:r>
        <w:rPr>
          <w:sz w:val="18"/>
          <w:szCs w:val="18"/>
          <w:lang w:val="es-ES_tradnl"/>
        </w:rPr>
        <w:t>E agora, visto que o resto da vida não será diverso, se novas alegrias resplenderem, se novas dores sobrevierem, se algum raio de glória brilhar, Nós perseveraremos nas mesmas intenções e nos mesmos sentimentos. E, nada mais invocando de Deus senão a glória celeste, repetiremos com alegria as palavras de David: "Seja bendito o nome do Senhor; não a nós, Senhor, não a nós, mas ao teu nome dá glória" (</w:t>
      </w:r>
      <w:r>
        <w:rPr>
          <w:i/>
          <w:iCs/>
          <w:sz w:val="18"/>
          <w:szCs w:val="18"/>
          <w:lang w:val="es-ES_tradnl"/>
        </w:rPr>
        <w:t>Salmos</w:t>
      </w:r>
      <w:r>
        <w:rPr>
          <w:sz w:val="18"/>
          <w:szCs w:val="18"/>
          <w:lang w:val="es-ES_tradnl"/>
        </w:rPr>
        <w:t xml:space="preserve"> 112, 2; 113, 1)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De Nossos filhos, pois, tão devotos e tão afeiçoados, antes que felicitações e louvores ardentemente esperamos que elevem a Deus vivíssimas ações de graças, orações e votos. Contentíssimos ficaremos se eles nos obtiverem que esse pouco de vida e de forças que nos resta, o que temos de autoridade e de prestígio, possamos despendê-lo unicamente para o bem da Igreja; e, antes de tudo, para lhe reconduzir ao seio e reconciliar consigo os inimigos e os transviados, os quais a Nossa voz desde tanto tempo convida. Que da Nossa próxima alegria jubilar - se a Deus aprouver dar-no-la - possam todos os Nossos diletíssimos filhos recolher abundantes frutos de justiça, de paz, de prosperidade, de santidade, de todos os bens. </w:t>
      </w:r>
    </w:p>
    <w:p>
      <w:pPr>
        <w:pStyle w:val="Default"/>
        <w:rPr/>
      </w:pPr>
      <w:r>
        <w:rPr>
          <w:sz w:val="18"/>
          <w:szCs w:val="18"/>
          <w:lang w:val="es-ES_tradnl"/>
        </w:rPr>
        <w:t>E isto que, com paternal amor, solicitamos de Deus, enquanto lhes recordamos estes seus santos avisos: "Escutai-me... e crescei como rosa plantada à beira das águas. Como incenso, exalai perfume suave. Fazei brotar flores como o lírio, e espalhai odor, e recobri-vos de amenas frondes. E cantai um cântico de louvor, e bendizei o Senhor por todas as suas obras. Dai glória ao seu nome, e louvai-o com o som dos vossos lábios e com os cantos dos lábios e com as cítaras... Com todo o coração e com toda a voz louvai e bendizei o nome do Senhor” (</w:t>
      </w:r>
      <w:r>
        <w:rPr>
          <w:i/>
          <w:iCs/>
          <w:sz w:val="18"/>
          <w:szCs w:val="18"/>
          <w:lang w:val="es-ES_tradnl"/>
        </w:rPr>
        <w:t>Ecli</w:t>
      </w:r>
      <w:r>
        <w:rPr>
          <w:sz w:val="18"/>
          <w:szCs w:val="18"/>
          <w:lang w:val="es-ES_tradnl"/>
        </w:rPr>
        <w:t xml:space="preserve"> 39, 13 - 20, 41). 10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Se estas exortações e estes votos encontrarem o escárnio dos homens perversos, que blasfemam tudo o que ignoram, perdoe Deus benignamente esses infelizes. De Nossa parte Lhe rogamos, pela intercessão da Rainha do santíssimo Rosário, dignar-se de favorecer com sua graça exortações e votos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Vós, pois, Veneráveis Irmãos, em auspício de tal graça e como penhor da Nossa benevolência, recebei, nesse ínterim, a Bênção Apostólica, que com vivo afeto, no Senhor, concedemos a cada um de vós, ao vosso clero e ao vosso povo. 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Dado em Roma, junto a S. Pedro, a 8 de Setembro de 1892, décimo quinto ano do Nosso Pontificado.</w:t>
      </w:r>
    </w:p>
    <w:p>
      <w:pPr>
        <w:pStyle w:val="Defaul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EÃO PP. XIII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rPr>
          <w:color w:val="653200"/>
          <w:sz w:val="18"/>
          <w:szCs w:val="18"/>
        </w:rPr>
      </w:pPr>
      <w:r>
        <w:rPr>
          <w:color w:val="653200"/>
          <w:sz w:val="18"/>
          <w:szCs w:val="18"/>
        </w:rPr>
        <w:t>Copyright © Libreria Editrice Vatican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1:00Z</dcterms:created>
  <dc:creator/>
  <dc:description/>
  <cp:keywords/>
  <dc:language>en-US</dc:language>
  <cp:lastModifiedBy>Admin</cp:lastModifiedBy>
  <dcterms:modified xsi:type="dcterms:W3CDTF">2006-11-21T20:11:00Z</dcterms:modified>
  <cp:revision>2</cp:revision>
  <dc:subject/>
  <dc:title>Magnae Dei Matris - Sobre o Rosário de Nossa Senhora</dc:title>
</cp:coreProperties>
</file>