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Officio sanctissimo</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dotti dal dovere santissimo dell’ufficio Apostolico, Noi Ci siamo sforzati grandemente e a lungo, come voi ben sapete, perché migliorasse la situazione della Chiesa cattolica in Prussia e perché, riportata al rango e alla dignità che le competono, riacquistasse e ampliasse il suo antico prestigio. Questi Nostri propositi e sforzi, sorretti dall’aiuto e dall’ispirazione divina, hanno consentito di attenuare il precedente conflitto e di coltivare la speranza che in quel paese si potrà realizzare la piena e tranquilla libertà per i cattolici.</w:t>
      </w:r>
    </w:p>
    <w:p>
      <w:pPr>
        <w:pStyle w:val="Normal"/>
        <w:rPr/>
      </w:pPr>
      <w:r>
        <w:rPr/>
        <w:t>Ora però è Nostra intenzione rivolgere la Nostra attenta sollecitudine, con intensità del tutto particolare, ai Bavaresi. Non certo perché riteniamo che la situazione religiosa sia in Baviera la stessa che in Prussia, ma perché speriamo e desideriamo che anche in codesto regno, che si gloria di professare il cattolicesimo fin dal tempo dei più remoti antenati, sia opportunamente contrastato qualsiasi impedimento che possa insidiare o sminuire la libertà della Chiesa cattolica. Per realizzare un così salutare proposito, Noi vogliamo esplorare ogni possibile occasione che Ci si offra, ed utilizzare senza indugio tutta l’autorità e tutto il potere di cui disponiamo. Ci appelliamo a voi, Venerabili Fratelli, e per vostro tramite Ci appelliamo a tutti i Nostri carissimi figli di Baviera, perché Ci sia dato di partecipare, secondo il Nostro potere, a tutto quanto sembri concernere l’interesse e la promozione della fede religiosa fra la vostra gente, e perché su questa materia possiamo darvi consigli, e rivolgere fiduciose sollecitazioni agli stessi poteri civili.</w:t>
      </w:r>
    </w:p>
    <w:p>
      <w:pPr>
        <w:pStyle w:val="Normal"/>
        <w:rPr/>
      </w:pPr>
      <w:r>
        <w:rPr/>
        <w:t>Negli annali sacri della Baviera – ricordiamo fatti che non vi sono sconosciuti – vi sono molti momenti nei quali Chiesa e Stato hanno trovato motivo di concorde letizia. Infatti la fede cristiana, da quando la sua divina semenza fu sparsa nel grembo della vostra regione mediante l’opera ed il sommo zelo del santo abate Severino (che fu l’apostolo del Norico) e degli altri predicatori del Vangelo, pose e fissò così profonde radici che in seguito nessuna smisurata superstizione, né alcun disordine e rivolgimento pubblico hanno potuto svellerla interamente. Per questo, alla fine del settimo secolo, quando Ruperto, santo vescovo di Worms, si accinse a risvegliare e a propagare la fede cristiana in tali regioni su invito di Theodone duca di Baviera, trovò indubbiamente, pur in mezzo alla superstizione, sia molti che già coltivavano la fede, sia molti che desideravano abbracciarla. E lo stesso insigne principe Theodone, mosso dall’ardore della fede, intraprese il viaggio verso Roma, e prosternato davanti al sepolcro dei Santi Apostoli e ai piedi dell’augusto Vicario di Gesù Cristo, per primo diede nobilissima testimonianza della pietà e della comunione della Baviera con questa Sede Apostolica: esempio che altri egregi principi hanno in seguito religiosamente imitato. Circa nello stesso periodo il cardinale Martiniano, vescovo di Sabina, fu dal santo Pontefice Gregorio II inviato in Baviera per aiutare e rafforzare il campo cattolico; come compagni gli furono assegnati Giorgio e Doroteo, entrambi cardinali della Chiesa romana. Non molto tempo si recò a Roma, presso il sommo Pontefice, Corbiniano, vescovo di Frisinga, uomo insigne per santità di vita e per abnegazione, che confermò ed accrebbe i risultati apostolici di Ruperto con uno zelo di pari intensità. Ma colui al quale si deve prima che ad ogni altro la gloria di aver alimentato e coltivato la fede in Baviera è senz’altro san Bonifacio, Arcivescovo di Magonza: lo stesso che viene celebrato come padre, apostolo, martire della Germania cristiana, con lodi assolutamente veritiere e immortali. Questi ricoperse l’ufficio di legato per i Pontefici romani Gregorio II e III, e Zaccaria, presso i quali egli godette sempre di grande favore; in nome loro e con l’autorità conseguente egli divise in diocesi le regioni della Baviera; avendo in tal modo stabilito l’ordinamento gerarchico, assicurò in perpetuo la fede che altri vi avevano introdotta. "Il campo del Signore – scrive San Gregorio II allo stesso Bonifacio – che giaceva incolto e che si era coperto di spine a causa dell’infedeltà, arato dal vomere della tua dottrina, accolse il seme del Verbo e produsse una fertile messe di fedeltà" .</w:t>
      </w:r>
    </w:p>
    <w:p>
      <w:pPr>
        <w:pStyle w:val="Normal"/>
        <w:rPr/>
      </w:pPr>
      <w:r>
        <w:rPr/>
        <w:t>Da quel tempo la religione dei Bavaresi, per quanto duramente insidiata nel corso dei secoli, resistette salda e costante attraverso tutte le vicende civili. Invero seguirono i ben noti turbamenti e le lotte dell’impero contro il sacerdozio: lotte aspre, lunghe, calamitose. Tuttavia in tali frangenti la Chiesa ebbe più da rallegrarsi che da dolersi, in Baviera. Questa infatti, col favore dell’autorità sovrana, si schierò a fianco del legittimo Pontefice Gregorio XI, senza lasciarsi in alcun modo smuovere dall’audacia sfrenata dei dissidenti che inutilmente minacciavano, e – cosa che era particolarmente difficile – per lungo tempo gli abitanti serbarono intatta la fede dei padri e la comunione con la Chiesa romana, per nulla intimiditi dalla violenta aggressività dei Novatori. Questo valore, questa fermezza dei vostri padri sono tanto più da celebrare ora che la nuova setta ha sventuratamente assoggettato quasi tutti i popoli a voi vicini. Certamente ai bavaresi che vissero in quei tempi calamitosi ben si addicevano le parole di meritata lode che molto tempo prima lo stesso Gregorio II aveva rivolto alla popolazione cattolica della Turingia, istruita nella dottrina cristiana da San Bonifacio, in una lettera ai governanti: "Riconoscendo la costanza della vostra magnifica fede in Cristo, di cui siamo ben informati, e come abbiate risposto, con fede piena, ai pagani che volevano spingervi a venerare gli idoli, di voler felicemente morire piuttosto che violare anche solo in parte la fede in Cristo abbracciata una volta per tutte; ripieni di straordinaria esultanza, rendiamo le dovute grazie al nostro Dio e redentore, dispensatore di ogni bene, con l’aiuto della cui grazia auspichiamo che voi possiate raggiungere le migliori e le più desiderabili mete; possiate rafforzare il proposito della vostra fede di mantenervi uniti e con animo pio alla santa Sede Apostolica e, quando lo esigano le necessità della santa religione, possiate chiedere conforto alla santa Sede Apostolica, madre spirituale di tutti i fedeli, così come si conviene a figli coeredi di un regno nei confronti del regale genitore" .</w:t>
      </w:r>
    </w:p>
    <w:p>
      <w:pPr>
        <w:pStyle w:val="Normal"/>
        <w:rPr/>
      </w:pPr>
      <w:r>
        <w:rPr/>
        <w:t>In verità, anche se la grazia di Dio misericordioso, che nel passato ha protetto e benignamente abbracciato la vostra gente, Ci fa trarre i migliori auspici e concepire le migliori speranze per l’avvenire, nondimeno dobbiamo, ciascuno per la propria parte, apprestare tutte quelle difese che appaiano più efficaci sia a rimediare i danni già recati alla religione, sia ad impedire i pericoli che la possano sovrastare, in modo che la dottrina cristiana e le più sacre istituzioni morali possano rinvigorirsi ogni giorno di più e produrre frutti sempre più abbondanti. Non diciamo questo come se la causa cattolica potesse desiderare presso di voi più idonei o meno timidi difensori, ché anzi ben sappiamo, Venerabili Fratelli, che voi – e insieme con voi la parte maggiore e più integra del clero e dei fedeli laici – non vi siete mostrati né freddi né oziosi di fronte alle battaglie e ai pericoli dai quali è assediata e premuta la vostra Chiesa. Perciò, come per un motivo non dissimile il Nostro predecessore Pio IX, in un’amorevolissima lettera indirizzata ai Vescovi della Baviera , esaltò con grandi lodi il rilevante impegno da loro profuso in difesa dei sacri diritti della Chiesa, allo stesso modo Noi rivolgiamo volentieri spontanee, giuste e pubbliche lodi a quanti tra i Bavaresi hanno coraggiosamente intrapreso e sostengono la difesa della religione avita. In verità, nei periodi nei quali il previdentissimo Iddio permette che la sua Chiesa sia scossa da violente tempeste, Egli stesso richiede ben a ragione da parte nostra animi più vigili e forze più pronte alla bisogna. Tutti voi concordemente, Venerabili Fratelli, vedete con dolore come Noi, in che tempi ostili e iniqui la Chiesa sia caduta; vedete soprattutto in quali condizioni si trovino i vostri affari, e in quali difficoltà voi stessi vi dibattiate. Quindi comprendete per esperienza come i vostri doveri siano oggi maggiori che nel passato, e come dobbiate, per esercitarli, sforzarvi di applicare la vigilanza e l’operosità, la forza e la prudenza cristiane.</w:t>
      </w:r>
    </w:p>
    <w:p>
      <w:pPr>
        <w:pStyle w:val="Normal"/>
        <w:rPr/>
      </w:pPr>
      <w:r>
        <w:rPr/>
        <w:t>In primo luogo vi esortiamo e vi sollecitiamo a preparare e a qualificare il clero. Non c’è dubbio che il clero sia come un esercito, il quale, dal momento che i suoi regolamenti e i suoi compiti impongono che, sotto la guida dei vescovi, si trovi in contatto quasi costante col popolo cristiano, sarà in grado di dare onore e sostegno tanto maggiori alla cosa pubblica quanto più si segnalerà per numero e per disciplina. Per questo fin dai tempi più antichi fu sempre speciale cura della Chiesa scegliere ed educare al sacerdozio quegli adolescenti "la cui indole e forza di volontà fanno sperare che si dedicheranno per sempre ai compiti ecclesiastici" ; ed altresì "che gli adolescenti siano avviati fin dagli anni più teneri alla pietà e alla religione, prima che l’abitudine dei vizi possieda tutti gli uomini" ; per loro fondò appositi istituti e collegi, e fissò regolamenti pieni di sapienza, specialmente col santo Concilio Tridentino , "perché questo collegio dei ministri di Dio sia un seminario perpetuo" . Ora, vi sono luoghi in cui sono state stabilite e sono in vigore leggi che, se non impediscono del tutto, pongono ostacoli a che il clero si formi spontaneamente o venga educato secondo una specifica disciplina. Riguardo a questo problema, che riveste la massima importanza, riteniamo che ora, come in altre occasioni, occorra che Noi esprimiamo apertamente il Nostro pensiero e che ricorriamo a qualunque mezzo in Nostro possesso per conservare santo e inviolato il diritto della Chiesa. Non v’è dubbio che sia diritto originario della Chiesa, come società perfetta nel suo genere, di ordinare e di istruire le sue truppe, che non sono di danno ad alcuno e sono di aiuto a molti, nel pacifico regno che Gesù Cristo ha fondato sulla terra per la salvezza del genere umano.</w:t>
      </w:r>
    </w:p>
    <w:p>
      <w:pPr>
        <w:pStyle w:val="Normal"/>
        <w:rPr/>
      </w:pPr>
      <w:r>
        <w:rPr/>
        <w:t>Il clero però dovrà assolvere ai propri doveri nel modo assolutamente più rigoroso e completo, quando, sorretto dall’aiuto dei Vescovi, avrà acquisito nei sacri seminari una tale disciplina dell’animo e della mente quale richiedono la dignità del sacerdozio cristiano e le circostanze dei tempi e dei costumi; occorre cioè che esso eccella con lode nella dottrina e, ciò che è più importante, con somma lode nell’esercizio della virtù, affinché sappia trarre a sé l’animo degli uomini e suscitare in loro un sentimento di deferenza.</w:t>
      </w:r>
    </w:p>
    <w:p>
      <w:pPr>
        <w:pStyle w:val="Normal"/>
        <w:rPr/>
      </w:pPr>
      <w:r>
        <w:rPr/>
        <w:t>È necessario che la sapienza cristiana, splendente di mirabile luce, brilli negli occhi di tutti, affinché, disperse le tenebre dell’ignoranza, che è la maggior nemica della religione, la verità si diffonda largamente in ogni dove e felicemente regni. Occorre altresì che siano confutati e sbaragliati i molteplici errori che, sorti o dall’ignoranza o dalla disonestà o dai pregiudizi, distolgono perversamente la ragione degli uomini dalla verità cattolica e la mostrano in una luce fastidiosa per l’animo. Quel compito grandissimo che consiste nell’"esortare alla sana dottrina e confutare coloro che la contraddicono" (Tt 1,9) spetta all’ordine dei sacerdoti, che lo ricevettero legittimamente da Cristo Signore, quando Egli li inviò, con la sua divina potestà, ad istruire tutte le genti: "Andate in tutto il mondo, predicate il Vangelo a tutte le creature" (Mc 16,15); intendendo chiaramente che i Vescovi, scelti quali successori degli Apostoli, presiedano come maestri nella Chiesa di Dio, e che i sacerdoti li affianchino come aiutanti. Riguardo a queste sante incombenze, si provvide nel modo quanto più compiuto e perfetto nei primi tempi della nostra religione e nei secoli successivi, durante quell’acerbissima lotta che divampò così a lungo contro la tirannide della superstizione pagana: da quel conflitto trasse sì grande gloria la classe sacerdotale, e gloria ancor più grande il santissimo ordine dei Padri e dei Dottori, la cui sapienza ed eloquenza risplenderanno nella memoria e nell’ammirazione di tutti. In verità, attraverso loro, la dottrina cristiana, più sottilmente trattata, con più facondia spiegata, col massimo coraggio difesa, si rivelò in tutta la sua verità e la sua eccellenza, assolutamente divina; per contro cadde la dottrina degli idolatri, confutata e disprezzata anche dagli indotti come totalmente assurda, insufficiente, incoerente.</w:t>
      </w:r>
    </w:p>
    <w:p>
      <w:pPr>
        <w:pStyle w:val="Normal"/>
        <w:rPr/>
      </w:pPr>
      <w:r>
        <w:rPr/>
        <w:t>Inutilmente poi gli avversari si coalizzarono per ritardare e ostacolare il corso della sapienza cattolica; inutilmente le contrapposero le scuole della filosofia greca, sopra tutte la platonica e l’aristotelica, esaltandole con magnifiche espressioni di lode. I nostri infatti, non sottraendosi neppure a siffatto genere di contesa, applicarono l’ingegno anche allo studio dei filosofi pagani; ciascuno di loro se ne occupò, li approfondì con diligenza quasi incredibile, li esaminò ad ad uno, li soppesò, li confrontò; molte proposizioni furono da loro respinte o corrette; non poche, com’era giusto, approvate ed accolte; fu infatti da loro chiarito e proclamato il concetto secondo cui soltanto ciò che appare falso alla ragione e all’intelligenza dell’uomo è contrario alla dottrina cristiana, sicché colui che vuole opporsi e resistere a questa dottrina in realtà necessariamente si oppone e resiste alla sua stessa ragione.</w:t>
      </w:r>
    </w:p>
    <w:p>
      <w:pPr>
        <w:pStyle w:val="Normal"/>
        <w:rPr/>
      </w:pPr>
      <w:r>
        <w:rPr/>
        <w:t>Di tal fatta furono le battaglie combattute da quei nostri padri; significative vittorie furono ottenute non solo col valore e le armi della fede, ma anche con l’aiuto della ragione umana: la quale, avanzando nella luce della sapienza celeste, dall’ignoranza di moltissime cose, e quasi da una foresta d’errori, era entrata a passo sicuro nel cammino della verità.</w:t>
      </w:r>
    </w:p>
    <w:p>
      <w:pPr>
        <w:pStyle w:val="Normal"/>
        <w:rPr/>
      </w:pPr>
      <w:r>
        <w:rPr/>
        <w:t xml:space="preserve">Questa veramente ammirevole concordia ed alleanza di fede e ragione, per quanto onorate nei meditati studi di molti, risplendono tuttavia al massimo grado, come raccolte in un solo edificio ed esposte unitariamente, nell’opera di Sant’Agostino </w:t>
      </w:r>
      <w:r>
        <w:rPr>
          <w:i/>
          <w:iCs/>
        </w:rPr>
        <w:t>De Civitate Dei</w:t>
      </w:r>
      <w:r>
        <w:rPr/>
        <w:t>, e similmente nell’una e nell’altra Summa di San Tommaso d’Aquino: libri nei quali sono racchiusi certamente tutti i più acuti pensieri e le dissertazioni di tutti i sapienti, e nei quali si possono ricercare i fondamenti e le sorgenti di quella eminente dottrina che chiamano teologia cristiana.</w:t>
      </w:r>
    </w:p>
    <w:p>
      <w:pPr>
        <w:pStyle w:val="Normal"/>
        <w:rPr/>
      </w:pPr>
      <w:r>
        <w:rPr/>
        <w:t>Il ricordo di esempi tanto insigni deve essere assolutamente ripreso e favorito in quei tempi dal clero, ora che vecchie armi sono qua e là rimesse in uso da opposti partiti e si riaccendono quasi le stesse vecchie battaglie. Però, mentre in passato i pagani respingevano la religione cristiana per il fatto che non volevano essere allontanati dai loro riti e dalle loro istituzioni religiose ancestrali, ora invece l’opera nefasta di uomini scellerati tende proprio ad estirpare dalle radici, tra i popoli cristiani, tutti quegli insegnamenti divini e indispensabili che furono inculcati in loro attraverso la santità della fede, e a ridurli in uno stato peggiore di quello dei pagani e a trascinarli alla più degradante miseria, vale a dire al disprezzo e alla distruzione di ogni fede e religione.</w:t>
      </w:r>
    </w:p>
    <w:p>
      <w:pPr>
        <w:pStyle w:val="Normal"/>
        <w:rPr/>
      </w:pPr>
      <w:r>
        <w:rPr/>
        <w:t>L’origine di questa impura peste, della quale nessun’altra è più detestabile, è da ricercarsi in coloro che attribuirono all’uomo, esclusivamente in virtù della propria natura, la facoltà di conoscere e giudicare, ciascuno in base al proprio giudizio razionale, in materia di dottrina rivelata: con ciò sottraendosi del tutto all’autorità della Chiesa e del Pontefice romano, ai quali soltanto spetta invece, per divino mandato e prerogativa, di custodire tale dottrina, tramandarla, e sentenziare intorno ad essa in assoluta verità. Si apriva così rapidamente – e infatti si aperse rovinosamente per loro – la via che porta a porre in dubbio e a rifiutare tutte le verità che sono poste oltre la natura delle cose e la capacità intellettiva dell’uomo; giunsero a tal punto d’impudenza da negare che vi sia qualche autorità che promani da Dio, e che Dio stesso esista, scadendo infine, nella teoria insulsa dell’Idealismo e in quella particolarmente abietta del Materialismo. Coloro che si chiamano Razionalisti, così come i Naturalisti, non si peritano di chiamare questo pervertimento dei massimi principi col falso nome di progresso della scienza e progresso della società umana; al contrario, tutto ciò prepara la rovina e la distruzione dell’una e dell’altra.</w:t>
      </w:r>
    </w:p>
    <w:p>
      <w:pPr>
        <w:pStyle w:val="Normal"/>
        <w:rPr/>
      </w:pPr>
      <w:r>
        <w:rPr/>
        <w:t>Pertanto, Venerabili Fratelli, voi ben sapete e comprendete con quali strumenti e metodi occorre che vengano educati alle più alte dottrine gli alunni della Chiesa, affinché essi si applichino ai propri doveri secondo quanto richiedono la convenienza e l’utilità dei tempi. È bene però che essi, una volta plasmati e affinati attraverso le discipline umanistiche, non si accostino ai più complessi studi della sacra teologia prima di aver acquisito una scrupolosa preparazione nello studio della filosofia. Ci riferiamo a quella filosofia profonda e solida, indagatrice delle cause ultime, valida patrona della verità; in forza di essa, eviteranno di fluttuare e di venir trascinati "da qualsiasi vento dottrinario suggerito dalla malvagità degli uomini, con l’astuzia ingannatrice dell’errore" (Ef 4,14), e sapranno fornire alla verità l’ausilio anche di altre dottrine, dopo aver discusso e confutato le teorie ingannevoli e capziose. A questo scopo abbiamo già raccomandato che le opere del grande Aquinate siano nelle loro mani e costantemente ed abilmente commentate, ed abbiamo più volte reiterato tale consiglio con le parole più solenni. Il Nostro animo confida che da quei testi il clero abbia già tratto ottimi frutti, e nutriamo la ferma speranza che ne trarrà degli ancor più ricchi e copiosi. Non v’è dubbio che l’insegnamento del Dottor Angelico è mirabilmente idoneo a formare le menti: fornisce mirabile perizia nel commentare, nel filosofare e nel disertare in modo stringente e invincibile. Infatti mostra lucidamente le cose singole l’una derivante dall’altra in una serie continua, tutte tra loro connesse e coerenti, tutte in relazione con i principi supremi; così essa innalza alla contemplazione di Dio, che di tutte le cose è causa efficiente e forza e sommo modello, al quale infine ogni filosofia e quanto v’è di grande nell’uomo debbono riferirsi. Così, invero, attraverso Tommaso la scienza delle cose divine e umane, e delle cause che le contengono, viene ammirevolmente illustrata e stabilmente fondata; nel tentativo di contrastarne la disciplina, le antiche sette degli errori si ritrovarono completamente distrutte; e così pure le nuove, diverse da quelle più nel nome e nell’apparenza che nella sostanza, non appena ebbero sollevata la testa ricaddero, soccombendo sotto i suoi colpi: come già è stato dimostrato da più d’uno dei nostri scrittori.</w:t>
      </w:r>
    </w:p>
    <w:p>
      <w:pPr>
        <w:pStyle w:val="Normal"/>
        <w:rPr/>
      </w:pPr>
      <w:r>
        <w:rPr/>
        <w:t>Indubbiamente la ragione umana vuole addentrarsi con sguardo acuto e libero nella conoscenza della natura intima e recondita delle cose, e non può non volerlo: ma sotto la guida e il magistero dell’Aquinate tale percorso le è reso più facile e più libero perché del tutto sicuro, al riparo dal pericolo di oltrepassare i confini della verità. Né del resto si potrebbe onestamente definire libertà quella che consiste nel seguire e nello spargere opinioni secondo l’arbitrio e il capriccio, ma al contrario soltanto licenza dissoluta, scienza menzognera e fallace, disonore e schiavitù dell’animo. Peraltro egli è il sapientissimo Dottore che sa mantenersi entro i limiti della verità; colui che non solo non combatte mai con Dio, principio e somma di ogni verità, ma che a Lui si mantiene sempre unito, sempre devoto a Lui che in ogni modo gli rivela i Suoi arcani misteri; colui che non meno santamente è docile alla parola del Pontefice romano, venera in lui l’autorità divina, ed è assolutamente convinto che "la sottomissione al Pontefice romano è necessaria alla salvezza" . Alla sua scuola dunque sia formato il clero, e si eserciti nella filosofia e nella teologia: ne uscirà sicuramente dotto e al massimo grado armato per le sante battaglie.</w:t>
      </w:r>
    </w:p>
    <w:p>
      <w:pPr>
        <w:pStyle w:val="Normal"/>
        <w:rPr/>
      </w:pPr>
      <w:r>
        <w:rPr/>
        <w:t>Infine a malapena si può esprimere l’immensa utilità di diffondere presso ogni ordine sociale, tramite il clero, la luce della dottrina, se essa rifulge come da un candelabro di virtù. Infatti, nei precetti che si propongono di correggere i costumi umani, sono quasi più efficaci gli esempi che le parole dei maestri: nessuno avrà mai una gran fiducia in colui le cui azioni discordino con le sue parole e i suoi insegnamenti. Fissiamo gli occhi e la mente in Gesù Cristo Signore, il quale, poiché è la verità ci insegnò le cose in cui dobbiamo credere, e poiché è la vita e la via, propose se stesso a noi come l’esempio assoluto, sul quale modellarci per condurre onestamente la vita e per tendere con zelo al bene ultimo. Egli stesso volle i suoi discepoli formati e perfetti secondo il suo esempio con queste parole: "La vostra luce, cioè la dottrina, risplenda agli occhi degli uomini quando essi vedono le vostre opere buone", non diversamente dagli argomenti della dottrina, "e glorifichino il Padre vostro che è nei cieli" (Mt 5,16), abbracciando insieme la dottrina e la morale del Vangelo, che affidava loro perché lo diffondessero.</w:t>
      </w:r>
    </w:p>
    <w:p>
      <w:pPr>
        <w:pStyle w:val="Normal"/>
        <w:rPr/>
      </w:pPr>
      <w:r>
        <w:rPr/>
        <w:t>Sono appunto questi i principi divini sui quali occorre che si modelli e si orienti la vita dei sacerdoti. È assolutamente opportuno e necessario che essi abbiano quasi scolpita nell’animo la convinzione che ormai non appartengono più al secolo, ma sono stati scelti veramente per disposizione di Dio perché, pur conducendo la loro esistenza in comunione col secolo, vivano tuttavia la vita di Cristo Signore. Se davvero vivranno di Lui e in Lui, non ricercheranno mai le cose proprie, ma si dedicheranno totalmente alle cose che appartengono a Gesù Cristo (Fil 2,21), e non si sforzeranno di procurarsi il vano favore degli uomini, ma ricercheranno il duraturo favore di Dio; si asterranno, provandone disgusto, da ogni genere di bassezza e corruttela; procurandosi larga messe di beni celesti, li diffonderanno copiosamente e lietamente intorno a sé, come si addice alla santa carità; né accadrà mai più che al giudizio e al volere dei Vescovi oppongano o antepongano il proprio, ma obbedendo e assecondando coloro che rappresentano la persona di Cristo, lavoreranno con grande felicità nella vigna del Signore, con abbondanza di sceltissimi frutti produttivi della vita eterna. Invero, chiunque si separi con la parola e con la volontà dal suo pastore e dal pastore supremo, il romano Pontefice, non può in alcun modo essere congiunto a Cristo: "Chi ascolta voi ascolta me; e chi disprezza voi disprezza me" (Lc 10,16), e chiunque è lontano da Cristo dissipa, anziché raccogliere.</w:t>
      </w:r>
    </w:p>
    <w:p>
      <w:pPr>
        <w:pStyle w:val="Normal"/>
        <w:rPr/>
      </w:pPr>
      <w:r>
        <w:rPr/>
        <w:t>Da ciò scaturisce inoltre quali forme e modi di obbedienza siano dovuti agli uomini, che sono preposti alla cosa pubblica. Ebbene, non si vuole assolutamente negare o limitare i loro diritti; piuttosto sono da seguire, da parte di tutti gli altri cittadini, e con maggior diligenza da parte dei sacerdoti, le parole "Date a Cesare quello che è di Cesare" (Mt 22,21). Infatti sono nobilissimi e degni di onore i doveri che Dio, signore e rettore supremo, impose ai Principi acciocché con la saggezza, con la ragione, con ogni osservanza della giustizia essi regolino, conservino, accrescano lo Stato. Per questo il clero deve adempiere e svolgere ogni singolo dovere dei cittadini, in modo non servile ma rispettoso; per religione e non per paura; col giusto ossequio pur conservando la propria dignità: cittadini e insieme sacerdoti di Dio. Ché se poi talora accada che il potere civile usurpi i diritti di Dio e della Chiesa, allora venga dai sacerdoti un insigne esempio di come il cristiano si debba mantenere fermo al proprio posto, anche in tempi terribili per la religione: sopporti in silenzio, con fermo coraggio; sia cauto nel sopportare azioni inique, e non dia in alcun modo il proprio assenso né la propria comprensione ai malvagi; e se si ponesse la stringente alternativa, o di disobbedire ai comandi di Dio o di compiacere agli uomini, egli faccia propria con libera voce quella memorabile e degnissima sentenza degli Apostoli: "Occorre obbedire a Dio piuttosto che agli uomini" (At 5,29).A questo modello appena abbozzato di un metodo educativo per giovani ecclesiastici, Ci piace e Ci pare opportuno aggiungere considerazioni che riguardano la gioventù in generale: Ci sta grandemente a cuore, infatti, che l’educazione di essa si compia nel modo migliore e più completo, sia riguardo allo sviluppo della mente, sia alla perfezione dell’animo. La Chiesa ha sempre avvolto in un materno abbraccio l’età giovanile; in sua difesa ha sempre impiegato molte amorevoli energie e apprestato molteplici sussidii; tra questi, molte Congregazioni di religiosi che istruissero gli adolescenti nelle arti e nelle dottrine, e soprattutto li nutrissero della sapienza e della virtù cristiana. Così, sotto tali auspici accadeva facilmente che sgorgasse nei teneri animi la pietà verso Dio, e che per questo tramite il senso del dovere dell’uomo verso se stesso, verso gli altri e verso la patria, ricevuto in giovane età, altrettanto precocemente facesse sperare nei migliori frutti.</w:t>
      </w:r>
    </w:p>
    <w:p>
      <w:pPr>
        <w:pStyle w:val="Normal"/>
        <w:rPr/>
      </w:pPr>
      <w:r>
        <w:rPr/>
        <w:t>Pertanto, ora è giusta causa di dolore per la Chiesa il vedere che i propri figli le sono strappati nella più tenera infanzia e costretti in quelle scuole dove o viene messa del tutto a tacere ogni nozione di Dio, oppure ne viene esposta qualche idea imprecisa e mista a perversità, e dove non v’è alcun riparo contro il diluvio di errori, alcuna fede nella rivelazione divina, alcuno spazio perché la verità possa difendersi da se stessa.</w:t>
      </w:r>
    </w:p>
    <w:p>
      <w:pPr>
        <w:pStyle w:val="Normal"/>
        <w:rPr/>
      </w:pPr>
      <w:r>
        <w:rPr/>
        <w:t>È dunque somma ingiustizia escludere l’autorità della Chiesa cattolica dalle sedi delle lettere e delle scienze, poiché è da Dio che è stato attribuito alla Chiesa il compito dell’insegnamento della religione, cioè di quello strumento senza il quale nessuno può acquistare la salvezza eterna. A nessun’altra comunità umana è stato assegnato tale incarico, e nessuna comunità può attribuirselo: per questo e con ragione essa lo reclama come suo proprio diritto, e si duole nel vederlo colpito. Oltre a ciò occorre prestare grande attenzione e ad ogni costo evitare che, nelle scuole che si sono sottratte in tutto o in parte dalla giurisdizione della Chiesa, la gioventù corra pericoli e subisca influenze dannose per la sua fede cattolica e per la sua dirittura morale. A questo fine avrà particolare valore la sollecitudine del clero e delle persone oneste, sia se opereranno perché l’insegnamento religioso non solo non venga escluso da quelle scuole, ma perché vi occupi il ruolo che gli spetta, e perché venga affidato a maestri idonei e di specchiata virtù; sia se sapranno ideare e organizzare altri accorgimenti didattici che consentano di insegnare ai giovani tale dottrina con limpidezza e chiarezza. Avranno anche grande valore i consigli e la cooperazione dei padri di famiglia. Conseguentemente è opportuno rivolgere a questi un ammonimento e un’esortazione, con la maggiore solennità: non dimentichino quanto grande e santo dovere essi contraggano con Dio riguardo ai loro figli; come li debbano educare alla conoscenza della religione, ai buoni costumi, al pio timor di Dio; come potrebbero danneggiarli, affidando giovani ingenui e incauti alle mani di precettori sospetti. Collegati con tali doveri, che si sono assunti con la procreazione dei figli, i padri di famiglia sappiano che esistono altrettanti diritti, secondo natura e secondo giustizia, e sono di tal fatta che non è lecito né sottrarsene né farsene espropriare da alcuna autorità umana, dal momento che è proibito all’uomo sciogliersi dagli obblighi ai quali è tenuto verso Dio.</w:t>
      </w:r>
    </w:p>
    <w:p>
      <w:pPr>
        <w:pStyle w:val="Normal"/>
        <w:rPr/>
      </w:pPr>
      <w:r>
        <w:rPr/>
        <w:t>I genitori ricordino dunque che, se sopportano un grande peso, quello della protezione dei figli, ne sopportano uno molto maggiore, quello di educarli alla più alta e più degna vita, che è la vita spirituale. Quando non sono in grado di svolgere da sé questo compito, sono tenuti ad assicurarsi l’opera vicaria di altri, in modo che i figli ricevano il necessario insegnamento religioso da maestri preparati. Ormai non è infrequente quel davvero meraviglioso esempio di pietà e di munificenza fornito – nei luoghi dove non esistono altre scuole pubbliche, se non quelle che vengono chiamate neutrali – da quei cattolici che hanno aperto proprie scuole a costo di grandi sacrifici e rilevanti spese e che con pari costanza le mantengono in attività. È da augurarsi vivamente che siano fondati molti altri di questi mirabili e sicuri rifugi per la gioventù, ovunque se ne veda l’opportunità secondo i luoghi e le possibilità.</w:t>
      </w:r>
    </w:p>
    <w:p>
      <w:pPr>
        <w:pStyle w:val="Normal"/>
        <w:rPr/>
      </w:pPr>
      <w:r>
        <w:rPr/>
        <w:t>Né si deve passare sotto silenzio il fatto che l’educazione cristiana della gioventù risulta anche della massima utilità per la società stessa. È del tutto evidente come siano da temersi innumerevoli e ingenti pericoli in quello Stato in cui i metodi didattici e l’ordinamento degli studi escludano la religione, oppure, ciò che è anche più dannoso, le si oppongano. Infatti, non appena sia trascurato o spregiato quel supremo e divino magistero, che ci ammonisce a venerare l’autorità di Dio, e, fidando in Lui, ad attenerci con incrollabile fede ai suoi comandamenti, ecco che subito si apre per la scienza umana la rovinosa via dei più perniciosi errori, e particolarmente quelli del naturalismo e del razionalismo. Ne consegue che ciascuno si ritiene libero nel giudicare e nel valutare, sia che si tratti di idee, sia, e con maggior facilità, che si tratti di azioni; per questo l’autorità pubblica dei governanti ne risulta indebolita e mortificata. Ci sarebbe infatti da stupirsi considerevolmente se persone che abbiano fatta propria la perversa convinzione di non essere in alcun modo obbligate al dominio e al governo di Dio, accettassero e tollerassero il governo di un uomo. Una volta che siano stati distrutti i fondamenti sui quali poggia qualsiasi autorità, la società dell’umano consorzio si dissolve e si disperde: non vi sarà più Stato; si estenderà ovunque il feroce dominio della violenza e del delitto. Può forse lo Stato sventare una sì funesta calamità contando solo sulle proprie forze? Può farlo rifiutando l’aiuto della Chiesa? Può farlo combattendo la Chiesa? La risposta è chiara e manifesta a chiunque sia dotato di saggezza. La stessa prudenza politica quindi suggerisce che si debba lasciare ai Vescovi e al clero un ruolo nell’istruzione e nella formazione della gioventù; e che si debba prestare particolare attenzione a che non vengano chiamati al nobilissimo ufficio di educatori uomini di tiepido o scarso sentimento religioso, o apertamente avversi alla Chiesa. E sarebbe poi oltremodo intollerabile che uomini di siffatte inclinazioni fossero scelti per l’insegnamento più alto di tutti, quello delle scienze religiose.</w:t>
      </w:r>
    </w:p>
    <w:p>
      <w:pPr>
        <w:pStyle w:val="Normal"/>
        <w:rPr/>
      </w:pPr>
      <w:r>
        <w:rPr/>
        <w:t>È inoltre della massima importanza, Venerabili Fratelli, che avvertiate e cerchiate di respingere i pericoli che minacciano i vostri fedeli per il contagio dei massoni. Già altra volta, in un’apposita lettera Enciclica, mettemmo in rilievo quanto i propositi e le arti di questa tenebrosa setta siano pieni di nequizia ed esiziali per la società, ed indicammo i mezzi per indebolirne e soffocarne il vigore.</w:t>
      </w:r>
    </w:p>
    <w:p>
      <w:pPr>
        <w:pStyle w:val="Normal"/>
        <w:rPr/>
      </w:pPr>
      <w:r>
        <w:rPr/>
        <w:t>Né si avvertiranno mai abbastanza i cristiani di guardarsi da tale scellerata società; essa infatti, sebbene fin da principio abbia concepito un profondo odio verso la Chiesa cattolica e l’abbia poi riaffermato più aspramente e continui ogni giorno ad attizzarlo, tuttavia non manifesta sempre un’aperta inimicizia, ma più spesso agisce in modo ipocrita e ingannevole, e sventuratamente irretisce soprattutto gli adolescenti, che sono ingenui e poco smaliziati, attraverso una simulazione di pietà e di carità. Circa il modo di cautelarsi contro coloro che sono lontani dalla fede cattolica, attenetevi scrupolosamente ai precetti della Chiesa, perché la consuetudine con le loro perverse opinioni non si risolva in un danno per il popolo cristiano. Vediamo bene, e ne siamo assai addolorati, che né Noi né voi abbiamo capacità pari alla volontà e allo zelo, per stornare completamente questi pericoli; nondimeno non riteniamo inopportuno fare appello alla vostra sollecitudine pastorale e insieme spronare all’impegno i cattolici, perché associando i nostri sforzi possiamo allontanare o rendere meno pesanti gli ostacoli che si oppongono ai nostri voti comuni. Per esortarvi con le parole del Nostro santo predecessore Leone Magno, "Armatevi di pio zelo e religiosa sollecitudine, e che l’opera di tutti i fedeli si coalizzi contro i più minacciosi nemici delle anime" . Pertanto, dopo aver rimosso qualsiasi residuo di pigrizia e torpore che possano albergare nell’animo, tutti i buoni assumano come propria la causa della religione e della Chiesa; e per essa combattano con fede e con perseveranza. Accade infatti che i malvagi vedano rafforzata la propria malizia e libertà di nuocere dall’inerzia e dalla pavidità dei buoni, ed anzi se ne vantino. Accadrà anche che gli sforzi e lo zelo dei cattolici raggiungano talora risultati inferiori ai propositi e alle attese: saranno serviti tuttavia all’uno o all’altro scopo, a trattenere cioè gli avversari e a rinvigorire i deboli e i vili, oltre che procurare grande giovamento a chi ha la sicura coscienza del dovere compiuto. Del resto non sapremmo neppure concedere facilmente che possa mancare un esito felice alla solerzia e all’operosità dei cattolici, quando siano guidate da un proposito giusto, perseguito con tenacia. Infatti è sempre successo, e accadrà sempre, che imprese che si presentano irte di gravi difficoltà e ostacoli abbiano infine il più felice esito, quando siano affrontate, come dicemmo, con audacia e intrepidezza, accompagnate e guidate da cristiana prudenza. È certamente inevitabile che prima o poi la verità, cui l’uomo per natura tende con grande passione, finisca per conquistare la mente; può essere attaccata e sommersa da turbolenze e malattie dello spirito, ma non può essere annientata.</w:t>
      </w:r>
    </w:p>
    <w:p>
      <w:pPr>
        <w:pStyle w:val="Normal"/>
        <w:rPr/>
      </w:pPr>
      <w:r>
        <w:rPr/>
        <w:t>Queste considerazioni appaiono convenire particolarmente alla Baviera, e per più di una ragione. In questa regione, infatti, dato che per grazia divina è annoverata tra i regni cattolici, non si tratta tanto di ricevere la santa fede quanto di custodire ed accrescere quella tramandata dai padri; inoltre, sono in gran parte cattolici coloro che investiti di una pubblica carica sono autori delle leggi dello Stato; ed essendo parimenti cattolici in maggioranza i cittadini e gli abitanti, non abbiamo il minimo dubbio sul fatto che essi vorranno aiutare e soccorrere con ogni mezzo la loro madre Chiesa nell’ora del pericolo. Dunque, se tutti collaboreranno con l’energia e la partecipazione dovute, potremo senza dubbio rallegrarci, con l’aiuto di Dio, dell’esito favorevole dei loro sforzi. E raccomandiamo ancora la collaborazione di tutti, perché, come nulla è più nefasto della discordia, così nulla è più potente ed efficace del consenso e della concordia degli animi quando, unendo le loro forze, tendano tutti ad uno scopo comune. In questo senso ai cattolici si offre, attraverso le leggi, un mezzo opportuno per chiedere un miglioramento nelle condizioni e nelle forme della cosa pubblica, e per desiderare e volere una costituzione che, anche se non prevede favori e privilegi per la Chiesa e per loro, come pure sarebbe assai giusto, almeno non sia loro duramente ostile. Né sarà giusto che alcuno accusi e biasimi quelli tra noi che chiedono tali riconoscimenti, dato che di simili benefici avevano la consuetudine di servirsi licenziosamente i nemici del nome cattolico per ottenere e quasi estorcere dai governanti leggi avverse alla libertà civile e a quella religiosa. Perché non dovrebbe essere concesso ai cattolici di servirsi degli stessi mezzi, e di servirsene nel modo più onesto, per la difesa della religione, e per salvaguardare quei beni, privilegi e diritti che sono stati per volontà divina conferiti alla Chiesa e che da tutti, governanti e sudditi, devono essere guardati con molto rispetto? Tra i beni della Chiesa, che Noi dobbiamo sempre e ovunque conservare e difendere da ogni offesa, il più importante è certamente quello di poter fruire di tutta quella libertà d’azione di cui abbisognano la cura e la salvezza delle anime. Questa libertà è sicuramente divina, promossa dalla volontà dell’unigenito Figlio di Dio, che fece sorgere la Chiesa dall’effusione del proprio sangue, la volle perpetua tra gli uomini e volle porsene Egli stesso a capo: essa è a tal punto essenziale alla Chiesa, all’opera perfetta e divina, che chi agisce contro questa libertà agisce contro Dio e contro il dovere.</w:t>
      </w:r>
    </w:p>
    <w:p>
      <w:pPr>
        <w:pStyle w:val="Normal"/>
        <w:rPr/>
      </w:pPr>
      <w:r>
        <w:rPr/>
        <w:t>Come già dicemmo altrove più di una volta, Dio stabilì la sua Chiesa affinché si assumesse il compito di difendere, perseguire e donare largamente alle anime i beni supremi, immensamente superiori per natura ad ogni altra cosa; e affinché, con gli strumenti della fede e della grazia, infondesse da Cristo nuova vita negli uomini: una vita apportatrice di salvezza eterna.</w:t>
      </w:r>
    </w:p>
    <w:p>
      <w:pPr>
        <w:pStyle w:val="Normal"/>
        <w:rPr/>
      </w:pPr>
      <w:r>
        <w:rPr/>
        <w:t>Ma poiché le caratteristiche e i diritti di ogni società sono determinati essenzialmente dalle ragioni dalle quali trae origine e dalle mete alle quali tende, ne consegue naturalmente che la Chiesa è una società tanto distinta dalla società civile in quanto sono diverse le loro ragioni d’essere e le loro mete; essa è una società necessaria, che si offre all’intero genere umano, dato che tutti sono chiamati alla vita cristiana, in modo tale che chi la rifiuta o l’abbandona sarà separato in perpetuo, ed escluso dalla vita celeste; essa è soprattutto una società autonoma, e la più alta di tutte, per la stessa eccellenza dei beni celesti e immortali ai quali tutta intera tende.</w:t>
      </w:r>
    </w:p>
    <w:p>
      <w:pPr>
        <w:pStyle w:val="Normal"/>
        <w:rPr/>
      </w:pPr>
      <w:r>
        <w:rPr/>
        <w:t>È evidente a chiunque, d’altra parte, che le libere istituzioni devono avere libertà nell’impiego di tutti gli strumenti necessari. E gli strumenti idonei e necessari per la Chiesa sono la facoltà di trasmettere a sua discrezione la dottrina cristiana, di assicurare i santissimi sacramenti, di esercitare il culto divino, di disporre e governare tutta la disciplina del clero, cioè tutti quei compiti e privilegi di cui Dio, nella sua infinita provvidenza, volle la Chiesa, ed essa sola, investita e dotata. A lei sola dispose che fossero affidate, come in deposito, tutte le cose rivelate agli uomini; lei sola infine stabilì come interprete, garante, maestra di verità, la più sapiente e sicura, i cui insegnamenti devono ascoltare e seguire tanto gli individui quanto gli Stati; similmente è certo che Egli stesso diede libero mandato alla Chiesa di giudicare e di prendere quelle deliberazioni che più ritenesse convenienti ai propri fini. Per questo, non v’è ragione che i poteri civili guardino con sospetto e ostilità alla libertà della Chiesa, dal momento che identico è il principio sia del potere civile, sia di quello religioso, e proviene unicamente da Dio. Perciò i due poteri non possono né divergere, né ostacolarsi, né annullarsi a vicenda, dato che non può essere che Dio non sia in armonia con se stesso, né possono essere in contrasto tra loro le Sue opere: ché anzi esse rivelano mirabile accordo di cause ed effetti. È chiaro inoltre che la Chiesa cattolica, mentre porta i suoi vessilli sempre più lontani e sicuri tra le genti, obbedendo ai comandi del suo Fondatore, non invade in alcun modo il territorio del potere civile, né interferisce per nulla nel suo campo d’azione; ma anzi si pone a difesa e a salvaguardia delle genti; a somiglianza di quanto accade con la fede cristiana, che, lungi dall’oscurare la luce della ragione umana, le aggiunge piuttosto splendore, sia con l’allontanarla dall’errore, in cui è facile che l’uomo possa cadere, sia perché la introduce in un mondo di idee più vasto e più elevato.</w:t>
      </w:r>
    </w:p>
    <w:p>
      <w:pPr>
        <w:pStyle w:val="Normal"/>
        <w:rPr/>
      </w:pPr>
      <w:r>
        <w:rPr/>
        <w:t>Per quanto riguarda la Baviera, sono intervenuti particolari accordi tra questa Sede Apostolica e detto Paese: accordi ratificati e consacrati da reciproche convenzioni. La Sede Apostolica, sebbene abbia fatto larghe concessioni relativamente ai propri diritti, ha sempre rispettato tali accordi, come suole fare, integralmente e religiosamente; né ha mai fatto nulla che desse occasione di rimostranze. Per questo è assolutamente auspicabile che le convenzioni siano mantenute e scrupolosamente rispettate da entrambe le parti, sia nella lettera, sia ancor più nello spirito secondo il quale sono state stipulate.</w:t>
      </w:r>
    </w:p>
    <w:p>
      <w:pPr>
        <w:pStyle w:val="Normal"/>
        <w:rPr/>
      </w:pPr>
      <w:r>
        <w:rPr/>
        <w:t>È accaduto in realtà che la concordia venisse turbata e che nascesse un’occasione di conflitto: tuttavia Massimiliano I con un decreto l’attenuò, e successivamente Massimiliano II agì secondo giustizia, sancendo alcune opportune modifiche. Ora apprendiamo che queste disposizioni in tempi recenti sono state abrogate; tuttavia confidando sulla religione e sulla prudenza del Principe che governa il regno di Baviera, speriamo che colui che ha ricevuto come gloriosa eredità il ruolo e la religione dei Massimiliano vorrà personalmente e prontamente provvedere alla difesa dei beni cattolici e, allontanando ogni ostacolo, promuoverne lo sviluppo. Sicuramente gli stessi cattolici (che costituiscono la maggior parte della popolazione: quella parte che senza alcun dubbio si segnala per l’amor di patria e per l’atteggiamento rispettoso verso i governanti) se si vedranno tenuti in giusta considerazione ed esauditi in una questione di tanta importanza, testimonieranno ulteriormente ossequio e lealtà verso il loro Principe, quasi come figli verso il padre, e con accresciuto fervore seguiranno i suoi propositi volti al bene e al prestigio del regno, e si conformeranno pienamente ad essi con tutte le loro forze.</w:t>
      </w:r>
    </w:p>
    <w:p>
      <w:pPr>
        <w:pStyle w:val="Normal"/>
        <w:rPr/>
      </w:pPr>
      <w:r>
        <w:rPr/>
        <w:t>Questo è quanto siamo stati indotti a comunicarvi, Venerabili Fratelli, spinti dal Nostro ufficio Apostolico. Ci rimane da implorare tutti insieme e a gara l’aiuto di Dio, e da invocare come intercessori presso di Lui la gloriosissima Vergine Maria e i Celesti patroni del regno di Baviera, perché Egli annuendo benigno ai nostri comuni voti doni alla Chiesa una tranquilla libertà e conceda alla Baviera di godere di crescente gloria e prosperità.</w:t>
      </w:r>
    </w:p>
    <w:p>
      <w:pPr>
        <w:pStyle w:val="Normal"/>
        <w:rPr/>
      </w:pPr>
      <w:r>
        <w:rPr/>
        <w:t>A voi, Venerabili Fratelli, al clero e a tutto il popolo affidato alla vostra sollecitudine impartiamo con grande affetto l’Apostolica Benedizione, come auspicio dei doni celesti e come testimonianza della Nostra particolare benevolenza.</w:t>
      </w:r>
    </w:p>
    <w:p>
      <w:pPr>
        <w:pStyle w:val="Normal"/>
        <w:rPr>
          <w:i/>
          <w:i/>
          <w:iCs/>
        </w:rPr>
      </w:pPr>
      <w:r>
        <w:rPr>
          <w:i/>
          <w:iCs/>
        </w:rPr>
        <w:t>Dato a Roma, presso San Pietro, il 22 dicembre 1887, nel dec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21:00Z</dcterms:created>
  <dc:creator>Admin</dc:creator>
  <dc:description/>
  <cp:keywords/>
  <dc:language>en-US</dc:language>
  <cp:lastModifiedBy>Admin</cp:lastModifiedBy>
  <cp:lastPrinted>2004-11-06T19:08:00Z</cp:lastPrinted>
  <dcterms:modified xsi:type="dcterms:W3CDTF">2006-08-13T15:23:00Z</dcterms:modified>
  <cp:revision>1</cp:revision>
  <dc:subject/>
  <dc:title>1</dc:title>
</cp:coreProperties>
</file>