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
          <w:b/>
          <w:bCs/>
          <w:sz w:val="20"/>
          <w:szCs w:val="20"/>
        </w:rPr>
      </w:pPr>
      <w:r>
        <w:drawing>
          <wp:anchor behindDoc="0" distT="0" distB="0" distL="114935" distR="114935" simplePos="0" locked="0" layoutInCell="0" allowOverlap="1" relativeHeight="39">
            <wp:simplePos x="0" y="0"/>
            <wp:positionH relativeFrom="column">
              <wp:posOffset>2057400</wp:posOffset>
            </wp:positionH>
            <wp:positionV relativeFrom="paragraph">
              <wp:posOffset>-228600</wp:posOffset>
            </wp:positionV>
            <wp:extent cx="1905000" cy="1936750"/>
            <wp:effectExtent l="0" t="0" r="0" b="0"/>
            <wp:wrapNone/>
            <wp:docPr id="1" name="pi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9" descr=""/>
                    <pic:cNvPicPr>
                      <a:picLocks noChangeAspect="1" noChangeArrowheads="1"/>
                    </pic:cNvPicPr>
                  </pic:nvPicPr>
                  <pic:blipFill>
                    <a:blip r:embed="rId2"/>
                    <a:srcRect l="-19" t="-19" r="-19" b="-19"/>
                    <a:stretch>
                      <a:fillRect/>
                    </a:stretch>
                  </pic:blipFill>
                  <pic:spPr bwMode="auto">
                    <a:xfrm>
                      <a:off x="0" y="0"/>
                      <a:ext cx="1905000" cy="1936750"/>
                    </a:xfrm>
                    <a:prstGeom prst="rect">
                      <a:avLst/>
                    </a:prstGeom>
                  </pic:spPr>
                </pic:pic>
              </a:graphicData>
            </a:graphic>
          </wp:anchor>
        </w:drawing>
      </w:r>
      <w:r>
        <w:rPr>
          <w:b/>
          <w:bCs/>
          <w:sz w:val="20"/>
          <w:szCs w:val="20"/>
        </w:rPr>
        <w:b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spacing w:lineRule="exact" w:line="240"/>
        <w:jc w:val="left"/>
        <w:rPr>
          <w:b/>
          <w:b/>
          <w:bCs/>
          <w:sz w:val="20"/>
          <w:szCs w:val="20"/>
        </w:rPr>
      </w:pPr>
      <w:r>
        <w:rPr>
          <w:b/>
          <w:bCs/>
          <w:sz w:val="20"/>
          <w:szCs w:val="20"/>
        </w:rPr>
      </w:r>
    </w:p>
    <w:p>
      <w:pPr>
        <w:pStyle w:val="Normal"/>
        <w:tabs>
          <w:tab w:val="clear" w:pos="708"/>
          <w:tab w:val="left" w:pos="1020" w:leader="none"/>
        </w:tabs>
        <w:spacing w:lineRule="exact" w:line="240"/>
        <w:jc w:val="center"/>
        <w:rPr>
          <w:b/>
          <w:b/>
          <w:bCs/>
          <w:sz w:val="20"/>
          <w:szCs w:val="20"/>
        </w:rPr>
      </w:pPr>
      <w:r>
        <w:rPr>
          <w:b/>
          <w:bCs/>
          <w:sz w:val="20"/>
          <w:szCs w:val="20"/>
        </w:rPr>
        <w:t>Pio IX</w:t>
      </w:r>
    </w:p>
    <w:p>
      <w:pPr>
        <w:pStyle w:val="Normal"/>
        <w:tabs>
          <w:tab w:val="clear" w:pos="708"/>
          <w:tab w:val="left" w:pos="1020" w:leader="none"/>
        </w:tabs>
        <w:spacing w:lineRule="exact" w:line="240"/>
        <w:jc w:val="center"/>
        <w:rPr>
          <w:sz w:val="20"/>
          <w:szCs w:val="20"/>
        </w:rPr>
      </w:pPr>
      <w:r>
        <w:rPr>
          <w:b/>
          <w:bCs/>
          <w:sz w:val="20"/>
          <w:szCs w:val="20"/>
        </w:rPr>
        <w:t>1846-1878</w:t>
      </w:r>
    </w:p>
    <w:p>
      <w:pPr>
        <w:pStyle w:val="Normal"/>
        <w:spacing w:lineRule="exact" w:line="240"/>
        <w:jc w:val="left"/>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left"/>
        <w:rPr/>
      </w:pPr>
      <w:hyperlink r:id="rId3">
        <w:r>
          <w:rPr>
            <w:rStyle w:val="InternetLink"/>
            <w:color w:val="0000FF"/>
            <w:sz w:val="20"/>
            <w:szCs w:val="20"/>
            <w:u w:val="single"/>
          </w:rPr>
          <w:t>Qui pluribus</w:t>
        </w:r>
      </w:hyperlink>
      <w:r>
        <w:rPr>
          <w:sz w:val="20"/>
          <w:szCs w:val="20"/>
        </w:rPr>
        <w:t xml:space="preserve"> - 1846</w:t>
        <w:br/>
      </w:r>
      <w:hyperlink r:id="rId4">
        <w:r>
          <w:rPr>
            <w:rStyle w:val="InternetLink"/>
            <w:color w:val="0000FF"/>
            <w:sz w:val="20"/>
            <w:szCs w:val="20"/>
            <w:u w:val="single"/>
          </w:rPr>
          <w:t>Nei giorni</w:t>
        </w:r>
      </w:hyperlink>
      <w:r>
        <w:rPr>
          <w:sz w:val="20"/>
          <w:szCs w:val="20"/>
        </w:rPr>
        <w:t xml:space="preserve"> - 1846</w:t>
        <w:br/>
      </w:r>
      <w:hyperlink r:id="rId5">
        <w:r>
          <w:rPr>
            <w:rStyle w:val="InternetLink"/>
            <w:color w:val="0000FF"/>
            <w:sz w:val="20"/>
            <w:szCs w:val="20"/>
            <w:u w:val="single"/>
          </w:rPr>
          <w:t>Praedecessores Nostros</w:t>
        </w:r>
      </w:hyperlink>
      <w:r>
        <w:rPr>
          <w:sz w:val="20"/>
          <w:szCs w:val="20"/>
        </w:rPr>
        <w:t xml:space="preserve"> - 1847</w:t>
        <w:br/>
      </w:r>
      <w:hyperlink r:id="rId6">
        <w:r>
          <w:rPr>
            <w:rStyle w:val="InternetLink"/>
            <w:color w:val="0000FF"/>
            <w:sz w:val="20"/>
            <w:szCs w:val="20"/>
            <w:u w:val="single"/>
          </w:rPr>
          <w:t>Ubi primum /1</w:t>
        </w:r>
      </w:hyperlink>
      <w:r>
        <w:rPr>
          <w:sz w:val="20"/>
          <w:szCs w:val="20"/>
        </w:rPr>
        <w:t xml:space="preserve"> - 1847</w:t>
        <w:br/>
      </w:r>
      <w:hyperlink r:id="rId7">
        <w:r>
          <w:rPr>
            <w:rStyle w:val="InternetLink"/>
            <w:color w:val="0000FF"/>
            <w:sz w:val="20"/>
            <w:szCs w:val="20"/>
            <w:u w:val="single"/>
          </w:rPr>
          <w:t>Romani, e quanti</w:t>
        </w:r>
      </w:hyperlink>
      <w:r>
        <w:rPr>
          <w:sz w:val="20"/>
          <w:szCs w:val="20"/>
        </w:rPr>
        <w:t xml:space="preserve"> - 1848</w:t>
        <w:br/>
      </w:r>
      <w:hyperlink r:id="rId8">
        <w:r>
          <w:rPr>
            <w:rStyle w:val="InternetLink"/>
            <w:color w:val="0000FF"/>
            <w:sz w:val="20"/>
            <w:szCs w:val="20"/>
            <w:u w:val="single"/>
          </w:rPr>
          <w:t>Nelle istituzioni</w:t>
        </w:r>
      </w:hyperlink>
      <w:r>
        <w:rPr>
          <w:sz w:val="20"/>
          <w:szCs w:val="20"/>
        </w:rPr>
        <w:t xml:space="preserve"> - 1848</w:t>
        <w:br/>
      </w:r>
      <w:hyperlink r:id="rId9">
        <w:r>
          <w:rPr>
            <w:rStyle w:val="InternetLink"/>
            <w:color w:val="0000FF"/>
            <w:sz w:val="20"/>
            <w:szCs w:val="20"/>
            <w:u w:val="single"/>
          </w:rPr>
          <w:t>Non semel</w:t>
        </w:r>
      </w:hyperlink>
      <w:r>
        <w:rPr>
          <w:sz w:val="20"/>
          <w:szCs w:val="20"/>
        </w:rPr>
        <w:t xml:space="preserve"> - 1848</w:t>
        <w:br/>
      </w:r>
      <w:hyperlink r:id="rId10">
        <w:r>
          <w:rPr>
            <w:rStyle w:val="InternetLink"/>
            <w:color w:val="0000FF"/>
            <w:sz w:val="20"/>
            <w:szCs w:val="20"/>
            <w:u w:val="single"/>
          </w:rPr>
          <w:t>Da questa pacifica</w:t>
        </w:r>
      </w:hyperlink>
      <w:r>
        <w:rPr>
          <w:sz w:val="20"/>
          <w:szCs w:val="20"/>
        </w:rPr>
        <w:t xml:space="preserve"> - 1849</w:t>
        <w:br/>
      </w:r>
      <w:hyperlink r:id="rId11">
        <w:r>
          <w:rPr>
            <w:rStyle w:val="InternetLink"/>
            <w:color w:val="0000FF"/>
            <w:sz w:val="20"/>
            <w:szCs w:val="20"/>
            <w:u w:val="single"/>
          </w:rPr>
          <w:t>Ubi primum /2</w:t>
        </w:r>
      </w:hyperlink>
      <w:r>
        <w:rPr>
          <w:sz w:val="20"/>
          <w:szCs w:val="20"/>
        </w:rPr>
        <w:t xml:space="preserve"> - 1849</w:t>
        <w:br/>
      </w:r>
      <w:hyperlink r:id="rId12">
        <w:r>
          <w:rPr>
            <w:rStyle w:val="InternetLink"/>
            <w:color w:val="0000FF"/>
            <w:sz w:val="20"/>
            <w:szCs w:val="20"/>
            <w:u w:val="single"/>
          </w:rPr>
          <w:t>La serie</w:t>
        </w:r>
      </w:hyperlink>
      <w:r>
        <w:rPr>
          <w:sz w:val="20"/>
          <w:szCs w:val="20"/>
        </w:rPr>
        <w:t xml:space="preserve"> - 1849</w:t>
        <w:br/>
      </w:r>
      <w:hyperlink r:id="rId13">
        <w:r>
          <w:rPr>
            <w:rStyle w:val="InternetLink"/>
            <w:color w:val="0000FF"/>
            <w:sz w:val="20"/>
            <w:szCs w:val="20"/>
            <w:u w:val="single"/>
          </w:rPr>
          <w:t>Quibus, quantisque</w:t>
        </w:r>
      </w:hyperlink>
      <w:r>
        <w:rPr>
          <w:sz w:val="20"/>
          <w:szCs w:val="20"/>
        </w:rPr>
        <w:t xml:space="preserve"> - 1849</w:t>
        <w:br/>
      </w:r>
      <w:hyperlink r:id="rId14">
        <w:r>
          <w:rPr>
            <w:rStyle w:val="InternetLink"/>
            <w:color w:val="0000FF"/>
            <w:sz w:val="20"/>
            <w:szCs w:val="20"/>
            <w:u w:val="single"/>
          </w:rPr>
          <w:t>Noscitis et Nobiscum</w:t>
        </w:r>
      </w:hyperlink>
      <w:r>
        <w:rPr>
          <w:sz w:val="20"/>
          <w:szCs w:val="20"/>
        </w:rPr>
        <w:t xml:space="preserve"> - 1849</w:t>
        <w:br/>
      </w:r>
      <w:hyperlink r:id="rId15">
        <w:r>
          <w:rPr>
            <w:rStyle w:val="InternetLink"/>
            <w:color w:val="0000FF"/>
            <w:sz w:val="20"/>
            <w:szCs w:val="20"/>
            <w:u w:val="single"/>
          </w:rPr>
          <w:t>Si semper antea</w:t>
        </w:r>
      </w:hyperlink>
      <w:r>
        <w:rPr>
          <w:sz w:val="20"/>
          <w:szCs w:val="20"/>
        </w:rPr>
        <w:t xml:space="preserve"> - 1850</w:t>
        <w:br/>
      </w:r>
      <w:hyperlink r:id="rId16">
        <w:r>
          <w:rPr>
            <w:rStyle w:val="InternetLink"/>
            <w:color w:val="0000FF"/>
            <w:sz w:val="20"/>
            <w:szCs w:val="20"/>
            <w:u w:val="single"/>
          </w:rPr>
          <w:t>Exultavit cor nostrum</w:t>
        </w:r>
      </w:hyperlink>
      <w:r>
        <w:rPr>
          <w:sz w:val="20"/>
          <w:szCs w:val="20"/>
        </w:rPr>
        <w:t xml:space="preserve"> - 1851</w:t>
        <w:br/>
      </w:r>
      <w:hyperlink r:id="rId17">
        <w:r>
          <w:rPr>
            <w:rStyle w:val="InternetLink"/>
            <w:color w:val="0000FF"/>
            <w:sz w:val="20"/>
            <w:szCs w:val="20"/>
            <w:u w:val="single"/>
          </w:rPr>
          <w:t>Ex aliis nostris</w:t>
        </w:r>
      </w:hyperlink>
      <w:r>
        <w:rPr>
          <w:sz w:val="20"/>
          <w:szCs w:val="20"/>
        </w:rPr>
        <w:t xml:space="preserve"> - 1851</w:t>
        <w:br/>
      </w:r>
      <w:hyperlink r:id="rId18">
        <w:r>
          <w:rPr>
            <w:rStyle w:val="InternetLink"/>
            <w:color w:val="0000FF"/>
            <w:sz w:val="20"/>
            <w:szCs w:val="20"/>
            <w:u w:val="single"/>
          </w:rPr>
          <w:t>Nemo certe ignorat</w:t>
        </w:r>
      </w:hyperlink>
      <w:r>
        <w:rPr>
          <w:sz w:val="20"/>
          <w:szCs w:val="20"/>
        </w:rPr>
        <w:t xml:space="preserve"> - 1852</w:t>
        <w:br/>
      </w:r>
      <w:hyperlink r:id="rId19">
        <w:r>
          <w:rPr>
            <w:rStyle w:val="InternetLink"/>
            <w:color w:val="0000FF"/>
            <w:sz w:val="20"/>
            <w:szCs w:val="20"/>
            <w:u w:val="single"/>
          </w:rPr>
          <w:t>Probe noscitis</w:t>
        </w:r>
      </w:hyperlink>
      <w:r>
        <w:rPr>
          <w:sz w:val="20"/>
          <w:szCs w:val="20"/>
        </w:rPr>
        <w:t xml:space="preserve"> - 1852</w:t>
        <w:br/>
      </w:r>
      <w:hyperlink r:id="rId20">
        <w:r>
          <w:rPr>
            <w:rStyle w:val="InternetLink"/>
            <w:color w:val="0000FF"/>
            <w:sz w:val="20"/>
            <w:szCs w:val="20"/>
            <w:u w:val="single"/>
          </w:rPr>
          <w:t>Inter multiplices</w:t>
        </w:r>
      </w:hyperlink>
      <w:r>
        <w:rPr>
          <w:sz w:val="20"/>
          <w:szCs w:val="20"/>
        </w:rPr>
        <w:t xml:space="preserve"> - 1853</w:t>
        <w:br/>
      </w:r>
      <w:hyperlink r:id="rId21">
        <w:r>
          <w:rPr>
            <w:rStyle w:val="InternetLink"/>
            <w:color w:val="0000FF"/>
            <w:sz w:val="20"/>
            <w:szCs w:val="20"/>
            <w:u w:val="single"/>
          </w:rPr>
          <w:t>Neminem vestrum</w:t>
        </w:r>
      </w:hyperlink>
      <w:r>
        <w:rPr>
          <w:sz w:val="20"/>
          <w:szCs w:val="20"/>
        </w:rPr>
        <w:t xml:space="preserve"> - 1854</w:t>
        <w:br/>
      </w:r>
      <w:hyperlink r:id="rId22">
        <w:r>
          <w:rPr>
            <w:rStyle w:val="InternetLink"/>
            <w:color w:val="0000FF"/>
            <w:sz w:val="20"/>
            <w:szCs w:val="20"/>
            <w:u w:val="single"/>
          </w:rPr>
          <w:t>Optime noscitis /1</w:t>
        </w:r>
      </w:hyperlink>
      <w:r>
        <w:rPr>
          <w:sz w:val="20"/>
          <w:szCs w:val="20"/>
        </w:rPr>
        <w:t xml:space="preserve"> - 1854</w:t>
        <w:br/>
      </w:r>
      <w:hyperlink r:id="rId23">
        <w:r>
          <w:rPr>
            <w:rStyle w:val="InternetLink"/>
            <w:color w:val="0000FF"/>
            <w:sz w:val="20"/>
            <w:szCs w:val="20"/>
            <w:u w:val="single"/>
          </w:rPr>
          <w:t>Apostolicae nostrae</w:t>
        </w:r>
      </w:hyperlink>
      <w:r>
        <w:rPr>
          <w:sz w:val="20"/>
          <w:szCs w:val="20"/>
        </w:rPr>
        <w:t xml:space="preserve"> - 1854</w:t>
        <w:br/>
      </w:r>
      <w:hyperlink r:id="rId24">
        <w:r>
          <w:rPr>
            <w:rStyle w:val="InternetLink"/>
            <w:color w:val="0000FF"/>
            <w:sz w:val="20"/>
            <w:szCs w:val="20"/>
            <w:u w:val="single"/>
          </w:rPr>
          <w:t>Inter graves</w:t>
        </w:r>
      </w:hyperlink>
      <w:r>
        <w:rPr>
          <w:sz w:val="20"/>
          <w:szCs w:val="20"/>
        </w:rPr>
        <w:t xml:space="preserve"> - 1854</w:t>
        <w:br/>
      </w:r>
      <w:hyperlink r:id="rId25">
        <w:r>
          <w:rPr>
            <w:rStyle w:val="InternetLink"/>
            <w:color w:val="0000FF"/>
            <w:sz w:val="20"/>
            <w:szCs w:val="20"/>
            <w:u w:val="single"/>
          </w:rPr>
          <w:t>Ineffabilis Deus</w:t>
        </w:r>
      </w:hyperlink>
      <w:r>
        <w:rPr>
          <w:sz w:val="20"/>
          <w:szCs w:val="20"/>
        </w:rPr>
        <w:t xml:space="preserve"> - 1854</w:t>
        <w:br/>
      </w:r>
      <w:hyperlink r:id="rId26">
        <w:r>
          <w:rPr>
            <w:rStyle w:val="InternetLink"/>
            <w:color w:val="0000FF"/>
            <w:sz w:val="20"/>
            <w:szCs w:val="20"/>
            <w:u w:val="single"/>
          </w:rPr>
          <w:t>Singulari quadam</w:t>
        </w:r>
      </w:hyperlink>
      <w:r>
        <w:rPr>
          <w:sz w:val="20"/>
          <w:szCs w:val="20"/>
        </w:rPr>
        <w:t xml:space="preserve"> - 1854</w:t>
        <w:br/>
      </w:r>
      <w:hyperlink r:id="rId27">
        <w:r>
          <w:rPr>
            <w:rStyle w:val="InternetLink"/>
            <w:color w:val="0000FF"/>
            <w:sz w:val="20"/>
            <w:szCs w:val="20"/>
            <w:u w:val="single"/>
          </w:rPr>
          <w:t>Optime noscitis /2</w:t>
        </w:r>
      </w:hyperlink>
      <w:r>
        <w:rPr>
          <w:sz w:val="20"/>
          <w:szCs w:val="20"/>
        </w:rPr>
        <w:t xml:space="preserve"> - 1855</w:t>
        <w:br/>
      </w:r>
      <w:hyperlink r:id="rId28">
        <w:r>
          <w:rPr>
            <w:rStyle w:val="InternetLink"/>
            <w:color w:val="0000FF"/>
            <w:sz w:val="20"/>
            <w:szCs w:val="20"/>
            <w:u w:val="single"/>
          </w:rPr>
          <w:t>Cum saepe</w:t>
        </w:r>
      </w:hyperlink>
      <w:r>
        <w:rPr>
          <w:sz w:val="20"/>
          <w:szCs w:val="20"/>
        </w:rPr>
        <w:t xml:space="preserve"> - 1855</w:t>
        <w:br/>
      </w:r>
      <w:hyperlink r:id="rId29">
        <w:r>
          <w:rPr>
            <w:rStyle w:val="InternetLink"/>
            <w:color w:val="0000FF"/>
            <w:sz w:val="20"/>
            <w:szCs w:val="20"/>
            <w:u w:val="single"/>
          </w:rPr>
          <w:t>Singulari quidem</w:t>
        </w:r>
      </w:hyperlink>
      <w:r>
        <w:rPr>
          <w:sz w:val="20"/>
          <w:szCs w:val="20"/>
        </w:rPr>
        <w:t xml:space="preserve"> - 1856</w:t>
        <w:br/>
      </w:r>
      <w:hyperlink r:id="rId30">
        <w:r>
          <w:rPr>
            <w:rStyle w:val="InternetLink"/>
            <w:color w:val="0000FF"/>
            <w:sz w:val="20"/>
            <w:szCs w:val="20"/>
            <w:u w:val="single"/>
          </w:rPr>
          <w:t>Cum nuper</w:t>
        </w:r>
      </w:hyperlink>
      <w:r>
        <w:rPr>
          <w:sz w:val="20"/>
          <w:szCs w:val="20"/>
        </w:rPr>
        <w:t xml:space="preserve"> - 1858</w:t>
        <w:br/>
      </w:r>
      <w:hyperlink r:id="rId31">
        <w:r>
          <w:rPr>
            <w:rStyle w:val="InternetLink"/>
            <w:color w:val="0000FF"/>
            <w:sz w:val="20"/>
            <w:szCs w:val="20"/>
            <w:u w:val="single"/>
          </w:rPr>
          <w:t>Amantissimi Redemptoris</w:t>
        </w:r>
      </w:hyperlink>
      <w:r>
        <w:rPr>
          <w:sz w:val="20"/>
          <w:szCs w:val="20"/>
        </w:rPr>
        <w:t xml:space="preserve"> - 1858</w:t>
        <w:br/>
      </w:r>
      <w:hyperlink r:id="rId32">
        <w:r>
          <w:rPr>
            <w:rStyle w:val="InternetLink"/>
            <w:color w:val="0000FF"/>
            <w:sz w:val="20"/>
            <w:szCs w:val="20"/>
            <w:u w:val="single"/>
          </w:rPr>
          <w:t>Cum Sancta Mater</w:t>
        </w:r>
      </w:hyperlink>
      <w:r>
        <w:rPr>
          <w:sz w:val="20"/>
          <w:szCs w:val="20"/>
        </w:rPr>
        <w:t xml:space="preserve"> - 1859</w:t>
        <w:br/>
      </w:r>
      <w:hyperlink r:id="rId33">
        <w:r>
          <w:rPr>
            <w:rStyle w:val="InternetLink"/>
            <w:color w:val="0000FF"/>
            <w:sz w:val="20"/>
            <w:szCs w:val="20"/>
            <w:u w:val="single"/>
          </w:rPr>
          <w:t>Qui nuper</w:t>
        </w:r>
      </w:hyperlink>
      <w:r>
        <w:rPr>
          <w:sz w:val="20"/>
          <w:szCs w:val="20"/>
        </w:rPr>
        <w:t xml:space="preserve"> - 1859</w:t>
        <w:br/>
      </w:r>
      <w:hyperlink r:id="rId34">
        <w:r>
          <w:rPr>
            <w:rStyle w:val="InternetLink"/>
            <w:color w:val="0000FF"/>
            <w:sz w:val="20"/>
            <w:szCs w:val="20"/>
            <w:u w:val="single"/>
          </w:rPr>
          <w:t>Ad gravissimum</w:t>
        </w:r>
      </w:hyperlink>
      <w:r>
        <w:rPr>
          <w:sz w:val="20"/>
          <w:szCs w:val="20"/>
        </w:rPr>
        <w:t xml:space="preserve"> - 1859</w:t>
        <w:br/>
      </w:r>
      <w:hyperlink r:id="rId35">
        <w:r>
          <w:rPr>
            <w:rStyle w:val="InternetLink"/>
            <w:color w:val="0000FF"/>
            <w:sz w:val="20"/>
            <w:szCs w:val="20"/>
            <w:u w:val="single"/>
          </w:rPr>
          <w:t>Maximo animi</w:t>
        </w:r>
      </w:hyperlink>
      <w:r>
        <w:rPr>
          <w:sz w:val="20"/>
          <w:szCs w:val="20"/>
        </w:rPr>
        <w:t xml:space="preserve"> - 1859</w:t>
        <w:br/>
      </w:r>
      <w:hyperlink r:id="rId36">
        <w:r>
          <w:rPr>
            <w:rStyle w:val="InternetLink"/>
            <w:color w:val="0000FF"/>
            <w:sz w:val="20"/>
            <w:szCs w:val="20"/>
            <w:u w:val="single"/>
          </w:rPr>
          <w:t>Nullis certe</w:t>
        </w:r>
      </w:hyperlink>
      <w:r>
        <w:rPr>
          <w:sz w:val="20"/>
          <w:szCs w:val="20"/>
        </w:rPr>
        <w:t xml:space="preserve"> - 1860</w:t>
        <w:br/>
      </w:r>
      <w:hyperlink r:id="rId37">
        <w:r>
          <w:rPr>
            <w:rStyle w:val="InternetLink"/>
            <w:color w:val="0000FF"/>
            <w:sz w:val="20"/>
            <w:szCs w:val="20"/>
            <w:u w:val="single"/>
          </w:rPr>
          <w:t>Cum catholica Ecclesia</w:t>
        </w:r>
      </w:hyperlink>
      <w:r>
        <w:rPr>
          <w:sz w:val="20"/>
          <w:szCs w:val="20"/>
        </w:rPr>
        <w:t xml:space="preserve"> - 1860</w:t>
        <w:br/>
      </w:r>
      <w:hyperlink r:id="rId38">
        <w:r>
          <w:rPr>
            <w:rStyle w:val="InternetLink"/>
            <w:color w:val="0000FF"/>
            <w:sz w:val="20"/>
            <w:szCs w:val="20"/>
            <w:u w:val="single"/>
          </w:rPr>
          <w:t>Novos et ante</w:t>
        </w:r>
      </w:hyperlink>
      <w:r>
        <w:rPr>
          <w:sz w:val="20"/>
          <w:szCs w:val="20"/>
        </w:rPr>
        <w:t xml:space="preserve"> - 1860</w:t>
        <w:br/>
      </w:r>
      <w:hyperlink r:id="rId39">
        <w:r>
          <w:rPr>
            <w:rStyle w:val="InternetLink"/>
            <w:color w:val="0000FF"/>
            <w:sz w:val="20"/>
            <w:szCs w:val="20"/>
            <w:u w:val="single"/>
          </w:rPr>
          <w:t>Multis gravibusque</w:t>
        </w:r>
      </w:hyperlink>
      <w:r>
        <w:rPr>
          <w:sz w:val="20"/>
          <w:szCs w:val="20"/>
        </w:rPr>
        <w:t xml:space="preserve"> - 1860</w:t>
        <w:br/>
      </w:r>
      <w:hyperlink r:id="rId40">
        <w:r>
          <w:rPr>
            <w:rStyle w:val="InternetLink"/>
            <w:color w:val="0000FF"/>
            <w:sz w:val="20"/>
            <w:szCs w:val="20"/>
            <w:u w:val="single"/>
          </w:rPr>
          <w:t>Iamdum cernimus</w:t>
        </w:r>
      </w:hyperlink>
      <w:r>
        <w:rPr>
          <w:sz w:val="20"/>
          <w:szCs w:val="20"/>
        </w:rPr>
        <w:t xml:space="preserve"> - 1861</w:t>
        <w:br/>
      </w:r>
      <w:hyperlink r:id="rId41">
        <w:r>
          <w:rPr>
            <w:rStyle w:val="InternetLink"/>
            <w:color w:val="0000FF"/>
            <w:sz w:val="20"/>
            <w:szCs w:val="20"/>
            <w:u w:val="single"/>
          </w:rPr>
          <w:t>Amantissimus humani</w:t>
        </w:r>
      </w:hyperlink>
      <w:r>
        <w:rPr>
          <w:sz w:val="20"/>
          <w:szCs w:val="20"/>
        </w:rPr>
        <w:t xml:space="preserve"> - 1862</w:t>
        <w:br/>
      </w:r>
      <w:hyperlink r:id="rId42">
        <w:r>
          <w:rPr>
            <w:rStyle w:val="InternetLink"/>
            <w:color w:val="0000FF"/>
            <w:sz w:val="20"/>
            <w:szCs w:val="20"/>
            <w:u w:val="single"/>
          </w:rPr>
          <w:t>Maxima quidem</w:t>
        </w:r>
      </w:hyperlink>
      <w:r>
        <w:rPr>
          <w:sz w:val="20"/>
          <w:szCs w:val="20"/>
        </w:rPr>
        <w:t xml:space="preserve"> - 1862</w:t>
        <w:br/>
      </w:r>
      <w:hyperlink r:id="rId43">
        <w:r>
          <w:rPr>
            <w:rStyle w:val="InternetLink"/>
            <w:color w:val="0000FF"/>
            <w:sz w:val="20"/>
            <w:szCs w:val="20"/>
            <w:u w:val="single"/>
          </w:rPr>
          <w:t>Quanto conficiamur</w:t>
        </w:r>
      </w:hyperlink>
      <w:r>
        <w:rPr>
          <w:sz w:val="20"/>
          <w:szCs w:val="20"/>
        </w:rPr>
        <w:t xml:space="preserve"> - 1863</w:t>
        <w:br/>
      </w:r>
      <w:hyperlink r:id="rId44">
        <w:r>
          <w:rPr>
            <w:rStyle w:val="InternetLink"/>
            <w:color w:val="0000FF"/>
            <w:sz w:val="20"/>
            <w:szCs w:val="20"/>
            <w:u w:val="single"/>
          </w:rPr>
          <w:t>Incredibili afflictamur</w:t>
        </w:r>
      </w:hyperlink>
      <w:r>
        <w:rPr>
          <w:sz w:val="20"/>
          <w:szCs w:val="20"/>
        </w:rPr>
        <w:t xml:space="preserve"> - 1863</w:t>
        <w:br/>
      </w:r>
      <w:hyperlink r:id="rId45">
        <w:r>
          <w:rPr>
            <w:rStyle w:val="InternetLink"/>
            <w:color w:val="0000FF"/>
            <w:sz w:val="20"/>
            <w:szCs w:val="20"/>
            <w:u w:val="single"/>
          </w:rPr>
          <w:t>Tuas libenter</w:t>
        </w:r>
      </w:hyperlink>
      <w:r>
        <w:rPr>
          <w:sz w:val="20"/>
          <w:szCs w:val="20"/>
        </w:rPr>
        <w:t xml:space="preserve"> - 1863</w:t>
        <w:br/>
      </w:r>
      <w:hyperlink r:id="rId46">
        <w:r>
          <w:rPr>
            <w:rStyle w:val="InternetLink"/>
            <w:color w:val="0000FF"/>
            <w:sz w:val="20"/>
            <w:szCs w:val="20"/>
            <w:u w:val="single"/>
          </w:rPr>
          <w:t>Multis gravissimis</w:t>
        </w:r>
      </w:hyperlink>
      <w:r>
        <w:rPr>
          <w:sz w:val="20"/>
          <w:szCs w:val="20"/>
        </w:rPr>
        <w:t xml:space="preserve"> - 1864</w:t>
        <w:br/>
      </w:r>
      <w:hyperlink r:id="rId47">
        <w:r>
          <w:rPr>
            <w:rStyle w:val="InternetLink"/>
            <w:color w:val="0000FF"/>
            <w:sz w:val="20"/>
            <w:szCs w:val="20"/>
            <w:u w:val="single"/>
          </w:rPr>
          <w:t>Ubi Urbaniano</w:t>
        </w:r>
      </w:hyperlink>
      <w:r>
        <w:rPr>
          <w:sz w:val="20"/>
          <w:szCs w:val="20"/>
        </w:rPr>
        <w:t xml:space="preserve"> - 1864</w:t>
        <w:br/>
      </w:r>
      <w:hyperlink r:id="rId48">
        <w:r>
          <w:rPr>
            <w:rStyle w:val="InternetLink"/>
            <w:color w:val="0000FF"/>
            <w:sz w:val="20"/>
            <w:szCs w:val="20"/>
            <w:u w:val="single"/>
          </w:rPr>
          <w:t>Maximae quidem</w:t>
        </w:r>
      </w:hyperlink>
      <w:r>
        <w:rPr>
          <w:sz w:val="20"/>
          <w:szCs w:val="20"/>
        </w:rPr>
        <w:t xml:space="preserve"> - 1864</w:t>
        <w:br/>
      </w:r>
      <w:hyperlink r:id="rId49">
        <w:r>
          <w:rPr>
            <w:rStyle w:val="InternetLink"/>
            <w:color w:val="0000FF"/>
            <w:sz w:val="20"/>
            <w:szCs w:val="20"/>
            <w:u w:val="single"/>
          </w:rPr>
          <w:t>Quanta cura - Syllabus</w:t>
        </w:r>
      </w:hyperlink>
      <w:r>
        <w:rPr>
          <w:sz w:val="20"/>
          <w:szCs w:val="20"/>
        </w:rPr>
        <w:t xml:space="preserve"> - 1864</w:t>
        <w:br/>
      </w:r>
      <w:hyperlink r:id="rId50">
        <w:r>
          <w:rPr>
            <w:rStyle w:val="InternetLink"/>
            <w:color w:val="0000FF"/>
            <w:sz w:val="20"/>
            <w:szCs w:val="20"/>
            <w:u w:val="single"/>
          </w:rPr>
          <w:t>Multiplices inter /1</w:t>
        </w:r>
      </w:hyperlink>
      <w:r>
        <w:rPr>
          <w:sz w:val="20"/>
          <w:szCs w:val="20"/>
        </w:rPr>
        <w:t xml:space="preserve"> - 1865</w:t>
        <w:br/>
      </w:r>
      <w:hyperlink r:id="rId51">
        <w:r>
          <w:rPr>
            <w:rStyle w:val="InternetLink"/>
            <w:color w:val="0000FF"/>
            <w:sz w:val="20"/>
            <w:szCs w:val="20"/>
            <w:u w:val="single"/>
          </w:rPr>
          <w:t>Meridionali Americae</w:t>
        </w:r>
      </w:hyperlink>
      <w:r>
        <w:rPr>
          <w:sz w:val="20"/>
          <w:szCs w:val="20"/>
        </w:rPr>
        <w:t xml:space="preserve"> - 1865</w:t>
        <w:br/>
      </w:r>
      <w:hyperlink r:id="rId52">
        <w:r>
          <w:rPr>
            <w:rStyle w:val="InternetLink"/>
            <w:color w:val="0000FF"/>
            <w:sz w:val="20"/>
            <w:szCs w:val="20"/>
            <w:u w:val="single"/>
          </w:rPr>
          <w:t>Levate</w:t>
        </w:r>
      </w:hyperlink>
      <w:r>
        <w:rPr>
          <w:sz w:val="20"/>
          <w:szCs w:val="20"/>
        </w:rPr>
        <w:t xml:space="preserve"> - 1867</w:t>
        <w:br/>
      </w:r>
      <w:hyperlink r:id="rId53">
        <w:r>
          <w:rPr>
            <w:rStyle w:val="InternetLink"/>
            <w:color w:val="0000FF"/>
            <w:sz w:val="20"/>
            <w:szCs w:val="20"/>
            <w:u w:val="single"/>
          </w:rPr>
          <w:t>Ex quo infensissimi</w:t>
        </w:r>
      </w:hyperlink>
      <w:r>
        <w:rPr>
          <w:sz w:val="20"/>
          <w:szCs w:val="20"/>
        </w:rPr>
        <w:t xml:space="preserve"> - 1867</w:t>
        <w:br/>
      </w:r>
      <w:hyperlink r:id="rId54">
        <w:r>
          <w:rPr>
            <w:rStyle w:val="InternetLink"/>
            <w:color w:val="0000FF"/>
            <w:sz w:val="20"/>
            <w:szCs w:val="20"/>
            <w:u w:val="single"/>
          </w:rPr>
          <w:t>Aeterni Patris</w:t>
        </w:r>
      </w:hyperlink>
      <w:r>
        <w:rPr>
          <w:sz w:val="20"/>
          <w:szCs w:val="20"/>
        </w:rPr>
        <w:t xml:space="preserve"> - 1868</w:t>
        <w:br/>
      </w:r>
      <w:hyperlink r:id="rId55">
        <w:r>
          <w:rPr>
            <w:rStyle w:val="InternetLink"/>
            <w:color w:val="0000FF"/>
            <w:sz w:val="20"/>
            <w:szCs w:val="20"/>
            <w:u w:val="single"/>
          </w:rPr>
          <w:t>Arcano divinae</w:t>
        </w:r>
      </w:hyperlink>
      <w:r>
        <w:rPr>
          <w:sz w:val="20"/>
          <w:szCs w:val="20"/>
        </w:rPr>
        <w:t xml:space="preserve"> - 1868</w:t>
        <w:br/>
      </w:r>
      <w:hyperlink r:id="rId56">
        <w:r>
          <w:rPr>
            <w:rStyle w:val="InternetLink"/>
            <w:color w:val="0000FF"/>
            <w:sz w:val="20"/>
            <w:szCs w:val="20"/>
            <w:u w:val="single"/>
          </w:rPr>
          <w:t>Iam vos omnes</w:t>
        </w:r>
      </w:hyperlink>
      <w:r>
        <w:rPr>
          <w:sz w:val="20"/>
          <w:szCs w:val="20"/>
        </w:rPr>
        <w:t xml:space="preserve"> - 1868</w:t>
        <w:br/>
      </w:r>
      <w:hyperlink r:id="rId57">
        <w:r>
          <w:rPr>
            <w:rStyle w:val="InternetLink"/>
            <w:color w:val="0000FF"/>
            <w:sz w:val="20"/>
            <w:szCs w:val="20"/>
            <w:u w:val="single"/>
          </w:rPr>
          <w:t>Religiosas regularium</w:t>
        </w:r>
      </w:hyperlink>
      <w:r>
        <w:rPr>
          <w:sz w:val="20"/>
          <w:szCs w:val="20"/>
        </w:rPr>
        <w:t xml:space="preserve"> - 1870</w:t>
        <w:br/>
      </w:r>
      <w:hyperlink r:id="rId58">
        <w:r>
          <w:rPr>
            <w:rStyle w:val="InternetLink"/>
            <w:color w:val="0000FF"/>
            <w:sz w:val="20"/>
            <w:szCs w:val="20"/>
            <w:u w:val="single"/>
          </w:rPr>
          <w:t>Non sine gravissimo</w:t>
        </w:r>
      </w:hyperlink>
      <w:r>
        <w:rPr>
          <w:sz w:val="20"/>
          <w:szCs w:val="20"/>
        </w:rPr>
        <w:t xml:space="preserve"> - 1870</w:t>
        <w:br/>
      </w:r>
      <w:hyperlink r:id="rId59">
        <w:r>
          <w:rPr>
            <w:rStyle w:val="InternetLink"/>
            <w:color w:val="0000FF"/>
            <w:sz w:val="20"/>
            <w:szCs w:val="20"/>
            <w:u w:val="single"/>
          </w:rPr>
          <w:t>Multiplices inter /2</w:t>
        </w:r>
      </w:hyperlink>
      <w:r>
        <w:rPr>
          <w:sz w:val="20"/>
          <w:szCs w:val="20"/>
        </w:rPr>
        <w:t xml:space="preserve"> - 1870</w:t>
        <w:br/>
      </w:r>
      <w:hyperlink r:id="rId60">
        <w:r>
          <w:rPr>
            <w:rStyle w:val="InternetLink"/>
            <w:color w:val="0000FF"/>
            <w:sz w:val="20"/>
            <w:szCs w:val="20"/>
            <w:u w:val="single"/>
          </w:rPr>
          <w:t>Apostolici ministerii</w:t>
        </w:r>
      </w:hyperlink>
      <w:r>
        <w:rPr>
          <w:sz w:val="20"/>
          <w:szCs w:val="20"/>
        </w:rPr>
        <w:t xml:space="preserve"> - 1870</w:t>
        <w:br/>
      </w:r>
      <w:hyperlink r:id="rId61">
        <w:r>
          <w:rPr>
            <w:rStyle w:val="InternetLink"/>
            <w:color w:val="0000FF"/>
            <w:sz w:val="20"/>
            <w:szCs w:val="20"/>
            <w:u w:val="single"/>
          </w:rPr>
          <w:t>Dei Filius</w:t>
        </w:r>
      </w:hyperlink>
      <w:r>
        <w:rPr>
          <w:sz w:val="20"/>
          <w:szCs w:val="20"/>
        </w:rPr>
        <w:t xml:space="preserve"> - 1870</w:t>
        <w:br/>
      </w:r>
      <w:hyperlink r:id="rId62">
        <w:r>
          <w:rPr>
            <w:rStyle w:val="InternetLink"/>
            <w:color w:val="0000FF"/>
            <w:sz w:val="20"/>
            <w:szCs w:val="20"/>
            <w:u w:val="single"/>
          </w:rPr>
          <w:t>Quo impensiore</w:t>
        </w:r>
      </w:hyperlink>
      <w:r>
        <w:rPr>
          <w:sz w:val="20"/>
          <w:szCs w:val="20"/>
        </w:rPr>
        <w:t xml:space="preserve"> - 1870</w:t>
        <w:br/>
      </w:r>
      <w:hyperlink r:id="rId63">
        <w:r>
          <w:rPr>
            <w:rStyle w:val="InternetLink"/>
            <w:color w:val="0000FF"/>
            <w:sz w:val="20"/>
            <w:szCs w:val="20"/>
            <w:u w:val="single"/>
          </w:rPr>
          <w:t>Pastor aeternus</w:t>
        </w:r>
      </w:hyperlink>
      <w:r>
        <w:rPr>
          <w:sz w:val="20"/>
          <w:szCs w:val="20"/>
        </w:rPr>
        <w:t xml:space="preserve"> - 1870</w:t>
        <w:br/>
      </w:r>
      <w:hyperlink r:id="rId64">
        <w:r>
          <w:rPr>
            <w:rStyle w:val="InternetLink"/>
            <w:color w:val="0000FF"/>
            <w:sz w:val="20"/>
            <w:szCs w:val="20"/>
            <w:u w:val="single"/>
          </w:rPr>
          <w:t>Respicientes ea</w:t>
        </w:r>
      </w:hyperlink>
      <w:r>
        <w:rPr>
          <w:sz w:val="20"/>
          <w:szCs w:val="20"/>
        </w:rPr>
        <w:t xml:space="preserve"> - 1870</w:t>
        <w:br/>
      </w:r>
      <w:hyperlink r:id="rId65">
        <w:r>
          <w:rPr>
            <w:rStyle w:val="InternetLink"/>
            <w:color w:val="0000FF"/>
            <w:sz w:val="20"/>
            <w:szCs w:val="20"/>
            <w:u w:val="single"/>
          </w:rPr>
          <w:t>Ecclesia Dei</w:t>
        </w:r>
      </w:hyperlink>
      <w:r>
        <w:rPr>
          <w:sz w:val="20"/>
          <w:szCs w:val="20"/>
        </w:rPr>
        <w:t xml:space="preserve"> - 1871</w:t>
        <w:br/>
      </w:r>
      <w:hyperlink r:id="rId66">
        <w:r>
          <w:rPr>
            <w:rStyle w:val="InternetLink"/>
            <w:color w:val="0000FF"/>
            <w:sz w:val="20"/>
            <w:szCs w:val="20"/>
            <w:u w:val="single"/>
          </w:rPr>
          <w:t>Ubi prima</w:t>
        </w:r>
      </w:hyperlink>
      <w:r>
        <w:rPr>
          <w:sz w:val="20"/>
          <w:szCs w:val="20"/>
        </w:rPr>
        <w:t xml:space="preserve"> - 1871</w:t>
        <w:br/>
      </w:r>
      <w:hyperlink r:id="rId67">
        <w:r>
          <w:rPr>
            <w:rStyle w:val="InternetLink"/>
            <w:color w:val="0000FF"/>
            <w:sz w:val="20"/>
            <w:szCs w:val="20"/>
            <w:u w:val="single"/>
          </w:rPr>
          <w:t>Ubi nos</w:t>
        </w:r>
      </w:hyperlink>
      <w:r>
        <w:rPr>
          <w:sz w:val="20"/>
          <w:szCs w:val="20"/>
        </w:rPr>
        <w:t xml:space="preserve"> - 1871</w:t>
        <w:br/>
      </w:r>
      <w:hyperlink r:id="rId68">
        <w:r>
          <w:rPr>
            <w:rStyle w:val="InternetLink"/>
            <w:color w:val="0000FF"/>
            <w:sz w:val="20"/>
            <w:szCs w:val="20"/>
            <w:u w:val="single"/>
          </w:rPr>
          <w:t>Beneficia Dei</w:t>
        </w:r>
      </w:hyperlink>
      <w:r>
        <w:rPr>
          <w:sz w:val="20"/>
          <w:szCs w:val="20"/>
        </w:rPr>
        <w:t xml:space="preserve"> - 1871</w:t>
        <w:br/>
      </w:r>
      <w:hyperlink r:id="rId69">
        <w:r>
          <w:rPr>
            <w:rStyle w:val="InternetLink"/>
            <w:color w:val="0000FF"/>
            <w:sz w:val="20"/>
            <w:szCs w:val="20"/>
            <w:u w:val="single"/>
          </w:rPr>
          <w:t>Saepe, Venerabiles</w:t>
        </w:r>
      </w:hyperlink>
      <w:r>
        <w:rPr>
          <w:sz w:val="20"/>
          <w:szCs w:val="20"/>
        </w:rPr>
        <w:t xml:space="preserve"> - 1871</w:t>
        <w:br/>
      </w:r>
      <w:hyperlink r:id="rId70">
        <w:r>
          <w:rPr>
            <w:rStyle w:val="InternetLink"/>
            <w:color w:val="0000FF"/>
            <w:sz w:val="20"/>
            <w:szCs w:val="20"/>
            <w:u w:val="single"/>
          </w:rPr>
          <w:t>Ordinem vestrum</w:t>
        </w:r>
      </w:hyperlink>
      <w:r>
        <w:rPr>
          <w:sz w:val="20"/>
          <w:szCs w:val="20"/>
        </w:rPr>
        <w:t xml:space="preserve"> - 1871</w:t>
        <w:br/>
      </w:r>
      <w:hyperlink r:id="rId71">
        <w:r>
          <w:rPr>
            <w:rStyle w:val="InternetLink"/>
            <w:color w:val="0000FF"/>
            <w:sz w:val="20"/>
            <w:szCs w:val="20"/>
            <w:u w:val="single"/>
          </w:rPr>
          <w:t>Costretti nelle</w:t>
        </w:r>
      </w:hyperlink>
      <w:r>
        <w:rPr>
          <w:sz w:val="20"/>
          <w:szCs w:val="20"/>
        </w:rPr>
        <w:t xml:space="preserve"> - 1872</w:t>
        <w:br/>
      </w:r>
      <w:hyperlink r:id="rId72">
        <w:r>
          <w:rPr>
            <w:rStyle w:val="InternetLink"/>
            <w:color w:val="0000FF"/>
            <w:sz w:val="20"/>
            <w:szCs w:val="20"/>
            <w:u w:val="single"/>
          </w:rPr>
          <w:t>Quartus supra</w:t>
        </w:r>
      </w:hyperlink>
      <w:r>
        <w:rPr>
          <w:sz w:val="20"/>
          <w:szCs w:val="20"/>
        </w:rPr>
        <w:t xml:space="preserve"> - 1873</w:t>
        <w:br/>
      </w:r>
      <w:hyperlink r:id="rId73">
        <w:r>
          <w:rPr>
            <w:rStyle w:val="InternetLink"/>
            <w:color w:val="0000FF"/>
            <w:sz w:val="20"/>
            <w:szCs w:val="20"/>
            <w:u w:val="single"/>
          </w:rPr>
          <w:t>Etsi multa</w:t>
        </w:r>
      </w:hyperlink>
      <w:r>
        <w:rPr>
          <w:sz w:val="20"/>
          <w:szCs w:val="20"/>
        </w:rPr>
        <w:t xml:space="preserve"> - 1873</w:t>
        <w:br/>
      </w:r>
      <w:hyperlink r:id="rId74">
        <w:r>
          <w:rPr>
            <w:rStyle w:val="InternetLink"/>
            <w:color w:val="0000FF"/>
            <w:sz w:val="20"/>
            <w:szCs w:val="20"/>
            <w:u w:val="single"/>
          </w:rPr>
          <w:t>In magnis illis</w:t>
        </w:r>
      </w:hyperlink>
      <w:r>
        <w:rPr>
          <w:sz w:val="20"/>
          <w:szCs w:val="20"/>
        </w:rPr>
        <w:t xml:space="preserve"> - 1873</w:t>
        <w:br/>
      </w:r>
      <w:hyperlink r:id="rId75">
        <w:r>
          <w:rPr>
            <w:rStyle w:val="InternetLink"/>
            <w:color w:val="0000FF"/>
            <w:sz w:val="20"/>
            <w:szCs w:val="20"/>
            <w:u w:val="single"/>
          </w:rPr>
          <w:t>Vix dum a nobis</w:t>
        </w:r>
      </w:hyperlink>
      <w:r>
        <w:rPr>
          <w:sz w:val="20"/>
          <w:szCs w:val="20"/>
        </w:rPr>
        <w:t xml:space="preserve"> - 1874</w:t>
        <w:br/>
      </w:r>
      <w:hyperlink r:id="rId76">
        <w:r>
          <w:rPr>
            <w:rStyle w:val="InternetLink"/>
            <w:color w:val="0000FF"/>
            <w:sz w:val="20"/>
            <w:szCs w:val="20"/>
            <w:u w:val="single"/>
          </w:rPr>
          <w:t>Omnem sollicitudinem</w:t>
        </w:r>
      </w:hyperlink>
      <w:r>
        <w:rPr>
          <w:sz w:val="20"/>
          <w:szCs w:val="20"/>
        </w:rPr>
        <w:t xml:space="preserve"> - 1874</w:t>
        <w:br/>
      </w:r>
      <w:hyperlink r:id="rId77">
        <w:r>
          <w:rPr>
            <w:rStyle w:val="InternetLink"/>
            <w:color w:val="0000FF"/>
            <w:sz w:val="20"/>
            <w:szCs w:val="20"/>
            <w:u w:val="single"/>
          </w:rPr>
          <w:t>Gravibus Ecclesiae</w:t>
        </w:r>
      </w:hyperlink>
      <w:r>
        <w:rPr>
          <w:sz w:val="20"/>
          <w:szCs w:val="20"/>
        </w:rPr>
        <w:t xml:space="preserve"> - 1874</w:t>
        <w:br/>
      </w:r>
      <w:hyperlink r:id="rId78">
        <w:r>
          <w:rPr>
            <w:rStyle w:val="InternetLink"/>
            <w:color w:val="0000FF"/>
            <w:sz w:val="20"/>
            <w:szCs w:val="20"/>
            <w:u w:val="single"/>
          </w:rPr>
          <w:t>Quod nunquam</w:t>
        </w:r>
      </w:hyperlink>
      <w:r>
        <w:rPr>
          <w:sz w:val="20"/>
          <w:szCs w:val="20"/>
        </w:rPr>
        <w:t xml:space="preserve"> - 1875</w:t>
        <w:br/>
      </w:r>
      <w:hyperlink r:id="rId79">
        <w:r>
          <w:rPr>
            <w:rStyle w:val="InternetLink"/>
            <w:color w:val="0000FF"/>
            <w:sz w:val="20"/>
            <w:szCs w:val="20"/>
            <w:u w:val="single"/>
          </w:rPr>
          <w:t>Graves ac diuturnae</w:t>
        </w:r>
      </w:hyperlink>
      <w:r>
        <w:rPr>
          <w:sz w:val="20"/>
          <w:szCs w:val="20"/>
        </w:rPr>
        <w:t xml:space="preserve"> - 1875</w:t>
        <w:br/>
      </w:r>
      <w:hyperlink r:id="rId80">
        <w:r>
          <w:rPr>
            <w:rStyle w:val="InternetLink"/>
            <w:color w:val="0000FF"/>
            <w:sz w:val="20"/>
            <w:szCs w:val="20"/>
            <w:u w:val="single"/>
          </w:rPr>
          <w:t>Quae in Patriarchatu</w:t>
        </w:r>
      </w:hyperlink>
      <w:r>
        <w:rPr>
          <w:sz w:val="20"/>
          <w:szCs w:val="20"/>
        </w:rPr>
        <w:t xml:space="preserve"> - 1875</w:t>
        <w:br/>
      </w:r>
      <w:hyperlink r:id="rId81">
        <w:r>
          <w:rPr>
            <w:rStyle w:val="InternetLink"/>
            <w:color w:val="0000FF"/>
            <w:sz w:val="20"/>
            <w:szCs w:val="20"/>
            <w:u w:val="single"/>
          </w:rPr>
          <w:t>Dives in misericordia</w:t>
        </w:r>
      </w:hyperlink>
      <w:r>
        <w:rPr>
          <w:sz w:val="20"/>
          <w:szCs w:val="20"/>
        </w:rPr>
        <w:t xml:space="preserve"> - 1877</w:t>
      </w:r>
    </w:p>
    <w:p>
      <w:pPr>
        <w:pStyle w:val="Normal"/>
        <w:numPr>
          <w:ilvl w:val="0"/>
          <w:numId w:val="0"/>
        </w:numPr>
        <w:spacing w:lineRule="exact" w:line="240"/>
        <w:outlineLvl w:val="3"/>
        <w:rPr>
          <w:b/>
          <w:b/>
          <w:bCs/>
          <w:sz w:val="20"/>
          <w:szCs w:val="20"/>
        </w:rPr>
      </w:pPr>
      <w:r>
        <w:rPr>
          <w:b/>
          <w:bCs/>
          <w:sz w:val="20"/>
          <w:szCs w:val="20"/>
        </w:rPr>
      </w:r>
    </w:p>
    <w:p>
      <w:pPr>
        <w:pStyle w:val="Normal"/>
        <w:numPr>
          <w:ilvl w:val="0"/>
          <w:numId w:val="0"/>
        </w:numPr>
        <w:spacing w:lineRule="exact" w:line="240"/>
        <w:outlineLvl w:val="3"/>
        <w:rPr>
          <w:b/>
          <w:b/>
          <w:bCs/>
          <w:sz w:val="20"/>
          <w:szCs w:val="20"/>
        </w:rPr>
      </w:pPr>
      <w:r>
        <w:rPr>
          <w:b/>
          <w:bCs/>
          <w:sz w:val="20"/>
          <w:szCs w:val="20"/>
        </w:rPr>
      </w:r>
    </w:p>
    <w:p>
      <w:pPr>
        <w:pStyle w:val="Normal"/>
        <w:numPr>
          <w:ilvl w:val="0"/>
          <w:numId w:val="0"/>
        </w:numPr>
        <w:spacing w:lineRule="exact" w:line="240"/>
        <w:outlineLvl w:val="3"/>
        <w:rPr>
          <w:b/>
          <w:b/>
          <w:bCs/>
          <w:sz w:val="20"/>
          <w:szCs w:val="20"/>
        </w:rPr>
      </w:pPr>
      <w:r>
        <w:rPr>
          <w:b/>
          <w:bCs/>
          <w:sz w:val="20"/>
          <w:szCs w:val="20"/>
        </w:rPr>
        <w:t>+</w:t>
      </w:r>
      <w:r>
        <w:rPr>
          <w:bCs/>
          <w:sz w:val="20"/>
          <w:szCs w:val="20"/>
        </w:rPr>
        <w:t xml:space="preserve"> </w:t>
      </w:r>
      <w:r>
        <w:rPr>
          <w:b/>
          <w:bCs/>
          <w:sz w:val="20"/>
          <w:szCs w:val="20"/>
        </w:rPr>
        <w:t>Pio IX</w:t>
      </w:r>
    </w:p>
    <w:p>
      <w:pPr>
        <w:pStyle w:val="Normal"/>
        <w:numPr>
          <w:ilvl w:val="0"/>
          <w:numId w:val="0"/>
        </w:numPr>
        <w:spacing w:lineRule="exact" w:line="240"/>
        <w:outlineLvl w:val="3"/>
        <w:rPr>
          <w:b/>
          <w:b/>
          <w:bCs/>
          <w:sz w:val="20"/>
          <w:szCs w:val="20"/>
        </w:rPr>
      </w:pPr>
      <w:r>
        <w:rPr>
          <w:b/>
          <w:bCs/>
          <w:sz w:val="20"/>
          <w:szCs w:val="20"/>
        </w:rPr>
        <w:t>Qui pluribus</w:t>
      </w:r>
    </w:p>
    <w:p>
      <w:pPr>
        <w:pStyle w:val="Normal"/>
        <w:numPr>
          <w:ilvl w:val="0"/>
          <w:numId w:val="0"/>
        </w:numPr>
        <w:spacing w:lineRule="exact" w:line="240"/>
        <w:outlineLvl w:val="3"/>
        <w:rPr>
          <w:b/>
          <w:b/>
          <w:bCs/>
          <w:sz w:val="20"/>
          <w:szCs w:val="20"/>
        </w:rPr>
      </w:pPr>
      <w:r>
        <w:rPr>
          <w:b/>
          <w:sz w:val="20"/>
          <w:szCs w:val="20"/>
        </w:rPr>
        <w:t>1846</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Erano già molti anni da quando, insieme con Voi, Venerabili Fratelli, Ci affaticavamo secondo le Nostre forze di adempiere l’ufficio episcopale, sovraccarico di tante sollecitudini, e di pascere nei monti, nei rivi e nei pascoli ubertosi d’Israele la porzione del gregge cristiano affidata alle Nostre cure, quand’ecco, per la morte dell’illustre Predecessore Nostro Gregorio XVI (del quale ammireranno certamente i posteri la memoria e le gesta gloriose registrate con auree note nei fasti della Chiesa), subitamente e fuor d’ogni Nostra previsione fummo innalzati per arcano consiglio della divina Provvidenza al supremo Pontificato, non senza grandissimo turbamento e trepidazione dell’animo Nostro. Infatti, se il peso del ministero apostolico fu sempre giustamente reputato gravissimo e pericoloso, assai più terribile riesce in questi tempi difficilissimi per la società cristiana.</w:t>
      </w:r>
    </w:p>
    <w:p>
      <w:pPr>
        <w:pStyle w:val="Normal"/>
        <w:spacing w:lineRule="exact" w:line="240"/>
        <w:rPr>
          <w:sz w:val="20"/>
          <w:szCs w:val="20"/>
        </w:rPr>
      </w:pPr>
      <w:r>
        <w:rPr>
          <w:sz w:val="20"/>
          <w:szCs w:val="20"/>
        </w:rPr>
        <w:t>Noi, conoscendo appieno la Nostra debolezza, nel considerare i gravissimi uffici del supremo Apostolato, massimamente in mezzo a tante vicissitudini, Ci saremmo abbandonati alla mestizia e al pianto se non confidassimo in Dio, che è Nostra salvezza, che non abbandona mai chi pone in Lui la sua speranza, e che, per manifestare la virtù della sua potenza, a reggere la sua Chiesa sceglie sovente chi è più debole, affinché tutti sempre più conoscano essere la Chiesa da Lui solo governata e difesa con ammirabile provvidenza. Grandemente ancora Ci conforta la consolazione che abbiamo da Voi, Venerabili Fratelli, da Voi che siete compagni e coadiutori Nostri nel procurare la salvezza delle anime e che, chiamati a partecipare delle Nostre sollecitudini, con ogni cura e con ogni studio attendete all’adempimento del vostro ministero e alle opere della santa milizia.</w:t>
      </w:r>
    </w:p>
    <w:p>
      <w:pPr>
        <w:pStyle w:val="Normal"/>
        <w:spacing w:lineRule="exact" w:line="240"/>
        <w:rPr>
          <w:sz w:val="20"/>
          <w:szCs w:val="20"/>
        </w:rPr>
      </w:pPr>
      <w:r>
        <w:rPr>
          <w:sz w:val="20"/>
          <w:szCs w:val="20"/>
        </w:rPr>
        <w:t>Allorché dunque Ci fummo assisi, benché immeritevoli, in questa sublime Cattedra del Principe degli Apostoli, e nella persona del Beato Pietro ricevemmo dallo stesso eterno Principe dei Pastori il gravissimo ufficio di pascere e governare non solo gli agnelli, cioè l’universo Popolo cristiano, ma anche le pecore, cioè i Vescovi, niente certamente desiderammo più che d’indirizzare a Voi tutti una parola che Vi dimostrasse l’intimo affetto di carità che Ci stringe a Voi. Pertanto, dopo aver preso, secondo il costume e l’istituto dei Nostri Predecessori, nella Basilica Lateranense il possesso del sommo Pontificato, senza frapporre indugio, con questa lettera eccitiamo la Vostra esimia pietà, affinché con sempre maggiore alacrità e diligenza vegliate sul gregge affidatovi e, combattendo il nemico dell’uman genere con vigore e costanza episcopali (come conviene a buoni soldati di Gesù Cristo), stiate saldi per la difesa della casa d’Israele.</w:t>
      </w:r>
    </w:p>
    <w:p>
      <w:pPr>
        <w:pStyle w:val="Normal"/>
        <w:spacing w:lineRule="exact" w:line="240"/>
        <w:rPr>
          <w:sz w:val="20"/>
          <w:szCs w:val="20"/>
        </w:rPr>
      </w:pPr>
      <w:r>
        <w:rPr>
          <w:sz w:val="20"/>
          <w:szCs w:val="20"/>
        </w:rPr>
        <w:t>Nessuno di Voi ignora, Venerabili Fratelli, quanto acerba e terribile guerra muovano, in questa nostra età, contro la Chiesa cattolica uomini congiunti fra loro in empia unione, avversari della sana dottrina, disdegnosi della verità, intenti a tirare fuori dalle tenebre ogni mostro di opinioni, e con tutte le forze accumulare, divulgare e disseminare gli errori presso il popolo. Con orrore certamente e con dolore acerbissimo ripensiamo tutte le mostruosità erronee e le nocive arti e le insidie con le quali si sforzano questi odiatori della verità e della luce, peritissimi artefici di frodi, di estinguere ogni amore di giustizia e di onestà negli animi degli uomini; di corrompere i costumi; di sconvolgere i diritti umani e divini; di scuotere e, se pur potessero, di rovesciare dalle fondamenta la Religione cattolica e la società civile.</w:t>
      </w:r>
    </w:p>
    <w:p>
      <w:pPr>
        <w:pStyle w:val="Normal"/>
        <w:spacing w:lineRule="exact" w:line="240"/>
        <w:rPr/>
      </w:pPr>
      <w:r>
        <w:rPr>
          <w:sz w:val="20"/>
          <w:szCs w:val="20"/>
        </w:rPr>
        <w:t>Sapete, Venerabili Fratelli, che questi fierissimi nemici del nome cristiano, miseramente tratti da un cieco impeto di folle empietà, sono giunti a tale temerità di opinioni che "</w:t>
      </w:r>
      <w:r>
        <w:rPr>
          <w:i/>
          <w:iCs/>
          <w:sz w:val="20"/>
          <w:szCs w:val="20"/>
        </w:rPr>
        <w:t>aprendo la bocca a bestemmiare Iddio</w:t>
      </w:r>
      <w:r>
        <w:rPr>
          <w:sz w:val="20"/>
          <w:szCs w:val="20"/>
        </w:rPr>
        <w:t>" (Ap 13,6) con inaudita audacia, non si vergognano d’insegnare apertamente che i sacrosanti misteri della nostra Religione sono invenzioni umane; accusano la dottrina della Chiesa cattolica di contraddire al bene ed ai vantaggi della società umana; né temono di rinnegare la divinità di Cristo medesimo. E per potere più facilmente sedurre i popoli ed ingannare gl’incauti e gl’inesperti, si vantano che solo a loro siano note le vie della prosperità umana; né dubitano di arrogarsi il nome di filosofi, quasi che la filosofia, che si aggira tutta nella investigazione delle verità naturali, debba rifiutare quelle che lo stesso supremo e clementissimo autore della natura, Iddio, per singolare beneficio e misericordia si è degnato di manifestare agli uomini, affinché conseguano vera felicità e salvezza. Quindi con fallace e confuso argomento non cessano mai di magnificare la forza e l’eccellenza della ragione umana contro la fede santissima di Cristo, e audacemente blaterano che la medesima ripugna alla ragione umana. Del che niente si può pensare od immaginare né di più stolto, né di più empio, né di più ripugnante alla ragione medesima. Sebbene infatti la fede sia al di sopra della ragione, pur tuttavia fra di esse non si può trovare nessuna vera discordanza e nessun dissidio, quando ambedue prendono origine da una stessa fonte d’immutabile ed eterna verità, da Dio Ottimo Massimo; e per tale motivo vicendevolmente si aiutano, di modo che la retta ragione dimostra e difende la verità della fede, e la fede libera la ragione da ogni errore e mirabilmente la illustra, la rafforza e la perfeziona con la cognizione delle cose divine.</w:t>
      </w:r>
    </w:p>
    <w:p>
      <w:pPr>
        <w:pStyle w:val="Normal"/>
        <w:spacing w:lineRule="exact" w:line="240"/>
        <w:rPr>
          <w:sz w:val="20"/>
          <w:szCs w:val="20"/>
        </w:rPr>
      </w:pPr>
      <w:r>
        <w:rPr>
          <w:sz w:val="20"/>
          <w:szCs w:val="20"/>
        </w:rPr>
        <w:t>Né con minore fallacia certamente, Venerabili Fratelli, questi nemici della divina rivelazione, con somme lodi esaltando il progresso umano, vorrebbero con temerario e sacrilego ardimento introdurlo perfino nella Religione cattolica; come se essa non fosse opera di Dio, ma degli uomini, ovvero invenzione dei filosofi, da potersi con modi umani perfezionare.</w:t>
      </w:r>
    </w:p>
    <w:p>
      <w:pPr>
        <w:pStyle w:val="Normal"/>
        <w:spacing w:lineRule="exact" w:line="240"/>
        <w:rPr/>
      </w:pPr>
      <w:r>
        <w:rPr>
          <w:sz w:val="20"/>
          <w:szCs w:val="20"/>
        </w:rPr>
        <w:t>Contro siffatto delirare possiamo ben ridire la parola con cui Tertulliano rimproverava i filosofi della sua età, "</w:t>
      </w:r>
      <w:r>
        <w:rPr>
          <w:i/>
          <w:iCs/>
          <w:sz w:val="20"/>
          <w:szCs w:val="20"/>
        </w:rPr>
        <w:t>che fecero il Cristianesimo Stoico, o Platonico, o Dialettico</w:t>
      </w:r>
      <w:r>
        <w:rPr>
          <w:sz w:val="20"/>
          <w:szCs w:val="20"/>
        </w:rPr>
        <w:t>" . E certamente poiché non è la nostra santissima Religione un risultato della ragione umana, ma fu da Dio clementissimamente manifestata agli uomini, ognuno intende facilmente che dall’autorità di Dio medesimo essa acquista ogni sua forza, né la ragione umana può mutarla o perfezionarla.</w:t>
      </w:r>
    </w:p>
    <w:p>
      <w:pPr>
        <w:pStyle w:val="Normal"/>
        <w:spacing w:lineRule="exact" w:line="240"/>
        <w:rPr>
          <w:sz w:val="20"/>
          <w:szCs w:val="20"/>
        </w:rPr>
      </w:pPr>
      <w:r>
        <w:rPr>
          <w:sz w:val="20"/>
          <w:szCs w:val="20"/>
        </w:rPr>
        <w:t>Bensì alla umana ragione appartiene il cercare con ogni diligenza il fatto della rivelazione, affinché non sia ingannata ed erri in una cosa di tanta importanza, e per rendere a Dio un ossequio ragionevole, come sapientissimamente insegna l’Apostolo, quando sia certa che Iddio le ha parlato.</w:t>
      </w:r>
    </w:p>
    <w:p>
      <w:pPr>
        <w:pStyle w:val="Normal"/>
        <w:spacing w:lineRule="exact" w:line="240"/>
        <w:rPr>
          <w:sz w:val="20"/>
          <w:szCs w:val="20"/>
        </w:rPr>
      </w:pPr>
      <w:r>
        <w:rPr>
          <w:sz w:val="20"/>
          <w:szCs w:val="20"/>
        </w:rPr>
        <w:t>Chi infatti ignora o può ignorare che a Dio che parla si debba prestare ogni fede, e che alla ragione medesima niente sia più conforme che l’acquietarsi e l’aderire fermamente alle cose che si conoscano rivelate da Dio il quale non può essere né ingannato né ingannatore?</w:t>
      </w:r>
    </w:p>
    <w:p>
      <w:pPr>
        <w:pStyle w:val="Normal"/>
        <w:spacing w:lineRule="exact" w:line="240"/>
        <w:rPr/>
      </w:pPr>
      <w:r>
        <w:rPr>
          <w:sz w:val="20"/>
          <w:szCs w:val="20"/>
        </w:rPr>
        <w:t>Ma quanti meravigliosi e splendidi argomenti esistono per convincere l’umana ragione che la Religione di Cristo sia divina e che "</w:t>
      </w:r>
      <w:r>
        <w:rPr>
          <w:i/>
          <w:iCs/>
          <w:sz w:val="20"/>
          <w:szCs w:val="20"/>
        </w:rPr>
        <w:t>ogni principio dei nostri dogmi venga dal Signore dei Cieli</w:t>
      </w:r>
      <w:r>
        <w:rPr>
          <w:sz w:val="20"/>
          <w:szCs w:val="20"/>
        </w:rPr>
        <w:t>" ; e però della nostra fede niente sia più certo, più sicuro, più santo ed edificato sopra più soldi fondamenti! Questa fede, maestra della vita, guida della salvezza, liberatrice di tutti i vizi, feconda madre e nutrice di virtù, fu sigillata con la nascita, la vita, la morte, la resurrezione, la sapienza, i prodigi, le predizioni del suo autore e perfezionatore Gesù Cristo. Sfolgoreggiante da ogni parte di una luce di soprannaturale dottrina; arricchita dei tesori delle celesti dovizie; ampiamente illustre ed insigne per i vaticini dei profeti, per lo splendore di tanti miracoli, per la costanza di tanti martiri, per la gloria di tutti i santi; questa fede vivificata dalle salutari leggi di Cristo, ritraendo sempre nuova vita dalle stesse crudelissime persecuzioni, con il solo vessillo della Croce percorse l’orbe universo e per terra e per mare, dal luogo ove nasce sin dove muore il sole. Dileguata la fallacia degli idoli, sgombrata la caligine degli errori, trionfando di ogni sorta di nemici, illuminò con la luce delle dottrine e assoggettò al soavissimo giogo di Cristo medesimo popoli, genti, nazioni quantunque barbare per ferocia, e diverse d’indole, di costumi, di leggi, d’istituti, annunziando a tutti la pace, annunziando beni. Le quali cose certamente risplendono da ogni parte di tanta luce, di sapienza e di potenza divina, che la mente ed il pensiero di ciascuno facilmente intendono che la fede di Cristo è opera di Dio.</w:t>
      </w:r>
    </w:p>
    <w:p>
      <w:pPr>
        <w:pStyle w:val="Normal"/>
        <w:spacing w:lineRule="exact" w:line="240"/>
        <w:rPr>
          <w:sz w:val="20"/>
          <w:szCs w:val="20"/>
        </w:rPr>
      </w:pPr>
      <w:r>
        <w:rPr>
          <w:sz w:val="20"/>
          <w:szCs w:val="20"/>
        </w:rPr>
        <w:t>Pertanto la ragione umana, conoscendo chiaramente per siffatti argomenti splendidissimi e fermissimi, che Dio è l’autore della fede, non può sospingersi più oltre, ma, tolta ogni difficoltà e rimosso ogni dubbio, conviene che presti ossequio alla fede medesima, tenendo per cosa data da Dio tutto ciò che essa propone da credere e da fare.</w:t>
      </w:r>
    </w:p>
    <w:p>
      <w:pPr>
        <w:pStyle w:val="Normal"/>
        <w:spacing w:lineRule="exact" w:line="240"/>
        <w:rPr/>
      </w:pPr>
      <w:r>
        <w:rPr>
          <w:sz w:val="20"/>
          <w:szCs w:val="20"/>
        </w:rPr>
        <w:t xml:space="preserve">E di qui si vede chiaro quanto errino coloro che, abusando della ragione e stimando opera umana la parola di Dio, a loro arbitrio osano spiegarla ed interpretarla, quando Iddio medesimo ha costituito una viva autorità, la quale insegni e stabilisca il vero e legittimo senso della sua celeste rivelazione, e con </w:t>
      </w:r>
      <w:r>
        <w:rPr>
          <w:i/>
          <w:iCs/>
          <w:sz w:val="20"/>
          <w:szCs w:val="20"/>
        </w:rPr>
        <w:t xml:space="preserve">infallibile </w:t>
      </w:r>
      <w:r>
        <w:rPr>
          <w:sz w:val="20"/>
          <w:szCs w:val="20"/>
        </w:rPr>
        <w:t xml:space="preserve">giudizio definisca ogni controversia di fede e di costumi, affinché i fedeli non siano raggirati da ogni turbinio di dottrina, né siano per umana nequizia indotti in errore. La quale viva ed </w:t>
      </w:r>
      <w:r>
        <w:rPr>
          <w:i/>
          <w:iCs/>
          <w:sz w:val="20"/>
          <w:szCs w:val="20"/>
        </w:rPr>
        <w:t xml:space="preserve">infallibile </w:t>
      </w:r>
      <w:r>
        <w:rPr>
          <w:sz w:val="20"/>
          <w:szCs w:val="20"/>
        </w:rPr>
        <w:t>autorità è in quella sola Chiesa che da Cristo Signore fu edificata sopra Pietro, Capo, Principe e Pastore della Chiesa universale, la cui fede, per divina promessa, non verrà mai meno, ma sempre e senza intermissione durerà nei legittimi Pontefici i quali, discendendo dallo stesso Pietro ed essendo collocati nella sua Cattedra, sono anche eredi e difensori della sua medesima dottrina, della dignità, dell’onore e della sua potestà. E poiché "</w:t>
      </w:r>
      <w:r>
        <w:rPr>
          <w:i/>
          <w:iCs/>
          <w:sz w:val="20"/>
          <w:szCs w:val="20"/>
        </w:rPr>
        <w:t>ove è Pietro ivi è la Chiesa</w:t>
      </w:r>
      <w:r>
        <w:rPr>
          <w:sz w:val="20"/>
          <w:szCs w:val="20"/>
        </w:rPr>
        <w:t>" , e</w:t>
      </w:r>
      <w:r>
        <w:rPr>
          <w:i/>
          <w:iCs/>
          <w:sz w:val="20"/>
          <w:szCs w:val="20"/>
        </w:rPr>
        <w:t xml:space="preserve"> </w:t>
      </w:r>
      <w:r>
        <w:rPr>
          <w:sz w:val="20"/>
          <w:szCs w:val="20"/>
        </w:rPr>
        <w:t>"</w:t>
      </w:r>
      <w:r>
        <w:rPr>
          <w:i/>
          <w:iCs/>
          <w:sz w:val="20"/>
          <w:szCs w:val="20"/>
        </w:rPr>
        <w:t>Pietro parla per bocca del Romano Pontefice</w:t>
      </w:r>
      <w:r>
        <w:rPr>
          <w:sz w:val="20"/>
          <w:szCs w:val="20"/>
        </w:rPr>
        <w:t>" , e "</w:t>
      </w:r>
      <w:r>
        <w:rPr>
          <w:i/>
          <w:iCs/>
          <w:sz w:val="20"/>
          <w:szCs w:val="20"/>
        </w:rPr>
        <w:t>sempre vive nei suoi successori, e giudica</w:t>
      </w:r>
      <w:r>
        <w:rPr>
          <w:sz w:val="20"/>
          <w:szCs w:val="20"/>
        </w:rPr>
        <w:t>" , e "</w:t>
      </w:r>
      <w:r>
        <w:rPr>
          <w:i/>
          <w:iCs/>
          <w:sz w:val="20"/>
          <w:szCs w:val="20"/>
        </w:rPr>
        <w:t>appresta la verità della fede a coloro che la cercano</w:t>
      </w:r>
      <w:r>
        <w:rPr>
          <w:sz w:val="20"/>
          <w:szCs w:val="20"/>
        </w:rPr>
        <w:t>" , perciò le divine parole sono da interpretare nel senso che ha tenuto e tiene questa Romana Cattedra del beatissimo Pietro; "</w:t>
      </w:r>
      <w:r>
        <w:rPr>
          <w:i/>
          <w:iCs/>
          <w:sz w:val="20"/>
          <w:szCs w:val="20"/>
        </w:rPr>
        <w:t>la quale, madre di tutte le Chiese e maestra</w:t>
      </w:r>
      <w:r>
        <w:rPr>
          <w:sz w:val="20"/>
          <w:szCs w:val="20"/>
        </w:rPr>
        <w:t>" , sempre serbò la fede consegnatale da Cristo Signore integra ed inviolata, ed in quella ammaestrò i fedeli, mostrando a tutti la via della salute e la dottrina dell’incorrotta verità. Ed è questa appunto la "</w:t>
      </w:r>
      <w:r>
        <w:rPr>
          <w:i/>
          <w:iCs/>
          <w:sz w:val="20"/>
          <w:szCs w:val="20"/>
        </w:rPr>
        <w:t>principale Chiesa donde nacque l’unità sacerdotale</w:t>
      </w:r>
      <w:r>
        <w:rPr>
          <w:sz w:val="20"/>
          <w:szCs w:val="20"/>
        </w:rPr>
        <w:t>" ; questa la metropoli della pietà "</w:t>
      </w:r>
      <w:r>
        <w:rPr>
          <w:i/>
          <w:iCs/>
          <w:sz w:val="20"/>
          <w:szCs w:val="20"/>
        </w:rPr>
        <w:t>nella quale è intera e perfetta la solidità della Religione cristiana</w:t>
      </w:r>
      <w:r>
        <w:rPr>
          <w:sz w:val="20"/>
          <w:szCs w:val="20"/>
        </w:rPr>
        <w:t>" , "</w:t>
      </w:r>
      <w:r>
        <w:rPr>
          <w:i/>
          <w:iCs/>
          <w:sz w:val="20"/>
          <w:szCs w:val="20"/>
        </w:rPr>
        <w:t>nella quale sempre fiorì il principato della Cattedra Apostolica</w:t>
      </w:r>
      <w:r>
        <w:rPr>
          <w:sz w:val="20"/>
          <w:szCs w:val="20"/>
        </w:rPr>
        <w:t>" , "</w:t>
      </w:r>
      <w:r>
        <w:rPr>
          <w:i/>
          <w:iCs/>
          <w:sz w:val="20"/>
          <w:szCs w:val="20"/>
        </w:rPr>
        <w:t>cui a motivo del suo primato è necessario che si stringa ogni altra Chiesa, cioè dovunque sono i fedeli</w:t>
      </w:r>
      <w:r>
        <w:rPr>
          <w:sz w:val="20"/>
          <w:szCs w:val="20"/>
        </w:rPr>
        <w:t>" , "</w:t>
      </w:r>
      <w:r>
        <w:rPr>
          <w:i/>
          <w:iCs/>
          <w:sz w:val="20"/>
          <w:szCs w:val="20"/>
        </w:rPr>
        <w:t>perché chi non raccoglie con lei, disperde</w:t>
      </w:r>
      <w:r>
        <w:rPr>
          <w:sz w:val="20"/>
          <w:szCs w:val="20"/>
        </w:rPr>
        <w:t>" .</w:t>
      </w:r>
    </w:p>
    <w:p>
      <w:pPr>
        <w:pStyle w:val="Normal"/>
        <w:spacing w:lineRule="exact" w:line="240"/>
        <w:rPr>
          <w:sz w:val="20"/>
          <w:szCs w:val="20"/>
        </w:rPr>
      </w:pPr>
      <w:r>
        <w:rPr>
          <w:sz w:val="20"/>
          <w:szCs w:val="20"/>
        </w:rPr>
        <w:t>Noi dunque, che per imperscrutabile giudizio di Dio siamo collocati in questa Cattedra di verità, eccitiamo grandemente nel Signore la Vostra egregia pietà, Venerabili Fratelli, affinché con ogni sollecitudine e con ogni studio vogliate assiduamente ammonire ed esortare i fedeli affidati alla Vostra cura che, aderendo fermamente a questi principi, non si lascino mai ingannare da coloro che, sotto specie dell’umano progresso ma con abominevole intenzione, vogliono distruggere la fede ed assoggettarla empiamente alla ragione, e manomettere la parola del Signore, con grandissima ingiuria a Dio medesimo che, mediante la sua celeste Religione, con tanta clemenza provvide al bene ed alla salute degli uomini.</w:t>
      </w:r>
    </w:p>
    <w:p>
      <w:pPr>
        <w:pStyle w:val="Normal"/>
        <w:spacing w:lineRule="exact" w:line="240"/>
        <w:rPr>
          <w:sz w:val="20"/>
          <w:szCs w:val="20"/>
        </w:rPr>
      </w:pPr>
      <w:r>
        <w:rPr>
          <w:sz w:val="20"/>
          <w:szCs w:val="20"/>
        </w:rPr>
        <w:t>Conoscete ancora, Venerabili Fratelli, altre mostruosità di errori ed altre frodi, con cui i figli del secolo acerbamente impugnano la divina autorità e le leggi della Chiesa, per conculcare insieme i diritti della potestà civile e di quella sacra. A questo mirano inique macchinazioni contro questa Romana Cattedra del Beatissimo Pietro, nella quale Cristo pose l’inespugnabile fondamento della sua Chiesa. A questo mirano altresì quelle sette segrete che occultamente sorsero dalle tenebre per corrompere gli ordini civili e religiosi, e che dai Romani Pontefici Nostri Predecessori più volte furono condannate con lettere apostoliche che Noi, con la pienezza della Nostra Potestà Apostolica, confermiamo e ordiniamo che siano diligentissimamente osservate. Questo vogliono le scaltrissime società Bibliche mentre, rinnovando le vecchie arti degli eretici, senza badare a spese non si peritano di spargere fra gli uomini anche più rozzi i libri delle divine Scritture, volgarizzati contro le santissime regole della Chiesa e sovente corrotti con perverse spiegazioni, affinché, abbandonate la divina tradizione, la dottrina dei Padri e l’autorità della Chiesa cattolica, tutti interpretino la parola del Signore secondo il loro privato giudizio e, guastandone il senso, cadano in errori gravissimi.</w:t>
      </w:r>
    </w:p>
    <w:p>
      <w:pPr>
        <w:pStyle w:val="Normal"/>
        <w:spacing w:lineRule="exact" w:line="240"/>
        <w:rPr>
          <w:sz w:val="20"/>
          <w:szCs w:val="20"/>
        </w:rPr>
      </w:pPr>
      <w:r>
        <w:rPr>
          <w:sz w:val="20"/>
          <w:szCs w:val="20"/>
        </w:rPr>
        <w:t>Gregorio XVI di santa memoria, al quale seppure con minori meriti siamo succeduti, emulando gli esempi dei suoi Predecessori, con sua lettera apostolica riprovò tali società , e Noi parimenti le vogliamo condannate. Altrettanto diciamo di quel sistema che ripugna allo stesso lume della ragione naturale, che è l’indifferenza della Religione, con il quale costoro, tolta ogni distinzione fra virtù e vizio, fra verità ed errore, fra onestà e turpitudine, insegnano che qualsivoglia religione sia ugualmente buona per conseguire la salute eterna, come se fra la giustizia e le passioni, fra la luce e le tenebre, fra Cristo e Belial potesse mai essere accordo o comunanza. Mira al medesimo fine la turpe cospirazione contro il sacro celibato dei Chierici, fomentata, oh che dolore!, anche da alcuni uomini di Chiesa, miseramente dimentichi della propria dignità, e cedevoli agli allettamenti della voluttà. A questo tende altresì la perversa istituzione di ammaestrare nelle discipline filosofiche, con le quali si corrompe l’incauta gioventù, propinandole il fiele del drago nel calice di Babilonia.</w:t>
      </w:r>
    </w:p>
    <w:p>
      <w:pPr>
        <w:pStyle w:val="Normal"/>
        <w:spacing w:lineRule="exact" w:line="240"/>
        <w:rPr/>
      </w:pPr>
      <w:r>
        <w:rPr>
          <w:sz w:val="20"/>
          <w:szCs w:val="20"/>
        </w:rPr>
        <w:t xml:space="preserve">A questo punta la nefanda dottrina del </w:t>
      </w:r>
      <w:r>
        <w:rPr>
          <w:i/>
          <w:iCs/>
          <w:sz w:val="20"/>
          <w:szCs w:val="20"/>
        </w:rPr>
        <w:t>Comunismo</w:t>
      </w:r>
      <w:r>
        <w:rPr>
          <w:sz w:val="20"/>
          <w:szCs w:val="20"/>
        </w:rPr>
        <w:t>, come dicono, massimamente avversa allo stesso diritto naturale; una volta che essa sia ammessa, i diritti di tutti, le cose, le proprietà, anzi la stessa società umana si sconvolgerebbero dal fondo. A questo aspirano le tenebrose insidie di coloro che, in vesti di agnelli, ma con animo di lupi, s’insinuano con mentite apparenze di più pura pietà e di più severa virtù e disciplina: dolcemente sorprendono, mollemente stringono, occultamente uccidono; distolgono gli uomini dalla osservanza di ogni religione, e fanno scempio del gregge del Signore.</w:t>
      </w:r>
    </w:p>
    <w:p>
      <w:pPr>
        <w:pStyle w:val="Normal"/>
        <w:spacing w:lineRule="exact" w:line="240"/>
        <w:rPr>
          <w:sz w:val="20"/>
          <w:szCs w:val="20"/>
        </w:rPr>
      </w:pPr>
      <w:r>
        <w:rPr>
          <w:sz w:val="20"/>
          <w:szCs w:val="20"/>
        </w:rPr>
        <w:t>Che diremo infine, per tralasciare molte altre cose a Voi notissime, del terribile contagio di tanti volumi e libercoli che volano da ogni parte ed insegnano a peccare, artificiosamente composti, pieni di fallacia, con immensa spesa disseminati per ogni luogo a divulgare pestifere dottrine, a depravare le menti e gli animi degli incauti con gravissimo detrimento della Religione? Da questa colluvie di errori e da questa sfrenata licenza di pensiero, di parole e di scritture, avviene poi che si peggiorino i costumi, che sia dispregiata la santissima Religione di Cristo e vituperata la maestà del culto divino, che sia travagliata la potestà di questa Sede Apostolica, combattuta e ridotta in turpe schiavitù l’autorità della Chiesa, conculcati i diritti dei Vescovi, violata la santità del matrimonio, scosso il governo d’ogni autorità, oltre tanti altri danni della società cristiana e civile, che insieme con Voi, Venerabili Fratelli, siamo costretti a lamentare.</w:t>
      </w:r>
    </w:p>
    <w:p>
      <w:pPr>
        <w:pStyle w:val="Normal"/>
        <w:spacing w:lineRule="exact" w:line="240"/>
        <w:rPr/>
      </w:pPr>
      <w:r>
        <w:rPr>
          <w:sz w:val="20"/>
          <w:szCs w:val="20"/>
        </w:rPr>
        <w:t>In tante vicende dunque di cose e di tempi, angustiati nel profondo del cuore per la salvezza del gregge a Noi divinamente affidato, niente lasceremo intentato, niente non provato secondo il dovere del Nostro apostolico ministero, per provvedere con tutte le forze al bene della famiglia cristiana. Ma la Vostra illustre pietà, la Vostra virtù, la Vostra prudenza, Venerabili Fratelli, Noi eccitiamo nel Signore, affinché mediante il celeste aiuto, insieme con Noi, difendiate coraggiosamente la causa di Dio e della Chiesa, come domandano il luogo in cui sedete e la dignità di cui siete rivestiti. Con quanto ardore dobbiate combattere, bene intendete vedendo le ferite della intemerata Sposa di Cristo e l’impeto acerbissimo dei suoi nemici. E primieramente ben sapete essere Vostro compito difendere con episcopale vigore la fede cattolica e vegliare con ogni studio affinché il gregge a Voi consegnato rimanga stabile ed immobile nella fede: chi "</w:t>
      </w:r>
      <w:r>
        <w:rPr>
          <w:i/>
          <w:iCs/>
          <w:sz w:val="20"/>
          <w:szCs w:val="20"/>
        </w:rPr>
        <w:t>non l’avrà serbata integra ed inviolata, senza dubbio perirà in eterno</w:t>
      </w:r>
      <w:r>
        <w:rPr>
          <w:sz w:val="20"/>
          <w:szCs w:val="20"/>
        </w:rPr>
        <w:t>" . A difendere pertanto ed a conservare questa fede ponete ogni diligenza, non cessando mai d’insegnarla a tutti, raffermando gl’incerti, convincendo i contraddittori, confortando i deboli, nulla dissimulando o tollerando che possa in alcun modo ottenebrare la purezza della fede medesima. Né con minore forza d’animo fomenterete in tutti l’unione con la Chiesa cattolica, fuori della quale non vi è salvezza, e l’obbedienza verso questa Cattedra di Pietro alla quale, come a fermissimo fondamento, tutto l’edificio della Nostra santissima Religione sta appoggiato. Con pari costanza però abbiate cura di custodire le santissime leggi della Chiesa, per le quali fioriscono e s’invigoriscono la virtù e la Religione.</w:t>
      </w:r>
    </w:p>
    <w:p>
      <w:pPr>
        <w:pStyle w:val="Normal"/>
        <w:spacing w:lineRule="exact" w:line="240"/>
        <w:rPr/>
      </w:pPr>
      <w:r>
        <w:rPr>
          <w:sz w:val="20"/>
          <w:szCs w:val="20"/>
        </w:rPr>
        <w:t>Essendo poi "</w:t>
      </w:r>
      <w:r>
        <w:rPr>
          <w:i/>
          <w:iCs/>
          <w:sz w:val="20"/>
          <w:szCs w:val="20"/>
        </w:rPr>
        <w:t>gran pietà l’aprire i nascondigli degli empi e debellare in essi il demonio a cui servono</w:t>
      </w:r>
      <w:r>
        <w:rPr>
          <w:sz w:val="20"/>
          <w:szCs w:val="20"/>
        </w:rPr>
        <w:t>" , per quanto è in Noi Vi preghiamo che scopriate al popolo fedele le svariate insidie, le frodi, gli errori dei nemici; e lo allontaniate diligentemente dai libri pestiferi; e lo esortiate assiduamente affinché fuggendo le sette e le società degli empi come la faccia del serpente, eviti con la massima cura tutte quelle cose che avversano l’integrità della fede, della Religione e dei costumi.</w:t>
      </w:r>
    </w:p>
    <w:p>
      <w:pPr>
        <w:pStyle w:val="Normal"/>
        <w:spacing w:lineRule="exact" w:line="240"/>
        <w:rPr/>
      </w:pPr>
      <w:r>
        <w:rPr>
          <w:sz w:val="20"/>
          <w:szCs w:val="20"/>
        </w:rPr>
        <w:t>Perciò non sia mai che Voi cessiate di predicare il Vangelo, in modo che il popolo cristiano ogni giorno cresca più erudito nei santi precetti della legge cristiana e nella scienza di Dio, si allontani dal male, faccia il bene e cammini nelle vie del Signore. E poiché Voi sapete che siete ambasciatori di Cristo, che si protestò di essere mansueto ed umile di cuore, e che non venne per chiamare i giusti ma i peccatori, lasciando a noi esempio affinché seguissimo le sue orme, non stancatevi se alcuni troverete erranti, fuori della via della verità e della giustizia, di richiamarli e di rimproverarli con animo dolce e mansueto e con paterne ammonizioni, e di riprenderli ed ammonirli con ogni bontà, pazienza e dottrina, "</w:t>
      </w:r>
      <w:r>
        <w:rPr>
          <w:i/>
          <w:iCs/>
          <w:sz w:val="20"/>
          <w:szCs w:val="20"/>
        </w:rPr>
        <w:t>quando spesso verso i malvagi possa più la benevolenza della severità e delle minacce, più la carità della forza</w:t>
      </w:r>
      <w:r>
        <w:rPr>
          <w:sz w:val="20"/>
          <w:szCs w:val="20"/>
        </w:rPr>
        <w:t>" .</w:t>
      </w:r>
    </w:p>
    <w:p>
      <w:pPr>
        <w:pStyle w:val="Normal"/>
        <w:spacing w:lineRule="exact" w:line="240"/>
        <w:rPr/>
      </w:pPr>
      <w:r>
        <w:rPr>
          <w:sz w:val="20"/>
          <w:szCs w:val="20"/>
        </w:rPr>
        <w:t>Procurate ancora con ogni efficacia, Venerabili Fratelli, di far sì che i fedeli seguano la carità, cerchino la pace ed adempiano attentamente le opere della carità e della pace, in modo che deposte le inimicizie, composte le discordie, tutti si amino con vicendevole carità, siano perfetti nell’unità del sentire e del volere, ed abbiano una medesima parola e siano unanimi in Gesù Cristo Signor Nostro. Inculcate nel popolo cristiano l’obbedienza e la soggezione dovuta ai Principi ed alle potestà, insegnando secondo la dottrina dell’Apostolo che "</w:t>
      </w:r>
      <w:r>
        <w:rPr>
          <w:i/>
          <w:iCs/>
          <w:sz w:val="20"/>
          <w:szCs w:val="20"/>
        </w:rPr>
        <w:t>non è potestà se non da Dio</w:t>
      </w:r>
      <w:r>
        <w:rPr>
          <w:sz w:val="20"/>
          <w:szCs w:val="20"/>
        </w:rPr>
        <w:t>" (Rm 12,1.2), e che coloro che resistono alla potestà resistono al volere di Dio e quindi si acquistano la dannazione; mai da nessuno possa essere violato senza colpa il precetto di ubbidire alla stessa potestà, a meno che non sia comandata qualche cosa che contrasti alle leggi di Dio e della Chiesa.</w:t>
      </w:r>
    </w:p>
    <w:p>
      <w:pPr>
        <w:pStyle w:val="Normal"/>
        <w:spacing w:lineRule="exact" w:line="240"/>
        <w:rPr/>
      </w:pPr>
      <w:r>
        <w:rPr>
          <w:sz w:val="20"/>
          <w:szCs w:val="20"/>
        </w:rPr>
        <w:t>Ma poiché "</w:t>
      </w:r>
      <w:r>
        <w:rPr>
          <w:i/>
          <w:iCs/>
          <w:sz w:val="20"/>
          <w:szCs w:val="20"/>
        </w:rPr>
        <w:t>niente serve ad istruire gli altri nella pietà e nel culto del Signore, quanto la vita e l’esempio di coloro che si dedicarono al divino ministero</w:t>
      </w:r>
      <w:r>
        <w:rPr>
          <w:sz w:val="20"/>
          <w:szCs w:val="20"/>
        </w:rPr>
        <w:t>" , e poiché tale suole essere per lo più il popolo, quali sono i sacerdoti, nella Vostra singolare sapienza vedete chiaramente, Venerabili Fratelli, che dovete Voi con sommo studio lavorare affinché il Clero sia ornato di serietà di costumi, integrità di vita, santità e dottrina, affinché sia diligentissimamente mantenuta la disciplina ecclesiastica secondo le norme dei sacri canoni, ed ove fosse caduta si restituisca nell’antico splendore. Per questo ben sapete quanto dobbiate guardarvi, per comando dell’Apostolo, d’imporre inconsideratamente le mani, ma vorrete iniziare nei sacri ordini e destinare a trattare i santi misteri soltanto coloro che per diligente indagine conoscerete degni di onorare le Vostre diocesi con la virtù e la sapienza, fuggendo tutto ciò che ai chierici è vietato, attendendo alla lettura, alle esortazioni, alla dottrina, "</w:t>
      </w:r>
      <w:r>
        <w:rPr>
          <w:i/>
          <w:iCs/>
          <w:sz w:val="20"/>
          <w:szCs w:val="20"/>
        </w:rPr>
        <w:t>facendosi esempio</w:t>
      </w:r>
      <w:r>
        <w:rPr>
          <w:sz w:val="20"/>
          <w:szCs w:val="20"/>
        </w:rPr>
        <w:t xml:space="preserve"> </w:t>
      </w:r>
      <w:r>
        <w:rPr>
          <w:i/>
          <w:iCs/>
          <w:sz w:val="20"/>
          <w:szCs w:val="20"/>
        </w:rPr>
        <w:t>dei fedeli nelle parole, nella conversazione, nella carità, nella fede, nella castità</w:t>
      </w:r>
      <w:r>
        <w:rPr>
          <w:sz w:val="20"/>
          <w:szCs w:val="20"/>
        </w:rPr>
        <w:t>" (1Tm 4,12), per meritarsi la venerazione di tutti ed infiammare il popolo negli esercizi della Religione cristiana. Meglio è certamente, come sapientissimamente ammonisce l’immortale Benedetto XIV Nostro Predecessore, "</w:t>
      </w:r>
      <w:r>
        <w:rPr>
          <w:i/>
          <w:iCs/>
          <w:sz w:val="20"/>
          <w:szCs w:val="20"/>
        </w:rPr>
        <w:t>meglio è avere minor numero di ministri, ma buoni, idonei ed utili anziché molti, i quali poi nulla valgano nella edificazione del corpo di Cristo, che è la Chiesa</w:t>
      </w:r>
      <w:r>
        <w:rPr>
          <w:sz w:val="20"/>
          <w:szCs w:val="20"/>
        </w:rPr>
        <w:t>" .</w:t>
      </w:r>
    </w:p>
    <w:p>
      <w:pPr>
        <w:pStyle w:val="Normal"/>
        <w:spacing w:lineRule="exact" w:line="240"/>
        <w:rPr/>
      </w:pPr>
      <w:r>
        <w:rPr>
          <w:sz w:val="20"/>
          <w:szCs w:val="20"/>
        </w:rPr>
        <w:t>Né ignorate di dovere con maggior diligenza investigare principalmente i costumi e la scienza di coloro ai quali si commette la cura ed il reggimento delle anime, affinché, come fedeli dispensatori della multiforme grazia di Dio, procurino continuamente di pascere e aiutare il popolo a loro affidato con l’amministrazione dei sacramenti, con la predicazione della divina parola, con l’esempio delle buone opere, e conformarlo ai precetti, agli istituti ed agli insegnamenti della Religione per condurlo nelle vie della salvezza. Voi comprendete chiaramente che se i Parroci ignorano o trascurano il loro ufficio, ne segue tosto che i costumi dei popoli si corrompano, si rilassi la disciplina cristiana, si rallenti e si scuota il culto della Religione, e nella Chiesa si introducano facilmente tutti i vizi e le corruttele. Affinché poi la parola di Dio che "</w:t>
      </w:r>
      <w:r>
        <w:rPr>
          <w:i/>
          <w:iCs/>
          <w:sz w:val="20"/>
          <w:szCs w:val="20"/>
        </w:rPr>
        <w:t>viva, efficace e più penetrante di una spada a doppio taglio</w:t>
      </w:r>
      <w:r>
        <w:rPr>
          <w:sz w:val="20"/>
          <w:szCs w:val="20"/>
        </w:rPr>
        <w:t>" (Eb 4,12) ci è stata data in salute delle anime, per colpa dei ministri non divenga infruttuosa, non cessate giammai, Venerabili Fratelli, di ammonire i sacri oratori che, ben valutando la gravità del loro ufficio, esercitino religiosissimamente il ministero evangelico, non già con gli argomenti della persuasione umana, né con ambizioso e vuoto apparato di umana eloquenza, ma con la manifestazione dello spirito e della virtù, in modo che trattando rettamente la parola della verità, e non predicando se stessi, ma Cristo Crocifisso, apertamente e chiaramente con grave e limpido linguaggio, secondo la dottrina della Chiesa cattolica e dei Padri annunzino ai popoli i dogmi ed i precetti della nostra santissima Religione, spieghino accuratamente i particolari doveri di ciascuno, ispirino in tutti l’orrore della colpa, infiammino alla pietà, affinché i fedeli, salutevolmente ristorati con la parola di Dio, evitino i vizi, seguano le virtù, fuggano le pene eterne, e siano fatti capaci di conseguire la gloria celeste.</w:t>
      </w:r>
    </w:p>
    <w:p>
      <w:pPr>
        <w:pStyle w:val="Normal"/>
        <w:spacing w:lineRule="exact" w:line="240"/>
        <w:rPr>
          <w:sz w:val="20"/>
          <w:szCs w:val="20"/>
        </w:rPr>
      </w:pPr>
      <w:r>
        <w:rPr>
          <w:sz w:val="20"/>
          <w:szCs w:val="20"/>
        </w:rPr>
        <w:t>Con la Vostra pastorale sollecitudine e prudenza avvertite, eccitate sempre gli ecclesiastici tutti a meditare quale ministero abbiano ricevuto nel Signore, così che tutti adempiano diligentissimamente il proprio ufficio, amino soprattutto il decoro della Casa di Dio, e con intimo senso di pietà e senza interruzione preghino fervidamente, e secondo il precetto della Chiesa recitino le ore canoniche, con le quali possono impetrare per sé divini aiuti che li soccorrano nelle gravi incombenze del loro ufficio, e possano ancora rendere Dio placato e propizio al popolo cristiano.</w:t>
      </w:r>
    </w:p>
    <w:p>
      <w:pPr>
        <w:pStyle w:val="Normal"/>
        <w:spacing w:lineRule="exact" w:line="240"/>
        <w:rPr>
          <w:sz w:val="20"/>
          <w:szCs w:val="20"/>
        </w:rPr>
      </w:pPr>
      <w:r>
        <w:rPr>
          <w:sz w:val="20"/>
          <w:szCs w:val="20"/>
        </w:rPr>
        <w:t>Siccome poi, Venerabili Fratelli, alla Vostra sapienza non sfugge che la Chiesa non può avere idonei ministri se non da Chierici ottimamente cresciuti ed istruiti e che dalla loro istruzione per gran parte dipende tutto il corso del rimanente della loro vita, così tutto il nerbo del Vostro zelo episcopale sia principalmente indirizzato a questo: a che i giovani Chierici fin dai teneri anni siano correttamente ammaestrati nella pietà, nella solida virtù, nelle lettere e nelle più severe discipline, soprattutto nelle sacre. Per la qual cosa niente avrete più a cuore di procurare con ogni mezzo la istituzione dei seminari, secondo le prescrizioni dei Padri Tridentini , dove ancora non esistono; dove già sono istituiti vorrete, se sia necessario, ampliarli e fornirli di ottimi rettori e di maestri, e con attentissimo e continuo studio vegliare affinché i giovani Chierici vi siano santamente e religiosamente educati nel timore di Dio, nella disciplina ecclesiastica, nelle scienze sacre secondo la dottrina cattolica, scevre da ogni errore, nelle tradizioni della Chiesa, negli scritti dei Santi Padri, nelle sacre cerimonie, nei riti; così potrete avere forti ed industriosi operai i quali, di animo veramente sacerdotale rettamente avviati negli studi, abbiano forza di coltivare diligentemente nella calamità il campo del Signore, e di combatterne strenuamente le battaglie.</w:t>
      </w:r>
    </w:p>
    <w:p>
      <w:pPr>
        <w:pStyle w:val="Normal"/>
        <w:spacing w:lineRule="exact" w:line="240"/>
        <w:rPr>
          <w:sz w:val="20"/>
          <w:szCs w:val="20"/>
        </w:rPr>
      </w:pPr>
      <w:r>
        <w:rPr>
          <w:sz w:val="20"/>
          <w:szCs w:val="20"/>
        </w:rPr>
        <w:t>Oltre a questo, conoscendo quanto valga a conservare la dignità e la santità dell’ordine ecclesiastico il pio istituto degli esercizi spirituali, il Vostro zelo episcopale curerà sommamente questa salutare opera, né tralascerete di ammonire e di esortare tutti coloro che sono chiamati al servizio divino, affinché spesso si ritraggano in santa solitudine per deporre le cure esteriori e, con la meditazione delle cose eterne e divine, si purifichino dalle macchie contratte tra la polvere mondana, e possano rinnovare lo spirito ecclesiastico e, spogliato l’uomo vecchio, con le sue opere rivestire il nuovo che è creato in giustizia e santità.</w:t>
      </w:r>
    </w:p>
    <w:p>
      <w:pPr>
        <w:pStyle w:val="Normal"/>
        <w:spacing w:lineRule="exact" w:line="240"/>
        <w:rPr>
          <w:sz w:val="20"/>
          <w:szCs w:val="20"/>
        </w:rPr>
      </w:pPr>
      <w:r>
        <w:rPr>
          <w:sz w:val="20"/>
          <w:szCs w:val="20"/>
        </w:rPr>
        <w:t>Né Vi rincresca se alquanto più lungamente Ci siamo intrattenuti intorno alla educazione ed alla disciplina del Clero. Non ignorate, infatti, che vi sono molti i quali, infastiditi per la incostanza e mutabile varietà degli errori, sentono la necessità di professare la nostra Religione santissima, e tanto più facilmente saranno condotti con l’aiuto di Dio ad abbracciarne la dottrina, i precetti, i consigli, quanto più vedranno risplendere la pietà e l’integrità del Clero, congiunte alla sapienza ed ai virtuosi esempi.</w:t>
      </w:r>
    </w:p>
    <w:p>
      <w:pPr>
        <w:pStyle w:val="Normal"/>
        <w:spacing w:lineRule="exact" w:line="240"/>
        <w:rPr>
          <w:sz w:val="20"/>
          <w:szCs w:val="20"/>
        </w:rPr>
      </w:pPr>
      <w:r>
        <w:rPr>
          <w:sz w:val="20"/>
          <w:szCs w:val="20"/>
        </w:rPr>
        <w:t>Del resto non dubitiamo, carissimi Fratelli, che Voi tutti, accesi d’ardente carità verso Dio e verso gli uomini, infiammati di sommo amore per la Chiesa, forniti di virtù quasi angeliche, armati di zelo episcopale e di prudenza, congiunti in un medesimo desiderio di santa volontà, seguiterete le orme degli Apostoli ed imiterete, come a Vescovi si conviene, Gesù Cristo, esempio di tutti i Pastori, del quale siete ambasciatori.</w:t>
      </w:r>
    </w:p>
    <w:p>
      <w:pPr>
        <w:pStyle w:val="Normal"/>
        <w:spacing w:lineRule="exact" w:line="240"/>
        <w:rPr>
          <w:sz w:val="20"/>
          <w:szCs w:val="20"/>
        </w:rPr>
      </w:pPr>
      <w:r>
        <w:rPr>
          <w:sz w:val="20"/>
          <w:szCs w:val="20"/>
        </w:rPr>
        <w:t>Per confermare a Voi medesimi gli animi del Vostro gregge, illuminare con lo splendore della Vostra santità il Clero ed il popolo fedele, vorrete mostrarvi ricchi di misericordia, e compatendo coloro che ignorano ed errano, cercherete con amore le pecore che si smarriscono, secondo l’esempio del Pastore evangelico e, ponendole con paterno affetto sulle Vostre spalle, le ricondurrete all’ovile, non cedendo a cura o fatica, perché verso tutte le anime a Noi care, redente col sangue preziosissimo di Cristo, e raccomandate alle Vostre cure religiosissimamente, adempiate tutti gli uffici della dignità pastorale col difenderle dall’impeto e dalle insidie dei lupi rapaci, con il ritrarle dai pascoli avvelenati, con l’avviarle a quelli salubri e sicuri, con il sospingerle tutte mediante le opere Vostre, con la parola e con l’esempio nel porto della salvezza eterna.</w:t>
      </w:r>
    </w:p>
    <w:p>
      <w:pPr>
        <w:pStyle w:val="Normal"/>
        <w:spacing w:lineRule="exact" w:line="240"/>
        <w:rPr>
          <w:sz w:val="20"/>
          <w:szCs w:val="20"/>
        </w:rPr>
      </w:pPr>
      <w:r>
        <w:rPr>
          <w:sz w:val="20"/>
          <w:szCs w:val="20"/>
        </w:rPr>
        <w:t>Attendete dunque virilmente, Venerabili Fratelli, a procurare la gloria di Dio e della Chiesa, e con ogni alacrità, sollecitudine, vigilanza, in questa opera tutti insieme adoperatevi affinché, banditi completamente gli errori e divelti i vizi dalle radici, la fede, la Religione, la pietà e la virtù prendano sempre maggiore incremento, e tutti i fedeli, rifiutando le opere delle tenebre, come figli della luce camminino degnamente piacendo a Dio in tutte le cose, e fruttificando di ogni opera buona.</w:t>
      </w:r>
    </w:p>
    <w:p>
      <w:pPr>
        <w:pStyle w:val="Normal"/>
        <w:spacing w:lineRule="exact" w:line="240"/>
        <w:rPr/>
      </w:pPr>
      <w:r>
        <w:rPr>
          <w:sz w:val="20"/>
          <w:szCs w:val="20"/>
        </w:rPr>
        <w:t>Fra le massime angustie, le difficoltà, i pericoli che non possono specialmente in questi tempi mancare al Vostro gravissimo ministero episcopale, non vogliate spaventarvi, ma prendete conforto nel Signore e nella potenza della virtù di Colui "</w:t>
      </w:r>
      <w:r>
        <w:rPr>
          <w:i/>
          <w:iCs/>
          <w:sz w:val="20"/>
          <w:szCs w:val="20"/>
        </w:rPr>
        <w:t>che riguardandoci dall’alto intenti alla difesa del suo nome, rafforza i volenterosi, aiuta i combattenti, corona i vincitori</w:t>
      </w:r>
      <w:r>
        <w:rPr>
          <w:sz w:val="20"/>
          <w:szCs w:val="20"/>
        </w:rPr>
        <w:t>" . Siccome poi non può esservi cosa a Noi più gradita né più desiderabile che l’aiutare con ogni affetto, opera e consiglio Voi che amiamo nelle viscere di Gesù Cristo, ed insieme con Voi difendere e propagare la gloria di Dio e la fede cattolica, e far salve le anime per le quali siamo pronti, se sia necessario, a dare la vita stessa, venite Fratelli, ve ne preghiamo e ve ne scongiuriamo, venite con grande animo e con grande fiducia a questa Sede del Beatissimo Principe degli Apostoli, centro della Unità Cattolica, fonte ed apice dell’Episcopato e di tutta la sua autorità; venite a Noi in qualunque momento avrete bisogno dell’aiuto, del conforto e dell’appoggio dell’autorità Nostra e della medesima Santa Sede.</w:t>
      </w:r>
    </w:p>
    <w:p>
      <w:pPr>
        <w:pStyle w:val="Normal"/>
        <w:spacing w:lineRule="exact" w:line="240"/>
        <w:rPr/>
      </w:pPr>
      <w:r>
        <w:rPr>
          <w:sz w:val="20"/>
          <w:szCs w:val="20"/>
        </w:rPr>
        <w:t>Noi Ci confortiamo nella speranza che i Principi, carissimi figli Nostri in Gesù Cristo, per la loro pietà e Religione ricorderanno come la "</w:t>
      </w:r>
      <w:r>
        <w:rPr>
          <w:i/>
          <w:iCs/>
          <w:sz w:val="20"/>
          <w:szCs w:val="20"/>
        </w:rPr>
        <w:t>Regia potestà è a loro conferita non solamente per governare il mondo, ma specialmente quale sostegno della Chiesa</w:t>
      </w:r>
      <w:r>
        <w:rPr>
          <w:sz w:val="20"/>
          <w:szCs w:val="20"/>
        </w:rPr>
        <w:t>" , e che Noi "</w:t>
      </w:r>
      <w:r>
        <w:rPr>
          <w:i/>
          <w:iCs/>
          <w:sz w:val="20"/>
          <w:szCs w:val="20"/>
        </w:rPr>
        <w:t>trattando la causa della Chiesa trattiamo quella del loro regno e della prosperità e della pace delle loro Province</w:t>
      </w:r>
      <w:r>
        <w:rPr>
          <w:sz w:val="20"/>
          <w:szCs w:val="20"/>
        </w:rPr>
        <w:t>" . Sicché confidiamo che mediante l’aiuto e l’autorità loro assecondino i comuni Nostri voti, consigli e premure, e difendano la libertà e l’incolumità della Chiesa medesima "</w:t>
      </w:r>
      <w:r>
        <w:rPr>
          <w:i/>
          <w:iCs/>
          <w:sz w:val="20"/>
          <w:szCs w:val="20"/>
        </w:rPr>
        <w:t>affinché il loro Potere sia difeso con la destra di Cristo</w:t>
      </w:r>
      <w:r>
        <w:rPr>
          <w:sz w:val="20"/>
          <w:szCs w:val="20"/>
        </w:rPr>
        <w:t>" .</w:t>
      </w:r>
    </w:p>
    <w:p>
      <w:pPr>
        <w:pStyle w:val="Normal"/>
        <w:spacing w:lineRule="exact" w:line="240"/>
        <w:rPr>
          <w:sz w:val="20"/>
          <w:szCs w:val="20"/>
        </w:rPr>
      </w:pPr>
      <w:r>
        <w:rPr>
          <w:sz w:val="20"/>
          <w:szCs w:val="20"/>
        </w:rPr>
        <w:t>Affinché tutte queste cose avvengano felicemente e prosperamente secondo la Nostra attesa, accostiamoci con fiducia, Venerabili Fratelli, al trono della grazia, e con fervorose preghiere senza intermissione scongiuriamo nella umiltà del Nostro cuore il Padre delle misericordie, ed il Dio di ogni consolazione, che per i meriti dell’Unigenito suo Figlio si degni confortare, con l’abbondante copia dei celestiali favori, la Nostra debolezza, e con la Sua onnipotente virtù riduca in pace coloro che Ci combattono, e dovunque accresca la fede, la pietà, la devozione, la concordia; con che la santa sua Chiesa, eliminati intieramente le avversità e gli errori, goda la sospirata tranquillità e sia un solo ovile ed un solo Pastore.</w:t>
      </w:r>
    </w:p>
    <w:p>
      <w:pPr>
        <w:pStyle w:val="Normal"/>
        <w:spacing w:lineRule="exact" w:line="240"/>
        <w:rPr>
          <w:sz w:val="20"/>
          <w:szCs w:val="20"/>
        </w:rPr>
      </w:pPr>
      <w:r>
        <w:rPr>
          <w:sz w:val="20"/>
          <w:szCs w:val="20"/>
        </w:rPr>
        <w:t>Perché poi il clementissimo Signore più facilmente ascolti le Nostre preghiere ed esaudisca i Nostri voti, poniamo sempre per intermediaria presso di Lui la Santissima Madre di Dio, l’Immacolata Vergine Maria, che di noi tutti è madre dolcissima, mediatrice, avvocata, speranza sicurissima e fedelissima, del cui patrocinio nessuna cosa è presso Dio più valida e pronta. Invochiamo ancora il Principe degli Apostoli, al quale lo stesso Cristo consegnò le chiavi del Regno dei Cieli, e che stabilì pietra della sua Chiesa, contro la quale le porte dell’inferno non potranno prevalere giammai; invochiamo insieme a lui il coapostolo Paolo, e tutti i Santi del Cielo che, già coronati, posseggono la palma, affinché ottengano la desiderata abbondanza della divina grazia a tutto il popolo cristiano.</w:t>
      </w:r>
    </w:p>
    <w:p>
      <w:pPr>
        <w:pStyle w:val="Normal"/>
        <w:spacing w:lineRule="exact" w:line="240"/>
        <w:rPr>
          <w:sz w:val="20"/>
          <w:szCs w:val="20"/>
        </w:rPr>
      </w:pPr>
      <w:r>
        <w:rPr>
          <w:sz w:val="20"/>
          <w:szCs w:val="20"/>
        </w:rPr>
        <w:t>Infine, ad auspicio di tutti i doni celesti e a testimonianza del Nostro principalissimo affetto verso Voi, ricevete l’Apostolica Benedizione che dall’intimo del Nostro cuore, Venerabili Fratelli, diamo a Voi, a tutto il Clero ed ai fedeli affidati alla Vostra cura.</w:t>
      </w:r>
    </w:p>
    <w:p>
      <w:pPr>
        <w:pStyle w:val="Normal"/>
        <w:spacing w:lineRule="exact" w:line="240"/>
        <w:rPr>
          <w:i/>
          <w:i/>
          <w:iCs/>
          <w:sz w:val="20"/>
          <w:szCs w:val="20"/>
        </w:rPr>
      </w:pPr>
      <w:r>
        <w:rPr>
          <w:i/>
          <w:iCs/>
          <w:sz w:val="20"/>
          <w:szCs w:val="20"/>
        </w:rPr>
        <w:t>Dato in Roma il 9 novembre 1846, anno primo del Nostro Pontificato.</w:t>
      </w:r>
    </w:p>
    <w:p>
      <w:pPr>
        <w:pStyle w:val="Normal"/>
        <w:numPr>
          <w:ilvl w:val="0"/>
          <w:numId w:val="0"/>
        </w:numPr>
        <w:spacing w:lineRule="exact" w:line="240"/>
        <w:outlineLvl w:val="3"/>
        <w:rPr>
          <w:b/>
          <w:b/>
          <w:bCs/>
          <w:i/>
          <w:i/>
          <w:iCs/>
          <w:sz w:val="20"/>
          <w:szCs w:val="20"/>
        </w:rPr>
      </w:pPr>
      <w:r>
        <w:rPr>
          <w:b/>
          <w:bCs/>
          <w:i/>
          <w:iCs/>
          <w:sz w:val="20"/>
          <w:szCs w:val="20"/>
        </w:rPr>
      </w:r>
    </w:p>
    <w:p>
      <w:pPr>
        <w:pStyle w:val="Normal"/>
        <w:numPr>
          <w:ilvl w:val="0"/>
          <w:numId w:val="0"/>
        </w:numPr>
        <w:spacing w:lineRule="exact" w:line="240"/>
        <w:outlineLvl w:val="3"/>
        <w:rPr>
          <w:b/>
          <w:b/>
          <w:bCs/>
          <w:sz w:val="20"/>
          <w:szCs w:val="20"/>
        </w:rPr>
      </w:pPr>
      <w:r>
        <w:rPr>
          <w:b/>
          <w:bCs/>
          <w:sz w:val="20"/>
          <w:szCs w:val="20"/>
        </w:rPr>
      </w:r>
    </w:p>
    <w:p>
      <w:pPr>
        <w:pStyle w:val="Normal"/>
        <w:numPr>
          <w:ilvl w:val="0"/>
          <w:numId w:val="0"/>
        </w:numPr>
        <w:spacing w:lineRule="exact" w:line="240"/>
        <w:outlineLvl w:val="3"/>
        <w:rPr>
          <w:b/>
          <w:b/>
          <w:bCs/>
          <w:sz w:val="20"/>
          <w:szCs w:val="20"/>
        </w:rPr>
      </w:pPr>
      <w:r>
        <w:rPr>
          <w:b/>
          <w:bCs/>
          <w:sz w:val="20"/>
          <w:szCs w:val="20"/>
        </w:rPr>
        <w:t>+ Pio IX</w:t>
      </w:r>
    </w:p>
    <w:p>
      <w:pPr>
        <w:pStyle w:val="Normal"/>
        <w:numPr>
          <w:ilvl w:val="0"/>
          <w:numId w:val="0"/>
        </w:numPr>
        <w:spacing w:lineRule="exact" w:line="240"/>
        <w:outlineLvl w:val="3"/>
        <w:rPr>
          <w:b/>
          <w:b/>
          <w:bCs/>
          <w:sz w:val="20"/>
          <w:szCs w:val="20"/>
        </w:rPr>
      </w:pPr>
      <w:r>
        <w:rPr>
          <w:b/>
          <w:bCs/>
          <w:sz w:val="20"/>
          <w:szCs w:val="20"/>
        </w:rPr>
        <w:t>Nei giorni</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Nei giorni in cui Ci commoveva nel profondo del cuore la pubblica letizia per la Nostra esaltazione al Pontificato, non potemmo difenderci da un sentimento di dolore pensando che non poche famiglie dei Nostro Sudditi erano tenute indietro dal partecipare alla gioia comune, perché nella privazione dei conforti domestici portavano gran parte della pena da alcuno dei loro meritata offendendo l’ordine della società e i sacri diritti del legittimo Pontefice. Volgemmo altresì uno sguardo compassionevole a molta inesperta gioventù, la quale, sebbene trascinata da fallaci lusinghe in mezzo ai tumulti politici, Ci pareva piuttosto sedotta che seduttrice. Perloché fin d’allora meditammo di stendere la mano e di offrire la pace del cuore a quei traviati figliuoli che volessero mostrarsi pentiti sinceramente. Ora l’affezione che il Nostro buon popolo Ci ha dimostrata, e i segni di costante venerazione che la Santa sede ne ha nella Nostra Persona ricevuti, Ci hanno persuasi che possiamo perdonare senza pericolo pubblico. Disponiamo e ordiniamo pertanto che i primordi del Nostro Pontificato siano solennizzati coi seguenti atti di grazia sovrana.</w:t>
      </w:r>
    </w:p>
    <w:p>
      <w:pPr>
        <w:pStyle w:val="Normal"/>
        <w:spacing w:lineRule="exact" w:line="240"/>
        <w:rPr>
          <w:sz w:val="20"/>
          <w:szCs w:val="20"/>
        </w:rPr>
      </w:pPr>
      <w:r>
        <w:rPr>
          <w:sz w:val="20"/>
          <w:szCs w:val="20"/>
        </w:rPr>
        <w:t>I. A tutti i nostri sudditi, che si trovano attualmente in luogo di punizione per delitti politici, condoniamo il rimanente della pena, purché facciano per iscritto solenne dichiarazione sul proprio onore di non volere in nessun modo né tempo abusare di questa grazia e di voler anzi fedelmente adempiere ogni dovere di buon Suddito.</w:t>
      </w:r>
    </w:p>
    <w:p>
      <w:pPr>
        <w:pStyle w:val="Normal"/>
        <w:spacing w:lineRule="exact" w:line="240"/>
        <w:rPr>
          <w:sz w:val="20"/>
          <w:szCs w:val="20"/>
        </w:rPr>
      </w:pPr>
      <w:r>
        <w:rPr>
          <w:sz w:val="20"/>
          <w:szCs w:val="20"/>
        </w:rPr>
        <w:t>II. Con la medesima condizione saranno riammessi nel Nostro Stato tutti quei Sudditi fuorusciti per titolo politico, i quali dentro il termine di un anno dalla pubblicazione della presente risoluzione, per mezzo dei Nunzii Apostolici o altri Rappresentanti della S. Sede, faranno conoscere nei modi convenienti il desiderio di profittare di questo atto di Nostra clemenza.</w:t>
      </w:r>
    </w:p>
    <w:p>
      <w:pPr>
        <w:pStyle w:val="Normal"/>
        <w:spacing w:lineRule="exact" w:line="240"/>
        <w:rPr>
          <w:sz w:val="20"/>
          <w:szCs w:val="20"/>
        </w:rPr>
      </w:pPr>
      <w:r>
        <w:rPr>
          <w:sz w:val="20"/>
          <w:szCs w:val="20"/>
        </w:rPr>
        <w:t>III. Assolviamo parimenti coloro che, per aver partecipato a qualche macchinazione contro lo Stato, si trovano vincolati da precetti politici, ovvero dichiarati incapaci degli uffici municipali.</w:t>
      </w:r>
    </w:p>
    <w:p>
      <w:pPr>
        <w:pStyle w:val="Normal"/>
        <w:spacing w:lineRule="exact" w:line="240"/>
        <w:rPr>
          <w:sz w:val="20"/>
          <w:szCs w:val="20"/>
        </w:rPr>
      </w:pPr>
      <w:r>
        <w:rPr>
          <w:sz w:val="20"/>
          <w:szCs w:val="20"/>
        </w:rPr>
        <w:t>IV. Intendiamo che siano troncate e soppresse le procedure criminali per delitti meramente politici non ancora compiute con un formale giudizio: e che i prevenuti siano liberamente dimessi a meno che alcuno di loro non domandi la continuazione del processo, nella speranza di mettere in chiaro la propria innocenza e di riacquistarne i diritti.</w:t>
      </w:r>
    </w:p>
    <w:p>
      <w:pPr>
        <w:pStyle w:val="Normal"/>
        <w:spacing w:lineRule="exact" w:line="240"/>
        <w:rPr>
          <w:sz w:val="20"/>
          <w:szCs w:val="20"/>
        </w:rPr>
      </w:pPr>
      <w:r>
        <w:rPr>
          <w:sz w:val="20"/>
          <w:szCs w:val="20"/>
        </w:rPr>
        <w:t>V. Non intendiamo peraltro che nelle disposizioni dei precedenti Articoli siano compresi quei pochissimi Ecclesiastici, Ufficiali Militari e Impiegati di Governo, i quali furono già condannati o sono profughi o sotto processo per delitti politici: e intorno a questi Ci riserbiamo di prendere altre determinazioni, quando la cognizione dei rispettivi titoli Ci consigli di farlo.</w:t>
      </w:r>
    </w:p>
    <w:p>
      <w:pPr>
        <w:pStyle w:val="Normal"/>
        <w:spacing w:lineRule="exact" w:line="240"/>
        <w:rPr>
          <w:sz w:val="20"/>
          <w:szCs w:val="20"/>
        </w:rPr>
      </w:pPr>
      <w:r>
        <w:rPr>
          <w:sz w:val="20"/>
          <w:szCs w:val="20"/>
        </w:rPr>
        <w:t>VI. Non vogliamo parimenti che nella grazia siano compresi i delitti comuni, di cui si fossero aggravati i condannati o prevenuti o fuorusciti politici; per questo intendiamo che abbiano piena esecuzione le leggi ordinarie.</w:t>
      </w:r>
    </w:p>
    <w:p>
      <w:pPr>
        <w:pStyle w:val="Normal"/>
        <w:spacing w:lineRule="exact" w:line="240"/>
        <w:rPr>
          <w:sz w:val="20"/>
          <w:szCs w:val="20"/>
        </w:rPr>
      </w:pPr>
      <w:r>
        <w:rPr>
          <w:sz w:val="20"/>
          <w:szCs w:val="20"/>
        </w:rPr>
        <w:t>Noi vogliamo avere fiducia che quelli che useranno della Nostra clemenza sapranno in ogni tempo rispettare i Nostri diritti e il proprio onore. Speriamo ancora che, rammolliti gli animi dal Nostro perdono, vorranno deporre questi odii civili che delle passioni politiche sono sempre o cagione o effetto: sicché si ricomponga veramente quel vincolo di pace da cui volle Iddio che siano stretti insieme tutti i figliuoli di un Padre. Dove però le nostre speranze in qualche parte fallissero, quantunque con acerbo dolore dell’animo Nostro, Ci ricorderemo pur sempre che se la clemenza è l’attributo più soave della Sovranità, la giustizia ne è il primo dovere.</w:t>
      </w:r>
    </w:p>
    <w:p>
      <w:pPr>
        <w:pStyle w:val="Normal"/>
        <w:numPr>
          <w:ilvl w:val="0"/>
          <w:numId w:val="0"/>
        </w:numPr>
        <w:spacing w:lineRule="exact" w:line="240"/>
        <w:outlineLvl w:val="3"/>
        <w:rPr>
          <w:b/>
          <w:b/>
          <w:bCs/>
          <w:sz w:val="20"/>
          <w:szCs w:val="20"/>
        </w:rPr>
      </w:pPr>
      <w:r>
        <w:rPr>
          <w:b/>
          <w:bCs/>
          <w:sz w:val="20"/>
          <w:szCs w:val="20"/>
        </w:rPr>
        <w:t>+</w:t>
        <w:br/>
        <w:t>Pio IX</w:t>
        <w:br/>
        <w:t>Praedecessores Nostro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Voi che avete studiato e approfondito la storia della Chiesa, certamente sapete che i Romani Pontefici Nostri Predecessori hanno sempre dedicato ogni assidua e coscienziosa cura alle Genti Cristiane, al fine di recar loro giovamento in qualunque modo. E neppure ignorate che quell’impegno salutare e nobilissimo non ha compreso soltanto i vantaggi spirituali nei confronti del Popolo Cristiano, ma fu indirizzato anche ad alleviare le pubbliche calamità che talvolta percossero la Gente Cristiana. Tale asserto trova conferma nei documenti di antichi e più recenti tempi, e nella memoria nostra e dei nostri padri.</w:t>
      </w:r>
    </w:p>
    <w:p>
      <w:pPr>
        <w:pStyle w:val="Normal"/>
        <w:spacing w:lineRule="exact" w:line="240"/>
        <w:rPr/>
      </w:pPr>
      <w:r>
        <w:rPr>
          <w:sz w:val="20"/>
          <w:szCs w:val="20"/>
        </w:rPr>
        <w:t>Infatti, a chi poteva o doveva meglio convenire l’esercizio di questa paterna sollecitudine dell’animo, diretta a risollevare tutti i Cristiani, se non a coloro ai quali la fede cattolica insegna "</w:t>
      </w:r>
      <w:r>
        <w:rPr>
          <w:i/>
          <w:iCs/>
          <w:sz w:val="20"/>
          <w:szCs w:val="20"/>
        </w:rPr>
        <w:t>ad essere Padri e Maestri di tutti i Cristiani</w:t>
      </w:r>
      <w:r>
        <w:rPr>
          <w:sz w:val="20"/>
          <w:szCs w:val="20"/>
        </w:rPr>
        <w:t>" ? Presso chi era più logico che gli sventurati si rifugiassero, se non presso coloro che, posti al vertice della Chiesa, dimostrarono da lungo tempo e alla prova dei fatti "</w:t>
      </w:r>
      <w:r>
        <w:rPr>
          <w:i/>
          <w:iCs/>
          <w:sz w:val="20"/>
          <w:szCs w:val="20"/>
        </w:rPr>
        <w:t>di essere sospinti dall’amore di Cristo</w:t>
      </w:r>
      <w:r>
        <w:rPr>
          <w:sz w:val="20"/>
          <w:szCs w:val="20"/>
        </w:rPr>
        <w:t>"?</w:t>
      </w:r>
    </w:p>
    <w:p>
      <w:pPr>
        <w:pStyle w:val="Normal"/>
        <w:spacing w:lineRule="exact" w:line="240"/>
        <w:rPr>
          <w:sz w:val="20"/>
          <w:szCs w:val="20"/>
        </w:rPr>
      </w:pPr>
      <w:r>
        <w:rPr>
          <w:sz w:val="20"/>
          <w:szCs w:val="20"/>
        </w:rPr>
        <w:t>Commossi da codesto luminoso esempio dei Nostri Predecessori e dalla propensione della Nostra volontà, non appena venimmo a sapere che il Regno d’Irlanda soffriva di una gravissima carestia di cereali e si affidava alla carità per quanto riguarda il rifornimento di altri alimenti, e che quella gente era afflitta da una terribile pestilenza provocata dalla penuria di cibo, dedicammo subito ogni sforzo – per quanto era a Noi concesso – per soccorrere quel popolo in pericolo. Pertanto, in questa Nostra Urbe abbiamo indetto pubbliche preghiere da innalzare a Dio e abbiamo esortato il Clero, il Popolo Romano e tutti gli altri residenti a Roma a recare aiuto all’Irlanda. Conseguentemente, la parte del denaro da Noi volentieri offerta e la parte raccolta a Roma, compatibilmente con le ristrettezze dei tempi, sono state mandate quale aiuto, ai Nostri Venerabili Fratelli Arcivescovi d’Irlanda perché le distribuissero secondo la condizione dei luoghi e dei loro cittadini indigenti.</w:t>
      </w:r>
    </w:p>
    <w:p>
      <w:pPr>
        <w:pStyle w:val="Normal"/>
        <w:spacing w:lineRule="exact" w:line="240"/>
        <w:rPr/>
      </w:pPr>
      <w:r>
        <w:rPr>
          <w:sz w:val="20"/>
          <w:szCs w:val="20"/>
        </w:rPr>
        <w:t>In verità, finora Ci giungono dall’Irlanda preoccupanti lettere con le quali vengono riferite notizie sulle calamità sopra ricordate: calamità che in quell’isola perdurano tuttora ed anzi si aggravano ulteriormente; tali informazioni affliggono il Nostro animo con incredibile dolore e Ci spingono ad accorrere nuovamente in soccorso di quella gente. Che cosa infatti non dobbiamo tentare per rianimare quella popolazione che si dibatte fra tanti pericoli, dal momento che conosciamo quanta sia sempre stata la devozione del Clero e del Popolo d’Irlanda verso la Sede Apostolica; quanto in tempi difficilissimi sia rifulsa la tenacia di quella gente nel professare la religione cattolica; con quante fatiche il Clero d’Irlanda si sia adoperato per la diffusione della religione cattolica anche in remotissime regioni della terra, e infine con quanta devozione e zelo religioso, presso la gente irlandese, nella Nostra umile persona "</w:t>
      </w:r>
      <w:r>
        <w:rPr>
          <w:i/>
          <w:iCs/>
          <w:sz w:val="20"/>
          <w:szCs w:val="20"/>
        </w:rPr>
        <w:t>sia onorato e compreso San Pietro, la cui dignità</w:t>
      </w:r>
      <w:r>
        <w:rPr>
          <w:sz w:val="20"/>
          <w:szCs w:val="20"/>
        </w:rPr>
        <w:t xml:space="preserve"> (per usare le parole di Leone Magno) </w:t>
      </w:r>
      <w:r>
        <w:rPr>
          <w:i/>
          <w:iCs/>
          <w:sz w:val="20"/>
          <w:szCs w:val="20"/>
        </w:rPr>
        <w:t>non viene a mancare in un indegno erede</w:t>
      </w:r>
      <w:r>
        <w:rPr>
          <w:sz w:val="20"/>
          <w:szCs w:val="20"/>
        </w:rPr>
        <w:t>" ?</w:t>
      </w:r>
    </w:p>
    <w:p>
      <w:pPr>
        <w:pStyle w:val="Normal"/>
        <w:spacing w:lineRule="exact" w:line="240"/>
        <w:rPr>
          <w:sz w:val="20"/>
          <w:szCs w:val="20"/>
        </w:rPr>
      </w:pPr>
      <w:r>
        <w:rPr>
          <w:sz w:val="20"/>
          <w:szCs w:val="20"/>
        </w:rPr>
        <w:t>Pertanto, dopo aver seriamente riflettuto su così grave questione ed aver ascoltato il parere di non pochi Venerabili Fratelli Nostri Cardinali di Santa Romana Chiesa, abbiamo deciso di scrivervi, Venerabili Fratelli, questa lettera per esaminare insieme con voi le urgenti necessità del popolo d’Irlanda. Naturalmente, a voi tutti suggeriamo che nelle diocesi o nelle regioni sottoposte alla vostra giurisdizione prescriviate (come è stato fatto in passato nell’Urbe Roma) per tre giorni pubbliche preci da recitare nelle chiese, e in altri luoghi sacri determinati, per pregare Dio, Padre di misericordia, di liberare la gente d’Irlanda da così grande calamità e di allontanare una tale e così grande sventura anche dagli altri Regni e Regioni d’Europa. E perché questo avvenga più celermente e più vantaggiosamente, Noi concediamo un’indulgenza di sette anni a coloro che in qualsiasi modo interverranno con quelle preghiere; a coloro poi che parteciperanno a tutto il triduo recitando le stesse preci, e durante la settimana del triduo, dopo essersi purificati col sacramento della penitenza, si accosteranno al Santissimo sacramento dell’Eucaristia, con la Nostra autorità apostolica concediamo l’Indulgenza plenaria.</w:t>
      </w:r>
    </w:p>
    <w:p>
      <w:pPr>
        <w:pStyle w:val="Normal"/>
        <w:spacing w:lineRule="exact" w:line="240"/>
        <w:rPr/>
      </w:pPr>
      <w:r>
        <w:rPr>
          <w:sz w:val="20"/>
          <w:szCs w:val="20"/>
        </w:rPr>
        <w:t>Peraltro, Venerabili Fratelli, raccomandiamo soprattutto al vostro amore di sollecitare con le vostre esortazioni il popolo soggetto alla vostra giurisdizione ad alleviare con l’elargizione di elemosine la gente irlandese. Sappiamo anche che non avete bisogno che si spieghino a voi il valore dell’elemosina e i copiosi frutti che da essa derivano al fine di ottenere la clemenza di Dio Ottimo Massimo. Conoscete le lodi tributate all’elemosina, dottamente e sapientemente, dai Santissimi Padri della Chiesa e particolarmente da San Leone Magno in parecchi suoi sermoni . Avete anche a disposizione la famosa lettera scritta da San Cipriano Martire, Vescovo di Cartagine, ai Vescovi della Numidia: essa contiene una perspicua testimonianza del singolare impegno con cui il popolo affidato alla sua cura pastorale venne in soccorso dei Cristiani bisognosi d’aiuto, con copiosa elargizione di elemosine. Potete inoltre ricordare le parole di Sant’Ambrogio, Vescovo di Milano : "</w:t>
      </w:r>
      <w:r>
        <w:rPr>
          <w:i/>
          <w:iCs/>
          <w:sz w:val="20"/>
          <w:szCs w:val="20"/>
        </w:rPr>
        <w:t>La nobiltà delle ricchezze non sta nella vita mondana dei ricchi, ma nel cibo dato ai poveri; in questi, infermi e bisognosi, la ricchezza splende meglio; i Cristiani devono imparare a procurarsi, col denaro, non beni propri, ma quelli che sono di Cristo, affinché anche Cristo cerchi di loro</w:t>
      </w:r>
      <w:r>
        <w:rPr>
          <w:sz w:val="20"/>
          <w:szCs w:val="20"/>
        </w:rPr>
        <w:t>". Ricordando queste ed altre cose per accrescere la vostra benignità, speriamo che in futuro ai poveri, di cui stiamo parlando, possiate essere di grande aiuto.</w:t>
      </w:r>
    </w:p>
    <w:p>
      <w:pPr>
        <w:pStyle w:val="Normal"/>
        <w:spacing w:lineRule="exact" w:line="240"/>
        <w:rPr/>
      </w:pPr>
      <w:r>
        <w:rPr>
          <w:sz w:val="20"/>
          <w:szCs w:val="20"/>
        </w:rPr>
        <w:t>Potremmo a questo punto porre fine al presente scritto. Ma poiché, assecondando la Nostra volontà, Venerabili Fratelli, state per indire pubbliche preghiere, non vogliamo tralasciare ciò che giorno e notte sollecita "</w:t>
      </w:r>
      <w:r>
        <w:rPr>
          <w:i/>
          <w:iCs/>
          <w:sz w:val="20"/>
          <w:szCs w:val="20"/>
        </w:rPr>
        <w:t>la nostra quotidiana perseveranza, l’amore per tutte le Chiese</w:t>
      </w:r>
      <w:r>
        <w:rPr>
          <w:sz w:val="20"/>
          <w:szCs w:val="20"/>
        </w:rPr>
        <w:t>" (2Cor 11,28). Certamente sta davanti ai Nostri occhi l’atroce e crudele tempesta che già da tempo si è scatenata contro la Chiesa universale; atterrisce l’animo ricordare "</w:t>
      </w:r>
      <w:r>
        <w:rPr>
          <w:i/>
          <w:iCs/>
          <w:sz w:val="20"/>
          <w:szCs w:val="20"/>
        </w:rPr>
        <w:t>con quanta malvagità abbia agito il nemico nel Santo</w:t>
      </w:r>
      <w:r>
        <w:rPr>
          <w:sz w:val="20"/>
          <w:szCs w:val="20"/>
        </w:rPr>
        <w:t>" (Sal 74,3) e quanto disonesta sia la congiura "</w:t>
      </w:r>
      <w:r>
        <w:rPr>
          <w:i/>
          <w:iCs/>
          <w:sz w:val="20"/>
          <w:szCs w:val="20"/>
        </w:rPr>
        <w:t>contro il Signore e contro Cristo suo Figlio</w:t>
      </w:r>
      <w:r>
        <w:rPr>
          <w:sz w:val="20"/>
          <w:szCs w:val="20"/>
        </w:rPr>
        <w:t>" (Sal 3,2). Perciò caldamente vi raccomandiamo che, colta l’occasione di indire pubbliche preghiere per l’Irlanda, esortiate contemporaneamente il popolo affidato al vostro governo a pregare Dio per la Chiesa universale.</w:t>
      </w:r>
    </w:p>
    <w:p>
      <w:pPr>
        <w:pStyle w:val="Normal"/>
        <w:spacing w:lineRule="exact" w:line="240"/>
        <w:rPr>
          <w:sz w:val="20"/>
          <w:szCs w:val="20"/>
        </w:rPr>
      </w:pPr>
      <w:r>
        <w:rPr>
          <w:sz w:val="20"/>
          <w:szCs w:val="20"/>
        </w:rPr>
        <w:t>Frattanto a Voi, Venerabili Fratelli, affettuosamente impartiamo l’Apostolica Benedizione.</w:t>
      </w:r>
    </w:p>
    <w:p>
      <w:pPr>
        <w:pStyle w:val="Normal"/>
        <w:spacing w:lineRule="exact" w:line="240"/>
        <w:rPr>
          <w:i/>
          <w:i/>
          <w:iCs/>
          <w:sz w:val="20"/>
          <w:szCs w:val="20"/>
        </w:rPr>
      </w:pPr>
      <w:r>
        <w:rPr>
          <w:i/>
          <w:iCs/>
          <w:sz w:val="20"/>
          <w:szCs w:val="20"/>
        </w:rPr>
        <w:t>Dato a Roma, presso Santa Maria Maggiore, il 25 marzo 1847, anno primo del Nostro Pontificato.</w:t>
      </w:r>
    </w:p>
    <w:p>
      <w:pPr>
        <w:pStyle w:val="Normal"/>
        <w:numPr>
          <w:ilvl w:val="0"/>
          <w:numId w:val="0"/>
        </w:numPr>
        <w:spacing w:lineRule="exact" w:line="240"/>
        <w:outlineLvl w:val="3"/>
        <w:rPr>
          <w:b/>
          <w:b/>
          <w:bCs/>
          <w:sz w:val="20"/>
          <w:szCs w:val="20"/>
        </w:rPr>
      </w:pPr>
      <w:r>
        <w:rPr>
          <w:b/>
          <w:bCs/>
          <w:sz w:val="20"/>
          <w:szCs w:val="20"/>
        </w:rPr>
        <w:t>+</w:t>
        <w:br/>
        <w:t>Pio IX</w:t>
        <w:br/>
        <w:t>Ubi prim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Quando, per arcana decisione della divina Provvidenza, fummo elevati al governo di tutta la Chiesa, fra le precipue cure e sollecitudini del Nostro Ministero Apostolico nulla avemmo più a cuore che abbracciare con singolare affetto della Nostra paterna carità le vostre Religiose Famiglie, seguirle, proteggerle e difenderle con la massima attenzione, interessati a provvedere al loro sempre maggior bene e splendore. Esse, infatti, istituite – per la maggior gloria di Dio Onnipotente e per procurare la salvezza delle anime – ad opera di santissimi uomini sotto l’afflato dello Spirito Santo, e confermate da questa Sede Apostolica, con le loro molteplici caratteristiche formano quella bellissima varietà che mirabilmente abbellisce la Chiesa, e costituiscono quelle scelte milizie ausiliarie che furono sempre di grandissimo ornamento e di aiuto sia alla comunità cristiana, sia alla società civile.</w:t>
      </w:r>
    </w:p>
    <w:p>
      <w:pPr>
        <w:pStyle w:val="Normal"/>
        <w:spacing w:lineRule="exact" w:line="240"/>
        <w:rPr>
          <w:sz w:val="20"/>
          <w:szCs w:val="20"/>
        </w:rPr>
      </w:pPr>
      <w:r>
        <w:rPr>
          <w:sz w:val="20"/>
          <w:szCs w:val="20"/>
        </w:rPr>
        <w:t>Infatti i loro membri, chiamati per singolare dono divino a professare i precetti della sapienza evangelica, stimando che per loro nulla vale a confronto dell’eminente scienza di Cristo Gesù, disprezzando con animo eccelso e invitto tutti i beni della terra e guardando unicamente a quelli celesti, furono sempre visti intenti ad opere egregie e a compiere gloriose imprese con le quali hanno così grandemente meritato, sia per la Chiesa Cattolica che per la società civile. Nessuno infatti ignora né può ignorare che le Famiglie Religiose fin dalla loro prima istituzione furono celebri per la presenza di innumerevoli uomini egregi che, insigni per tante opere di dottrina e di cultura, con l’ornamento di tutte le virtù, risplendenti della gloria della santità, illustri anche per altissime cariche e ardenti di grandissimo amore verso Dio e verso gli uomini; fatti spettacolo al mondo, agli Angeli e agli uomini, non trovarono nulla di più delizioso che dedicarsi giorno e notte con ogni cura e costanza alla meditazione delle cose divine, portare sempre nel proprio corpo la mortificazione di Gesù, propagare la fede e la dottrina cristiana dal sorgere al tramontar del sole, combattere decisamente per esse, sopportando validamente amarezze, tormenti e supplizi, e dando anche la vita, per condurre popoli rudi e barbari dalle tenebre dell’errore, da costumi selvaggi e dalla abiezione del vizio alla luce della verità evangelica e alla cultura di una società civile, coltivando le lettere, le varie discipline e le arti, salvandoli dalla rovina; plasmando le tenere menti dei giovanetti e i loro ingenui cuori alla pietà e alla onestà, arricchendoli di sane dottrine e richiamando gli erranti alla salvezza. E questo non basta; infatti, rivestiti di intima misericordia, non c’è alcun genere di eroica carità che essi non abbiano esercitato, come prestare ogni genere di aiuto della cristiana beneficenza e provvidenza ai prigionieri rinchiusi nelle carceri, ai malati, ai moribondi e a tutti i miseri, ai poveri, ai colpiti da calamità per lenire il loro dolore, tergere le lacrime e provvedere alle loro necessità con ogni opera e possibile aiuto.</w:t>
      </w:r>
    </w:p>
    <w:p>
      <w:pPr>
        <w:pStyle w:val="Normal"/>
        <w:spacing w:lineRule="exact" w:line="240"/>
        <w:rPr>
          <w:sz w:val="20"/>
          <w:szCs w:val="20"/>
        </w:rPr>
      </w:pPr>
      <w:r>
        <w:rPr>
          <w:sz w:val="20"/>
          <w:szCs w:val="20"/>
        </w:rPr>
        <w:t>Da qui consegue che i Padri e i Dottori della Chiesa meritatamente e a pieno titolo hanno sempre esaltato con grandi lodi questi amanti della perfezione evangelica e hanno sempre combattuto contro i loro oppositori che temerariamente osano denunciare queste Sacre Istituzioni come inutili ed esiziali per la società.</w:t>
      </w:r>
    </w:p>
    <w:p>
      <w:pPr>
        <w:pStyle w:val="Normal"/>
        <w:spacing w:lineRule="exact" w:line="240"/>
        <w:rPr>
          <w:sz w:val="20"/>
          <w:szCs w:val="20"/>
        </w:rPr>
      </w:pPr>
      <w:r>
        <w:rPr>
          <w:sz w:val="20"/>
          <w:szCs w:val="20"/>
        </w:rPr>
        <w:t>I Pontefici Romani Nostri Predecessori, dimostrando sempre un benevolo affetto verso gli Ordini Regolari, non hanno mai desistito dal proteggerli con il patrocinio dell’Autorità Apostolica, dal difenderli e dal gratificarli con privilegi ed onori sempre maggiori, ben sapendo quali e quanti vantaggi ed utilità da questi Ordini si sono riversati in ogni tempo sull’intera Cristianità. Anzi, i Nostri Predecessori furono sempre tanto solleciti per questa così eletta porzione del gregge del Signore, che, appena sono venuti a sapere che il nemico di nascosto seminava zizzania in mezzo al buon grano e che le piccole volpi demolivano i fiorenti tralci, immediatamente si sono adoperati con ogni cura a svellere dalle radici e a distruggere qualsiasi cosa che potesse impedire i frutti copiosi e lieti della buona semente. Per questa ragione specialmente Clemente VIII, e pure Urbano VIII, Innocenzo X, Alessandro VII, Clemente IX, Innocenzo XI, e così pure Innocenzo XII, Clemente XI, Pio VII, Leone XII, Nostri Predecessori, sia prendendo salutari deliberazioni, sia emanando sapientissimi Decreti e Costituzioni non cessarono di usare tutti i mezzi della vigilanza Pontificia per rimuovere radicalmente i mali che in circostanze tristissime di eventi e di tempi si erano insinuati nelle Famiglie Religiose, onde difendere o restaurare in esse la regolare disciplina.</w:t>
      </w:r>
    </w:p>
    <w:p>
      <w:pPr>
        <w:pStyle w:val="Normal"/>
        <w:spacing w:lineRule="exact" w:line="240"/>
        <w:rPr>
          <w:sz w:val="20"/>
          <w:szCs w:val="20"/>
        </w:rPr>
      </w:pPr>
      <w:r>
        <w:rPr>
          <w:sz w:val="20"/>
          <w:szCs w:val="20"/>
        </w:rPr>
        <w:t>Noi, pertanto, per il grande amore che nutriamo per questi Ordini, emulando gli esempi illustri dei Nostri Predecessori e ispirandoci soprattutto alle sapientissime decisioni dei Padri del Concilio Tridentino , per il Nostro supremo ufficio di Apostolato abbiamo deciso di rivolgere tutte le nostre cure e i Nostri pensieri, con tutto l’affetto del cuore, alle vostre Famiglie Religiose, con lo speciale intento di consolidare ciò che fosse malfermo, di risanare ciò che fosse malato, di riannodare ciò che fosse sciolto, di recuperare ciò che fosse perduto, di rialzare ciò che fosse caduto, affinché rifioriscano l’integrità dei costumi, la santità della vita, l’osservanza della regolare disciplina, gli studi delle lettere, delle scienze, specialmente di quelle sacre, e le regole proprie di ciascun Ordine siano sempre più vigorose e fiorenti. Sebbene Ci rallegriamo nel Signore che vi siano molti membri di queste sante Famiglie che, memori della loro santa vocazione e distinguendosi nell’esempio di tutte le virtù e per la larghezza del sapere, si sforzano – seguendo santamente le vestigia dei loro Padri fondatori – di lavorare nel ministero della salvezza e di diffondere ovunque il buon profumo di Cristo, tuttavia Ci rattristiamo di trovare alcuni che, dimentichi della loro professione religiosa e della loro dignità, si sono talmente allontanati dalle Regole assunte che, non senza un grandissimo danno degli stessi Ordini e dei Fedeli, mettono in mostra soltanto una parvenza e un atteggiamento di pietà, mentre poi contraddicono con la vita e i loro costumi la santità, il nome e l’abito degli stessi Istituti che hanno abbracciato.</w:t>
      </w:r>
    </w:p>
    <w:p>
      <w:pPr>
        <w:pStyle w:val="Normal"/>
        <w:spacing w:lineRule="exact" w:line="240"/>
        <w:rPr/>
      </w:pPr>
      <w:r>
        <w:rPr>
          <w:sz w:val="20"/>
          <w:szCs w:val="20"/>
        </w:rPr>
        <w:t>Inviamo quindi a Voi, Diletti Figli, che siete alla guida di codesti Ordini, questa Lettera che vi annuncia la Nostra sollecita e premurosa volontà, riguardo a Voi e ai Vostri Ordini Religiosi, e la Nostra intenzione di restaurare la regolare disciplina. Questa decisione intende soltanto raggiungere, stabilire e portare a termine, con l’aiuto di Dio, tutto quello che può contribuire a difendere l’incolumità e la prosperità di ciascuna Famiglia Religiosa, per procurare il vantaggio dei popoli, estendere il culto di Dio e accrescere sempre più la Gloria di Dio. Infatti nell’opera di rinnovamento della disciplina dei vostri Ordini, il Nostro intento e il Nostro desiderio sono di poter avere dagli stessi Ordini operai attivi e diligenti, che si distinguano non soltanto per la pietà, ma anche per la sapienza, perfetti uomini di Dio, preparati ad ogni iniziativa buona, in modo che possiamo usare della loro opera nel coltivare la vigna del Signore, nel propagare la fede cattolica, specialmente fra i popoli infedeli, e nel curare i gravissimi problemi della Chiesa e di questa Sede Apostolica. Affinché poi si realizzi prosperamente e felicemente un’impresa di tanta importanza per la religione e per gli stessi Ordini Regolari, come è grandissimo desiderio di tutti, e si raggiunga l’effetto auspicato, ripercorrendo le vestigia dei Nostri Predecessori abbiamo istituito una speciale Congregazione dei Nostri Fratelli Cardinali di Santa Romana Chiesa, che abbiamo denominata "</w:t>
      </w:r>
      <w:r>
        <w:rPr>
          <w:i/>
          <w:iCs/>
          <w:sz w:val="20"/>
          <w:szCs w:val="20"/>
        </w:rPr>
        <w:t>Dello Stato degli Ordini Regolari</w:t>
      </w:r>
      <w:r>
        <w:rPr>
          <w:sz w:val="20"/>
          <w:szCs w:val="20"/>
        </w:rPr>
        <w:t>", affinché questi Nostri Venerabili Fratelli con la loro singolare sapienza, con la loro prudenza, con il loro consiglio e con la loro esperienza nell’operare Ci diano una mano in un’impresa tanto importante.</w:t>
      </w:r>
    </w:p>
    <w:p>
      <w:pPr>
        <w:pStyle w:val="Normal"/>
        <w:spacing w:lineRule="exact" w:line="240"/>
        <w:rPr>
          <w:sz w:val="20"/>
          <w:szCs w:val="20"/>
        </w:rPr>
      </w:pPr>
      <w:r>
        <w:rPr>
          <w:sz w:val="20"/>
          <w:szCs w:val="20"/>
        </w:rPr>
        <w:t>Ma a compartecipare a quest’opera chiamiamo anche Voi, Figli Diletti, e ardentemente Vi ammoniamo, esortiamo e scongiuriamo nel Signore di voler collaborare attivamente in questo Nostro lavoro, affinché il Vostro Ordine Religioso rifulga della pristina dignità e del primitivo splendore. Pertanto, per il posto che occupate, per l’ufficio di cui siete stati insigniti, non lasciate nulla di intentato affinché i Religiosi a Voi soggetti, meditando seriamente sulla vocazione alla quale sono stati chiamati, degnamente camminino in essa e si adoperino ad osservare sempre religiosamente quei voti che un tempo hanno fatto a Dio.</w:t>
      </w:r>
    </w:p>
    <w:p>
      <w:pPr>
        <w:pStyle w:val="Normal"/>
        <w:spacing w:lineRule="exact" w:line="240"/>
        <w:rPr>
          <w:sz w:val="20"/>
          <w:szCs w:val="20"/>
        </w:rPr>
      </w:pPr>
      <w:r>
        <w:rPr>
          <w:sz w:val="20"/>
          <w:szCs w:val="20"/>
        </w:rPr>
        <w:t>Provvedete con ogni vigilanza che essi, seguendo le vestigia insigni dei loro Maggiori, custodendo la santa disciplina, avversando completamente gli allettamenti del mondo, gli spettacoli e le occupazioni cui hanno rinunciato, si dedichino incessantemente alla preghiera, alla meditazione delle cose celesti, allo studio e alla lettura; si occupino della salvezza delle anime secondo le norme del proprio Istituto e, mortificati nella carne, ma vivificati nello spirito, si mostrino al Popolo di Dio modesti, umili, sobrii, benigni, pazienti, giusti, irreprensibili nell’integrità e nella castità, ferventi nella carità, degni di essere onorati per la sapienza, per non essere di offesa a chicchessia, ma in grado di mostrare a tutti l’esempio di buone opere, affinché chi è contrario si vergogni, non avendo nulla da dire contro di essi. Voi ben sapete di quale santità di vita e di quale ornamento di tutte le virtù devono risplendere coloro che, avendo rigettato radicalmente tutte le blandizie, le voluttà, gl’inganni e le vanità delle cose umane, hanno promesso e si sono consacrati a Dio soltanto e al culto di Dio, affinché il popolo cristiano, guardando a loro come in un nitidissimo specchio, ne tragga argomenti di pietà, di fede e di ogni virtù, onde percorrere le vie del Signore con passo sicuro.</w:t>
      </w:r>
    </w:p>
    <w:p>
      <w:pPr>
        <w:pStyle w:val="Normal"/>
        <w:spacing w:lineRule="exact" w:line="240"/>
        <w:rPr/>
      </w:pPr>
      <w:r>
        <w:rPr>
          <w:sz w:val="20"/>
          <w:szCs w:val="20"/>
        </w:rPr>
        <w:t>E poiché lo stato e il decoro di ogni Religiosa Famiglia dipendono dalla oculata ammissione dei postulanti e dalla loro migliore formazione, Vi esortiamo caldamente di esaminare prima con cura l’indole, l’intelligenza, i costumi di coloro che vogliono entrare nella vostra Religiosa Famiglia e di investigare per quale deliberazione, con quale spirito e per quale ragione si sentano portati ad iniziare la vita religiosa. E allorché avrete conosciuto che essi nel disegno di abbracciare la vita religiosa non aspirano ad altro che alla gloria di Dio, all’utilità della Chiesa, alla salvezza propria ed altrui, dedicatevi con ogni cura e diligenza a quest’opera; cioè che nel tempo del probandato e noviziato siano educati piamente e santamente da ottimi Maestri, secondo le regole del proprio Ordine, e siano formati all’esercizio di ogni virtù e a vivere perfettamente la Regola di vita dell’Istituto che hanno abbracciato. E poiché fu sempre un particolare e illustre titolo di lode degli Ordini Regolari il favorire e coltivare lo studio delle lettere e illustrare la scienza delle cose divine e umane con tante opere dotte e laboriose, per questo Noi grandemente Vi invitiamo e Vi esortiamo a promuovere con la massima cura e solerzia la gestione degli studi e con ogni sforzo far sì che i vostri alunni si dedichino costantemente all’apprendimento delle lettere umanistiche e delle più severe discipline, specialmente quelle sacre, affinché essi per primi preparati nelle più sane e acute dottrine, sappiano affrontare le mansioni del proprio ufficio ed esercitare i sacri ministeri con fede e sapienza. Poiché grandemente desideriamo che tutti coloro che militano nel campo del Signore, tutti ad una sola voce rendano gloria a Dio, Padre del Signore nostro Gesù Cristo e, perfetti nel medesimo sentimento e nel pensiero, siano solleciti nell’osservare l’unità dello spirito nel vincolo della pace, Venerabili Fratelli, Noi Vi chiediamo che, uniti ai Vescovi ed al Clero secolare con strettissimo vincolo e patto di concordia e di carità, con somma unione di animi, niente Vi stia più a cuore che usare tutte le Vostre forze per l’opera del ministero, per l’edificazione del Corpo di Cristo, emulando sempre i migliori carismi. "</w:t>
      </w:r>
      <w:r>
        <w:rPr>
          <w:i/>
          <w:iCs/>
          <w:sz w:val="20"/>
          <w:szCs w:val="20"/>
        </w:rPr>
        <w:t>Esistendo infatti un’unica Chiesa di Prelati Regolari e Secolari e di sudditi, sia esenti o non esenti, al di fuori della quale nessuno può salvarsi, e che hanno tutti lo stesso Signore, la stessa fede ed un unico Battesimo, è necessario che tutti coloro che appartengono allo stesso Corpo abbiano anche la stessa volontà e, come fratelli, siano sempre stretti dal vincolo della carità</w:t>
      </w:r>
      <w:r>
        <w:rPr>
          <w:sz w:val="20"/>
          <w:szCs w:val="20"/>
        </w:rPr>
        <w:t>" .</w:t>
      </w:r>
    </w:p>
    <w:p>
      <w:pPr>
        <w:pStyle w:val="Normal"/>
        <w:spacing w:lineRule="exact" w:line="240"/>
        <w:rPr>
          <w:sz w:val="20"/>
          <w:szCs w:val="20"/>
        </w:rPr>
      </w:pPr>
      <w:r>
        <w:rPr>
          <w:sz w:val="20"/>
          <w:szCs w:val="20"/>
        </w:rPr>
        <w:t>Queste sono le esortazioni e gli ammonimenti che abbiamo voluto esprimere con questa Nostra Lettera, affinché comprendiate quanta benevolenza nutriamo per Voi e le Vostre Religiose Famiglie e con quanta sollecitudine vorremmo provvedere alla conduzione, all’utilità, alla dignità e allo splendore delle Vostre comunità. Non dubitiamo che anche Voi, per la Vostra esimia pietà, virtù, prudenza e per il grandissimo amore verso il Vostro Ordine, sarete santamente orgogliosi di rispondere pienamente ai Nostri desideri, alle Nostre cure e ai Nostri consigli.</w:t>
      </w:r>
    </w:p>
    <w:p>
      <w:pPr>
        <w:pStyle w:val="Normal"/>
        <w:spacing w:lineRule="exact" w:line="240"/>
        <w:rPr>
          <w:sz w:val="20"/>
          <w:szCs w:val="20"/>
        </w:rPr>
      </w:pPr>
      <w:r>
        <w:rPr>
          <w:sz w:val="20"/>
          <w:szCs w:val="20"/>
        </w:rPr>
        <w:t>Con questa fiducia e con questa speranza, e come testimonianza della Nostra particolarissima benevolenza e carità verso Voi e tutti i Religiosi Vostri Confratelli, impartiamo a Voi, Diletti Figli Religiosi, e ad essi, con tutto il cuore, l’Apostolica Benedizione</w:t>
      </w:r>
    </w:p>
    <w:p>
      <w:pPr>
        <w:pStyle w:val="Normal"/>
        <w:spacing w:lineRule="exact" w:line="240"/>
        <w:rPr>
          <w:i/>
          <w:i/>
          <w:iCs/>
          <w:sz w:val="20"/>
          <w:szCs w:val="20"/>
        </w:rPr>
      </w:pPr>
      <w:r>
        <w:rPr>
          <w:i/>
          <w:iCs/>
          <w:sz w:val="20"/>
          <w:szCs w:val="20"/>
        </w:rPr>
        <w:t>Dato a Roma, presso Santa Maria Maggiore, il 17 giugno 1847, anno primo del Nostro Pontificato.</w:t>
      </w:r>
    </w:p>
    <w:p>
      <w:pPr>
        <w:pStyle w:val="Normal"/>
        <w:numPr>
          <w:ilvl w:val="0"/>
          <w:numId w:val="0"/>
        </w:numPr>
        <w:spacing w:lineRule="exact" w:line="240"/>
        <w:outlineLvl w:val="3"/>
        <w:rPr>
          <w:b/>
          <w:b/>
          <w:bCs/>
          <w:sz w:val="20"/>
          <w:szCs w:val="20"/>
        </w:rPr>
      </w:pPr>
      <w:r>
        <w:rPr>
          <w:b/>
          <w:bCs/>
          <w:sz w:val="20"/>
          <w:szCs w:val="20"/>
        </w:rPr>
        <w:t>+</w:t>
        <w:br/>
        <w:t>Pio IX</w:t>
        <w:br/>
        <w:t>Romani, e quanti</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Romani, e quanti siete Figli e Sudditi Pontifici, ascoltate ancora una volta la voce di un Padre che vi ama e che desidera vedervi amati e stimati da tutto il mondo.</w:t>
      </w:r>
    </w:p>
    <w:p>
      <w:pPr>
        <w:pStyle w:val="Normal"/>
        <w:spacing w:lineRule="exact" w:line="240"/>
        <w:rPr>
          <w:sz w:val="20"/>
          <w:szCs w:val="20"/>
        </w:rPr>
      </w:pPr>
      <w:r>
        <w:rPr>
          <w:sz w:val="20"/>
          <w:szCs w:val="20"/>
        </w:rPr>
        <w:t>Roma è la Sede della Religione, ove sempre ebbero stanza i Ministri della medesima, che sotto diverse forme costituiscono quella mirabile varietà della quale è bella la Chiesa di Gesù Cristo. Noi v’invitiamo tutti e vi inculchiamo di rispettarla, e di non provocare giammai il terribile anatema di un Dio sdegnato, che fulminerebbe le sue sante vendette contro gli assalitori degli Unti suoi. Risparmiate uno scandalo del quale il mondo intero resterebbe meravigliato, e la maggior parte dei sudditi afflitta e dolente. Risparmiate il colmo all’amarezza, ond’è già travagliato il Pontefice per fatti di simil genere testé accaduti altrove. Ché se anche fra gli uomini, che in qualunque Istituto appartengono alla Chiesa di Dio, ve ne fossero di quelli che meritassero, per la loro condotta, la disistima e la diffidenza, è sempre aperta la strada alle rappresentanze legali: quando esse siano giuste, Noi, come Sommo Pontefice, saremo pronti ad accoglierle per provvedervi.</w:t>
      </w:r>
    </w:p>
    <w:p>
      <w:pPr>
        <w:pStyle w:val="Normal"/>
        <w:spacing w:lineRule="exact" w:line="240"/>
        <w:rPr>
          <w:sz w:val="20"/>
          <w:szCs w:val="20"/>
        </w:rPr>
      </w:pPr>
      <w:r>
        <w:rPr>
          <w:sz w:val="20"/>
          <w:szCs w:val="20"/>
        </w:rPr>
        <w:t>Siamo persuasi che queste parole basteranno a far tornare in senno tutti coloro i quali (speriamo siano pochi) avessero formato qualche pravo disegno, la cui esecuzione, mentre servirebbe al Nostro cuore di acuto dolore, chiamerebbe sul loro capo i flagelli che Dio sempre scagliò sopra gl’ingrati. Ché se queste Nostre voci, per somma sventura, non bastassero a trattenere i traviati, Noi intendiamo di far prova della fedeltà della Civica, e di tutte le forze che sono da Noi destinate a mantenere l’ordine pubblico. Noi siamo pieni di fiducia di vedere il buon effetto di queste Nostre disposizioni, e di veder sostituita in tutto lo Stato all’agitazione la calma, e i pratici sentimenti di Religione, che deve professare un popolo eminentemente cattolico, sul quale hanno diritto di prendere norma le altre nazioni.</w:t>
      </w:r>
    </w:p>
    <w:p>
      <w:pPr>
        <w:pStyle w:val="Normal"/>
        <w:spacing w:lineRule="exact" w:line="240"/>
        <w:rPr>
          <w:sz w:val="20"/>
          <w:szCs w:val="20"/>
        </w:rPr>
      </w:pPr>
      <w:r>
        <w:rPr>
          <w:sz w:val="20"/>
          <w:szCs w:val="20"/>
        </w:rPr>
        <w:t>Non vogliamo amareggiare il Nostro spirito e il cuore di tutti i buoni con la previsione delle risoluzioni che saremmo costretti a prendere per non soffrire lo spettacolo dei flagelli con i quali Iddio suole richiamare i popoli dagli errori; e invece speriamo che la Benedizione Apostolica, che spargiamo sopra tutti, allontanerà ogni funesto presagio.</w:t>
      </w:r>
    </w:p>
    <w:p>
      <w:pPr>
        <w:pStyle w:val="Normal"/>
        <w:spacing w:lineRule="exact" w:line="240"/>
        <w:rPr>
          <w:i/>
          <w:i/>
          <w:iCs/>
          <w:sz w:val="20"/>
          <w:szCs w:val="20"/>
        </w:rPr>
      </w:pPr>
      <w:r>
        <w:rPr>
          <w:i/>
          <w:iCs/>
          <w:sz w:val="20"/>
          <w:szCs w:val="20"/>
        </w:rPr>
        <w:t>Dato a Roma, presso Santa Maria Maggiore, il 14 marzo 1848, anno secondo del Nostro Pontificato.</w:t>
      </w:r>
    </w:p>
    <w:p>
      <w:pPr>
        <w:pStyle w:val="Normal"/>
        <w:numPr>
          <w:ilvl w:val="0"/>
          <w:numId w:val="0"/>
        </w:numPr>
        <w:spacing w:lineRule="exact" w:line="240"/>
        <w:outlineLvl w:val="3"/>
        <w:rPr>
          <w:b/>
          <w:b/>
          <w:bCs/>
          <w:sz w:val="20"/>
          <w:szCs w:val="20"/>
        </w:rPr>
      </w:pPr>
      <w:r>
        <w:rPr>
          <w:b/>
          <w:bCs/>
          <w:sz w:val="20"/>
          <w:szCs w:val="20"/>
        </w:rPr>
        <w:t>+</w:t>
        <w:br/>
        <w:t>Pio IX</w:t>
        <w:br/>
        <w:t>Nelle istituzioni</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Nelle istituzioni di cui finora dotammo i Nostri sudditi fu Nostra intenzione di riprodurre alcune istituzioni antiche, le quali furono lungamente lo specchio della sapienza degli augusti Nostri Predecessori, e poi col volgere dei tempi voleansi adattare alle mutate condizioni, per rappresentare quel maestoso edifizio che erano state dapprincipio.</w:t>
      </w:r>
    </w:p>
    <w:p>
      <w:pPr>
        <w:pStyle w:val="Normal"/>
        <w:spacing w:lineRule="exact" w:line="240"/>
        <w:rPr>
          <w:sz w:val="20"/>
          <w:szCs w:val="20"/>
        </w:rPr>
      </w:pPr>
      <w:r>
        <w:rPr>
          <w:sz w:val="20"/>
          <w:szCs w:val="20"/>
        </w:rPr>
        <w:t>Per questa via procedendo eravamo venuti a stabilire una Rappresentanza consultiva di tutte le Provincie, la quale dovesse aiutare il Nostro Governo nei lavori legislativi e nell’amministrazione dello Stato: e aspettavamo che la bontà dei risultamenti avesse lodato l’esperimento che primi Noi facevamo in Italia. Ma poiché i Nostri Vicini hanno giudicato maturi i loro popoli a ricevere il benefizio di una Rappresentanza non meramente consultiva, ma deliberativa, Noi non vogliamo fare minore stima dei popoli Nostri, né fidar meno nella loro gratitudine non già verso la Nostra umile Persona, per la quale nulla vogliamo, ma verso la Chiesa e quest’Apostolica Sede, di cui Iddio Ci ha commessi gl’inviolabili e supremi diritti, e la cui presenza fu e sarà sempre a loro di tanti beni cagione.</w:t>
      </w:r>
    </w:p>
    <w:p>
      <w:pPr>
        <w:pStyle w:val="Normal"/>
        <w:spacing w:lineRule="exact" w:line="240"/>
        <w:rPr>
          <w:sz w:val="20"/>
          <w:szCs w:val="20"/>
        </w:rPr>
      </w:pPr>
      <w:r>
        <w:rPr>
          <w:sz w:val="20"/>
          <w:szCs w:val="20"/>
        </w:rPr>
        <w:t>Ebbero in antico i nostri Comuni il privilegio di governarsi ciascuno con leggi scelte da loro medesimi sotto la sanzione Sovrana. Ora non consentono certamente le condizioni della nuova civiltà che si rinnovi sotto le medesime forme un ordinamento pel quale la differenza delle leggi e delle consuetudini separava sovente l’un Comune dal consorzio dell’altro. Ma Noi intendiamo di affidare questa prerogativa a due Consigli di probi e prudenti cittadini, nell’uno da Noi nominati, e nell’altro deputati da ogni parte dello Stato mediante una forma di elezioni opportunamente stabilita: i quali e rappresentino gl’interessi particolari di ciascun luogo dei Nostri Domini, e saviamente li contemperino con quell’altro interesse grandissimo di ogni Comune e di ogni Provincia, che è l’interesse generale dello Stato. Siccome poi nel Nostro Sacro Principato non può essere disgiunto dall’interesse temporale della interna prosperità l’altro più grave della politica indipendenza del Capo della Chiesa, pel quale stette altresì l’indipendenza di questa parte d’Italia; così non solamente riserbiamo a Noi e ai Successori Nostri la suprema sanzione e la promulgazione di tutte le leggi che saranno dai predetti Consigli deliberate, e il pieno esercizio dell’autorità Sovrana nelle parti di cui col presente atto non è disposto, ma intendiamo altresì di mantenere intera l’autorità Nostra nelle cose che sono naturalmente congiunte con la religione e la morale cattolica. E ciò dobbiamo per sicurezza a tutta la Cristianità, che nello Stato della Chiesa in questa nuova forma costituito, nessuna diminuzione patiscano la libertà e i diritti della Chiesa medesima e della Santa Sede, né veruno esempio sia mai per violare la santità di questa Religione, che Noi abbiamo obbligo e missione di predicare a tutto l’universo come unico simbolo di alleanza di Dio con gli uomini, come unico pegno di quella benedizione celeste per cui vivono gli Stati, e fioriscono le Nazioni.</w:t>
      </w:r>
    </w:p>
    <w:p>
      <w:pPr>
        <w:pStyle w:val="Normal"/>
        <w:spacing w:lineRule="exact" w:line="240"/>
        <w:rPr>
          <w:sz w:val="20"/>
          <w:szCs w:val="20"/>
        </w:rPr>
      </w:pPr>
      <w:r>
        <w:rPr>
          <w:sz w:val="20"/>
          <w:szCs w:val="20"/>
        </w:rPr>
        <w:t>Implorato pertanto il Divino aiuto, e udito l’unanime parere dei nostri Ven. Fratelli Cardinali di S. R. C. espressamente a tal uopo adunati in Concistoro, abbiamo decretato e decretiamo quanto segue:</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STATUTO FONDAMENTALE PEL GOVERNO TEMPORALE DEGLI STATI DI SANTA CHIESA</w:t>
      </w:r>
    </w:p>
    <w:p>
      <w:pPr>
        <w:pStyle w:val="Normal"/>
        <w:spacing w:lineRule="exact" w:line="240"/>
        <w:rPr>
          <w:sz w:val="20"/>
          <w:szCs w:val="20"/>
        </w:rPr>
      </w:pPr>
      <w:r>
        <w:rPr>
          <w:sz w:val="20"/>
          <w:szCs w:val="20"/>
        </w:rPr>
        <w:t>Disposizioni generali</w:t>
      </w:r>
    </w:p>
    <w:p>
      <w:pPr>
        <w:pStyle w:val="Normal"/>
        <w:spacing w:lineRule="exact" w:line="240"/>
        <w:rPr>
          <w:sz w:val="20"/>
          <w:szCs w:val="20"/>
        </w:rPr>
      </w:pPr>
      <w:r>
        <w:rPr>
          <w:sz w:val="20"/>
          <w:szCs w:val="20"/>
        </w:rPr>
        <w:t>Art. I. Il S. Collegio dei Cardinali, elettori del Sommo Pontefice, è Senato inseparabile dal medesimo.</w:t>
      </w:r>
    </w:p>
    <w:p>
      <w:pPr>
        <w:pStyle w:val="Normal"/>
        <w:spacing w:lineRule="exact" w:line="240"/>
        <w:rPr>
          <w:sz w:val="20"/>
          <w:szCs w:val="20"/>
        </w:rPr>
      </w:pPr>
      <w:r>
        <w:rPr>
          <w:sz w:val="20"/>
          <w:szCs w:val="20"/>
        </w:rPr>
        <w:t>II. Sono istituiti due Consigli deliberanti per la formazione delle leggi, cioè l’alto Consiglio ed il Consiglio dei Deputati.</w:t>
      </w:r>
    </w:p>
    <w:p>
      <w:pPr>
        <w:pStyle w:val="Normal"/>
        <w:spacing w:lineRule="exact" w:line="240"/>
        <w:rPr>
          <w:sz w:val="20"/>
          <w:szCs w:val="20"/>
        </w:rPr>
      </w:pPr>
      <w:r>
        <w:rPr>
          <w:sz w:val="20"/>
          <w:szCs w:val="20"/>
        </w:rPr>
        <w:t>III. Sebbene ogni giustizia emani dal Sovrano, e sia in suo nome amministrata, l’ordine giudiziario è nondimeno indipendente nell’applicazione delle leggi ai casi speciali, salvo sempre nello stesso Sovrano il diritto di far grazia. I giudici dei tribunali collegiali sono inamovibili quando vi avranno esercitate le loro funzioni per tre anni dalla promulgazione del presente statuto. Possono però essere traslocati ad altro tribunale eguale o superiore.</w:t>
      </w:r>
    </w:p>
    <w:p>
      <w:pPr>
        <w:pStyle w:val="Normal"/>
        <w:spacing w:lineRule="exact" w:line="240"/>
        <w:rPr>
          <w:sz w:val="20"/>
          <w:szCs w:val="20"/>
        </w:rPr>
      </w:pPr>
      <w:r>
        <w:rPr>
          <w:sz w:val="20"/>
          <w:szCs w:val="20"/>
        </w:rPr>
        <w:t>IV. Non saranno istituiti tribunali o commissioni straordinarie. Ognuno in materia tanto civile quanto criminale sarà giudicato dal tribunale espressamente determinato dalla legge: innanzi alla quale tutti sono eguali.</w:t>
      </w:r>
    </w:p>
    <w:p>
      <w:pPr>
        <w:pStyle w:val="Normal"/>
        <w:spacing w:lineRule="exact" w:line="240"/>
        <w:rPr>
          <w:sz w:val="20"/>
          <w:szCs w:val="20"/>
        </w:rPr>
      </w:pPr>
      <w:r>
        <w:rPr>
          <w:sz w:val="20"/>
          <w:szCs w:val="20"/>
        </w:rPr>
        <w:t>V. La Guardia Civica si ha come istituzione dello Stato: e rimarrà costituita sulle basi della legge del 5 luglio 1847, e del regolamento del 30 dello stesso mese.</w:t>
      </w:r>
    </w:p>
    <w:p>
      <w:pPr>
        <w:pStyle w:val="Normal"/>
        <w:spacing w:lineRule="exact" w:line="240"/>
        <w:rPr>
          <w:sz w:val="20"/>
          <w:szCs w:val="20"/>
        </w:rPr>
      </w:pPr>
      <w:r>
        <w:rPr>
          <w:sz w:val="20"/>
          <w:szCs w:val="20"/>
        </w:rPr>
        <w:t>VI. Niun impedimento alla libertà personale può essere posto se non nei casi e colle forme prescritte dalle leggi. E perciò niuno può essere arrestato se non in forza d’un atto emanato dall’autorità competente. È eccettuato il caso di delitto flagrante, o quasi flagrante, nel quale l’arrestato dentro 24 ore è consegnato all’autorità competente.</w:t>
      </w:r>
    </w:p>
    <w:p>
      <w:pPr>
        <w:pStyle w:val="Normal"/>
        <w:spacing w:lineRule="exact" w:line="240"/>
        <w:rPr>
          <w:sz w:val="20"/>
          <w:szCs w:val="20"/>
        </w:rPr>
      </w:pPr>
      <w:r>
        <w:rPr>
          <w:sz w:val="20"/>
          <w:szCs w:val="20"/>
        </w:rPr>
        <w:t>Le misure di polizia e preventive sono pure regolate da una legge.</w:t>
      </w:r>
    </w:p>
    <w:p>
      <w:pPr>
        <w:pStyle w:val="Normal"/>
        <w:spacing w:lineRule="exact" w:line="240"/>
        <w:rPr>
          <w:sz w:val="20"/>
          <w:szCs w:val="20"/>
        </w:rPr>
      </w:pPr>
      <w:r>
        <w:rPr>
          <w:sz w:val="20"/>
          <w:szCs w:val="20"/>
        </w:rPr>
        <w:t>VII. Il debito pubblico è garantito, come pure le altre obbligazioni assunte dallo Stato.</w:t>
      </w:r>
    </w:p>
    <w:p>
      <w:pPr>
        <w:pStyle w:val="Normal"/>
        <w:spacing w:lineRule="exact" w:line="240"/>
        <w:rPr>
          <w:sz w:val="20"/>
          <w:szCs w:val="20"/>
        </w:rPr>
      </w:pPr>
      <w:r>
        <w:rPr>
          <w:sz w:val="20"/>
          <w:szCs w:val="20"/>
        </w:rPr>
        <w:t>VIII. Tutte le proprietà, sia dei privati, sia dei corpi morali, sia delle altre pie o pubbliche istituzioni contribuiscono indistintamente ed egualmente agli aggravii dello Stato, chiunque ne sia il possessore.</w:t>
      </w:r>
    </w:p>
    <w:p>
      <w:pPr>
        <w:pStyle w:val="Normal"/>
        <w:spacing w:lineRule="exact" w:line="240"/>
        <w:rPr>
          <w:sz w:val="20"/>
          <w:szCs w:val="20"/>
        </w:rPr>
      </w:pPr>
      <w:r>
        <w:rPr>
          <w:sz w:val="20"/>
          <w:szCs w:val="20"/>
        </w:rPr>
        <w:t>Quando il Sommo Pontefice dà la sanzione alle leggi sopra i tributi, l’accompagna con una speciale Apostolica deroga alla immunità ecclesiastica.</w:t>
      </w:r>
    </w:p>
    <w:p>
      <w:pPr>
        <w:pStyle w:val="Normal"/>
        <w:spacing w:lineRule="exact" w:line="240"/>
        <w:rPr>
          <w:sz w:val="20"/>
          <w:szCs w:val="20"/>
        </w:rPr>
      </w:pPr>
      <w:r>
        <w:rPr>
          <w:sz w:val="20"/>
          <w:szCs w:val="20"/>
        </w:rPr>
        <w:t>IX. Il diritto di proprietà in egual modo in tutti è inviolabile.</w:t>
      </w:r>
    </w:p>
    <w:p>
      <w:pPr>
        <w:pStyle w:val="Normal"/>
        <w:spacing w:lineRule="exact" w:line="240"/>
        <w:rPr>
          <w:sz w:val="20"/>
          <w:szCs w:val="20"/>
        </w:rPr>
      </w:pPr>
      <w:r>
        <w:rPr>
          <w:sz w:val="20"/>
          <w:szCs w:val="20"/>
        </w:rPr>
        <w:t>X. La proprietà letteraria è riconosciuta.</w:t>
      </w:r>
    </w:p>
    <w:p>
      <w:pPr>
        <w:pStyle w:val="Normal"/>
        <w:spacing w:lineRule="exact" w:line="240"/>
        <w:rPr>
          <w:sz w:val="20"/>
          <w:szCs w:val="20"/>
        </w:rPr>
      </w:pPr>
      <w:r>
        <w:rPr>
          <w:sz w:val="20"/>
          <w:szCs w:val="20"/>
        </w:rPr>
        <w:t>Sono eccettuate soltanto le espropriazioni per causa di pubblica utilità riconosciuta, e previo l’equivalente compenso a norma delle leggi.</w:t>
      </w:r>
    </w:p>
    <w:p>
      <w:pPr>
        <w:pStyle w:val="Normal"/>
        <w:spacing w:lineRule="exact" w:line="240"/>
        <w:rPr>
          <w:sz w:val="20"/>
          <w:szCs w:val="20"/>
        </w:rPr>
      </w:pPr>
      <w:r>
        <w:rPr>
          <w:sz w:val="20"/>
          <w:szCs w:val="20"/>
        </w:rPr>
        <w:t>XI. L’attuale preventiva censura governativa o politica per la stampa è abolita, e saranno a questa sostituite misure repressive da determinarsi con apposita legge.</w:t>
      </w:r>
    </w:p>
    <w:p>
      <w:pPr>
        <w:pStyle w:val="Normal"/>
        <w:spacing w:lineRule="exact" w:line="240"/>
        <w:rPr>
          <w:sz w:val="20"/>
          <w:szCs w:val="20"/>
        </w:rPr>
      </w:pPr>
      <w:r>
        <w:rPr>
          <w:sz w:val="20"/>
          <w:szCs w:val="20"/>
        </w:rPr>
        <w:t>Nulla è innovato quanto alla censura ecclesiastica stabilita dalle canoniche disposizioni, fino a che il Sommo Pontefice nella sua Apostolica autorità non provvegga con altri regolamenti.</w:t>
      </w:r>
    </w:p>
    <w:p>
      <w:pPr>
        <w:pStyle w:val="Normal"/>
        <w:spacing w:lineRule="exact" w:line="240"/>
        <w:rPr>
          <w:sz w:val="20"/>
          <w:szCs w:val="20"/>
        </w:rPr>
      </w:pPr>
      <w:r>
        <w:rPr>
          <w:sz w:val="20"/>
          <w:szCs w:val="20"/>
        </w:rPr>
        <w:t>Il permesso della censura ecclesiastica in niun caso toglie o diminuisce la responsabilità politica e civile di coloro, i quali a forma delle leggi son garanti delle pubblicazioni per mezzo della stampa.</w:t>
      </w:r>
    </w:p>
    <w:p>
      <w:pPr>
        <w:pStyle w:val="Normal"/>
        <w:spacing w:lineRule="exact" w:line="240"/>
        <w:rPr>
          <w:sz w:val="20"/>
          <w:szCs w:val="20"/>
        </w:rPr>
      </w:pPr>
      <w:r>
        <w:rPr>
          <w:sz w:val="20"/>
          <w:szCs w:val="20"/>
        </w:rPr>
        <w:t>XII. I pubblici spettacoli sono regolati con misure preventive stabilite dalle leggi. Le composizioni teatrali prima di essere rappresentate sono perciò soggette alla censura.</w:t>
      </w:r>
    </w:p>
    <w:p>
      <w:pPr>
        <w:pStyle w:val="Normal"/>
        <w:spacing w:lineRule="exact" w:line="240"/>
        <w:rPr>
          <w:sz w:val="20"/>
          <w:szCs w:val="20"/>
        </w:rPr>
      </w:pPr>
      <w:r>
        <w:rPr>
          <w:sz w:val="20"/>
          <w:szCs w:val="20"/>
        </w:rPr>
        <w:t>XIII. L’amministrazione comunale e provinciale sarà presso dei rispettivi cittadini: con apposite leggi, verrà regolata in modo da assicurare alle comuni e province le più convenienti libertà compatibili con la conservazione dei loro patrimoni e coll’interesse dei contribuenti.</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ell’alto Consiglio e del Consiglio dei Deputati</w:t>
      </w:r>
    </w:p>
    <w:p>
      <w:pPr>
        <w:pStyle w:val="Normal"/>
        <w:spacing w:lineRule="exact" w:line="240"/>
        <w:rPr>
          <w:sz w:val="20"/>
          <w:szCs w:val="20"/>
        </w:rPr>
      </w:pPr>
      <w:r>
        <w:rPr>
          <w:sz w:val="20"/>
          <w:szCs w:val="20"/>
        </w:rPr>
        <w:t>XIV. Il Sommo Pontefice convoca, proroga, e chiude le sessioni d’ambedue i Consigli. Scioglie quello dei Deputati, convocandolo nuovamente nel termine di tre mesi per mezzo di nuove elezioni. La durata ordinaria della sessione annuale non oltrepassa i tre mesi.</w:t>
      </w:r>
    </w:p>
    <w:p>
      <w:pPr>
        <w:pStyle w:val="Normal"/>
        <w:spacing w:lineRule="exact" w:line="240"/>
        <w:rPr>
          <w:sz w:val="20"/>
          <w:szCs w:val="20"/>
        </w:rPr>
      </w:pPr>
      <w:r>
        <w:rPr>
          <w:sz w:val="20"/>
          <w:szCs w:val="20"/>
        </w:rPr>
        <w:t>XV. Nessuno dei Consigli può adunarsi mentre l’altro è sciolto o prorogato, fuori del caso preveduto dall’art. XLVI.</w:t>
      </w:r>
    </w:p>
    <w:p>
      <w:pPr>
        <w:pStyle w:val="Normal"/>
        <w:spacing w:lineRule="exact" w:line="240"/>
        <w:rPr>
          <w:sz w:val="20"/>
          <w:szCs w:val="20"/>
        </w:rPr>
      </w:pPr>
      <w:r>
        <w:rPr>
          <w:sz w:val="20"/>
          <w:szCs w:val="20"/>
        </w:rPr>
        <w:t>XVI. I due Consigli ogni anno sono convocati e chiusi in pari tempo. L’atto dell’apertura è fatto da un Cardinale specialmente delegato dal Pontefice, ed a quest’unico oggetto si riuniscono insieme ambidue i Consigli. Nel resto i Consigli si adunano sempre separatamente. Agiscono validamente quando sia presente la metà degl’individui dei quali ciascheduno è composto. Le risoluzioni sono prese a maggiorità di suffragi.</w:t>
      </w:r>
    </w:p>
    <w:p>
      <w:pPr>
        <w:pStyle w:val="Normal"/>
        <w:spacing w:lineRule="exact" w:line="240"/>
        <w:rPr>
          <w:sz w:val="20"/>
          <w:szCs w:val="20"/>
        </w:rPr>
      </w:pPr>
      <w:r>
        <w:rPr>
          <w:sz w:val="20"/>
          <w:szCs w:val="20"/>
        </w:rPr>
        <w:t>XVII. Le sessioni dell’uno e dell’altro Consiglio sono pubbliche. Ciascun Consiglio però si forma in Comitato segreto sulla domanda di dieci membri.</w:t>
      </w:r>
    </w:p>
    <w:p>
      <w:pPr>
        <w:pStyle w:val="Normal"/>
        <w:spacing w:lineRule="exact" w:line="240"/>
        <w:rPr>
          <w:sz w:val="20"/>
          <w:szCs w:val="20"/>
        </w:rPr>
      </w:pPr>
      <w:r>
        <w:rPr>
          <w:sz w:val="20"/>
          <w:szCs w:val="20"/>
        </w:rPr>
        <w:t>Gli atti dei Consigli sono pubblicati a cura di essi.</w:t>
      </w:r>
    </w:p>
    <w:p>
      <w:pPr>
        <w:pStyle w:val="Normal"/>
        <w:spacing w:lineRule="exact" w:line="240"/>
        <w:rPr>
          <w:sz w:val="20"/>
          <w:szCs w:val="20"/>
        </w:rPr>
      </w:pPr>
      <w:r>
        <w:rPr>
          <w:sz w:val="20"/>
          <w:szCs w:val="20"/>
        </w:rPr>
        <w:t>XVIII. Ambidue i Consigli quando saranno costituiti redigeranno il rispettivo regolamento sul modo da tenersi nel trattare gli affari.</w:t>
      </w:r>
    </w:p>
    <w:p>
      <w:pPr>
        <w:pStyle w:val="Normal"/>
        <w:spacing w:lineRule="exact" w:line="240"/>
        <w:rPr>
          <w:sz w:val="20"/>
          <w:szCs w:val="20"/>
        </w:rPr>
      </w:pPr>
      <w:r>
        <w:rPr>
          <w:sz w:val="20"/>
          <w:szCs w:val="20"/>
        </w:rPr>
        <w:t>XIX. I membri dell’alto Consiglio sono nominati a vita dal Sommo Pontefice. Il loro numero non è limitato. È necessaria in essi l’età d’anni 50 ed il pieno esercizio dei diritti civili e politici.</w:t>
      </w:r>
    </w:p>
    <w:p>
      <w:pPr>
        <w:pStyle w:val="Normal"/>
        <w:spacing w:lineRule="exact" w:line="240"/>
        <w:rPr>
          <w:sz w:val="20"/>
          <w:szCs w:val="20"/>
        </w:rPr>
      </w:pPr>
      <w:r>
        <w:rPr>
          <w:sz w:val="20"/>
          <w:szCs w:val="20"/>
        </w:rPr>
        <w:t>XX. Sono desunti dalle seguenti categorie:</w:t>
      </w:r>
    </w:p>
    <w:p>
      <w:pPr>
        <w:pStyle w:val="Normal"/>
        <w:spacing w:lineRule="exact" w:line="240"/>
        <w:rPr>
          <w:sz w:val="20"/>
          <w:szCs w:val="20"/>
        </w:rPr>
      </w:pPr>
      <w:r>
        <w:rPr>
          <w:sz w:val="20"/>
          <w:szCs w:val="20"/>
        </w:rPr>
        <w:t>1. i prelati, ed altri ecclesiastici costituiti in dignità;</w:t>
      </w:r>
    </w:p>
    <w:p>
      <w:pPr>
        <w:pStyle w:val="Normal"/>
        <w:spacing w:lineRule="exact" w:line="240"/>
        <w:rPr>
          <w:sz w:val="20"/>
          <w:szCs w:val="20"/>
        </w:rPr>
      </w:pPr>
      <w:r>
        <w:rPr>
          <w:sz w:val="20"/>
          <w:szCs w:val="20"/>
        </w:rPr>
        <w:t>2. i ministri, il presidente del Consiglio dei Deputati, il Senatore di Roma e di Bologna;</w:t>
      </w:r>
    </w:p>
    <w:p>
      <w:pPr>
        <w:pStyle w:val="Normal"/>
        <w:spacing w:lineRule="exact" w:line="240"/>
        <w:rPr>
          <w:sz w:val="20"/>
          <w:szCs w:val="20"/>
        </w:rPr>
      </w:pPr>
      <w:r>
        <w:rPr>
          <w:sz w:val="20"/>
          <w:szCs w:val="20"/>
        </w:rPr>
        <w:t>3. le persone che hanno occupato o occupano un distinto grado nell’ordine governativo, amministrativo, e militare;</w:t>
      </w:r>
    </w:p>
    <w:p>
      <w:pPr>
        <w:pStyle w:val="Normal"/>
        <w:spacing w:lineRule="exact" w:line="240"/>
        <w:rPr>
          <w:sz w:val="20"/>
          <w:szCs w:val="20"/>
        </w:rPr>
      </w:pPr>
      <w:r>
        <w:rPr>
          <w:sz w:val="20"/>
          <w:szCs w:val="20"/>
        </w:rPr>
        <w:t>4. i presidenti dei tribunali di appello, i consiglieri di Stato, gli avvocati concistoriali; tutti dopo l’esercizio di sei anni;</w:t>
      </w:r>
    </w:p>
    <w:p>
      <w:pPr>
        <w:pStyle w:val="Normal"/>
        <w:spacing w:lineRule="exact" w:line="240"/>
        <w:rPr>
          <w:sz w:val="20"/>
          <w:szCs w:val="20"/>
        </w:rPr>
      </w:pPr>
      <w:r>
        <w:rPr>
          <w:sz w:val="20"/>
          <w:szCs w:val="20"/>
        </w:rPr>
        <w:t>5. i possidenti con una rendita di scudi 4.000 annui sopra capitali imponibili, e posseduta da sei anni innanzi;</w:t>
      </w:r>
    </w:p>
    <w:p>
      <w:pPr>
        <w:pStyle w:val="Normal"/>
        <w:spacing w:lineRule="exact" w:line="240"/>
        <w:rPr>
          <w:sz w:val="20"/>
          <w:szCs w:val="20"/>
        </w:rPr>
      </w:pPr>
      <w:r>
        <w:rPr>
          <w:sz w:val="20"/>
          <w:szCs w:val="20"/>
        </w:rPr>
        <w:t>6. e finalmente le persone benemerite dello Stato per distinti servigi, o per averlo illustrato con opere insigni nelle scienze o nelle arti.</w:t>
      </w:r>
    </w:p>
    <w:p>
      <w:pPr>
        <w:pStyle w:val="Normal"/>
        <w:spacing w:lineRule="exact" w:line="240"/>
        <w:rPr>
          <w:sz w:val="20"/>
          <w:szCs w:val="20"/>
        </w:rPr>
      </w:pPr>
      <w:r>
        <w:rPr>
          <w:sz w:val="20"/>
          <w:szCs w:val="20"/>
        </w:rPr>
        <w:t>XXI. Al principio d’ogni sessione il Sommo Pontefice fra i membri dell’alto Consiglio nomina tanto il Presidente, quanto i due Vicepresidenti, qualora non gli piaccia di nominare un Cardinale alla presidenza.</w:t>
      </w:r>
    </w:p>
    <w:p>
      <w:pPr>
        <w:pStyle w:val="Normal"/>
        <w:spacing w:lineRule="exact" w:line="240"/>
        <w:rPr>
          <w:sz w:val="20"/>
          <w:szCs w:val="20"/>
        </w:rPr>
      </w:pPr>
      <w:r>
        <w:rPr>
          <w:sz w:val="20"/>
          <w:szCs w:val="20"/>
        </w:rPr>
        <w:t>XXII. L’altro Consiglio si compone dei deputati scelti dagli elettori, sulla base approssimativa di un deputato per ogni 50.000 anime.</w:t>
      </w:r>
    </w:p>
    <w:p>
      <w:pPr>
        <w:pStyle w:val="Normal"/>
        <w:spacing w:lineRule="exact" w:line="240"/>
        <w:rPr>
          <w:sz w:val="20"/>
          <w:szCs w:val="20"/>
        </w:rPr>
      </w:pPr>
      <w:r>
        <w:rPr>
          <w:sz w:val="20"/>
          <w:szCs w:val="20"/>
        </w:rPr>
        <w:t>XXIII. Sono elettori:</w:t>
      </w:r>
    </w:p>
    <w:p>
      <w:pPr>
        <w:pStyle w:val="Normal"/>
        <w:spacing w:lineRule="exact" w:line="240"/>
        <w:rPr>
          <w:sz w:val="20"/>
          <w:szCs w:val="20"/>
        </w:rPr>
      </w:pPr>
      <w:r>
        <w:rPr>
          <w:sz w:val="20"/>
          <w:szCs w:val="20"/>
        </w:rPr>
        <w:t>1. i Gonfalonieri, Priori ed anziani delle città, e comuni: i sindaci degli appodiati;</w:t>
      </w:r>
    </w:p>
    <w:p>
      <w:pPr>
        <w:pStyle w:val="Normal"/>
        <w:spacing w:lineRule="exact" w:line="240"/>
        <w:rPr>
          <w:sz w:val="20"/>
          <w:szCs w:val="20"/>
        </w:rPr>
      </w:pPr>
      <w:r>
        <w:rPr>
          <w:sz w:val="20"/>
          <w:szCs w:val="20"/>
        </w:rPr>
        <w:t>2. quelli che nel censo sono iscritti possessori di un capitale di scudi 500;</w:t>
      </w:r>
    </w:p>
    <w:p>
      <w:pPr>
        <w:pStyle w:val="Normal"/>
        <w:spacing w:lineRule="exact" w:line="240"/>
        <w:rPr>
          <w:sz w:val="20"/>
          <w:szCs w:val="20"/>
        </w:rPr>
      </w:pPr>
      <w:r>
        <w:rPr>
          <w:sz w:val="20"/>
          <w:szCs w:val="20"/>
        </w:rPr>
        <w:t>3. quelli che per altri titoli pagano al Governo una tassa diretta di scudi dodici annui;</w:t>
      </w:r>
    </w:p>
    <w:p>
      <w:pPr>
        <w:pStyle w:val="Normal"/>
        <w:spacing w:lineRule="exact" w:line="240"/>
        <w:rPr>
          <w:sz w:val="20"/>
          <w:szCs w:val="20"/>
        </w:rPr>
      </w:pPr>
      <w:r>
        <w:rPr>
          <w:sz w:val="20"/>
          <w:szCs w:val="20"/>
        </w:rPr>
        <w:t>4. i membri dei collegi, delle facoltà, ed i professori titolari delle università dello Stato;</w:t>
      </w:r>
    </w:p>
    <w:p>
      <w:pPr>
        <w:pStyle w:val="Normal"/>
        <w:spacing w:lineRule="exact" w:line="240"/>
        <w:rPr>
          <w:sz w:val="20"/>
          <w:szCs w:val="20"/>
        </w:rPr>
      </w:pPr>
      <w:r>
        <w:rPr>
          <w:sz w:val="20"/>
          <w:szCs w:val="20"/>
        </w:rPr>
        <w:t>5. i membri del Consiglio di disciplina, degli avvocati e procuratori presso i tribunali collegiali;</w:t>
      </w:r>
    </w:p>
    <w:p>
      <w:pPr>
        <w:pStyle w:val="Normal"/>
        <w:spacing w:lineRule="exact" w:line="240"/>
        <w:rPr/>
      </w:pPr>
      <w:r>
        <w:rPr>
          <w:sz w:val="20"/>
          <w:szCs w:val="20"/>
        </w:rPr>
        <w:t xml:space="preserve">6. i laureati </w:t>
      </w:r>
      <w:r>
        <w:rPr>
          <w:i/>
          <w:iCs/>
          <w:sz w:val="20"/>
          <w:szCs w:val="20"/>
        </w:rPr>
        <w:t>ad honorem</w:t>
      </w:r>
      <w:r>
        <w:rPr>
          <w:sz w:val="20"/>
          <w:szCs w:val="20"/>
        </w:rPr>
        <w:t xml:space="preserve"> nelle università dello Stato;</w:t>
      </w:r>
    </w:p>
    <w:p>
      <w:pPr>
        <w:pStyle w:val="Normal"/>
        <w:spacing w:lineRule="exact" w:line="240"/>
        <w:rPr>
          <w:sz w:val="20"/>
          <w:szCs w:val="20"/>
        </w:rPr>
      </w:pPr>
      <w:r>
        <w:rPr>
          <w:sz w:val="20"/>
          <w:szCs w:val="20"/>
        </w:rPr>
        <w:t>7. i membri delle camere di commercio;</w:t>
      </w:r>
    </w:p>
    <w:p>
      <w:pPr>
        <w:pStyle w:val="Normal"/>
        <w:spacing w:lineRule="exact" w:line="240"/>
        <w:rPr>
          <w:sz w:val="20"/>
          <w:szCs w:val="20"/>
        </w:rPr>
      </w:pPr>
      <w:r>
        <w:rPr>
          <w:sz w:val="20"/>
          <w:szCs w:val="20"/>
        </w:rPr>
        <w:t>8. i capi di fabbriche o stabilimenti industriali;</w:t>
      </w:r>
    </w:p>
    <w:p>
      <w:pPr>
        <w:pStyle w:val="Normal"/>
        <w:spacing w:lineRule="exact" w:line="240"/>
        <w:rPr>
          <w:sz w:val="20"/>
          <w:szCs w:val="20"/>
        </w:rPr>
      </w:pPr>
      <w:r>
        <w:rPr>
          <w:sz w:val="20"/>
          <w:szCs w:val="20"/>
        </w:rPr>
        <w:t>9. i capi o rappresentanti di società, corpi morali, istituzioni pie o pubbliche, le quali sono intestate nel Censo come al n. 2, ovvero pagano la tassa di cui al n. 3.</w:t>
      </w:r>
    </w:p>
    <w:p>
      <w:pPr>
        <w:pStyle w:val="Normal"/>
        <w:spacing w:lineRule="exact" w:line="240"/>
        <w:rPr>
          <w:sz w:val="20"/>
          <w:szCs w:val="20"/>
        </w:rPr>
      </w:pPr>
      <w:r>
        <w:rPr>
          <w:sz w:val="20"/>
          <w:szCs w:val="20"/>
        </w:rPr>
        <w:t>XXIV. Sono eleggibili:</w:t>
      </w:r>
    </w:p>
    <w:p>
      <w:pPr>
        <w:pStyle w:val="Normal"/>
        <w:spacing w:lineRule="exact" w:line="240"/>
        <w:rPr>
          <w:sz w:val="20"/>
          <w:szCs w:val="20"/>
        </w:rPr>
      </w:pPr>
      <w:r>
        <w:rPr>
          <w:sz w:val="20"/>
          <w:szCs w:val="20"/>
        </w:rPr>
        <w:t>1. quei che nel censo sono iscritti possessori di un capitale di scudi tremila;</w:t>
      </w:r>
    </w:p>
    <w:p>
      <w:pPr>
        <w:pStyle w:val="Normal"/>
        <w:spacing w:lineRule="exact" w:line="240"/>
        <w:rPr>
          <w:sz w:val="20"/>
          <w:szCs w:val="20"/>
        </w:rPr>
      </w:pPr>
      <w:r>
        <w:rPr>
          <w:sz w:val="20"/>
          <w:szCs w:val="20"/>
        </w:rPr>
        <w:t>2. quelli che per altri titoli pagano al Governo una tassa fissa di scudi cento annui;</w:t>
      </w:r>
    </w:p>
    <w:p>
      <w:pPr>
        <w:pStyle w:val="Normal"/>
        <w:spacing w:lineRule="exact" w:line="240"/>
        <w:rPr>
          <w:sz w:val="20"/>
          <w:szCs w:val="20"/>
        </w:rPr>
      </w:pPr>
      <w:r>
        <w:rPr>
          <w:sz w:val="20"/>
          <w:szCs w:val="20"/>
        </w:rPr>
        <w:t>3. i membri dei collegi, delle facoltà, ed i professori titolari delle università di Roma e Bologna; i membri dei collegi di disciplina, degli avvocati e procuratori presso i tribunali di appello;</w:t>
      </w:r>
    </w:p>
    <w:p>
      <w:pPr>
        <w:pStyle w:val="Normal"/>
        <w:spacing w:lineRule="exact" w:line="240"/>
        <w:rPr>
          <w:sz w:val="20"/>
          <w:szCs w:val="20"/>
        </w:rPr>
      </w:pPr>
      <w:r>
        <w:rPr>
          <w:sz w:val="20"/>
          <w:szCs w:val="20"/>
        </w:rPr>
        <w:t>4. gli altri enunciati nei nn. 1, 4, 5, 6, 7, 8, dell’art. precedente, quando siano iscritti per la metà del capitale notato nel n. 1, ovvero paghino la metà della tassa di cui al n. 2 del presente articolo.</w:t>
      </w:r>
    </w:p>
    <w:p>
      <w:pPr>
        <w:pStyle w:val="Normal"/>
        <w:spacing w:lineRule="exact" w:line="240"/>
        <w:rPr>
          <w:sz w:val="20"/>
          <w:szCs w:val="20"/>
        </w:rPr>
      </w:pPr>
      <w:r>
        <w:rPr>
          <w:sz w:val="20"/>
          <w:szCs w:val="20"/>
        </w:rPr>
        <w:t>XXV. Negli elettori si richiede l’età di anni 25: negli eleggibili quella di anni trenta: negli uni e negli altri il pieno esercizio dei diritti civili e politici; e perciò la professione della Religione Cattolica, la quale è condizione necessaria pel godimento dei diritti politici nello Stato.</w:t>
      </w:r>
    </w:p>
    <w:p>
      <w:pPr>
        <w:pStyle w:val="Normal"/>
        <w:spacing w:lineRule="exact" w:line="240"/>
        <w:rPr>
          <w:sz w:val="20"/>
          <w:szCs w:val="20"/>
        </w:rPr>
      </w:pPr>
      <w:r>
        <w:rPr>
          <w:sz w:val="20"/>
          <w:szCs w:val="20"/>
        </w:rPr>
        <w:t>XXVI. Niuno quantunque abbia più domicili, e per più titoli sia compreso fra gli elettori, potrà dare il voto doppio. Potrà però la medesima persona essere eletta in due o più distretti, nel qual caso l’eletto avrà l’opzione.</w:t>
      </w:r>
    </w:p>
    <w:p>
      <w:pPr>
        <w:pStyle w:val="Normal"/>
        <w:spacing w:lineRule="exact" w:line="240"/>
        <w:rPr>
          <w:sz w:val="20"/>
          <w:szCs w:val="20"/>
        </w:rPr>
      </w:pPr>
      <w:r>
        <w:rPr>
          <w:sz w:val="20"/>
          <w:szCs w:val="20"/>
        </w:rPr>
        <w:t>XXVII. I collegi elettorali radunati per convocazione fatta dal Sommo Pontefice procedono alla elezione dei deputati nei modi e forme che saranno prescritte dalla legge elettorale.</w:t>
      </w:r>
    </w:p>
    <w:p>
      <w:pPr>
        <w:pStyle w:val="Normal"/>
        <w:spacing w:lineRule="exact" w:line="240"/>
        <w:rPr>
          <w:sz w:val="20"/>
          <w:szCs w:val="20"/>
        </w:rPr>
      </w:pPr>
      <w:r>
        <w:rPr>
          <w:sz w:val="20"/>
          <w:szCs w:val="20"/>
        </w:rPr>
        <w:t>XXVIII. Al principio d’ogni sessione il Consiglio dei deputati elegge fra i suoi membri il presidente e vice presidenti.</w:t>
      </w:r>
    </w:p>
    <w:p>
      <w:pPr>
        <w:pStyle w:val="Normal"/>
        <w:spacing w:lineRule="exact" w:line="240"/>
        <w:rPr>
          <w:sz w:val="20"/>
          <w:szCs w:val="20"/>
        </w:rPr>
      </w:pPr>
      <w:r>
        <w:rPr>
          <w:sz w:val="20"/>
          <w:szCs w:val="20"/>
        </w:rPr>
        <w:t>XXIX. I membri d’ambedue i Consigli esercitano le loro funzioni gratuitamente.</w:t>
      </w:r>
    </w:p>
    <w:p>
      <w:pPr>
        <w:pStyle w:val="Normal"/>
        <w:spacing w:lineRule="exact" w:line="240"/>
        <w:rPr>
          <w:sz w:val="20"/>
          <w:szCs w:val="20"/>
        </w:rPr>
      </w:pPr>
      <w:r>
        <w:rPr>
          <w:sz w:val="20"/>
          <w:szCs w:val="20"/>
        </w:rPr>
        <w:t>XXX. I membri d’ambedue i Consigli sono inviolabili per le opinioni e voti che proferiscono nell’esercizio delle loro attribuzioni.</w:t>
      </w:r>
    </w:p>
    <w:p>
      <w:pPr>
        <w:pStyle w:val="Normal"/>
        <w:spacing w:lineRule="exact" w:line="240"/>
        <w:rPr>
          <w:sz w:val="20"/>
          <w:szCs w:val="20"/>
        </w:rPr>
      </w:pPr>
      <w:r>
        <w:rPr>
          <w:sz w:val="20"/>
          <w:szCs w:val="20"/>
        </w:rPr>
        <w:t>Non possono essere arrestati per debiti durante il periodo delle sessioni, ed un mese innanzi ed altro dopo.</w:t>
      </w:r>
    </w:p>
    <w:p>
      <w:pPr>
        <w:pStyle w:val="Normal"/>
        <w:spacing w:lineRule="exact" w:line="240"/>
        <w:rPr>
          <w:sz w:val="20"/>
          <w:szCs w:val="20"/>
        </w:rPr>
      </w:pPr>
      <w:r>
        <w:rPr>
          <w:sz w:val="20"/>
          <w:szCs w:val="20"/>
        </w:rPr>
        <w:t>Non possono pure essere arrestati per giudizi criminali durante la sessione, se non previo l’assenso del Consiglio al quale appartengono, eccettuato il caso di delitto flagrante o quasi flagrante.</w:t>
      </w:r>
    </w:p>
    <w:p>
      <w:pPr>
        <w:pStyle w:val="Normal"/>
        <w:spacing w:lineRule="exact" w:line="240"/>
        <w:rPr>
          <w:sz w:val="20"/>
          <w:szCs w:val="20"/>
        </w:rPr>
      </w:pPr>
      <w:r>
        <w:rPr>
          <w:sz w:val="20"/>
          <w:szCs w:val="20"/>
        </w:rPr>
        <w:t>XXXI. Oltre il caso in cui venga sciolto il Consiglio dei Deputati, cessa l’ufficio di deputato:</w:t>
      </w:r>
    </w:p>
    <w:p>
      <w:pPr>
        <w:pStyle w:val="Normal"/>
        <w:spacing w:lineRule="exact" w:line="240"/>
        <w:rPr>
          <w:sz w:val="20"/>
          <w:szCs w:val="20"/>
        </w:rPr>
      </w:pPr>
      <w:r>
        <w:rPr>
          <w:sz w:val="20"/>
          <w:szCs w:val="20"/>
        </w:rPr>
        <w:t>1. con la morte naturale o civile, e con la sospensione dei diritti civici;</w:t>
      </w:r>
    </w:p>
    <w:p>
      <w:pPr>
        <w:pStyle w:val="Normal"/>
        <w:spacing w:lineRule="exact" w:line="240"/>
        <w:rPr>
          <w:sz w:val="20"/>
          <w:szCs w:val="20"/>
        </w:rPr>
      </w:pPr>
      <w:r>
        <w:rPr>
          <w:sz w:val="20"/>
          <w:szCs w:val="20"/>
        </w:rPr>
        <w:t>2. con la rinuncia;</w:t>
      </w:r>
    </w:p>
    <w:p>
      <w:pPr>
        <w:pStyle w:val="Normal"/>
        <w:spacing w:lineRule="exact" w:line="240"/>
        <w:rPr>
          <w:sz w:val="20"/>
          <w:szCs w:val="20"/>
        </w:rPr>
      </w:pPr>
      <w:r>
        <w:rPr>
          <w:sz w:val="20"/>
          <w:szCs w:val="20"/>
        </w:rPr>
        <w:t>3. con il lasso di quattro anni;</w:t>
      </w:r>
    </w:p>
    <w:p>
      <w:pPr>
        <w:pStyle w:val="Normal"/>
        <w:spacing w:lineRule="exact" w:line="240"/>
        <w:rPr>
          <w:sz w:val="20"/>
          <w:szCs w:val="20"/>
        </w:rPr>
      </w:pPr>
      <w:r>
        <w:rPr>
          <w:sz w:val="20"/>
          <w:szCs w:val="20"/>
        </w:rPr>
        <w:t>4. con la nomina all’alto Consiglio;</w:t>
      </w:r>
    </w:p>
    <w:p>
      <w:pPr>
        <w:pStyle w:val="Normal"/>
        <w:spacing w:lineRule="exact" w:line="240"/>
        <w:rPr>
          <w:sz w:val="20"/>
          <w:szCs w:val="20"/>
        </w:rPr>
      </w:pPr>
      <w:r>
        <w:rPr>
          <w:sz w:val="20"/>
          <w:szCs w:val="20"/>
        </w:rPr>
        <w:t>5. con avere accettato un impiego con stipendio dal Governo, o con una promozione in quello che aveva.</w:t>
      </w:r>
    </w:p>
    <w:p>
      <w:pPr>
        <w:pStyle w:val="Normal"/>
        <w:spacing w:lineRule="exact" w:line="240"/>
        <w:rPr>
          <w:sz w:val="20"/>
          <w:szCs w:val="20"/>
        </w:rPr>
      </w:pPr>
      <w:r>
        <w:rPr>
          <w:sz w:val="20"/>
          <w:szCs w:val="20"/>
        </w:rPr>
        <w:t>Ogni volta che si verifica un caso di vacanza sarà immediatamente convocato il collegio elettorale, dal quale quel deputato era stato eletto. Il caso del n. 3 e 5 non è d’impedimento alla rielezione.</w:t>
      </w:r>
    </w:p>
    <w:p>
      <w:pPr>
        <w:pStyle w:val="Normal"/>
        <w:spacing w:lineRule="exact" w:line="240"/>
        <w:rPr>
          <w:sz w:val="20"/>
          <w:szCs w:val="20"/>
        </w:rPr>
      </w:pPr>
      <w:r>
        <w:rPr>
          <w:sz w:val="20"/>
          <w:szCs w:val="20"/>
        </w:rPr>
        <w:t>XXXII. Se, durante l’officio, il deputato perde una delle qualifiche di eligibilità che di loro natura non sieno temporanee, il Consiglio, verificato il fatto, dichiara vacante l’officio. Si procederà alla nuova elezione a forma dell’articolo precedente.</w:t>
      </w:r>
    </w:p>
    <w:p>
      <w:pPr>
        <w:pStyle w:val="Normal"/>
        <w:spacing w:lineRule="exact" w:line="240"/>
        <w:rPr>
          <w:sz w:val="20"/>
          <w:szCs w:val="20"/>
        </w:rPr>
      </w:pPr>
      <w:r>
        <w:rPr>
          <w:sz w:val="20"/>
          <w:szCs w:val="20"/>
        </w:rPr>
        <w:t>L’alto Consiglio nello stesso caso pe’ suoi membri ne fa rapporto al Sommo Pontefice, cui è riservato di prendere la conveniente determinazione.</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Attribuzioni dei due Consigli</w:t>
      </w:r>
    </w:p>
    <w:p>
      <w:pPr>
        <w:pStyle w:val="Normal"/>
        <w:spacing w:lineRule="exact" w:line="240"/>
        <w:rPr>
          <w:sz w:val="20"/>
          <w:szCs w:val="20"/>
        </w:rPr>
      </w:pPr>
      <w:r>
        <w:rPr>
          <w:sz w:val="20"/>
          <w:szCs w:val="20"/>
        </w:rPr>
        <w:t>XXXIII. Tutte le leggi in materie civili, amministrative, governative sono proposte, discusse e votate nei due Consigli; comprese le imposizioni di tributi, e le interpretazioni e declaratorie che abbiano forza di legge.</w:t>
      </w:r>
    </w:p>
    <w:p>
      <w:pPr>
        <w:pStyle w:val="Normal"/>
        <w:spacing w:lineRule="exact" w:line="240"/>
        <w:rPr>
          <w:sz w:val="20"/>
          <w:szCs w:val="20"/>
        </w:rPr>
      </w:pPr>
      <w:r>
        <w:rPr>
          <w:sz w:val="20"/>
          <w:szCs w:val="20"/>
        </w:rPr>
        <w:t>XXXIV. Non hanno forza le leggi concernenti le materie di cui all’articolo precedente, se non dopo di essere state liberamente discusse ed accettate da ambidue i Consigli, e munite della sanzione del Sommo Pontefice.</w:t>
      </w:r>
    </w:p>
    <w:p>
      <w:pPr>
        <w:pStyle w:val="Normal"/>
        <w:spacing w:lineRule="exact" w:line="240"/>
        <w:rPr>
          <w:sz w:val="20"/>
          <w:szCs w:val="20"/>
        </w:rPr>
      </w:pPr>
      <w:r>
        <w:rPr>
          <w:sz w:val="20"/>
          <w:szCs w:val="20"/>
        </w:rPr>
        <w:t>Non possono quindi essere riscossi i tributi, se non sono approvati da una legge.</w:t>
      </w:r>
    </w:p>
    <w:p>
      <w:pPr>
        <w:pStyle w:val="Normal"/>
        <w:spacing w:lineRule="exact" w:line="240"/>
        <w:rPr>
          <w:sz w:val="20"/>
          <w:szCs w:val="20"/>
        </w:rPr>
      </w:pPr>
      <w:r>
        <w:rPr>
          <w:sz w:val="20"/>
          <w:szCs w:val="20"/>
        </w:rPr>
        <w:t>XXXV. La proposta delle leggi è fatta dai ministri: può pure essere fatta da ognuno dei due Consigli dietro richiesta di dieci dei suoi membri. Ma le proposizioni fatte dai ministri saranno sempre prima delle altre discusse, e votate.</w:t>
      </w:r>
    </w:p>
    <w:p>
      <w:pPr>
        <w:pStyle w:val="Normal"/>
        <w:spacing w:lineRule="exact" w:line="240"/>
        <w:rPr>
          <w:sz w:val="20"/>
          <w:szCs w:val="20"/>
        </w:rPr>
      </w:pPr>
      <w:r>
        <w:rPr>
          <w:sz w:val="20"/>
          <w:szCs w:val="20"/>
        </w:rPr>
        <w:t>XXXVI. I Consigli non possono mai proporre alcuna legge:</w:t>
      </w:r>
    </w:p>
    <w:p>
      <w:pPr>
        <w:pStyle w:val="Normal"/>
        <w:spacing w:lineRule="exact" w:line="240"/>
        <w:rPr>
          <w:sz w:val="20"/>
          <w:szCs w:val="20"/>
        </w:rPr>
      </w:pPr>
      <w:r>
        <w:rPr>
          <w:sz w:val="20"/>
          <w:szCs w:val="20"/>
        </w:rPr>
        <w:t>1. che riguardi affari ecclesiastici o misti;</w:t>
      </w:r>
    </w:p>
    <w:p>
      <w:pPr>
        <w:pStyle w:val="Normal"/>
        <w:spacing w:lineRule="exact" w:line="240"/>
        <w:rPr>
          <w:sz w:val="20"/>
          <w:szCs w:val="20"/>
        </w:rPr>
      </w:pPr>
      <w:r>
        <w:rPr>
          <w:sz w:val="20"/>
          <w:szCs w:val="20"/>
        </w:rPr>
        <w:t>2. che sia contraria ai canoni o discipline della Chiesa;</w:t>
      </w:r>
    </w:p>
    <w:p>
      <w:pPr>
        <w:pStyle w:val="Normal"/>
        <w:spacing w:lineRule="exact" w:line="240"/>
        <w:rPr>
          <w:sz w:val="20"/>
          <w:szCs w:val="20"/>
        </w:rPr>
      </w:pPr>
      <w:r>
        <w:rPr>
          <w:sz w:val="20"/>
          <w:szCs w:val="20"/>
        </w:rPr>
        <w:t>3. che tenda a variare o modificare il presente statuto.</w:t>
      </w:r>
    </w:p>
    <w:p>
      <w:pPr>
        <w:pStyle w:val="Normal"/>
        <w:spacing w:lineRule="exact" w:line="240"/>
        <w:rPr>
          <w:sz w:val="20"/>
          <w:szCs w:val="20"/>
        </w:rPr>
      </w:pPr>
      <w:r>
        <w:rPr>
          <w:sz w:val="20"/>
          <w:szCs w:val="20"/>
        </w:rPr>
        <w:t>XXXVII. Negli affari misti possono in via consultiva essere interpellati i Consigli.</w:t>
      </w:r>
    </w:p>
    <w:p>
      <w:pPr>
        <w:pStyle w:val="Normal"/>
        <w:spacing w:lineRule="exact" w:line="240"/>
        <w:rPr>
          <w:sz w:val="20"/>
          <w:szCs w:val="20"/>
        </w:rPr>
      </w:pPr>
      <w:r>
        <w:rPr>
          <w:sz w:val="20"/>
          <w:szCs w:val="20"/>
        </w:rPr>
        <w:t>XXXVIII. È vietata nei due Consigli ogni discussione che riguardi le relazioni diplomatico-religiose della S. Sede all’estero.</w:t>
      </w:r>
    </w:p>
    <w:p>
      <w:pPr>
        <w:pStyle w:val="Normal"/>
        <w:spacing w:lineRule="exact" w:line="240"/>
        <w:rPr>
          <w:sz w:val="20"/>
          <w:szCs w:val="20"/>
        </w:rPr>
      </w:pPr>
      <w:r>
        <w:rPr>
          <w:sz w:val="20"/>
          <w:szCs w:val="20"/>
        </w:rPr>
        <w:t>XXXIX. I trattati di commercio, e quelle soltanto fra le clausole di altri trattati, che riguardassero le finanze dello Stato, prima di essere ratificati sono portati ai Consigli, i quali li discutono e votano a forma dell’articolo XXXIII.</w:t>
      </w:r>
    </w:p>
    <w:p>
      <w:pPr>
        <w:pStyle w:val="Normal"/>
        <w:spacing w:lineRule="exact" w:line="240"/>
        <w:rPr>
          <w:sz w:val="20"/>
          <w:szCs w:val="20"/>
        </w:rPr>
      </w:pPr>
      <w:r>
        <w:rPr>
          <w:sz w:val="20"/>
          <w:szCs w:val="20"/>
        </w:rPr>
        <w:t>XL. Le proposte di legge possono dal ministero essere trasmesse indistintamente all’uno o all’altro Consiglio.</w:t>
      </w:r>
    </w:p>
    <w:p>
      <w:pPr>
        <w:pStyle w:val="Normal"/>
        <w:spacing w:lineRule="exact" w:line="240"/>
        <w:rPr>
          <w:sz w:val="20"/>
          <w:szCs w:val="20"/>
        </w:rPr>
      </w:pPr>
      <w:r>
        <w:rPr>
          <w:sz w:val="20"/>
          <w:szCs w:val="20"/>
        </w:rPr>
        <w:t>XLI. Saranno però sempre presentati prima alla deliberazione e voto del Consiglio dei deputati i progetti di legge riguardanti:</w:t>
      </w:r>
    </w:p>
    <w:p>
      <w:pPr>
        <w:pStyle w:val="Normal"/>
        <w:spacing w:lineRule="exact" w:line="240"/>
        <w:rPr>
          <w:sz w:val="20"/>
          <w:szCs w:val="20"/>
        </w:rPr>
      </w:pPr>
      <w:r>
        <w:rPr>
          <w:sz w:val="20"/>
          <w:szCs w:val="20"/>
        </w:rPr>
        <w:t>1. il preventivo e consuntivo di ogni anno;</w:t>
      </w:r>
    </w:p>
    <w:p>
      <w:pPr>
        <w:pStyle w:val="Normal"/>
        <w:spacing w:lineRule="exact" w:line="240"/>
        <w:rPr>
          <w:sz w:val="20"/>
          <w:szCs w:val="20"/>
        </w:rPr>
      </w:pPr>
      <w:r>
        <w:rPr>
          <w:sz w:val="20"/>
          <w:szCs w:val="20"/>
        </w:rPr>
        <w:t>2. quelle tendenti a creare, liquidare, dimettere debiti dello Stato;</w:t>
      </w:r>
    </w:p>
    <w:p>
      <w:pPr>
        <w:pStyle w:val="Normal"/>
        <w:spacing w:lineRule="exact" w:line="240"/>
        <w:rPr>
          <w:sz w:val="20"/>
          <w:szCs w:val="20"/>
        </w:rPr>
      </w:pPr>
      <w:r>
        <w:rPr>
          <w:sz w:val="20"/>
          <w:szCs w:val="20"/>
        </w:rPr>
        <w:t>3. quelle sulle imposte, appalti ed altre concessioni o alienazioni qualsivogliano dei redditi e proprietà dello Stato.</w:t>
      </w:r>
    </w:p>
    <w:p>
      <w:pPr>
        <w:pStyle w:val="Normal"/>
        <w:spacing w:lineRule="exact" w:line="240"/>
        <w:rPr>
          <w:sz w:val="20"/>
          <w:szCs w:val="20"/>
        </w:rPr>
      </w:pPr>
      <w:r>
        <w:rPr>
          <w:sz w:val="20"/>
          <w:szCs w:val="20"/>
        </w:rPr>
        <w:t>XLII. L’imposta diretta è consentita per un anno: le imposte indirette possono essere stabilite per più anni.</w:t>
      </w:r>
    </w:p>
    <w:p>
      <w:pPr>
        <w:pStyle w:val="Normal"/>
        <w:spacing w:lineRule="exact" w:line="240"/>
        <w:rPr>
          <w:sz w:val="20"/>
          <w:szCs w:val="20"/>
        </w:rPr>
      </w:pPr>
      <w:r>
        <w:rPr>
          <w:sz w:val="20"/>
          <w:szCs w:val="20"/>
        </w:rPr>
        <w:t>XLIII. Ogni proposta di legge dopo di essere stata esaminata nelle sezioni sarà discussa e votata dal Consiglio, al quale fu trasmessa. Quando sia approvata, è trasmessa all’altro Consiglio, che in egual modo la esamina, la discute, e la vota.</w:t>
      </w:r>
    </w:p>
    <w:p>
      <w:pPr>
        <w:pStyle w:val="Normal"/>
        <w:spacing w:lineRule="exact" w:line="240"/>
        <w:rPr>
          <w:sz w:val="20"/>
          <w:szCs w:val="20"/>
        </w:rPr>
      </w:pPr>
      <w:r>
        <w:rPr>
          <w:sz w:val="20"/>
          <w:szCs w:val="20"/>
        </w:rPr>
        <w:t>XLIV. Se le proposte di legge saranno rigettate da uno dei due Consigli, o se il Sommo Pontefice non dà la sanzione dopo il voto dei due Consigli, in tali casi la proposta non potrà essere riprodotta nel corso di quella sessione.</w:t>
      </w:r>
    </w:p>
    <w:p>
      <w:pPr>
        <w:pStyle w:val="Normal"/>
        <w:spacing w:lineRule="exact" w:line="240"/>
        <w:rPr>
          <w:sz w:val="20"/>
          <w:szCs w:val="20"/>
        </w:rPr>
      </w:pPr>
      <w:r>
        <w:rPr>
          <w:sz w:val="20"/>
          <w:szCs w:val="20"/>
        </w:rPr>
        <w:t>XLV. La verifica dei poteri, e la questione sulla validità delle elezioni dei singoli membri del Consiglio dei Deputati, spetta al medesimo.</w:t>
      </w:r>
    </w:p>
    <w:p>
      <w:pPr>
        <w:pStyle w:val="Normal"/>
        <w:spacing w:lineRule="exact" w:line="240"/>
        <w:rPr>
          <w:sz w:val="20"/>
          <w:szCs w:val="20"/>
        </w:rPr>
      </w:pPr>
      <w:r>
        <w:rPr>
          <w:sz w:val="20"/>
          <w:szCs w:val="20"/>
        </w:rPr>
        <w:t>XLVI. Il Consiglio dei Deputati soltanto ha il diritto di porre in stato di accusa i ministri. Se essi sono laici, spetterà all’alto Consiglio il giudicarli, e per quest’unico oggetto potrà radunarsi come tribunale fuori del tempo e del caso di cui all’art. XV, eccettuato sempre il tempo di cui all’art. LVI. Se essi sono ecclesiastici, l’accusa sarà deferita al S. Collegio che procederà nelle forme canoniche.</w:t>
      </w:r>
    </w:p>
    <w:p>
      <w:pPr>
        <w:pStyle w:val="Normal"/>
        <w:spacing w:lineRule="exact" w:line="240"/>
        <w:rPr>
          <w:sz w:val="20"/>
          <w:szCs w:val="20"/>
        </w:rPr>
      </w:pPr>
      <w:r>
        <w:rPr>
          <w:sz w:val="20"/>
          <w:szCs w:val="20"/>
        </w:rPr>
        <w:t>XLVII. Ogni cittadino maggiore di età ha diritto di fare petizioni dirette al Consiglio de’ Deputati negli affari di cui all’art. XXXIII o per i fatti degli agenti del potere esecutivo riguardanti gli oggetti indicati. La petizione dovrà essere in iscritto e depositata all’officio o in persona o per mezzo di legittimo procuratore. Il Consiglio, sul rapporto d’una sezione, delibererà se e come averne ragione.</w:t>
      </w:r>
    </w:p>
    <w:p>
      <w:pPr>
        <w:pStyle w:val="Normal"/>
        <w:spacing w:lineRule="exact" w:line="240"/>
        <w:rPr>
          <w:sz w:val="20"/>
          <w:szCs w:val="20"/>
        </w:rPr>
      </w:pPr>
      <w:r>
        <w:rPr>
          <w:sz w:val="20"/>
          <w:szCs w:val="20"/>
        </w:rPr>
        <w:t>Coloro che fecero le petizioni possono essere tradotti innanzi al tribunale competente dalla parte che si crederà lesa dai fatti esposti.</w:t>
      </w:r>
    </w:p>
    <w:p>
      <w:pPr>
        <w:pStyle w:val="Normal"/>
        <w:spacing w:lineRule="exact" w:line="240"/>
        <w:rPr>
          <w:sz w:val="20"/>
          <w:szCs w:val="20"/>
        </w:rPr>
      </w:pPr>
      <w:r>
        <w:rPr>
          <w:sz w:val="20"/>
          <w:szCs w:val="20"/>
        </w:rPr>
        <w:t>XLVIII. I Consigli non ricevono deputazioni: non ascoltano fuori dei proprii membri altro che i commissari del Governo ed i ministri; corrispondono in iscritto unicamente fra loro e col ministero; inviano deputazioni al Sommo Pontefice nei casi e forme prevedute dal regolamento.</w:t>
      </w:r>
    </w:p>
    <w:p>
      <w:pPr>
        <w:pStyle w:val="Normal"/>
        <w:spacing w:lineRule="exact" w:line="240"/>
        <w:rPr/>
      </w:pPr>
      <w:r>
        <w:rPr>
          <w:sz w:val="20"/>
          <w:szCs w:val="20"/>
        </w:rPr>
        <w:t xml:space="preserve">XLIX. Le somme occorrenti pel trattamento del Sommo pontefice; del S. Collegio dei Cardinali, per le Congregazioni ecclesiastiche, per sussidio o assegno a quella </w:t>
      </w:r>
      <w:r>
        <w:rPr>
          <w:i/>
          <w:iCs/>
          <w:sz w:val="20"/>
          <w:szCs w:val="20"/>
        </w:rPr>
        <w:t>de Propaganda fide</w:t>
      </w:r>
      <w:r>
        <w:rPr>
          <w:sz w:val="20"/>
          <w:szCs w:val="20"/>
        </w:rPr>
        <w:t>, pel ministero degli affari esteri, pel corpo diplomatico della S. Sede all’estero, pel mantenimento delle Guardie pontificie palatine, per le sagre funzioni, per l’ordinaria manutenzione e custodia dei Palazzi Apostolici, e di loro dipendenze, degli annessi musei e biblioteca, per gli assegnamenti, giubilazioni e pensioni degli addetti alla corte pontificia, sono determinate in annui scudi seicento mila sulle basi dello stato attuale, compreso un fondo di riserva per le spese eventuali. Detta somma sarà riportata in ogni annuo preventivo. Di pieno diritto si ha sempre per approvata e sanzionata tale partita, e sarà pagata al Maggiordomo del Sommo Pontefice o ad altra persona da esso destinata. Nel rendiconto o consuntivo annuo sarà portata la sola giustificazione di tale pagamento.</w:t>
      </w:r>
    </w:p>
    <w:p>
      <w:pPr>
        <w:pStyle w:val="Normal"/>
        <w:spacing w:lineRule="exact" w:line="240"/>
        <w:rPr>
          <w:sz w:val="20"/>
          <w:szCs w:val="20"/>
        </w:rPr>
      </w:pPr>
      <w:r>
        <w:rPr>
          <w:sz w:val="20"/>
          <w:szCs w:val="20"/>
        </w:rPr>
        <w:t>L. Rimangono inoltre a piena disposizione del Sommo Pontefice i canoni tributi e censi, ascendenti ad un’annua somma di scudi tredici mila circa, nonché i diritti dei quali si fa menzione in occasione della Camera dei tributi nella vigilia e festa dei SS. Apostoli Pietro e Paolo.</w:t>
      </w:r>
    </w:p>
    <w:p>
      <w:pPr>
        <w:pStyle w:val="Normal"/>
        <w:spacing w:lineRule="exact" w:line="240"/>
        <w:rPr>
          <w:sz w:val="20"/>
          <w:szCs w:val="20"/>
        </w:rPr>
      </w:pPr>
      <w:r>
        <w:rPr>
          <w:sz w:val="20"/>
          <w:szCs w:val="20"/>
        </w:rPr>
        <w:t>LI. Le spese straordinarie di grandi riparazioni nei palazzi Apostolici, dipendenze, musei ed annessi, le quali non sono comprese nelle dette somme (quando abbiano luogo) saranno portate e discusse nei preventivi annuali, e nei consuntivi.</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el sacro Concistoro</w:t>
      </w:r>
    </w:p>
    <w:p>
      <w:pPr>
        <w:pStyle w:val="Normal"/>
        <w:spacing w:lineRule="exact" w:line="240"/>
        <w:rPr>
          <w:sz w:val="20"/>
          <w:szCs w:val="20"/>
        </w:rPr>
      </w:pPr>
      <w:r>
        <w:rPr>
          <w:sz w:val="20"/>
          <w:szCs w:val="20"/>
        </w:rPr>
        <w:t>LII. Quando ambidue i Consigli hanno ammessa la proposta di legge, sarà questa presentata al Sommo Pontefice, e proposta nel concistoro segreto. Il Pontefice udito il voto dei Cardinali, dà o niega la sanzione.</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ei Ministri</w:t>
      </w:r>
    </w:p>
    <w:p>
      <w:pPr>
        <w:pStyle w:val="Normal"/>
        <w:spacing w:lineRule="exact" w:line="240"/>
        <w:rPr>
          <w:sz w:val="20"/>
          <w:szCs w:val="20"/>
        </w:rPr>
      </w:pPr>
      <w:r>
        <w:rPr>
          <w:sz w:val="20"/>
          <w:szCs w:val="20"/>
        </w:rPr>
        <w:t>LIII. L’Autorità governativa provvede con ordinanze e regolamenti alla esecuzione delle leggi.</w:t>
      </w:r>
    </w:p>
    <w:p>
      <w:pPr>
        <w:pStyle w:val="Normal"/>
        <w:spacing w:lineRule="exact" w:line="240"/>
        <w:rPr>
          <w:sz w:val="20"/>
          <w:szCs w:val="20"/>
        </w:rPr>
      </w:pPr>
      <w:r>
        <w:rPr>
          <w:sz w:val="20"/>
          <w:szCs w:val="20"/>
        </w:rPr>
        <w:t>LIV. Le leggi e tutti gli atti governativi riguardanti gli oggetti di cui all’art. XXXIII sono firmati dai rispettivi Ministri, che ne sono responsabili. Una apposita legge determinerà i casi di tale responsabilità, le pene, le forme dell’accusa, e del giudizio.</w:t>
      </w:r>
    </w:p>
    <w:p>
      <w:pPr>
        <w:pStyle w:val="Normal"/>
        <w:spacing w:lineRule="exact" w:line="240"/>
        <w:rPr>
          <w:sz w:val="20"/>
          <w:szCs w:val="20"/>
        </w:rPr>
      </w:pPr>
      <w:r>
        <w:rPr>
          <w:sz w:val="20"/>
          <w:szCs w:val="20"/>
        </w:rPr>
        <w:t>LV. I Ministri hanno diritto d’intervenire ed essere uditi in ambidue i Consigli: vi hanno voto se ne sono membri: possono essere invitati ad intervenirvi per dare gli schiarimenti opportuni.</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el tempo della Sede vacante</w:t>
      </w:r>
    </w:p>
    <w:p>
      <w:pPr>
        <w:pStyle w:val="Normal"/>
        <w:spacing w:lineRule="exact" w:line="240"/>
        <w:rPr>
          <w:sz w:val="20"/>
          <w:szCs w:val="20"/>
        </w:rPr>
      </w:pPr>
      <w:r>
        <w:rPr>
          <w:sz w:val="20"/>
          <w:szCs w:val="20"/>
        </w:rPr>
        <w:t>LVI. Per la morte del Sommo Pontefice immediatamente e di pieno diritto restano sospese le sessioni d’ambidue i Consigli. Non potranno mai essi adunarsi durante la Sede vacante, né in quel tempo potrà procedersi o proseguirsi nella elezione dei deputati. Sono di diritto convocati ambedue i Consigli un mese dopo la elezione del Sommo Pontefice. Se però il Consiglio dei deputati fosse sciolto, e non fossero compiute le elezioni, sono di diritto convocati i collegi elettorali un mese dopo come sopra, e dopo un altro mese son convocati i Consigli.</w:t>
      </w:r>
    </w:p>
    <w:p>
      <w:pPr>
        <w:pStyle w:val="Normal"/>
        <w:spacing w:lineRule="exact" w:line="240"/>
        <w:rPr>
          <w:sz w:val="20"/>
          <w:szCs w:val="20"/>
        </w:rPr>
      </w:pPr>
      <w:r>
        <w:rPr>
          <w:sz w:val="20"/>
          <w:szCs w:val="20"/>
        </w:rPr>
        <w:t>LVII. I Consigli non potranno mai, anche prima di sospendere le sessioni, ricevere o dare petizioni dirette al Sacro Collegio o riguardanti il tempo della Sede vacante.</w:t>
      </w:r>
    </w:p>
    <w:p>
      <w:pPr>
        <w:pStyle w:val="Normal"/>
        <w:spacing w:lineRule="exact" w:line="240"/>
        <w:rPr>
          <w:sz w:val="20"/>
          <w:szCs w:val="20"/>
        </w:rPr>
      </w:pPr>
      <w:r>
        <w:rPr>
          <w:sz w:val="20"/>
          <w:szCs w:val="20"/>
        </w:rPr>
        <w:t>LVIII. Il Sacro Collegio, secondo le regole stabilite nelle costituzioni Apostoliche, conferma i Ministri o ne sostituisce altri. Fino a che non abbia luogo tale atto, i Ministri prosieguono nel loro offizio. Il Ministero per altro degli affari esteri passa immediatamente al Segretario del Sacro Collegio, salvo allo stesso S. Collegio il diritto di affidarlo ad altro soggetto.</w:t>
      </w:r>
    </w:p>
    <w:p>
      <w:pPr>
        <w:pStyle w:val="Normal"/>
        <w:spacing w:lineRule="exact" w:line="240"/>
        <w:rPr>
          <w:sz w:val="20"/>
          <w:szCs w:val="20"/>
        </w:rPr>
      </w:pPr>
      <w:r>
        <w:rPr>
          <w:sz w:val="20"/>
          <w:szCs w:val="20"/>
        </w:rPr>
        <w:t>LIX. Le spese del funere del Sommo Pontefice, quelle del Conclave, quelle per la creazione, coronazione e possesso del nuovo Pontefice sono a carico dello Stato. I Ministri, sotto la dipendenza del Cardinale Camerlengo, provvedono la somma occorrente, quantunque non contemplata nel preventivo di quell’anno, fermo l’obbligo di renderne conto, dimostrando d’averla impiegata per i titoli sopra enunciati.</w:t>
      </w:r>
    </w:p>
    <w:p>
      <w:pPr>
        <w:pStyle w:val="Normal"/>
        <w:spacing w:lineRule="exact" w:line="240"/>
        <w:rPr>
          <w:sz w:val="20"/>
          <w:szCs w:val="20"/>
        </w:rPr>
      </w:pPr>
      <w:r>
        <w:rPr>
          <w:sz w:val="20"/>
          <w:szCs w:val="20"/>
        </w:rPr>
        <w:t>LX. Se allorché muore il Sommo Pontefice il bilancio preventivo dell’anno non fosse ancora stato votato da ambidue i Consigli, i Ministri di pieno diritto sono autorizzati ad esigere i tributi e provvedere alle spese sulle basi dell’ultimo preventivo votato dai Consigli e sanzionato dal Pontefice.</w:t>
      </w:r>
    </w:p>
    <w:p>
      <w:pPr>
        <w:pStyle w:val="Normal"/>
        <w:spacing w:lineRule="exact" w:line="240"/>
        <w:rPr>
          <w:sz w:val="20"/>
          <w:szCs w:val="20"/>
        </w:rPr>
      </w:pPr>
      <w:r>
        <w:rPr>
          <w:sz w:val="20"/>
          <w:szCs w:val="20"/>
        </w:rPr>
        <w:t>Se però il preventivo allorché muore il Pontefice era già stato votato da ambidue i Consigli, in questo caso il Sacro Collegio userà del diritto di dare o negare la sanzione alla risoluzione dei Consigli.</w:t>
      </w:r>
    </w:p>
    <w:p>
      <w:pPr>
        <w:pStyle w:val="Normal"/>
        <w:spacing w:lineRule="exact" w:line="240"/>
        <w:rPr>
          <w:sz w:val="20"/>
          <w:szCs w:val="20"/>
        </w:rPr>
      </w:pPr>
      <w:r>
        <w:rPr>
          <w:sz w:val="20"/>
          <w:szCs w:val="20"/>
        </w:rPr>
        <w:t>LXI. I diritti di Sovranità temporale esercitati dal defunto Pontefice, durante la Sede vacante, risiedono nel Sacro collegio, il quale ne userà a norma delle costituzioni Apostoliche, e del presente Statuto.</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el Consiglio di Stato</w:t>
      </w:r>
    </w:p>
    <w:p>
      <w:pPr>
        <w:pStyle w:val="Normal"/>
        <w:spacing w:lineRule="exact" w:line="240"/>
        <w:rPr>
          <w:sz w:val="20"/>
          <w:szCs w:val="20"/>
        </w:rPr>
      </w:pPr>
      <w:r>
        <w:rPr>
          <w:sz w:val="20"/>
          <w:szCs w:val="20"/>
        </w:rPr>
        <w:t>LXII. Vi sarà un Consiglio di Stato composto di dieci Consiglieri, e di un corpo di Uditori non eccedente il numero di ventiquattro, tutti di nomina sovrana.</w:t>
      </w:r>
    </w:p>
    <w:p>
      <w:pPr>
        <w:pStyle w:val="Normal"/>
        <w:spacing w:lineRule="exact" w:line="240"/>
        <w:rPr>
          <w:sz w:val="20"/>
          <w:szCs w:val="20"/>
        </w:rPr>
      </w:pPr>
      <w:r>
        <w:rPr>
          <w:sz w:val="20"/>
          <w:szCs w:val="20"/>
        </w:rPr>
        <w:t>LXIII. Il Consiglio di Stato è incaricato, sotto la direzione del Governo, di redigere i progetti di legge, i regolamenti di amministrazione pubblica, e di dar parere sulle difficoltà in materia governativa. Con apposita legge può essere conferito al medesimo il contenzioso amministrativo.</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t>Disposizioni transitorie</w:t>
      </w:r>
    </w:p>
    <w:p>
      <w:pPr>
        <w:pStyle w:val="Normal"/>
        <w:spacing w:lineRule="exact" w:line="240"/>
        <w:rPr>
          <w:sz w:val="20"/>
          <w:szCs w:val="20"/>
        </w:rPr>
      </w:pPr>
      <w:r>
        <w:rPr>
          <w:sz w:val="20"/>
          <w:szCs w:val="20"/>
        </w:rPr>
        <w:t>LXIV. Saranno quanto prima promulgate:</w:t>
      </w:r>
    </w:p>
    <w:p>
      <w:pPr>
        <w:pStyle w:val="Normal"/>
        <w:spacing w:lineRule="exact" w:line="240"/>
        <w:rPr>
          <w:sz w:val="20"/>
          <w:szCs w:val="20"/>
        </w:rPr>
      </w:pPr>
      <w:r>
        <w:rPr>
          <w:sz w:val="20"/>
          <w:szCs w:val="20"/>
        </w:rPr>
        <w:t>1. la legge elettorale, che farà parte integrante del presente Statuto;</w:t>
      </w:r>
    </w:p>
    <w:p>
      <w:pPr>
        <w:pStyle w:val="Normal"/>
        <w:spacing w:lineRule="exact" w:line="240"/>
        <w:rPr>
          <w:sz w:val="20"/>
          <w:szCs w:val="20"/>
        </w:rPr>
      </w:pPr>
      <w:r>
        <w:rPr>
          <w:sz w:val="20"/>
          <w:szCs w:val="20"/>
        </w:rPr>
        <w:t>2. la legge repressiva della stampa, di cui nella prima parte dell’art. XI.</w:t>
      </w:r>
    </w:p>
    <w:p>
      <w:pPr>
        <w:pStyle w:val="Normal"/>
        <w:spacing w:lineRule="exact" w:line="240"/>
        <w:rPr>
          <w:sz w:val="20"/>
          <w:szCs w:val="20"/>
        </w:rPr>
      </w:pPr>
      <w:r>
        <w:rPr>
          <w:sz w:val="20"/>
          <w:szCs w:val="20"/>
        </w:rPr>
        <w:t>LXV. Sarà proposto alla prima deliberazione dei Consigli il preventivo del 1849. Saranno pure proposte le seguenti leggi per averne ragione in questa o in altra prossima sessione: la legge sulle istituzioni municipali, provinciali; il Codice di polizia; la riforma della legislazione civile, criminale, e di procedura; la legge sulla responsabilità dei ministri, e sopra i pubblici funzionari.</w:t>
      </w:r>
    </w:p>
    <w:p>
      <w:pPr>
        <w:pStyle w:val="Normal"/>
        <w:spacing w:lineRule="exact" w:line="240"/>
        <w:rPr>
          <w:sz w:val="20"/>
          <w:szCs w:val="20"/>
        </w:rPr>
      </w:pPr>
      <w:r>
        <w:rPr>
          <w:sz w:val="20"/>
          <w:szCs w:val="20"/>
        </w:rPr>
        <w:t>LXVI. In quest’anno i Consigli si raduneranno al più tardi il primo lunedì di giugno.</w:t>
      </w:r>
    </w:p>
    <w:p>
      <w:pPr>
        <w:pStyle w:val="Normal"/>
        <w:spacing w:lineRule="exact" w:line="240"/>
        <w:rPr>
          <w:sz w:val="20"/>
          <w:szCs w:val="20"/>
        </w:rPr>
      </w:pPr>
      <w:r>
        <w:rPr>
          <w:sz w:val="20"/>
          <w:szCs w:val="20"/>
        </w:rPr>
        <w:t>LXVII. L’attuale Consulta di Stato cesserà venti giorni innanzi che sieno aperti i Consigli.</w:t>
      </w:r>
    </w:p>
    <w:p>
      <w:pPr>
        <w:pStyle w:val="Normal"/>
        <w:spacing w:lineRule="exact" w:line="240"/>
        <w:rPr>
          <w:sz w:val="20"/>
          <w:szCs w:val="20"/>
        </w:rPr>
      </w:pPr>
      <w:r>
        <w:rPr>
          <w:sz w:val="20"/>
          <w:szCs w:val="20"/>
        </w:rPr>
        <w:t>Intanto essa proseguirà nell’esame del preventivo ed altre materie amministrative, che le sono state o le saranno rimesse.</w:t>
      </w:r>
    </w:p>
    <w:p>
      <w:pPr>
        <w:pStyle w:val="Normal"/>
        <w:spacing w:lineRule="exact" w:line="240"/>
        <w:rPr>
          <w:sz w:val="20"/>
          <w:szCs w:val="20"/>
        </w:rPr>
      </w:pPr>
      <w:r>
        <w:rPr>
          <w:sz w:val="20"/>
          <w:szCs w:val="20"/>
        </w:rPr>
        <w:t>LXVIII. Il presente Statuto sarà messo in vigore all’apertura dei due Consigli.</w:t>
      </w:r>
    </w:p>
    <w:p>
      <w:pPr>
        <w:pStyle w:val="Normal"/>
        <w:spacing w:lineRule="exact" w:line="240"/>
        <w:rPr>
          <w:sz w:val="20"/>
          <w:szCs w:val="20"/>
        </w:rPr>
      </w:pPr>
      <w:r>
        <w:rPr>
          <w:sz w:val="20"/>
          <w:szCs w:val="20"/>
        </w:rPr>
        <w:t>Ma per quel che riguarda la elezione dei deputati avrà forza appena pubblicata la legge elettorale.</w:t>
      </w:r>
    </w:p>
    <w:p>
      <w:pPr>
        <w:pStyle w:val="Normal"/>
        <w:spacing w:lineRule="exact" w:line="240"/>
        <w:rPr>
          <w:sz w:val="20"/>
          <w:szCs w:val="20"/>
        </w:rPr>
      </w:pPr>
      <w:r>
        <w:rPr>
          <w:sz w:val="20"/>
          <w:szCs w:val="20"/>
        </w:rPr>
        <w:t>LXIX. Rimangono in vigore tutte le disposizioni legislative, che non sono contrarie al presente Statuto.</w:t>
      </w:r>
    </w:p>
    <w:p>
      <w:pPr>
        <w:pStyle w:val="Normal"/>
        <w:spacing w:lineRule="exact" w:line="240"/>
        <w:rPr>
          <w:sz w:val="20"/>
          <w:szCs w:val="20"/>
        </w:rPr>
      </w:pPr>
      <w:r>
        <w:rPr>
          <w:sz w:val="20"/>
          <w:szCs w:val="20"/>
        </w:rPr>
        <w:t>E similmente vogliamo e decretiamo che nessuna legge o consuetudine preesistente o diritto quesito o diritto dei terzi, o vizio di orrezione o surrezione possa allegarsi contro le disposizioni del presente Statuto; il quale intendiamo che debba essere quanto prima inserito in una Bolla Concistoriale, secondo l’antica forma a perpetua memoria.</w:t>
      </w:r>
    </w:p>
    <w:p>
      <w:pPr>
        <w:pStyle w:val="Normal"/>
        <w:spacing w:lineRule="exact" w:line="240"/>
        <w:rPr>
          <w:i/>
          <w:i/>
          <w:iCs/>
          <w:sz w:val="20"/>
          <w:szCs w:val="20"/>
        </w:rPr>
      </w:pPr>
      <w:r>
        <w:rPr>
          <w:i/>
          <w:iCs/>
          <w:sz w:val="20"/>
          <w:szCs w:val="20"/>
        </w:rPr>
        <w:t>Dato a Roma, presso Santa Maria Maggiore, il 14 marzo 1848, anno secondo del Nostro Pontificato.</w:t>
      </w:r>
    </w:p>
    <w:p>
      <w:pPr>
        <w:pStyle w:val="Normal"/>
        <w:numPr>
          <w:ilvl w:val="0"/>
          <w:numId w:val="0"/>
        </w:numPr>
        <w:spacing w:lineRule="exact" w:line="240"/>
        <w:outlineLvl w:val="3"/>
        <w:rPr>
          <w:b/>
          <w:b/>
          <w:bCs/>
          <w:sz w:val="20"/>
          <w:szCs w:val="20"/>
        </w:rPr>
      </w:pPr>
      <w:r>
        <w:rPr>
          <w:b/>
          <w:bCs/>
          <w:sz w:val="20"/>
          <w:szCs w:val="20"/>
        </w:rPr>
        <w:t>+</w:t>
        <w:br/>
        <w:t>Pio IX</w:t>
        <w:br/>
        <w:t>Non semel</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i/>
          <w:iCs/>
          <w:sz w:val="20"/>
          <w:szCs w:val="20"/>
        </w:rPr>
        <w:t>29 aprile 1848</w:t>
      </w:r>
      <w:r>
        <w:rPr>
          <w:sz w:val="20"/>
          <w:szCs w:val="20"/>
        </w:rPr>
        <w:t xml:space="preserve"> </w:t>
      </w:r>
    </w:p>
    <w:p>
      <w:pPr>
        <w:pStyle w:val="Normal"/>
        <w:spacing w:lineRule="exact" w:line="240"/>
        <w:rPr>
          <w:sz w:val="20"/>
          <w:szCs w:val="20"/>
        </w:rPr>
      </w:pPr>
      <w:r>
        <w:rPr>
          <w:sz w:val="20"/>
          <w:szCs w:val="20"/>
        </w:rPr>
        <w:t>Non è la prima volta, Venerabili Fratelli, che nel Vostro Consesso abbiamo condannato l’audacia di alcuni i quali non ebbero difficoltà di fare a Noi, e per conseguenza a questa Apostolica Sede, l’ingiuria di far credere che Noi Ci fossimo discostati dai santissimi istituti dei Nostri Predecessori, e che (orribile cosa a dirsi!) in più d’un capo Ci fossimo allontanati dalla dottrina della Chiesa . Però nemmeno adesso mancano coloro i quali parlano di Noi e Ci considerano i principali Autori dei pubblici movimenti che negli ultimi tempi non solo in altre parti d’Europa, ma anche in Italia sono accaduti. Principalmente dai Paesi Germanici dell’Impero Austriaco sappiamo che ivi si divulga che il Sommo Pontefice, per mezzo di esploratori mandati colà e per mezzo di altre arti, abbia eccitato i Popoli d’Italia a promuovere nuovi mutamenti nelle pubbliche cose. Sappiamo ancora che alcuni nemici della Religione Cattolica prendono da ciò argomento per accendere il fuoco della vendetta negli animi dei Germanici, e così allontanarli dall’unione con questa Santa Sede. Orbene, quantunque Noi non dubitiamo punto che i Popoli Cattolici della Germania e i preclarissimi Vescovi che li governano siano lontanissimi di animo dalla malvagità dei predetti, sappiamo però che è Nostro dovere impedire lo scandalo di cui potrebbero patire gl’incauti ed i semplici, e di ributtare la calunnia, la quale ridonda in contumelia non tanto della persona della Nostra umiltà, quanto del supremo Apostolato del quale siamo insigniti, e di questa Santa Sede. E poiché quei denigratori, non potendo presentare alcun documento delle macchinazioni che Ci appongono, si ingegnano di mettere in sospetto quelle cose che Noi abbiamo fatte nell’assumere il governo dei Nostri Domini Temporali Pontifici; così Noi, per togliere loro questo appiglio di calunniare, abbiamo pensato di spiegare oggi chiaramente ed apertamente nel Vostro Consesso tutta la ragione di quelle cose.</w:t>
      </w:r>
    </w:p>
    <w:p>
      <w:pPr>
        <w:pStyle w:val="Normal"/>
        <w:spacing w:lineRule="exact" w:line="240"/>
        <w:rPr/>
      </w:pPr>
      <w:r>
        <w:rPr>
          <w:sz w:val="20"/>
          <w:szCs w:val="20"/>
        </w:rPr>
        <w:t xml:space="preserve">Voi non ignorate, Venerabili Fratelli, che fin dagli ultimi tempi di Pio VII Nostro Predecessore i principali Principi d’Europa si diedero cura di suggerire all’Apostolica Sede di adottare nell’amministrazione civile delle cose un metodo più spedito e più conforme ai desideri delle persone laiche. Poi, nel 1831, si fecero più solennemente manifesti i voti ed i consigli di questi Principi per mezzo di quel </w:t>
      </w:r>
      <w:r>
        <w:rPr>
          <w:i/>
          <w:iCs/>
          <w:sz w:val="20"/>
          <w:szCs w:val="20"/>
        </w:rPr>
        <w:t xml:space="preserve">Memorandum </w:t>
      </w:r>
      <w:r>
        <w:rPr>
          <w:sz w:val="20"/>
          <w:szCs w:val="20"/>
        </w:rPr>
        <w:t xml:space="preserve">che gl’Imperatori d’Austria e di Russia, e i Re dei Francesi, d’Inghilterra e di Prussia ritennero opportuno mandare a Roma per mezzo dei loro Ambasciatori. In quello scritto fra le altre cose si propose una Consulta di Stato per ciascuna provincia; poi si parla della istituzione o dell’ampliamento delle costituzioni Municipali, e della formazione di Consigli Provinciali, nonché di altre istituzioni da ordinare nelle Province a comune vantaggio, e di aprire ai Laici la possibilità di ottenere tutti gl’impieghi tanto nella pubblica amministrazione quanto nei Tribunali. Questi due ultimi articoli si proponevano principalmente come principi </w:t>
      </w:r>
      <w:r>
        <w:rPr>
          <w:i/>
          <w:iCs/>
          <w:sz w:val="20"/>
          <w:szCs w:val="20"/>
        </w:rPr>
        <w:t xml:space="preserve">vitali </w:t>
      </w:r>
      <w:r>
        <w:rPr>
          <w:sz w:val="20"/>
          <w:szCs w:val="20"/>
        </w:rPr>
        <w:t>del governo. In altri scritti degli Ambasciatori si parlò anche che si dovesse concedere a tutti, o a quasi tutti quelli degli Stati Pontifici che avevano mancato di fede al Sovrano, un più largo perdono.</w:t>
      </w:r>
    </w:p>
    <w:p>
      <w:pPr>
        <w:pStyle w:val="Normal"/>
        <w:spacing w:lineRule="exact" w:line="240"/>
        <w:rPr>
          <w:sz w:val="20"/>
          <w:szCs w:val="20"/>
        </w:rPr>
      </w:pPr>
      <w:r>
        <w:rPr>
          <w:sz w:val="20"/>
          <w:szCs w:val="20"/>
        </w:rPr>
        <w:t>Non v’è chi ignori che alcune di queste cose furono fatte da Gregorio XVI Nostro Predecessore, e che altre erano state promesse negli Editti del 1831 pubblicati per ordine suo. Però questi benefici del Nostro Predecessore non sembrava che rispondessero pienamente ai voti dei Principi, né che bastassero per ottenere la pubblica utilità e la tranquillità in tutto lo Stato temporale della Santa Sede.</w:t>
      </w:r>
    </w:p>
    <w:p>
      <w:pPr>
        <w:pStyle w:val="Normal"/>
        <w:spacing w:lineRule="exact" w:line="240"/>
        <w:rPr>
          <w:sz w:val="20"/>
          <w:szCs w:val="20"/>
        </w:rPr>
      </w:pPr>
      <w:r>
        <w:rPr>
          <w:sz w:val="20"/>
          <w:szCs w:val="20"/>
        </w:rPr>
        <w:t>Pertanto Noi, appena che per imperscrutabile giudizio di Dio succedemmo in luogo di Lui, non eccitati né dall’esortazione né dai consigli di alcuno, ma mossi dalla Nostra carità singolare verso il popolo suddito della Santa Chiesa, concedemmo un più largo perdono a coloro che avevano mancato alla fedeltà dovuta al Pontificio Governo; e poi Ci studiammo di dare alcune istituzioni che avevamo giudicato giovevoli alla prosperità del medesimo Popolo. Tutto quello che nel principio del Nostro Pontificato Noi facemmo è del tutto conforme alle cose che avevano desiderato i Principi d’Europa.</w:t>
      </w:r>
    </w:p>
    <w:p>
      <w:pPr>
        <w:pStyle w:val="Normal"/>
        <w:spacing w:lineRule="exact" w:line="240"/>
        <w:rPr>
          <w:sz w:val="20"/>
          <w:szCs w:val="20"/>
        </w:rPr>
      </w:pPr>
      <w:r>
        <w:rPr>
          <w:sz w:val="20"/>
          <w:szCs w:val="20"/>
        </w:rPr>
        <w:t>Dopo che con l’aiuto di Dio i Nostri consigli furono realizzati, sia i Nostri, sia i Popoli circonvicini mostrarono di andarne così lieti, e Ci diedero tali testimonianze di pubblica esultanza e di riverenze che dovemmo sforzarci onde anche in questa Nostra alma Città i popolari clamori, gli applausi, e le riunioni che con troppo impeto si manifestavano, fossero richiamati alla regola del dovere.</w:t>
      </w:r>
    </w:p>
    <w:p>
      <w:pPr>
        <w:pStyle w:val="Normal"/>
        <w:spacing w:lineRule="exact" w:line="240"/>
        <w:rPr>
          <w:sz w:val="20"/>
          <w:szCs w:val="20"/>
        </w:rPr>
      </w:pPr>
      <w:r>
        <w:rPr>
          <w:sz w:val="20"/>
          <w:szCs w:val="20"/>
        </w:rPr>
        <w:t>Inoltre a tutti sono note, Venerabili Fratelli, le parole della Nostra Allocuzione fatta a Voi nel Concistoro del 4 ottobre 1847, con le quali lodammo la paterna benignità e gl’impegni più premurosi dei Principi verso i loro Popoli, ed esortammo i popoli medesimi alla debita fedeltà ed all’ubbidienza verso i loro Sovrani.</w:t>
      </w:r>
    </w:p>
    <w:p>
      <w:pPr>
        <w:pStyle w:val="Normal"/>
        <w:spacing w:lineRule="exact" w:line="240"/>
        <w:rPr>
          <w:sz w:val="20"/>
          <w:szCs w:val="20"/>
        </w:rPr>
      </w:pPr>
      <w:r>
        <w:rPr>
          <w:sz w:val="20"/>
          <w:szCs w:val="20"/>
        </w:rPr>
        <w:t>Né successivamente abbiamo mai tralasciato, per quanto è in Noi, di avvisare tutti insistentemente e di esortarli affinché, aderenti fermamente alla dottrina cattolica, ed osservanti dei precetti di Dio e della Chiesa, vivessero in mutua concordia, tranquillità e carità verso tutti.</w:t>
      </w:r>
    </w:p>
    <w:p>
      <w:pPr>
        <w:pStyle w:val="Normal"/>
        <w:spacing w:lineRule="exact" w:line="240"/>
        <w:rPr>
          <w:sz w:val="20"/>
          <w:szCs w:val="20"/>
        </w:rPr>
      </w:pPr>
      <w:r>
        <w:rPr>
          <w:sz w:val="20"/>
          <w:szCs w:val="20"/>
        </w:rPr>
        <w:t>E fosse pur vero che alle Nostre voci paterne, ed alle esortazioni avesse risposto l’esito desiderato! Ma ognuno conosce le pubbliche accennate sommosse dei popoli d’Italia, nonché gli altri eventi che, o fuori d’Italia o in essa medesima, o prima o dopo accaddero. Ché se alcuno volesse ritenere che a questi eventi abbia aperto in qualche modo la strada ciò che dal principio del Nostro Pontificato benevolmente e benignamente abbiamo operato, egli certamente non lo potrà attribuire a quanto abbiamo compiuto, non avendo Noi operato altro che ciò che era sembrato utile alla prosperità del Nostro Stato non solo a Noi, ma anche ai suddetti Principi. Del resto, quanto a quei Nostri sudditi che hanno abusato dei Nostri medesimi benefici, Noi, dietro l’esempio del Principe dei Pastori, perdoniamo loro di cuore, e con tutto l’affetto li richiamiamo a miglior consiglio, e supplichiamo il Padre delle misericordie che allontani clemente dal loro capo i flagelli meritati dagl’ingrati.</w:t>
      </w:r>
    </w:p>
    <w:p>
      <w:pPr>
        <w:pStyle w:val="Normal"/>
        <w:spacing w:lineRule="exact" w:line="240"/>
        <w:rPr>
          <w:sz w:val="20"/>
          <w:szCs w:val="20"/>
        </w:rPr>
      </w:pPr>
      <w:r>
        <w:rPr>
          <w:sz w:val="20"/>
          <w:szCs w:val="20"/>
        </w:rPr>
        <w:t>Inoltre non potrebbero poi lamentarsi di Noi i sopraddetti Popoli della Germania se non Ci fu possibile frenare l’ardore dei Nostri sudditi che vollero applaudire alle imprese compiute contro di loro nell’alta Italia, e vollero con gli altri popoli d’Italia far causa comune, infiammati anch’essi, come gli altri, dell’amore verso la propria Nazione. Tanto è vero che molti altri Principi d’Europa, di gran lunga a Noi superiori nella forza militare, non poterono neppur essi resistere alla commozione dei loro Popoli.</w:t>
      </w:r>
    </w:p>
    <w:p>
      <w:pPr>
        <w:pStyle w:val="Normal"/>
        <w:spacing w:lineRule="exact" w:line="240"/>
        <w:rPr>
          <w:sz w:val="20"/>
          <w:szCs w:val="20"/>
        </w:rPr>
      </w:pPr>
      <w:r>
        <w:rPr>
          <w:sz w:val="20"/>
          <w:szCs w:val="20"/>
        </w:rPr>
        <w:t>In tale situazione Noi però ai Nostri Militi mandati ai confini dello Stato non volemmo che fosse ordinato altro che di difendere l’integrità e la sicurezza dei domini Pontifici.</w:t>
      </w:r>
    </w:p>
    <w:p>
      <w:pPr>
        <w:pStyle w:val="Normal"/>
        <w:spacing w:lineRule="exact" w:line="240"/>
        <w:rPr>
          <w:sz w:val="20"/>
          <w:szCs w:val="20"/>
        </w:rPr>
      </w:pPr>
      <w:r>
        <w:rPr>
          <w:sz w:val="20"/>
          <w:szCs w:val="20"/>
        </w:rPr>
        <w:t>Ma siccome ora alcuni desidererebbero che Noi unitamente agli altri Popoli e Principi d’Italia entrassimo in guerra contro i Germanici, abbiamo ritenuto Nostro dovere dichiarare chiaramente e palesemente in questo solenne Nostro Convegno che ciò è del tutto contrario alle Nostre intenzioni, in quanto Noi, benché indegni, facciamo in terra le veci di Colui che è Autore della pace e amatore della carità, e per dovere del Nostro Supremo Apostolato Noi con eguale paterno affetto amiamo ed abbracciamo tutti i popoli e tutte le nazioni. Ché, se nonostante ciò non mancassero fra i Nostri sudditi coloro che sono trasportati dall’esempio degli altri Italiani, in qual modo potremmo Noi frenare il loro ardore?</w:t>
      </w:r>
    </w:p>
    <w:p>
      <w:pPr>
        <w:pStyle w:val="Normal"/>
        <w:spacing w:lineRule="exact" w:line="240"/>
        <w:rPr>
          <w:sz w:val="20"/>
          <w:szCs w:val="20"/>
        </w:rPr>
      </w:pPr>
      <w:r>
        <w:rPr>
          <w:sz w:val="20"/>
          <w:szCs w:val="20"/>
        </w:rPr>
        <w:t>Qui poi, al cospetto di tutte le genti, non possiamo non rigettare i subdoli consigli, manifestati anche per mezzo dei giornali e dei libelli, di coloro che vorrebbero il Romano Pontefice Presidente di una certa nuova Repubblica da farsi, tutti insieme, dai popoli d’Italia. Anzi, in questa occasione, per la Nostra carità verso i popoli d’Italia li esortiamo caldamente e li ammoniamo a guardarsi da questi consigli astuti e perniciosi per la stessa Italia, e di stare fedeli ai loro Principi, dei quali hanno già sperimentata la benevolenza, e di non lasciarsi staccare dal debito ossequio verso di loro. Infatti operando altrimenti non solo mancherebbero al proprio dovere, ma incorrerebbero anche nel pericolo che l’Italia di giorno in giorno finisse divisa da discordie ed intestine fazioni. In quanto a Noi, però, di nuovo dichiariamo che il Romano Pontefice dirige ogni suo pensiero, ogni cura, ogni studio perché si accresca ogni giorno il regno di Cristo, che è la Chiesa; ma non perché si dilatino i confini del Civile Principato che Iddio volle dato a questa Santa Sede per la sua dignità e per difendere il libero esercizio del Supremo Apostolato. Errano dunque grandemente coloro i quali ritengono che il Nostro animo possa essere lusingato dall’ambizione di più largo temporale dominio, al punto che Noi Ci gettiamo in mezzo ai tumulti delle armi. Per certo al Nostro cuore paterno sarebbe carissimo se Ci fosse dato con l’opera Nostra, con le cure, con gl’impegni di far qualche cosa per estinguere i fomiti delle discordie, per conciliare gli animi che si guerreggiano e per ristabilire fra loro la pace.</w:t>
      </w:r>
    </w:p>
    <w:p>
      <w:pPr>
        <w:pStyle w:val="Normal"/>
        <w:spacing w:lineRule="exact" w:line="240"/>
        <w:rPr>
          <w:sz w:val="20"/>
          <w:szCs w:val="20"/>
        </w:rPr>
      </w:pPr>
      <w:r>
        <w:rPr>
          <w:sz w:val="20"/>
          <w:szCs w:val="20"/>
        </w:rPr>
        <w:t>Frattanto, mentre con grande consolazione del Nostro cuore sappiamo che in molti luoghi, non solo in Italia ma anche fuori, in tanto movimento di pubbliche cose i Nostri Figli cattolici non vennero meno al loro debito ossequio verso le cose sacre ed i sacri Ministri, Ci addoloriamo poi con tutto l’animo che questo rispetto non sia stato osservato dappertutto. Né Ci possiamo trattenere dal compiangere infine in questo Vostro Consesso il funestissimo uso invalso in questi giorni di pubblicare ogni genere di stampe, con le quali o si fa orrida guerra alla religione e all’onestà dei costumi, o si promuovono le civili sommosse e s’infiammano discordie, o si prendono di mira i beni della Chiesa, si combattono i più sacri diritti di Essa, o gli uomini più onesti si lacerano con le calunnie.</w:t>
      </w:r>
    </w:p>
    <w:p>
      <w:pPr>
        <w:pStyle w:val="Normal"/>
        <w:spacing w:lineRule="exact" w:line="240"/>
        <w:rPr>
          <w:sz w:val="20"/>
          <w:szCs w:val="20"/>
        </w:rPr>
      </w:pPr>
      <w:r>
        <w:rPr>
          <w:sz w:val="20"/>
          <w:szCs w:val="20"/>
        </w:rPr>
        <w:t>Queste cose, Venerabili Fratelli, oggi abbiamo creduto opportuno comunicarvi. Resta ora che tutti insieme, nell’umiltà del nostro cuore porgiamo continue e fervide preghiere a Dio Ottimo Massimo, affinché voglia difendere la Sua santa Chiesa, e propizio guardare Noi da Sionne, e difenderci, e chiamare tutti i Principi ed i popoli ai desiderati beni della pace.</w:t>
      </w:r>
    </w:p>
    <w:p>
      <w:pPr>
        <w:pStyle w:val="Normal"/>
        <w:numPr>
          <w:ilvl w:val="0"/>
          <w:numId w:val="0"/>
        </w:numPr>
        <w:spacing w:lineRule="exact" w:line="240"/>
        <w:outlineLvl w:val="3"/>
        <w:rPr>
          <w:b/>
          <w:b/>
          <w:bCs/>
          <w:sz w:val="20"/>
          <w:szCs w:val="20"/>
        </w:rPr>
      </w:pPr>
      <w:r>
        <w:rPr>
          <w:b/>
          <w:bCs/>
          <w:sz w:val="20"/>
          <w:szCs w:val="20"/>
        </w:rPr>
        <w:t>+</w:t>
        <w:br/>
        <w:t>Pio IX</w:t>
        <w:br/>
        <w:t>Da questa pacifica</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Da questa pacifica stazione, ove piacque alla Divina Provvidenza di condurci, onde potessimo liberamente manifestare i Nostri sentimenti ed i Nostri voleri, stavamo attendendo che si facesse palese il rimorso dei Nostri figli traviati per i sacrilegii ed i misfatti commessi contro le persone a Noi addette, fra le quali alcune uccise, altre oltraggiate nei modi più barbari, nonché quelli consumati nella Nostra Residenza e contro la stessa Nostra Persona. Noi però non vedemmo che uno sterile invito di ritorno alla Nostra Capitale, senza che si facesse parola di condanna dei suddetti attentati, e senza la minima garanzia che Ci assicurasse dalle frodi e dalle violenze di quella stessa schiera di forsennati, che ancora tiranneggia con un barbaro dispotismo Roma e lo Stato della Chiesa. Stavamo pure aspettando che le Proteste e Ordinazioni da Noi emesse richiamassero ai doveri di fedeltà e di sudditanza coloro che l’una e l’altra disprezzano e conculcano nella Capitale stessa dei Nostri Stati.</w:t>
      </w:r>
    </w:p>
    <w:p>
      <w:pPr>
        <w:pStyle w:val="Normal"/>
        <w:spacing w:lineRule="exact" w:line="240"/>
        <w:rPr>
          <w:sz w:val="20"/>
          <w:szCs w:val="20"/>
        </w:rPr>
      </w:pPr>
      <w:r>
        <w:rPr>
          <w:sz w:val="20"/>
          <w:szCs w:val="20"/>
        </w:rPr>
        <w:t>Ma invece di ciò, un nuovo e più mostruoso atto di smascherata fellonia e di vera ribellione, da essi audacemente commesso, colmò la misura della nostra afflizione, ed eccitò insieme la giusta Nostra indignazione, siccome sarà per contristare la Chiesa Universale. Vogliamo parlare di quell’atto per ogni riguardo detestabile, col quale si pretese intimare la convocazione di una sedicente Assemblea Generale Nazionale dello Stato Romano, con un Decreto del 29 dicembre p. p. per stabilire nuove forme politiche da darsi agli Stati Pontifici. Aggiungendo così iniquità ad iniquità, gli autori e fautori della demagogica anarchia tentano di distruggere l’autorità temporale del Romano Pontefice sui Domini di Santa Chiesa, quantunque irrefragabilmente stabilita sui più antichi e solidi diritti, venerata, riconosciuta e difesa da tutte le nazioni, col supporre e far credere, che il di Lui Sovrano potere vada soggetto a controversia, o dipenda dal capriccio dei faziosi.</w:t>
      </w:r>
    </w:p>
    <w:p>
      <w:pPr>
        <w:pStyle w:val="Normal"/>
        <w:spacing w:lineRule="exact" w:line="240"/>
        <w:rPr>
          <w:sz w:val="20"/>
          <w:szCs w:val="20"/>
        </w:rPr>
      </w:pPr>
      <w:r>
        <w:rPr>
          <w:sz w:val="20"/>
          <w:szCs w:val="20"/>
        </w:rPr>
        <w:t>Risparmieremo alla Nostra Dignità l’umiliazione di trattenerci su quanto di mostruoso si racchiude in quell’atto, abominevole per l’assurdità della sua origine, non meno che per la illegalità delle forme e per l’empietà del suo scopo; ma appartiene bensì all’Apostolica Autorità, di cui, sebbene indegni, siamo investiti, ed alla responsabilità che Ci lega coi più sacri giuramenti al cospetto dell’Onnipotente, il protestare non solo, come facciamo, nel più energico ed efficace modo contro l’atto medesimo, ma il condannarlo eziandio alla faccia dell’Universo, quale enorme e sacrilego attentato commesso in pregiudizio della nostra Indipendenza e Sovranità, meritevole dei castighi comminati dalle leggi sì divine come umane. Noi siamo persuasi che al ricevere l’impudente invito sarete rimasti commossi da santo sdegno, ed avrete rigettata lungi da Voi una sì rea e vergognosa provocazione.</w:t>
      </w:r>
    </w:p>
    <w:p>
      <w:pPr>
        <w:pStyle w:val="Normal"/>
        <w:spacing w:lineRule="exact" w:line="240"/>
        <w:rPr>
          <w:sz w:val="20"/>
          <w:szCs w:val="20"/>
        </w:rPr>
      </w:pPr>
      <w:r>
        <w:rPr>
          <w:sz w:val="20"/>
          <w:szCs w:val="20"/>
        </w:rPr>
        <w:t>Ciò nonostante, perché niuno di voi possa dirsi illuso da fallaci seduzioni e da predicatori di sovversive dottrine, né ignaro di quanto si trama dai nemici di ogni ordine, d’ogni legge, d’ogni diritto, d’ogni vera libertà e della stessa vostra felicità, vogliamo oggi nuovamente innalzare e diffondere la Nostra voce in guisa che vi renda vieppiù certi dello stesso divieto con cui vi proibiamo, a qualunque ceto, o condizione apparteniate, di prendere alcuna parte nelle riunioni che si osassero fare per le nomine degli individui da inviarsi alla condannata assemblea. In pari tempo vi ricordiamo come questa Nostra assoluta proibizione venga sanzionata dai decreti dei Nostri Predecessori e dai Concili, e specialmente dal sacrosanto Concilio generale di Trento , nei quali la Chiesa ha fulminato replicate volte le sue Censure e principalmente la Scomunica Maggiore da incorrersi, senza bisogno di alcuna dichiarazione, da chiunque ardisce rendersi colpevole di qualsivoglia attentato contro la temporale Sovranità dei Sommi Romani Pontefici; così come dichiariamo esservi già disgraziatamente incorsi tutti coloro che hanno dato opera all’atto suddetto, ed ai precedenti, diretti a danno della medesima sovranità, od in qualunque altro modo, e sotto mentito pretesto hanno perturbato, violato ed usurpato la Nostra autorità.</w:t>
      </w:r>
    </w:p>
    <w:p>
      <w:pPr>
        <w:pStyle w:val="Normal"/>
        <w:spacing w:lineRule="exact" w:line="240"/>
        <w:rPr>
          <w:sz w:val="20"/>
          <w:szCs w:val="20"/>
        </w:rPr>
      </w:pPr>
      <w:r>
        <w:rPr>
          <w:sz w:val="20"/>
          <w:szCs w:val="20"/>
        </w:rPr>
        <w:t>Se però Ci sentiamo obbligati per dovere di coscienza a tutelare il sacro deposito del patrimonio della Sposa di Gesù Cristo alle Nostre cure affidato, coll’adoperare la spada di giusta severità a tal uopo dataci dallo stesso Divino Giudice, non possiamo però mai dimenticarci di tenere le veci di Colui che, anche nell’esercitare la Sua giustizia, non lascia di usare misericordia. Innalzando pertanto al cielo le Nostre mani, mentre di nuovo a Lui rimettiamo e raccomandiamo una tal causa giustissima, la quale, più che Nostra è Sua, e mentre di nuovo Ci dichiariamo pronti, coll’aiuto della potente Sua grazia, di sorbire sino alla feccia, per la difesa e la gloria della Cattolica Chiesa, il calice delle persecuzioni che Egli pel primo volle bere per la salute della medesima, non desisteremo dal supplicarlo e scongiurarlo, affinché voglia benignamente esaudire le fervide preghiere, che di giorno e di notte non cessiamo di innalzarGli per la conversione e la salvezza dei traviati.</w:t>
      </w:r>
    </w:p>
    <w:p>
      <w:pPr>
        <w:pStyle w:val="Normal"/>
        <w:spacing w:lineRule="exact" w:line="240"/>
        <w:rPr>
          <w:sz w:val="20"/>
          <w:szCs w:val="20"/>
        </w:rPr>
      </w:pPr>
      <w:r>
        <w:rPr>
          <w:sz w:val="20"/>
          <w:szCs w:val="20"/>
        </w:rPr>
        <w:t>Nessun giorno certamente più lieto e giocondo sorgerà per Noi di quello in cui Ci sarà dato di veder rientrare nell’ovile del Signore quei Nostri figli, dai quali oggi tante tribolazioni ed amarezze Ci provengono. La speranza di goder presto di un così felice giorno si convalida in Noi al riflesso che universali sono le preghiere che, unite alle Nostre, ascendono al trono della divina Misericordia dalle labbra e dal cuore dei fedeli di tutto l’Orbe Cattolico, e che la stimolano e la forzano continuamente a mutare il cuore dei peccatori, e a ricondurli nelle vie di verità e di giustizia.</w:t>
      </w:r>
    </w:p>
    <w:p>
      <w:pPr>
        <w:pStyle w:val="Normal"/>
        <w:spacing w:lineRule="exact" w:line="240"/>
        <w:rPr>
          <w:i/>
          <w:i/>
          <w:iCs/>
          <w:sz w:val="20"/>
          <w:szCs w:val="20"/>
        </w:rPr>
      </w:pPr>
      <w:r>
        <w:rPr>
          <w:i/>
          <w:iCs/>
          <w:sz w:val="20"/>
          <w:szCs w:val="20"/>
        </w:rPr>
        <w:t>Dato a Gaeta l’1 gennaio 1849.</w:t>
      </w:r>
    </w:p>
    <w:p>
      <w:pPr>
        <w:pStyle w:val="Normal"/>
        <w:numPr>
          <w:ilvl w:val="0"/>
          <w:numId w:val="0"/>
        </w:numPr>
        <w:spacing w:lineRule="exact" w:line="240"/>
        <w:outlineLvl w:val="3"/>
        <w:rPr>
          <w:b/>
          <w:b/>
          <w:bCs/>
          <w:sz w:val="20"/>
          <w:szCs w:val="20"/>
        </w:rPr>
      </w:pPr>
      <w:r>
        <w:rPr>
          <w:b/>
          <w:bCs/>
          <w:sz w:val="20"/>
          <w:szCs w:val="20"/>
        </w:rPr>
        <w:t>+</w:t>
        <w:br/>
        <w:t>Pio IX</w:t>
        <w:br/>
        <w:t>Ubi prim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Non appena fummo elevati, non per nostro merito, ma per arcano disegno della divina Provvidenza, alla sublime Cattedra del Principe degli Apostoli e prendemmo in mano il timone di tutta la Chiesa, fummo presi da grandissima consolazione, Venerabili Fratelli, nel rilevare come già sotto il Pontificato del Nostro Predecessore Gregorio XVI, di felice memoria, fosse divenuto ardente nel mondo cattolico il desiderio che finalmente venisse definito dalla Sede Apostolica, con solenne provvedimento, che la Santissima Madre di Dio e Madre nostra amabilissima, l’Immacolata Vergine Maria, era stata concepita senza peccato originale. Questo piissimo desiderio è chiaramente e indubbiamente testimoniato dalle suppliche inviate al Nostro Predecessore e a Noi: suppliche con le quali celebri Vescovi, insigni Capitoli di Canonici e Famiglie Religiose, tra le quali l’inclito Ordine dei Predicatori, gareggiarono nell’implorare con insistenza che si permettesse di annunciare pubblicamente e di aggiungere nella sacra Liturgia, particolarmente nel Prefazio della Messa della Concezione della beatissima Vergine, l’aggettivo "Immacolata". Sia il Nostro Predecessore, sia Noi esaudimmo molto volentieri queste aspirazioni. A ciò si aggiunge che moltissimi di voi, Venerabili Fratelli, non cessarono di inviare lettere al Nostro Predecessore e a Noi stessi, per implorare con rinnovate istanze e raddoppiato entusiasmo che definissimo come dottrina della Chiesa Cattolica che il concepimento della beatissima Vergine Maria fu del tutto immacolato ed assolutamente immune dal peccato originale. Né sono mancati, anche ai giorni nostri, uomini insigni per ingegno, virtù, pietà e dottrina, i quali con i loro dotti e poderosi scritti hanno illustrato questo argomento e questa piissima opinione; tanto che molti si stupiscono che la Chiesa e la Sede Apostolica non abbiano ancora decretato alla santissima Vergine quell’onore che la comune pietà dei fedeli così ardentemente desidera sia tributato alla Vergine dal solenne giudizio e dall’autorità della Chiesa e della medesima Sede Apostolica.</w:t>
      </w:r>
    </w:p>
    <w:p>
      <w:pPr>
        <w:pStyle w:val="Normal"/>
        <w:spacing w:lineRule="exact" w:line="240"/>
        <w:rPr>
          <w:sz w:val="20"/>
          <w:szCs w:val="20"/>
        </w:rPr>
      </w:pPr>
      <w:r>
        <w:rPr>
          <w:sz w:val="20"/>
          <w:szCs w:val="20"/>
        </w:rPr>
        <w:t>Senza dubbio questi voti sono tornati di sommo gradimento e gioia a Noi che, fin dalla Nostra più tenera età, nulla abbiamo avuto più a cuore che venerare con speciale pietà, devozione e intimo affetto la beatissima Vergine Maria, e mettere in pratica tutto ciò che era diretto a procurare la maggiore lode e gloria della stessa Vergine, e a promuoverne il culto. Perciò, fin dall’inizio del Nostro supremo Pontificato, con il maggior ardore possibile, abbiamo rivolto le Nostre sollecitudini e il Nostri pensieri ad una così importante questione, e non abbiamo trascurato di innalzare umili e devote preghiere a Dio, affinché voglia illuminare la Nostra mente con la luce della sua grazia celeste, onde possiamo conoscere ciò che in tale materia dobbiamo fare. Grande infatti è la Nostra fiducia in Maria, la beatissima Vergine che fece salire i suoi meriti sopra i cori angelici fino al trono di Dio; che schiacciò con la potenza del suo piede il capo dell’antico serpente; che, collocata fra Cristo e la Chiesa, tutta amorevole e piena di grazia, liberò il popolo cristiano dalle più gravi calamità, dalle insidie e dagli assalti di tutti i nemici, sottraendolo sempre alla morte. Voglia Ella anche ai nostri giorni, con lo splendido tratto del misericordioso affetto materno, con il suo patrocinio sempre efficace e potentissimo presso Dio, allontanare le presenti tristissime vicende piene di lutti, le gravissime tribolazioni, le angustie, le difficoltà e i flagelli della collera divina, che ci affliggono per i nostri peccati; voglia sedare e disperdere le agitatissime tempeste di mali, da cui, con profondo Nostro dolore, è dappertutto sbattuta la Chiesa, e cambiare così in gioia la Nostra amarezza. Voi infatti ben sapete, Venerabili Fratelli, che ogni fondamento della Nostra fiducia riposa nella santissima Vergine; dal momento che Dio ha posto in Maria la pienezza di ogni bene, sappiamo che ogni speranza, ogni grazia, ogni salvezza derivano da Lei, perché questa è la volontà di Colui che stabilì che tutto ricevessimo per mezzo di Maria.</w:t>
      </w:r>
    </w:p>
    <w:p>
      <w:pPr>
        <w:pStyle w:val="Normal"/>
        <w:spacing w:lineRule="exact" w:line="240"/>
        <w:rPr>
          <w:sz w:val="20"/>
          <w:szCs w:val="20"/>
        </w:rPr>
      </w:pPr>
      <w:r>
        <w:rPr>
          <w:sz w:val="20"/>
          <w:szCs w:val="20"/>
        </w:rPr>
        <w:t>Pertanto abbiamo scelto alcuni ecclesiastici di specchiata pietà ed affermati negli studi teologici, ed alcuni Nostri Venerabili Fratelli Cardinali di Santa Romana Chiesa, illustri per virtù, religione, santità, senno e conoscenza delle cose divine, e abbiamo affidato loro l’incarico di fare, conforme alla loro prudenza e dottrina, un diligente, profondo e completo esame dell’argomento, comunicandoci successivamente con pari scrupolosità il loro parere. Così facendo, riteniamo di seguire le orme dei Nostri Predecessori e di imitare i loro esempi.</w:t>
      </w:r>
    </w:p>
    <w:p>
      <w:pPr>
        <w:pStyle w:val="Normal"/>
        <w:spacing w:lineRule="exact" w:line="240"/>
        <w:rPr>
          <w:sz w:val="20"/>
          <w:szCs w:val="20"/>
        </w:rPr>
      </w:pPr>
      <w:r>
        <w:rPr>
          <w:sz w:val="20"/>
          <w:szCs w:val="20"/>
        </w:rPr>
        <w:t>Abbiamo perciò pensato, Venerabili Fratelli, di scrivervi la presente Lettera per spronare la vostra esimia pietà e il vostro zelo pastorale, e per inculcarvi con ogni premura di volere, secondo il vostro prudente giudizio, indire e tenere pubbliche preghiere nelle vostre diocesi, onde il clementissimo Padre di ogni lume si degni di illuminarci con la luce del suo divino Spirito, perché in una cosa di tanta importanza possiamo prendere quella deliberazione che più risponda alla maggior gloria del suo Nome, alla lode della beatissima Vergine ed all’utilità della Chiesa militante. Desideriamo inoltre ardentemente che, con la maggiore sollecitudine possibile, vogliate farci conoscere quale sia la devozione che anima il vostro clero e il vostro popolo cristiano verso la Concezione della Vergine Immacolata, e con quale intensità mostri di volere che la questione sia definita dalla Sede Apostolica; ma soprattutto, Venerabili Fratelli, amiamo sapere quale sia in questa materia il vostro pensiero ed il vostro desiderio.</w:t>
      </w:r>
    </w:p>
    <w:p>
      <w:pPr>
        <w:pStyle w:val="Normal"/>
        <w:spacing w:lineRule="exact" w:line="240"/>
        <w:rPr>
          <w:sz w:val="20"/>
          <w:szCs w:val="20"/>
        </w:rPr>
      </w:pPr>
      <w:r>
        <w:rPr>
          <w:sz w:val="20"/>
          <w:szCs w:val="20"/>
        </w:rPr>
        <w:t>E poiché abbiamo già permesso al clero romano che, invece di quelle contenute nel comune Breviario, possa recitare le speciali ore canoniche in onore della Concezione della beatissima Vergine, recentemente composte e pubblicate, con la presente Lettera concediamo anche a voi, Venerabili Fratelli, se ciò sarà di vostro gradimento, che tutto il clero delle vostre diocesi possa recitare lecitamente e validamente le stesse ore canoniche della Concezione della santissima Vergine in uso presso il clero romano, senza che dobbiate perciò domandare il permesso a Noi o alla sacra Congregazione dei Riti.</w:t>
      </w:r>
    </w:p>
    <w:p>
      <w:pPr>
        <w:pStyle w:val="Normal"/>
        <w:spacing w:lineRule="exact" w:line="240"/>
        <w:rPr>
          <w:sz w:val="20"/>
          <w:szCs w:val="20"/>
        </w:rPr>
      </w:pPr>
      <w:r>
        <w:rPr>
          <w:sz w:val="20"/>
          <w:szCs w:val="20"/>
        </w:rPr>
        <w:t>Non dubitiamo affatto, Venerabili Fratelli, che per la vostra particolare pietà verso la santissima Vergine Maria sarete lieti di corrispondere con ogni premura ed ogni zelo a questi Nostri desideri, e che vi affretterete ad inviarci le opportune risposte, che vi abbiamo richiesto. Frattanto, come auspicio di ogni celeste favore e come particolare attestato della Nostra benevolenza verso di voi, ricevete l’Apostolica Benedizione, che con vivissimo affetto impartiamo a voi, Venerabili Fratelli, a tutti i sacerdoti e ai fedeli affidati alle vostre cure.</w:t>
      </w:r>
    </w:p>
    <w:p>
      <w:pPr>
        <w:pStyle w:val="Normal"/>
        <w:spacing w:lineRule="exact" w:line="240"/>
        <w:rPr>
          <w:i/>
          <w:i/>
          <w:iCs/>
          <w:sz w:val="20"/>
          <w:szCs w:val="20"/>
        </w:rPr>
      </w:pPr>
      <w:r>
        <w:rPr>
          <w:i/>
          <w:iCs/>
          <w:sz w:val="20"/>
          <w:szCs w:val="20"/>
        </w:rPr>
        <w:t>Dato a Gaeta, il 2 febbraio 1849, anno terzo del Nostro Pontificato.</w:t>
      </w:r>
    </w:p>
    <w:p>
      <w:pPr>
        <w:pStyle w:val="Normal"/>
        <w:numPr>
          <w:ilvl w:val="0"/>
          <w:numId w:val="0"/>
        </w:numPr>
        <w:spacing w:lineRule="exact" w:line="240"/>
        <w:outlineLvl w:val="3"/>
        <w:rPr>
          <w:b/>
          <w:b/>
          <w:bCs/>
          <w:sz w:val="20"/>
          <w:szCs w:val="20"/>
        </w:rPr>
      </w:pPr>
      <w:r>
        <w:rPr>
          <w:b/>
          <w:bCs/>
          <w:sz w:val="20"/>
          <w:szCs w:val="20"/>
        </w:rPr>
        <w:t>+</w:t>
        <w:br/>
        <w:t>Pio IX</w:t>
        <w:br/>
        <w:t>La serie</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La serie non interrotta degli attentati commessi contro il Dominio temporale degli Stati della Chiesa, preparati da molti per cecità, ed eseguiti da quelli che più maligni e più scaltri avevano da gran tempo predisposto la docile cecità dei primi; questa serie, avendo toccato l’ultimo grado di fellonia con un Decreto della sedicente Assemblea Costituente Romana in data 9 febbraio corrente, nel quale si dichiara il Papato decaduto di diritto e di fatto dal Governo temporale dello Stato Romano, erigendosi un così detto Governo di Democrazia pura col nome di Repubblica Romana, Ci mette nella necessità di avanzare nuovamente la Nostra voce contro un atto, il quale si presenta al cospetto del mondo col molteplice carattere della ingiustizia, della ingratitudine, della stoltezza, e dell’empietà; e contro il quale, circondati dal Sacro Collegio e alla vostra presenza, degni rappresentanti delle Potenze e Governi amici della Santa Sede, protestiamo nei modi più solenni, e ne dichiariamo la nullità, come abbiamo fatto degli atti precedenti; Voi foste, o Signori, testimonii degli avvenimenti non mai abbastanza deplorabili dei giorni 15 e 16 novembre dell’anno scorso, e insieme con Noi li deploraste e li condannaste. Voi confortaste il Nostro spirito in quei giorni funesti; Voi Ci seguiste in questa terra, ove Ci guidò la mano di Dio, la quale innalza, ed umilia, ma che però non abbandona mai quello che in Lui confida; Voi Ci fate anche in questo momento nobile corona, e perciò a Voi Ci rivolgiamo, affinché vogliate ripetere i Nostri sentimenti e le nostre Proteste alle vostre Corti ed ai vostri Governi.</w:t>
      </w:r>
    </w:p>
    <w:p>
      <w:pPr>
        <w:pStyle w:val="Normal"/>
        <w:spacing w:lineRule="exact" w:line="240"/>
        <w:rPr>
          <w:sz w:val="20"/>
          <w:szCs w:val="20"/>
        </w:rPr>
      </w:pPr>
      <w:r>
        <w:rPr>
          <w:sz w:val="20"/>
          <w:szCs w:val="20"/>
        </w:rPr>
        <w:t>Precipitati i Sudditi Pontifici, per opera sempre della stessa ardita fazione nemica funesta della umana Società, nell’abisso più profondo di ogni miseria, Noi come Principe temporale, e molto più come Capo e Pontefice della Cattolica Religione, esponiamo i pianti e le suppliche della massima parte dei nominati Sudditi Pontifici, i quali chiedono di vedere sciolte le catene che li opprimono. Domandiamo nel tempo stesso che sia mantenuto il Sacro diritto del temporale Dominio alla Santa Sede, del quale gode da tanti secoli il legittimo possesso universalmente riconosciuto; diritto che nell’ordine presente di Provvidenza si rende necessario e indispensabile pel libero esercizio dell’Apostolato Cattolico di questa Santa Sede.</w:t>
      </w:r>
    </w:p>
    <w:p>
      <w:pPr>
        <w:pStyle w:val="Normal"/>
        <w:spacing w:lineRule="exact" w:line="240"/>
        <w:rPr>
          <w:sz w:val="20"/>
          <w:szCs w:val="20"/>
        </w:rPr>
      </w:pPr>
      <w:r>
        <w:rPr>
          <w:sz w:val="20"/>
          <w:szCs w:val="20"/>
        </w:rPr>
        <w:t>L’interesse vivissimo che in tutto l’Orbe si è manifestato a favore della Nostra Causa, è una prova luminosa che questa è la Causa della Giustizia, e perciò non osiamo neppur dubitare che essa non venga accolta con tutta la simpatia e con tutto l’interesse dalle rispettabili Nazioni che rappresentate.</w:t>
      </w:r>
    </w:p>
    <w:p>
      <w:pPr>
        <w:pStyle w:val="Normal"/>
        <w:spacing w:lineRule="exact" w:line="240"/>
        <w:rPr>
          <w:i/>
          <w:i/>
          <w:iCs/>
          <w:sz w:val="20"/>
          <w:szCs w:val="20"/>
        </w:rPr>
      </w:pPr>
      <w:r>
        <w:rPr>
          <w:i/>
          <w:iCs/>
          <w:sz w:val="20"/>
          <w:szCs w:val="20"/>
        </w:rPr>
        <w:t>Gaeta, 14 febbraio 1849.</w:t>
      </w:r>
    </w:p>
    <w:p>
      <w:pPr>
        <w:pStyle w:val="Normal"/>
        <w:numPr>
          <w:ilvl w:val="0"/>
          <w:numId w:val="0"/>
        </w:numPr>
        <w:spacing w:lineRule="exact" w:line="240"/>
        <w:outlineLvl w:val="3"/>
        <w:rPr>
          <w:b/>
          <w:b/>
          <w:bCs/>
          <w:sz w:val="20"/>
          <w:szCs w:val="20"/>
        </w:rPr>
      </w:pPr>
      <w:r>
        <w:rPr>
          <w:b/>
          <w:bCs/>
          <w:sz w:val="20"/>
          <w:szCs w:val="20"/>
        </w:rPr>
        <w:t>+</w:t>
        <w:br/>
        <w:t>Pio IX</w:t>
        <w:br/>
        <w:t>Quibus, quantisque</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i/>
          <w:iCs/>
          <w:sz w:val="20"/>
          <w:szCs w:val="20"/>
        </w:rPr>
        <w:t>20 aprile 1849</w:t>
      </w:r>
      <w:r>
        <w:rPr>
          <w:sz w:val="20"/>
          <w:szCs w:val="20"/>
        </w:rPr>
        <w:t xml:space="preserve"> </w:t>
      </w:r>
    </w:p>
    <w:p>
      <w:pPr>
        <w:pStyle w:val="Normal"/>
        <w:spacing w:lineRule="exact" w:line="240"/>
        <w:rPr>
          <w:sz w:val="20"/>
          <w:szCs w:val="20"/>
        </w:rPr>
      </w:pPr>
      <w:r>
        <w:rPr>
          <w:sz w:val="20"/>
          <w:szCs w:val="20"/>
        </w:rPr>
        <w:t>Da quali e quante calamitose procelle siano miseramente agitati e sconvolti, con sommo dolore del Nostro animo, il Nostro Stato Pontificio e quasi tutta l’Italia, nessuno certamente lo ignora, Venerabili Fratelli.</w:t>
      </w:r>
    </w:p>
    <w:p>
      <w:pPr>
        <w:pStyle w:val="Normal"/>
        <w:spacing w:lineRule="exact" w:line="240"/>
        <w:rPr/>
      </w:pPr>
      <w:r>
        <w:rPr>
          <w:sz w:val="20"/>
          <w:szCs w:val="20"/>
        </w:rPr>
        <w:t>E voglia Dio che gli uomini, ammaestrati da queste luttuosissime vicende, comprendano finalmente che nulla è più dannoso per essi quanto il deviare dal sentiero della verità, della giustizia, dell’onestà e della Religione, appagarsi dei tristissimi consigli degli empi e lasciarsi ingannare e irretire dalle loro insidie, dalle frodi e dagli errori! Certamente tutto il mondo ben conosce ed attesta quali e quante siano state la cura e la sollecitudine del paterno ed amantissimo animo Nostro nel procurare la vera e solida utilità, tranquillità, prosperità dei popoli del Nostro Stato Pontificio, e quale sia stato il frutto di tanta Nostra indulgenza e di tanto amore. Con tali parole Noi condanniamo soltanto gli scaltrissimi artefici di così grandi mali, senza volere attribuire alcuna colpa alla massima parte dei popoli. Senonché siamo costretti a deplorare che molti, anche tra il popolo, siano stati così miseramente ingannati che, chiudendo le orecchie alle Nostre parole ed ai Nostri avvertimenti, le abbiano poi schiuse alle fallaci dottrine di alcuni maestri i quali, lasciando "</w:t>
      </w:r>
      <w:r>
        <w:rPr>
          <w:i/>
          <w:iCs/>
          <w:sz w:val="20"/>
          <w:szCs w:val="20"/>
        </w:rPr>
        <w:t>il retto sentiero e calcando vie tenebrose</w:t>
      </w:r>
      <w:r>
        <w:rPr>
          <w:sz w:val="20"/>
          <w:szCs w:val="20"/>
        </w:rPr>
        <w:t>" (Pr 2,13) miravano solo a indurre e a spingere in pieno nella frode e nell’errore gli animi e le menti specialmente degli inesperti, con magnifiche e mendaci promesse.</w:t>
      </w:r>
    </w:p>
    <w:p>
      <w:pPr>
        <w:pStyle w:val="Normal"/>
        <w:spacing w:lineRule="exact" w:line="240"/>
        <w:rPr>
          <w:sz w:val="20"/>
          <w:szCs w:val="20"/>
        </w:rPr>
      </w:pPr>
      <w:r>
        <w:rPr>
          <w:sz w:val="20"/>
          <w:szCs w:val="20"/>
        </w:rPr>
        <w:t>Tutti ben sanno con quali lodi sia stato ovunque celebrato quel memorabile ed amplissimo perdono da Noi concesso per la pace, per la tranquillità e per la felicità delle famiglie. E nessuno ignora che parecchi a cui fu largito quel perdono non solo non mutarono affatto il loro pensiero, come Noi speravamo, ma anzi insistendo ogni giorno più acremente nei loro disegni e nelle loro macchinazioni, nulla mai tralasciarono che non ardissero, nulla che non tentassero, purché scuotessero e rovesciassero il civile Principato del Romano Pontefice e il suo governo, come già da gran tempo ordivano, e portassero insieme guerra acerbissima alla Nostra santissima Religione. A raggiungere poi più agevolmente tale scopo, non cercarono altro che di adunare dapprima le masse dei popoli, infiammarle e tenerle di continuo in grandi agitazioni, che si studiavano con ogni sforzo di fomentare ed accrescere quotidianamente col pretesto delle Nostre medesime concessioni. Quindi quelle larghezze da Noi spontaneamente e volontariamente concesse agli inizi del Nostro Pontificato non solo non valsero a produrre il desiderato frutto, ma neppure a metterne mai le radici, mentre gli espertissimi artefici di frodi abusavano delle stesse concessioni per suscitare nuovi torbidi. E in questo vostro consesso, Venerabili Fratelli, abbiamo creduto di toccare, benché leggermente, e di rammentare in modo sommario i fatti stessi, precisamente a questo fine: perché tutti gli uomini di buona volontà conoscano chiaro ed aperto che cosa mai pretendano i nemici di Dio e del genere umano, che cosa desiderino e che cosa mai sia stato sempre nell’animo loro fisso e determinato.</w:t>
      </w:r>
    </w:p>
    <w:p>
      <w:pPr>
        <w:pStyle w:val="Normal"/>
        <w:spacing w:lineRule="exact" w:line="240"/>
        <w:rPr>
          <w:sz w:val="20"/>
          <w:szCs w:val="20"/>
        </w:rPr>
      </w:pPr>
      <w:r>
        <w:rPr>
          <w:sz w:val="20"/>
          <w:szCs w:val="20"/>
        </w:rPr>
        <w:t>Per il Nostro singolare affetto verso i sudditi Ci doleva oltremodo e Ci affannava, Venerabili Fratelli, il vedere quei continui turbamenti popolari tanto avversi sia della pubblica quiete e dell’ordine, sia della tranquillità privata e della pace delle famiglie; né potevamo tollerare quelle frequenti collette pecuniarie che sotto vari titoli, non senza lieve molestia e dispendio dei cittadini, si andavano facendo. Pertanto, nel mese di aprile dell’anno 1847, con pubblico editto del Nostro Cardinale Segretario di Stato non tralasciammo di avvertire tutti di astenersi da simili popolari adunanze e largizioni, di attendere di nuovo ai proprii affari, di riporre in Noi ogni fiducia, di tenere per certo che le Nostre paterne cure e i Nostri pensieri erano unicamente rivolti a procurare il pubblico bene, come già avevamo dato prove con parecchi e luminosissimi argomenti. Ma questi Nostri salutari avvisi coi quali Noi Ci sforzavamo di frenare così grandi movimenti popolari e richiamare i sudditi stessi all’amore della quiete e della tranquillità, si opponevano assai ai pravi desideri ed alle macchinazioni di taluni.</w:t>
      </w:r>
    </w:p>
    <w:p>
      <w:pPr>
        <w:pStyle w:val="Normal"/>
        <w:spacing w:lineRule="exact" w:line="240"/>
        <w:rPr>
          <w:sz w:val="20"/>
          <w:szCs w:val="20"/>
        </w:rPr>
      </w:pPr>
      <w:r>
        <w:rPr>
          <w:sz w:val="20"/>
          <w:szCs w:val="20"/>
        </w:rPr>
        <w:t>Pertanto gl’instancabili autori delle turbolenze, i quali si erano già opposti ad altra ordinanza emanata per Nostro comando dallo stesso Cardinale Segretario di Stato, intesa a promuovere una retta ed utile educazione del popolo, appena ebbero conosciuto quei Nostri avvisi, non desistettero dal gridare loro contro dappertutto e dal sollevare sempre più con maggiore impegno le incaute masse dei popoli, e dall’insinuare ad esse con molta scaltrezza e a persuaderle a non volersi mai dare a quella tranquillità tanto da Noi desiderata, dappoiché dicevano che in essa si nascondeva il proposito che i popoli si addormentassero e così potessero più facilmente essere oppressi dal duro giogo della schiavitù. E da quel momento Ci furono mandate moltissime scritture, anche stampate, piene di acerbissime ingiurie, d’ogni sorta di oltraggi, di minacce, le quali Noi coprimmo di un eterno oblio e consegnammo alle fiamme.</w:t>
      </w:r>
    </w:p>
    <w:p>
      <w:pPr>
        <w:pStyle w:val="Normal"/>
        <w:spacing w:lineRule="exact" w:line="240"/>
        <w:rPr>
          <w:sz w:val="20"/>
          <w:szCs w:val="20"/>
        </w:rPr>
      </w:pPr>
      <w:r>
        <w:rPr>
          <w:sz w:val="20"/>
          <w:szCs w:val="20"/>
        </w:rPr>
        <w:t>Ora i perturbatori, al fine di accreditare in qualche maniera i falsi pericoli che andavano gridando sovrastare al popolo, non ebbero ribrezzo di spargere nel volgo voci e timori di una supposta congiura, da essi a bella posta inventata, e di farneticare, con la più vituperevole menzogna, che si fosse ordita siffatta congiura per funestare la città di Roma con la guerra civile, con stragi ed eccidi: affinché, tolte ed annullate le nuove istituzioni, venisse ristabilita l’antica forma di governo. Ma sotto il pretesto di questa falsissima congiura i nemici avevano il nefando disegno di scuotere ed eccitare il popolo al disprezzo, all’odio, al furore persino contro taluni personaggi specchiatissimi per virtù, insigni per Religione e distinti altresì per dignità ecclesiastica. Voi ben sapete che in questo bollore di cose venne proposta la Guardia Civica, e fu raccolta con tanta celerità che non fu affatto possibile provvedere alla sua retta istituzione e disciplina.</w:t>
      </w:r>
    </w:p>
    <w:p>
      <w:pPr>
        <w:pStyle w:val="Normal"/>
        <w:spacing w:lineRule="exact" w:line="240"/>
        <w:rPr>
          <w:sz w:val="20"/>
          <w:szCs w:val="20"/>
        </w:rPr>
      </w:pPr>
      <w:r>
        <w:rPr>
          <w:sz w:val="20"/>
          <w:szCs w:val="20"/>
        </w:rPr>
        <w:t>Quando per prima cosa giudicammo opportuno, a procurare vieppiù la prosperità della pubblica amministrazione, di dar vita alla Consulta di Stato, i nemici presero subito occasione da ciò per portare al Governo nuove ferite, e fare in maniera che tale istituzione, la quale poteva riuscire di grande vantaggio ai pubblici interessi dei popoli, ritornasse a loro danno e rovina. E poiché era già impunemente invalsa l’opinione loro che con quella istituzione si cambiavano l’indole e la natura del Governo Pontificio, e che l’autorità Nostra sottostava al giudizio dei Consultori, perciò in quello stesso giorno della inaugurazione di questa Consulta non tralasciammo di ammonire seriamente con gravi e severe parole parecchi turbolenti, da cui erano accompagnati i Consultori, e di manifestare loro chiaro ed aperto il vero fine di questa istituzione. Per altro i perturbatori non desistevano dal sollecitare e dallo spingere con sempre nuovo impeto la parte illusa del popolo, e per avere più facilmente maggior numero di proseliti con classica impudenza ed audacia andavano insinuando nel Nostro Stato, come pure presso le nazioni estere, essere Noi perfettamente d’accordo con le loro opinioni e i loro divisamenti.</w:t>
      </w:r>
    </w:p>
    <w:p>
      <w:pPr>
        <w:pStyle w:val="Normal"/>
        <w:spacing w:lineRule="exact" w:line="240"/>
        <w:rPr>
          <w:sz w:val="20"/>
          <w:szCs w:val="20"/>
        </w:rPr>
      </w:pPr>
      <w:r>
        <w:rPr>
          <w:sz w:val="20"/>
          <w:szCs w:val="20"/>
        </w:rPr>
        <w:t>Rammenterete, Venerabili Fratelli, come e con quali parole nella Nostra Allocuzione pronunciata nel Concistoro del 4 ottobre 1847 Noi non omettemmo di seriamente ammonire ed esortare tutti i popoli a guardarsi con la massima attenzione dalle arti di simili ingannatori. Frattanto i pervicaci autori delle insidie e delle agitazioni per tenere sempre vivi ed attivi turbolenze e timori, nel gennaio dello scorso anno atterrivano gli animi degli incauti col falso allarme di una guerra esterna, e spargevano nel volgo l’idea che la guerra stessa era fomentata e si sarebbe sostenuta per interne cospirazioni e per la maliziosa inerzia dei governanti. Per tranquillizzare gli animi e per ribattere le arti degli insidiatori, senza indugio il 10 febbraio dello stesso anno con quelle Nostre parole a tutti ben note, dichiarammo essere tali voci pienamente false ed assurde. Ed in quella occasione preannunziammo ai Nostri carissimi sudditi quel che ora con l’aiuto di Dio avverrà, che cioè innumerevoli figli sarebbero accorsi a difendere la casa del Padre comune dei fedeli, ossia lo Stato della Chiesa, ogniqualvolta si fossero sciolti quegli strettissimi legami di gratitudine dai quali dovevano essere fra loro intimamente collegati i Principi e i popoli italiani, e i popoli stessi avessero trascurato di rispettare la sapienza dei loro Principi e la santità dei loro diritti, e di conservarli e difenderli con tutte le forze.</w:t>
      </w:r>
    </w:p>
    <w:p>
      <w:pPr>
        <w:pStyle w:val="Normal"/>
        <w:spacing w:lineRule="exact" w:line="240"/>
        <w:rPr>
          <w:sz w:val="20"/>
          <w:szCs w:val="20"/>
        </w:rPr>
      </w:pPr>
      <w:r>
        <w:rPr>
          <w:sz w:val="20"/>
          <w:szCs w:val="20"/>
        </w:rPr>
        <w:t>Quantunque poi le Nostre parole dette dianzi ridonassero per breve tempo la calma a tutti coloro il cui volere era contrario alla continua agitazione, tuttavia a nulla valsero presso gli accanitissimi nemici della Chiesa e della umana società, che già avevano eccitato nuove turbe e nuovi tumulti. Incalzando le calunnie già da essi e dai loro simili scagliate contro Religiosi consacrati al divino ministero e benemeriti della Chiesa, con grande violenza sollevarono ed accesero contro di questi il furore popolare. Né ignorate, Venerabili Fratelli, che nulla valsero le Nostre parole indirizzate al popolo il 10 marzo dell’anno scorso, con le quali energicamente procuravamo di sottrarre quella Religiosa Famiglia all’esilio e alla dispersione.</w:t>
      </w:r>
    </w:p>
    <w:p>
      <w:pPr>
        <w:pStyle w:val="Normal"/>
        <w:spacing w:lineRule="exact" w:line="240"/>
        <w:rPr>
          <w:sz w:val="20"/>
          <w:szCs w:val="20"/>
        </w:rPr>
      </w:pPr>
      <w:r>
        <w:rPr>
          <w:sz w:val="20"/>
          <w:szCs w:val="20"/>
        </w:rPr>
        <w:t>Mentre avvenivano questi fatti in Italia, e quei notissimi sconvolgimenti di cose in Europa, Noi di nuovo il 30 marzo dell’anno stesso, alzando la Nostra voce apostolica, non tralasciammo di avvertire ed esortare reiteratamente tutti i popoli a rispettare la libertà della Chiesa Cattolica, a mantenere l’ordine della società civile, a difendere i diritti di ognuno, ad eseguire i precetti della nostra sacrosanta Religione, e specialmente a porre ogni studio per esercitare verso tutti la carità cristiana; altrimenti, se essi avessero trascurato di operare in questo senso, fossero certi che Iddio avrebbe mostrato che Egli solo è il dominatore dei popoli.</w:t>
      </w:r>
    </w:p>
    <w:p>
      <w:pPr>
        <w:pStyle w:val="Normal"/>
        <w:spacing w:lineRule="exact" w:line="240"/>
        <w:rPr/>
      </w:pPr>
      <w:r>
        <w:rPr>
          <w:sz w:val="20"/>
          <w:szCs w:val="20"/>
        </w:rPr>
        <w:t xml:space="preserve">Ora ognuno di voi ben sa come in Italia sia stata introdotta la forma di Governo Costituzionale, e come sia venuto alla luce il giorno 14 marzo dello scorso anno lo Statuto da Noi concesso ai Nostri Sudditi. Ma siccome gl’implacabili nemici dell’ordine e della tranquillità altro non bramavano, se non fare ogni sforzo contro il Governo Pontificio, ed agitare senza tregua il popolo con continui e sospetti sommovimenti, così per mezzo di stampe, di circoli, di comitati e di altri artifizi d’ogni sorta non si stancavano mai di calunniare atrocemente il Governo, di tacciarlo d’inerte, d’ingannatore, di fraudolento, quantunque il Governo stesso con ogni cura e zelo si adoperasse perché il tanto desiderato Statuto venisse pubblicato con la maggior celerità possibile. E qui vogliamo manifestare al mondo intero che al tempo stesso quegli uomini, fermi nel loro proposito di sconvolgere lo Stato Pontificio e l’Italia tutta, Ci proposero di proclamare non una Costituzione, ma una Repubblica, come unico scampo e difesa della salvezza sia Nostra, sia dello Stato della Chiesa. Abbiamo ancora presente nella memoria quella notte, ed abbiamo ancora davanti agli occhi alcuni che, miseramente illusi ed affascinati dagli orditori di frodi, non dubitavano di patrocinare in ciò la loro causa e di proporci la proclamazione stessa della Repubblica. Il che, oltre ad innumerevoli e gravissimi altri argomenti, dimostra sempre più che le domande di nuove istituzioni ed il progresso tanto predicato da tali uomini mirano unicamente a tenere sempre vive le agitazioni, a eliminare ogni principio di giustizia, di virtù, di onestà, di religione; e ad introdurre, a propagare ed a far largamente dominare in ogni luogo, con gravissimo danno e rovina di tutta la società umana, l’orribile e fatalissimo sistema del </w:t>
      </w:r>
      <w:r>
        <w:rPr>
          <w:i/>
          <w:iCs/>
          <w:sz w:val="20"/>
          <w:szCs w:val="20"/>
        </w:rPr>
        <w:t>Socialismo</w:t>
      </w:r>
      <w:r>
        <w:rPr>
          <w:sz w:val="20"/>
          <w:szCs w:val="20"/>
        </w:rPr>
        <w:t xml:space="preserve">, o anche </w:t>
      </w:r>
      <w:r>
        <w:rPr>
          <w:i/>
          <w:iCs/>
          <w:sz w:val="20"/>
          <w:szCs w:val="20"/>
        </w:rPr>
        <w:t>Comunismo</w:t>
      </w:r>
      <w:r>
        <w:rPr>
          <w:sz w:val="20"/>
          <w:szCs w:val="20"/>
        </w:rPr>
        <w:t>, contrario principalmente al diritto ed alla stessa ragione naturale.</w:t>
      </w:r>
    </w:p>
    <w:p>
      <w:pPr>
        <w:pStyle w:val="Normal"/>
        <w:spacing w:lineRule="exact" w:line="240"/>
        <w:rPr>
          <w:sz w:val="20"/>
          <w:szCs w:val="20"/>
        </w:rPr>
      </w:pPr>
      <w:r>
        <w:rPr>
          <w:sz w:val="20"/>
          <w:szCs w:val="20"/>
        </w:rPr>
        <w:t>Ma sebbene questa nerissima cospirazione, o piuttosto questa lunga serie di cospirazioni apparisse chiara e manifesta, purtuttavia, così Dio permettendo, rimase ignota a molti di coloro ai quali per tanti motivi doveva stare molto a cuore la comune tranquillità. E quantunque gl’instancabili direttori delle agitazioni dessero gravissimo sospetto di sé, pure non mancarono uomini di buona volontà che porgessero loro la mano amica, forse confidando nella speranza di poterli ricondurre nel sentiero della moderazione e della giustizia.</w:t>
      </w:r>
    </w:p>
    <w:p>
      <w:pPr>
        <w:pStyle w:val="Normal"/>
        <w:spacing w:lineRule="exact" w:line="240"/>
        <w:rPr>
          <w:sz w:val="20"/>
          <w:szCs w:val="20"/>
        </w:rPr>
      </w:pPr>
      <w:r>
        <w:rPr>
          <w:sz w:val="20"/>
          <w:szCs w:val="20"/>
        </w:rPr>
        <w:t>Intanto un grido di guerra corse all’improvviso per tutta l’Italia, per cui una parte dei Nostri Sudditi, commossa e trasportata, volò alle armi, e resistendo alla Nostra volontà volle oltrepassare i confini del Nostro Stato. Voi sapete, Venerabili Fratelli, come Noi, adempiendo all’ufficio di Sommo Pontefice e di Sovrano, Ci opponemmo agli ingiusti desideri di coloro che volevano trascinarci ad intraprendere quella guerra, e che esigevano che Noi spingessimo alla battaglia, cioè a strage certa, una gioventù inesperta, raccolta in un baleno, mai istruita nell’arte e nella disciplina militare, sfornita di abili comandanti e di attrezzi di guerra. E questo si pretendeva da Noi che, sebbene immeritevolmente innalzati per imperscrutabile decreto della divina provvidenza al vertice della dignità Apostolica, sostenendo qui in terra l’ufficio di Vicario di Gesù Cristo, ricevemmo da Dio, autore di pace e di carità, la missione di amare con paterno affetto indistintamente tutti i popoli, tutte le genti e le Nazioni, e di procurare, per quanto sta in Noi, la loro salvezza, non già di spingerli alle stragi e alla morte. Che se ad ogni Principe è vietato senza giuste cause intraprendere una guerra, chi sarà mai così privo di consiglio e di senno, il quale chiaramente non vegga che l’orbe cattolico esige a buon diritto dal Romano Pontefice una giustizia di gran lunga maggiore e più gravi cause qualora si accinga ad intimare e a portare ad altrui una guerra?</w:t>
      </w:r>
    </w:p>
    <w:p>
      <w:pPr>
        <w:pStyle w:val="Normal"/>
        <w:spacing w:lineRule="exact" w:line="240"/>
        <w:rPr/>
      </w:pPr>
      <w:r>
        <w:rPr>
          <w:sz w:val="20"/>
          <w:szCs w:val="20"/>
        </w:rPr>
        <w:t>Pertanto con la Nostra Allocuzione del 29 aprile dello scorso anno pronunciata davanti a voi, dichiarammo al mondo intero essere Noi affatto alieni da quella guerra e in quel medesimo tempo rifiutammo e rigettammo da Noi un’offerta certamente insidiosissima fattaci sia a voce, sia per iscritto: offerta non solo a Noi sommamente ingiuriosa, ma anche fatalissima all’Italia, di volere cioè presiedere al governo di una certa Repubblica Italiana. Ed invero per singolare divina misericordia procurammo di compiere il gravissimo incarico impostoci da Dio stesso di parlare, di ammonire, di esortare, e perciò confidiamo che non Ci si possa rimproverare quel detto d’Isaia "</w:t>
      </w:r>
      <w:r>
        <w:rPr>
          <w:i/>
          <w:iCs/>
          <w:sz w:val="20"/>
          <w:szCs w:val="20"/>
        </w:rPr>
        <w:t>Guai a me perché tacqui</w:t>
      </w:r>
      <w:r>
        <w:rPr>
          <w:sz w:val="20"/>
          <w:szCs w:val="20"/>
        </w:rPr>
        <w:t>". E Dio volesse che le Nostre paterne voci, i Nostri avvertimenti, le Nostre esortazioni fossero stati ascoltati da tutti i Nostri figli.</w:t>
      </w:r>
    </w:p>
    <w:p>
      <w:pPr>
        <w:pStyle w:val="Normal"/>
        <w:spacing w:lineRule="exact" w:line="240"/>
        <w:rPr/>
      </w:pPr>
      <w:r>
        <w:rPr>
          <w:sz w:val="20"/>
          <w:szCs w:val="20"/>
        </w:rPr>
        <w:t xml:space="preserve">Rammenterete, Venerabili Fratelli, quali schiamazzi e tumulti si mossero dagli uomini della turbolentissima fazione dopo l’Allocuzione da Noi ora accennata, ed in qual modo Ci venne imposto un ministero civile del tutto contrario alle Nostre massime e ai Nostri divisamenti, ed ai diritti della Sede Apostolica. Noi certamente, fin da quel tempo, prevedemmo l’esito infelice della guerra d’Italia, mentre uno di quei Ministri non dubitava di asserire che la guerra medesima sarebbe durata, benché Nostro malgrado, e senza la Pontificia benedizione. Lo stesso Ministro altresì con sommo oltraggio della Sede Apostolica non ebbe ribrezzo di proporre che il civile principato del Romano Pontefice dovesse affatto separarsi dal potere spirituale del medesimo. Quegli stesso, non molto dopo, parlando di Noi osò affermare pubblicamente tali cose, con le quali bandiva in certo modo e segregava il Pontefice stesso dal consorzio degli uomini. Il giusto e misericordioso Signore volle umiliarci sotto la possente sua mano permettendo che, per lo spazio di più mesi, la verità da una parte, la menzogna dall’altra pugnassero tra loro con fierissima battaglia, alla quale pose termine la formazione di un altro Ministero, che poi cedette il posto ad altro, che accoppiava bellamente all’ingegno un particolare zelo per difendere l’ordine pubblico e mantenere le leggi. Ma la sfrenata licenza ed audacia delle prave passioni, levando ogni giorno più alto il capo, dilatavano la loro dominazione, ed i nemici di Dio e degli uomini, accesi dalla lunga e fiera sete di dominare, predare e distruggere, null’altro tanto anelavano quanto di rovesciare tutte le leggi divine ed umane, e saziare cosi le loro brame. Quindi le macchinazioni da tanto tempo preparate si manifestarono apertamente; si videro le vie macchiate di sangue umano, e furono commessi sacrilegi non mai abbastanza deplorabili, e violenze mai intese con indicibile ardimento fatteci nella Nostra stessa residenza al Quirinale. Quindi, oppressi da tante angustie, non potendo liberamente esercitare l’ufficio non solo di Sovrano, ma neppure di Pontefice, non senza somma amarezza del Nostro animo fummo costretti ad allontanarci dalla Nostra Sede. Passiamo ora sotto silenzio quei luttuosissimi fatti da Noi narrati nelle pubbliche proteste, perché non si esacerbi il Nostro comune dolore nel ricordarli. Appena poi i sediziosi conobbero quelle Nostre proteste, infuriando, e con maggiore audacia, e tutto a tutti minacciando, non risparmiarono alcuna sorta di frode, d’inganno, di violenza per gettare sempre più grande spavento nei buoni già abbastanza atterriti. E dopo che ebbero introdotto quella nuova forma di Governo da essi chiamata </w:t>
      </w:r>
      <w:r>
        <w:rPr>
          <w:i/>
          <w:iCs/>
          <w:sz w:val="20"/>
          <w:szCs w:val="20"/>
        </w:rPr>
        <w:t>Giunta di Stato</w:t>
      </w:r>
      <w:r>
        <w:rPr>
          <w:sz w:val="20"/>
          <w:szCs w:val="20"/>
        </w:rPr>
        <w:t xml:space="preserve">, e tolti di mezzo i due Consigli da Noi istituiti, si adoperarono con tutta lena per adunare una nuova assemblea da essi chiamata </w:t>
      </w:r>
      <w:r>
        <w:rPr>
          <w:i/>
          <w:iCs/>
          <w:sz w:val="20"/>
          <w:szCs w:val="20"/>
        </w:rPr>
        <w:t>Costituente Romana</w:t>
      </w:r>
      <w:r>
        <w:rPr>
          <w:sz w:val="20"/>
          <w:szCs w:val="20"/>
        </w:rPr>
        <w:t>. L’animo certamente rifugge e ripugna al rammentare quali e quante frodi usassero per riuscire in tale intento. Qui poi non possiamo dispensarci dal tributare le debite lodi alla maggior parte dei Magistrati dello Stato Pontificio, i quali memori del proprio onore e del proprio dovere vollero piuttosto ritirarsi dall’ufficio, anziché collaborare in alcun modo ad un’impresa che tendeva a spogliare il loro Sovrano ed il Padre amantissimo del suo legittimo civile principato. Si adunò finalmente quell’Assemblea, ed un certo avvocato romano, sin nell’esordio del suo primo discorso pronunciato ai congregati, dichiarò solennemente a tutti ciò che egli e tutti gli altri suoi compagni autori dell’orribile movimento sentissero, volessero e dove mirassero. "</w:t>
      </w:r>
      <w:r>
        <w:rPr>
          <w:i/>
          <w:iCs/>
          <w:sz w:val="20"/>
          <w:szCs w:val="20"/>
        </w:rPr>
        <w:t>La legge del progresso morale</w:t>
      </w:r>
      <w:r>
        <w:rPr>
          <w:sz w:val="20"/>
          <w:szCs w:val="20"/>
        </w:rPr>
        <w:t xml:space="preserve">, diceva egli, </w:t>
      </w:r>
      <w:r>
        <w:rPr>
          <w:i/>
          <w:iCs/>
          <w:sz w:val="20"/>
          <w:szCs w:val="20"/>
        </w:rPr>
        <w:t>è imperiosa ed inesorabile</w:t>
      </w:r>
      <w:r>
        <w:rPr>
          <w:sz w:val="20"/>
          <w:szCs w:val="20"/>
        </w:rPr>
        <w:t>", e insieme soggiungeva che egli e gli altri erano già da molto tempo decisi di abbattere dalle fondamenta il dominio temporale e il governo della Sede Apostolica, qualunque cosa da Noi si fosse fatta per secondare i loro desideri.</w:t>
      </w:r>
    </w:p>
    <w:p>
      <w:pPr>
        <w:pStyle w:val="Normal"/>
        <w:spacing w:lineRule="exact" w:line="240"/>
        <w:rPr>
          <w:sz w:val="20"/>
          <w:szCs w:val="20"/>
        </w:rPr>
      </w:pPr>
      <w:r>
        <w:rPr>
          <w:sz w:val="20"/>
          <w:szCs w:val="20"/>
        </w:rPr>
        <w:t>Tale dichiarazione abbiamo voluto rammentare in questo vostro consesso, affinché tutti intendano che tale perversa volontà non fu da Noi attribuita agli autori delle sedizioni solo per congettura e mossi da qualche sospetto, ma che in tutto il mondo fu palesemente e pubblicamente manifestata da quegli stessi che anche il solo pudore avrebbe dovuto trattenere dal proferire simile dichiarazione.</w:t>
      </w:r>
    </w:p>
    <w:p>
      <w:pPr>
        <w:pStyle w:val="Normal"/>
        <w:spacing w:lineRule="exact" w:line="240"/>
        <w:rPr/>
      </w:pPr>
      <w:r>
        <w:rPr>
          <w:sz w:val="20"/>
          <w:szCs w:val="20"/>
        </w:rPr>
        <w:t>Siffatti uomini, dunque, non miravano ad avere istituzioni più libere, né riforme più utili alla pubblica amministrazione, non pròvvide misure di qualunque genere, ma volevano bensì invadere, scuotere, distruggere il dominio temporale della Sede Apostolica. E questo loro proposito, per quanto poterono, lo realizzarono con quel decreto emanato dalla cosiddetta, da loro,</w:t>
      </w:r>
      <w:r>
        <w:rPr>
          <w:i/>
          <w:iCs/>
          <w:sz w:val="20"/>
          <w:szCs w:val="20"/>
        </w:rPr>
        <w:t xml:space="preserve"> Costituente Romana </w:t>
      </w:r>
      <w:r>
        <w:rPr>
          <w:sz w:val="20"/>
          <w:szCs w:val="20"/>
        </w:rPr>
        <w:t>il giorno 9 febbraio del corrente anno, con il quale dichiararono essere i Romani Pontefici decaduti di diritto e di fatto dal governo temporale: né sappiamo dire se sia stata più grave l’ingiustizia contro i diritti della Chiesa Romana e la libertà ad essi congiunta nell’adempiere l’ufficio Apostolico, o se furono maggiori il danno e la calamità per tutti i Sudditi pontifici. Per così deplorevoli fatti non fu certamente lieve la Nostra afflizione, Venerabili Fratelli, e ciò che soprattutto massimamente Ci addolora è che la città di Roma, centro dell’unità e della verità cattolica, maestra di virtù e di santità, per opera di empi, che ivi in folla ogni giorno accorrono, appaia, al cospetto di tutte le genti, dei popoli e delle nazioni, autrice di tanti mali. Ma in così grave affanno del Nostro cuore Ci è pur dolce il poter affermare che la massima parte tanto del popolo di Roma, quanto degli altri di tutto il Nostro Stato Pontificio, costantemente affezionata e devota a Noi e alla Santa Sede, ha avuto in orrore quelle nefande macchinazioni, benché sia stata spettatrice di tanti luttuosi avvenimenti. Egualmente fu a Noi di somma consolazione la sollecitudine dei Vescovi e del Clero del Nostro Stato che, adempiendo ai doveri del proprio ministero in mezzo ai pericoli e ad ogni sorta d’impedimenti, non tralasciarono, con la voce e con l’esempio, di tenere lontani i popoli da quegli ammutinamenti e dalle malvagie insinuazioni dei faziosi.</w:t>
      </w:r>
    </w:p>
    <w:p>
      <w:pPr>
        <w:pStyle w:val="Normal"/>
        <w:spacing w:lineRule="exact" w:line="240"/>
        <w:rPr>
          <w:sz w:val="20"/>
          <w:szCs w:val="20"/>
        </w:rPr>
      </w:pPr>
      <w:r>
        <w:rPr>
          <w:sz w:val="20"/>
          <w:szCs w:val="20"/>
        </w:rPr>
        <w:t>In così grande conflitto di cose ed in tanto disastro, nulla lasciammo intentato per provvedere all’ordine e alla pubblica tranquillità. Infatti, assai prima che avessero luogo quei tristissimi fatti del novembre procurammo con ogni impegno che si richiamassero in Roma i Reggimenti Svizzeri addetti al servizio della Santa Sede e stanziati nelle Nostre province; ciò però, contro il Nostro volere, non ebbe effetto per opera di coloro che nel mese di maggio avevano l’incarico di Ministri. Né questo soltanto, ma anche prima d’allora, come in seguito, al fine di difendere l’ordine pubblico specialmente in Roma, e di comprimere l’audacia del partito sovversivo, rivolgemmo le Nostre premure a procurarci soccorsi di altre truppe che, con il permesso di Dio, date le circostanze Ci vennero meno.</w:t>
      </w:r>
    </w:p>
    <w:p>
      <w:pPr>
        <w:pStyle w:val="Normal"/>
        <w:spacing w:lineRule="exact" w:line="240"/>
        <w:rPr>
          <w:sz w:val="20"/>
          <w:szCs w:val="20"/>
        </w:rPr>
      </w:pPr>
      <w:r>
        <w:rPr>
          <w:sz w:val="20"/>
          <w:szCs w:val="20"/>
        </w:rPr>
        <w:t>Finalmente dopo gli stessi luttuosissimi fatti di novembre non tralasciammo d’inculcare in ogni modo, con la Nostra lettera del 5 gennaio a tutte le Nostre truppe indigene che, memori della religione e dell’onore militare, mantenessero la fedeltà giurata al proprio Principe, e con zelo si adoperassero perché ovunque si conservassero la quiete pubblica e la dovuta obbedienza e devozione al legittimo Governo. Oltre a ciò demmo ordine che si trasferissero in Roma i Reggimenti Svizzeri, i quali non obbedirono al Nostro volere, specialmente perché il loro Generale tenne, in quest’affare, una condotta non retta e poco onorevole.</w:t>
      </w:r>
    </w:p>
    <w:p>
      <w:pPr>
        <w:pStyle w:val="Normal"/>
        <w:spacing w:lineRule="exact" w:line="240"/>
        <w:rPr>
          <w:sz w:val="20"/>
          <w:szCs w:val="20"/>
        </w:rPr>
      </w:pPr>
      <w:r>
        <w:rPr>
          <w:sz w:val="20"/>
          <w:szCs w:val="20"/>
        </w:rPr>
        <w:t>Frattanto i capi della fazione, spingendo la loro impresa con maggiore impeto ed audacia, non tralasciavano di scagliare orrende calunnie e contumelie d’ogni sorta contro la Nostra persona e contro coloro che Ci affiancavano; inoltre osavano, per somma nefandezza, abusare delle parole stesse e delle sentenze del Santo Vangelo per adescare sotto la veste di agnello (mentre non sono al di dentro se non lupi rapaci) l’inesperta moltitudine ai loro pravi disegni e complotti, e per avvelenare con false dottrine le menti degli incauti. I Sudditi poi, fedelmente attaccati e devoti a Noi ed al dominio temporale della Santa Sede, Ci richiedevano meritatamente ed a buon diritto di essere liberati da tante gravissime angustie, pericoli, calamità e rovine da cui erano oppressi per ogni dove. E poiché taluni di essi Ci ravvisano come cagione, sebbene innocente, di tante perturbazioni, così vogliamo che essi riflettano che Noi di fatto, appena innalzati al soglio pontificio, rivolgemmo le Nostre paterne cure e disegni, come sopra dichiarammo, precisamente a migliorare con ogni impegno la condizione dei popoli del Nostro Stato Pontificio; ma per opera d’uomini nemici e turbolenti è avvenuto che riuscissero inutili quei Nostri disegni, mentre all’opposto accadde, così permettendolo Iddio, che i faziosi medesimi siano potuti riuscire a mandare ad effetto quello che già da lungo tempo non avevano mai desistito di ordire e tentare con ogni e qualunque genere di malizia.</w:t>
      </w:r>
    </w:p>
    <w:p>
      <w:pPr>
        <w:pStyle w:val="Normal"/>
        <w:spacing w:lineRule="exact" w:line="240"/>
        <w:rPr/>
      </w:pPr>
      <w:r>
        <w:rPr>
          <w:sz w:val="20"/>
          <w:szCs w:val="20"/>
        </w:rPr>
        <w:t>Pertanto qui di nuovo ripetiamo ciò che già altre volte manifestammo, cioè che nella così grave e luttuosa tempesta dalla quale quasi tutto il mondo è così orrendamente travagliato, si deve riconoscere la mano di Dio ed ascoltare la sua voce, che con tali flagelli suole punire i peccati e le iniquità degli uomini, affinché essi tornino frettolosi nelle vie della giustizia. Ascoltino dunque questa voce coloro che si dipartirono dalla verità, ed abbandonando l’intrapreso cammino si convertano al Signore; l’ascoltino pure coloro che nell’attuale tristissimo stato di cose sono assai più attenti ai loro comodi privati, che al bene della Chiesa e alla prosperità della Religione Cattolica, e ricordino che nulla giova all’uomo "</w:t>
      </w:r>
      <w:r>
        <w:rPr>
          <w:i/>
          <w:iCs/>
          <w:sz w:val="20"/>
          <w:szCs w:val="20"/>
        </w:rPr>
        <w:t>il possedere il mondo intero, se poi abbia a perdere la sua anima</w:t>
      </w:r>
      <w:r>
        <w:rPr>
          <w:sz w:val="20"/>
          <w:szCs w:val="20"/>
        </w:rPr>
        <w:t>"; e l’ascoltino ancora i pii figli della Chiesa, ed aspettando con pazienza il soccorso di Dio, e con sempre maggiore impegno mondando le loro coscienze da ogni macchia di peccato, procurino d’implorare le celesti misericordie, e di piacere sempre più agli occhi di Dio, e di servirlo continuamente.</w:t>
      </w:r>
    </w:p>
    <w:p>
      <w:pPr>
        <w:pStyle w:val="Normal"/>
        <w:spacing w:lineRule="exact" w:line="240"/>
        <w:rPr>
          <w:sz w:val="20"/>
          <w:szCs w:val="20"/>
        </w:rPr>
      </w:pPr>
      <w:r>
        <w:rPr>
          <w:sz w:val="20"/>
          <w:szCs w:val="20"/>
        </w:rPr>
        <w:t>Fra questi Nostri ardentissimi desideri non possiamo non avvertire specialmente e riprendere coloro che plaudono a quel decreto con cui il Romano Pontefice viene spogliato d’ogni onore e d’ogni dignità del suo Principato civile, ed asseriscono essere il decreto stesso di gran lunga giovevole a procurare la libertà e la felicità della Chiesa medesima. Qui poi, apertamente ed al cospetto di tutti, attestiamo che nel dire questo Noi non siamo mossi da alcuna cupidigia di dominio o da alcun desiderio di potere temporale, mentre la Nostra indole, il Nostro animo sono in verità alieni da qualsivoglia dominazione. Peraltro il Nostro dovere richiede che nel difendere il civile principato della Sede Apostolica difendiamo con tutte le forze i diritti ed i possedimenti della Santa Romana Chiesa, e la libertà della Sede stessa, che è intimamente congiunta con la libertà ed utilità di tutta la Chiesa. Invero coloro che, plaudendo al decreto predetto, asseriscono tante falsità ed assurdità, o ignorano o fingono d’ignorare essere avvenuto per singolarissima disposizione della divina provvidenza che, diviso l’Impero romano in più regni e stati diversi, il Romano Pontefice, cui da Cristo Signore vennero affidati la cura e il governo di tutta la Chiesa, avesse perciò appunto un civile principato, affinché nel reggere la Chiesa medesima e nel custodirne l’unità godesse di quella piena libertà che si richiede per l’esercizio del supremo ministero apostolico. Infatti nessuno ignora che i fedeli, i popoli, le nazioni ed i regni non presterebbero mai piena fiducia e rispetto al Romano Pontefice se lo vedessero soggetto al dominio di qualche Principe o Governo, e non già pienamente libero. Ed invero i fedeli, i popoli ed i regni non cesserebbero mai dal sospettare e temere assai che il Pontefice medesimo non conformasse i suoi atti al volere di quel Principe o Governo nel cui Stato si trovasse, e perciò, con questo pretesto, sovente non avrebbero scrupolo di opporsi agli stessi atti. In verità dicano i nemici stessi del civile principato della Sede Apostolica, che ora dominano in Roma, con quale mai fiducia e rispetto riceverebbero essi le esortazioni, gli ordini, le disposizioni del Sommo Pontefice sapendolo soggetto all’impero di qualsiasi Principe o Governo, specialmente poi se fra uno di questi e lo Stato Romano si fosse da lungo tempo in aperta guerra?</w:t>
      </w:r>
    </w:p>
    <w:p>
      <w:pPr>
        <w:pStyle w:val="Normal"/>
        <w:spacing w:lineRule="exact" w:line="240"/>
        <w:rPr/>
      </w:pPr>
      <w:r>
        <w:rPr>
          <w:sz w:val="20"/>
          <w:szCs w:val="20"/>
        </w:rPr>
        <w:t xml:space="preserve">Intanto ognuno vede da quali e quanto gravi ferite nello stesso Stato Pontificio sia ora trafitta l’immacolata sposa di Cristo, da quali ceppi, da quale vilissima schiavitù venga sempre più oppressa, e da quante angustie sia travagliato il suo Capo visibile. E a chi mai è ignoto esserci perfino impedita la comunicazione con Roma, e con quel Clero a Noi carissimo, e con l’intero Episcopato, e con gli altri fedeli di tutto lo Stato Pontificio, tanto che non Ci è neppure concesso d’inviare e ricevere liberamente lettere, anche se si riferiscano ad affari ecclesiastici e spirituali? Chi non sa che la città di Roma, sede principale della Chiesa Cattolica è ora divenuta, ahi! una selva di bestie frementi, ridondante di uomini d’ogni nazione, i quali o apostati, o eretici, o maestri, come si dicono, del </w:t>
      </w:r>
      <w:r>
        <w:rPr>
          <w:i/>
          <w:iCs/>
          <w:sz w:val="20"/>
          <w:szCs w:val="20"/>
        </w:rPr>
        <w:t xml:space="preserve">Comunismo </w:t>
      </w:r>
      <w:r>
        <w:rPr>
          <w:sz w:val="20"/>
          <w:szCs w:val="20"/>
        </w:rPr>
        <w:t xml:space="preserve">o del </w:t>
      </w:r>
      <w:r>
        <w:rPr>
          <w:i/>
          <w:iCs/>
          <w:sz w:val="20"/>
          <w:szCs w:val="20"/>
        </w:rPr>
        <w:t>Socialismo</w:t>
      </w:r>
      <w:r>
        <w:rPr>
          <w:sz w:val="20"/>
          <w:szCs w:val="20"/>
        </w:rPr>
        <w:t>, ed animati dal più terribile odio contro la verità cattolica, sia con la voce, sia con gli scritti, sia in qualsivoglia altro modo si studiano con ogni sforzo d’insegnare e disseminare pestiferi errori di ogni genere, e di corrompere il cuore e l’animo di tutti, affinché in Roma stessa, se fosse possibile, si guasti la santità della Religione Cattolica, e la irreformabile regola della Fede? Chi non sa, né ha udito essersi, nello Stato Pontificio, con temerario e sacrilego ardimento, occupati i beni, le rendite, le proprietà della Chiesa; spogliati i templi augustissimi dei loro ornamenti; convertite in usi profani le case religiose; le sacre vergini malmenate; sceltissimi ed integerrimi ecclesiastici e religiosi crudelmente perseguitati, imprigionati, uccisi; venerandi chiarissimi Vescovi, insigniti perfino della dignità cardinalizia, barbaramente strappati dal loro gregge e cacciati in carcere? E come questi tanti ed enormi misfatti contro la Chiesa, e i suoi diritti, e la sua libertà si commettono nello Stato Pontificio, così in altri luoghi ove dominano quegli uomini o i loro pari in quel tempo appunto in cui essi stessi dovunque proclamano la libertà, e danno ad intendere essere nei loro desideri che il supremo potere del Sommo Pontefice, sciolto da qualsivoglia vincolo, possegga e fruisca di una piena libertà.</w:t>
      </w:r>
    </w:p>
    <w:p>
      <w:pPr>
        <w:pStyle w:val="Normal"/>
        <w:spacing w:lineRule="exact" w:line="240"/>
        <w:rPr>
          <w:sz w:val="20"/>
          <w:szCs w:val="20"/>
        </w:rPr>
      </w:pPr>
      <w:r>
        <w:rPr>
          <w:sz w:val="20"/>
          <w:szCs w:val="20"/>
        </w:rPr>
        <w:t>Inoltre nessuno poi ignora in quale tristissima e deplorevole condizione si trovino i Nostri dilettissimi Sudditi per opera di quegli uomini medesimi che commettono tanti eccessi contro la Chiesa: dissipato, esausto il tesoro pubblico, interrotto e quasi estinti il commercio, gravissime contribuzioni di danaro imposte ai nobili e ad altri; derubati i beni dei privati da coloro che chiamansi capi del popolo e duci di sfrenate milizie; manomessa la libertà personale di tutti i buoni, e posta all’estremo pericolo la loro tranquillità; la vita stessa sottoposta al pugnale dei sicari, ed altri immensi e gravissimi mali e calamità, da cui senza tregua i cittadini sono grandemente travagliati, atterriti. Questi precisamente sono gli esordi di quella prosperità che i nemici del supremo Pontificato annunciano e promettono ai popoli dello Stato Pontificio!</w:t>
      </w:r>
    </w:p>
    <w:p>
      <w:pPr>
        <w:pStyle w:val="Normal"/>
        <w:spacing w:lineRule="exact" w:line="240"/>
        <w:rPr>
          <w:sz w:val="20"/>
          <w:szCs w:val="20"/>
        </w:rPr>
      </w:pPr>
      <w:r>
        <w:rPr>
          <w:sz w:val="20"/>
          <w:szCs w:val="20"/>
        </w:rPr>
        <w:t>In mezzo dunque al grave e incredibile dolore da cui eravamo intimamente penetrati per le tante calamità sia della Chiesa, sia dei Nostri sudditi, ben conoscendo che la ragione del Nostro dovere esigeva assolutamente che facessimo di tutto per rimuoverle ed allontanarle, fin dal 4 dicembre dello scorso anno non tralasciammo di domandare ed implorare dai Principi e dalle Nazioni aiuto e soccorso. E non possiamo trattenerci dal comunicarvi ora, Venerabili Fratelli, la particolare consolazione che provammo nell’apprendere che gli stessi Principi e popoli, e quelli pure non congiunti a Noi per vincolo di unità cattolica, attestarono e dichiararono con vive espressioni la spontanea propensione loro verso di Noi. Il che, mentre mirabilmente lenisce l’acerbissimo Nostro dolore e Ci conforta, maggiormente dimostra come Dio propizio assista sempre la sua santa Chiesa.</w:t>
      </w:r>
    </w:p>
    <w:p>
      <w:pPr>
        <w:pStyle w:val="Normal"/>
        <w:spacing w:lineRule="exact" w:line="240"/>
        <w:rPr>
          <w:sz w:val="20"/>
          <w:szCs w:val="20"/>
        </w:rPr>
      </w:pPr>
      <w:r>
        <w:rPr>
          <w:sz w:val="20"/>
          <w:szCs w:val="20"/>
        </w:rPr>
        <w:t>Nutriamo speranza che tutti si persuadano che dal disprezzo della santissima nostra Religione sono derivati quei mali gravissimi da cui, in tanta difficoltà di tempi, popoli e regni sono percossi, né che si possa ricercare sollievo e rimedio se non dalla divina dottrina di Cristo e dalla sua Santa Chiesa che, feconda madre e nutrice di ogni virtù e nemica dei vizi, mentre educa gli uomini ad ogni verità e giustizia e li unisce nella scambievole carità, attende e provvede mirabilmente al bene pubblico ed all’ordine della società civile.</w:t>
      </w:r>
    </w:p>
    <w:p>
      <w:pPr>
        <w:pStyle w:val="Normal"/>
        <w:spacing w:lineRule="exact" w:line="240"/>
        <w:rPr>
          <w:sz w:val="20"/>
          <w:szCs w:val="20"/>
        </w:rPr>
      </w:pPr>
      <w:r>
        <w:rPr>
          <w:sz w:val="20"/>
          <w:szCs w:val="20"/>
        </w:rPr>
        <w:t>Dopo avere invocato l’aiuto di tutti i Principi, chiedemmo tanto più volentieri soccorso all’Austria, confinante a settentrione col Nostro Stato, in quanto essa non solo prestò sempre la sua egregia opera in difesa del dominio temporale della Sede Apostolica, ma fa ora certamente sperare che, secondo gli ardentissimi Nostri desideri e giustissime domande, vengano eliminati da quell’Impero alcuni principi riprovati sempre dalla Sede Apostolica e perciò, a bene e vantaggio di quei fedeli, ivi la Chiesa recuperi la sua libertà. La qual cosa, che con sommo piacere vi annunciamo, siamo certi che arrecherà a voi non piccola consolazione.</w:t>
      </w:r>
    </w:p>
    <w:p>
      <w:pPr>
        <w:pStyle w:val="Normal"/>
        <w:spacing w:lineRule="exact" w:line="240"/>
        <w:rPr>
          <w:sz w:val="20"/>
          <w:szCs w:val="20"/>
        </w:rPr>
      </w:pPr>
      <w:r>
        <w:rPr>
          <w:sz w:val="20"/>
          <w:szCs w:val="20"/>
        </w:rPr>
        <w:t>Simile aiuto domandammo alla Francia, alla quale portiamo singolare affetto e benevolenza, poiché il clero e i fedeli di quella Nazione posero ogni studio nel lenire e sollevare le Nostre amarezze ed angustie con amplissime dimostrazioni di filiale devozione ed ossequio.</w:t>
      </w:r>
    </w:p>
    <w:p>
      <w:pPr>
        <w:pStyle w:val="Normal"/>
        <w:spacing w:lineRule="exact" w:line="240"/>
        <w:rPr>
          <w:sz w:val="20"/>
          <w:szCs w:val="20"/>
        </w:rPr>
      </w:pPr>
      <w:r>
        <w:rPr>
          <w:sz w:val="20"/>
          <w:szCs w:val="20"/>
        </w:rPr>
        <w:t>Chiedemmo ancora soccorso alla Spagna che, assai premurosa e sollecita delle Nostre afflizioni, eccitò per prima le altre Nazioni cattoliche a stringere tra loro una filiale alleanza per procurare di ricondurre alla sua Sede il Padre comune dei fedeli, il supremo pastore della Chiesa.</w:t>
      </w:r>
    </w:p>
    <w:p>
      <w:pPr>
        <w:pStyle w:val="Normal"/>
        <w:spacing w:lineRule="exact" w:line="240"/>
        <w:rPr>
          <w:sz w:val="20"/>
          <w:szCs w:val="20"/>
        </w:rPr>
      </w:pPr>
      <w:r>
        <w:rPr>
          <w:sz w:val="20"/>
          <w:szCs w:val="20"/>
        </w:rPr>
        <w:t>Finalmente chiedemmo siffatto aiuto al Regno delle Due Sicilie, dove siamo ospiti presso il Re, che, occupandosi con tutte le forze nel promuovere la vera e solida felicità dei suoi popoli, tanto rifulge per religione e pietà da servire di esempio ai suoi stessi sudditi. Sebbene poi non possiamo esprimere abbastanza a parole con quanta premura e sollecitudine quel Principe stesso ambisce con ogni maniera e con chiari argomenti di attestarci e confermarci continuamente l’esimia sua filiale devozione verso di Noi, purtuttavia gl’illustri suoi meriti verso di Noi non andranno giammai in oblio. Né possiamo altresì in alcun modo passare sotto silenzio le testimonianze di pietà, di amore e di ossequio che il clero ed il popolo dello stesso Regno, fin da quando vi entrammo, non cessarono mai di porgerci.</w:t>
      </w:r>
    </w:p>
    <w:p>
      <w:pPr>
        <w:pStyle w:val="Normal"/>
        <w:spacing w:lineRule="exact" w:line="240"/>
        <w:rPr>
          <w:sz w:val="20"/>
          <w:szCs w:val="20"/>
        </w:rPr>
      </w:pPr>
      <w:r>
        <w:rPr>
          <w:sz w:val="20"/>
          <w:szCs w:val="20"/>
        </w:rPr>
        <w:t>Pertanto speriamo che con l’aiuto di Dio quelle Potenze Cattoliche, avendo presente la causa della Chiesa e del suo Sommo Pontefice, Padre comune di tutti i fedeli, si affretteranno ad accorrere quanto prima a difendere, a rivendicare il civile principato della Sede Apostolica e a ridonare ai Nostri sudditi la pace e la tranquillità; confidiamo che saranno allontanati da Roma e da tutto lo Stato Pontificio i nemici della nostra santissima Religione e della civile Società.</w:t>
      </w:r>
    </w:p>
    <w:p>
      <w:pPr>
        <w:pStyle w:val="Normal"/>
        <w:spacing w:lineRule="exact" w:line="240"/>
        <w:rPr>
          <w:sz w:val="20"/>
          <w:szCs w:val="20"/>
        </w:rPr>
      </w:pPr>
      <w:r>
        <w:rPr>
          <w:sz w:val="20"/>
          <w:szCs w:val="20"/>
        </w:rPr>
        <w:t>Appena ciò avverrà, sarà Nostra cura con ogni vigilanza, sollecitudine e sforzo procurare che si rimuovano tutti quegli errori e gravissimi scandali che con tutti i buoni così altamente abbiamo dovuto lamentare. Dapprima sarà opportuno adoperarsi sommamente a rischiarare col lume della verità eterna gli animi e le inclinazioni miseramente illuse dalle fallacie, dalle insidie e dalle frodi degli empi, affinché gli uomini conoscano i funesti frutti degli errori e dei vizi, e siano eccitati ed animati a seguire le vie della virtù, della giustizia e della Religione. Infatti molto bene conoscete, Venerabili Fratelli, quelle orrende e mostruose opinioni che, scaturite dal fondo dell’abisso a rovina e a desolazione, già prevalsero e vanno furibonde con danno immenso della Religione e della Società. Le quali perverse e pestifere dottrine i nemici non si stancano mai di diffondere nel volgo, con le parole e con gli scritti, e nei pubblici spettacoli per accrescere e propagare ogni giorno di più la sfrenata licenza di ogni empietà, di ogni cupidigia e libidine. Di qua derivano quelle calamità e sventure e disastri che tanto funestarono, e funestano, il genere umano, e quasi il mondo intero. Non ignorate quale guerra si faccia anche nella stessa Italia alla Religione nostra santissima, e con quali frodi ed artifizi i terribili nemici della Religione e della Società si adoperino per allontanare gli animi, specialmente inesperti, dalla santità della fede e dalla sana dottrina, e sommergerli nei vorticosi flutti dell’incredulità, e sospingerli ai più gravi misfatti.</w:t>
      </w:r>
    </w:p>
    <w:p>
      <w:pPr>
        <w:pStyle w:val="Normal"/>
        <w:spacing w:lineRule="exact" w:line="240"/>
        <w:rPr>
          <w:sz w:val="20"/>
          <w:szCs w:val="20"/>
        </w:rPr>
      </w:pPr>
      <w:r>
        <w:rPr>
          <w:sz w:val="20"/>
          <w:szCs w:val="20"/>
        </w:rPr>
        <w:t>Per agevolare l’esito dei loro disegni, ed eccitare e promuovere le sedizioni e i tumulti sull’esempio degli eretici, disprezzata appieno la suprema autorità della Chiesa, ardiscono invocare, interpretare, mutare, stravolgere nel privato e perverso loro senso le parole, le testimonianze, i sentimenti delle divine scritture e, a colmo di empietà, non hanno orrore di abusare iniquamente dello stesso nome santissimo di Gesù Cristo. Né li trattiene il pudore dall’asserire pubblicamente che tanto la violazione di qualunque più sacro giuramento, quanto qualsivoglia azione scellerata e criminosa, ripugnante anche alla stessa eterna legge di natura, non solo non debba riprovarsi, ma addirittura essere appieno lecita e degna di ogni encomio, quando si faccia, come essi dicono, per amore della patria. Con così empio e stravolto modo di argomentare, da tali uomini si toglie ogni idea di onestà e di giustizia; si difende e si loda con somma impudenza la mano dello stesso ladrone e del sicario.</w:t>
      </w:r>
    </w:p>
    <w:p>
      <w:pPr>
        <w:pStyle w:val="Normal"/>
        <w:spacing w:lineRule="exact" w:line="240"/>
        <w:rPr/>
      </w:pPr>
      <w:r>
        <w:rPr>
          <w:sz w:val="20"/>
          <w:szCs w:val="20"/>
        </w:rPr>
        <w:t>Alle altre innumerevoli frodi, delle quali i nemici della Chiesa cattolica di continuo si valgono per divellere e strappare dal seno di essa gl’incauti principalmente e gl’inesperti, si aggiungono le più atroci e turpi calunnie, che non arrossiscono d’inventare e lanciare contro la Nostra persona. Noi certamente, benché immeritevoli, facendo qui in terra le veci di Colui che "</w:t>
      </w:r>
      <w:r>
        <w:rPr>
          <w:i/>
          <w:iCs/>
          <w:sz w:val="20"/>
          <w:szCs w:val="20"/>
        </w:rPr>
        <w:t>mentre era maledetto non malediceva, mentre soffriva non minacciava</w:t>
      </w:r>
      <w:r>
        <w:rPr>
          <w:sz w:val="20"/>
          <w:szCs w:val="20"/>
        </w:rPr>
        <w:t>", sopportammo con ogni pazienza ed in silenzio i più amari oltraggi, e non tralasciammo mai di pregare per i Nostri calunniatori e persecutori. Ma essendo debitori ai dotti ed agl’ignoranti, e dovendo con ogni cura provvedere alla salvezza di tutti, al fine di prevenire specialmente lo scandalo dei deboli, non possiamo non rigettare da Noi, in questo vostro consesso, quella falsissima e fra tutte più nera calunnia divulgata contro di Noi da alcuni recentissimi giornali. In verità fummo colpiti da incredibile orrore quando leggemmo quella invenzione con cui i Nostri nemici si sforzano di arrecare grave ferita a Noi ed alla Sede Apostolica, tuttavia non possiamo in alcun modo pensare che simili impudentissime menzogne possano anche solo leggermente offendere quella suprema Cattedra di verità, e Noi che, senza alcun merito, Ci troviamo in essa collocati. E certamente per singolare celeste misericordia possiamo usare quelle parole del nostro divin Redentore: "</w:t>
      </w:r>
      <w:r>
        <w:rPr>
          <w:i/>
          <w:iCs/>
          <w:sz w:val="20"/>
          <w:szCs w:val="20"/>
        </w:rPr>
        <w:t>Io ho parlato palesemente al mondo... e in segreto nulla ho detto</w:t>
      </w:r>
      <w:r>
        <w:rPr>
          <w:sz w:val="20"/>
          <w:szCs w:val="20"/>
        </w:rPr>
        <w:t>". Qui, Venerabili Fratelli, stimiamo opportuno ripetere ed inculcare quanto segnatamente dichiarammo nella Nostra Allocuzione del 17 dicembre 1847, cioè che gli empi, per potere più facilmente danneggiare la vera e genuina dottrina della Religione Cattolica, e ingannare ed indurre altri in errore, non tralasciano di adoperare invenzioni, macchinazioni e sforzi d’ogni genere affinché in certo modo la stessa Santa Sede appaia partecipe e fautrice della loro stoltezza.</w:t>
      </w:r>
    </w:p>
    <w:p>
      <w:pPr>
        <w:pStyle w:val="Normal"/>
        <w:spacing w:lineRule="exact" w:line="240"/>
        <w:rPr>
          <w:sz w:val="20"/>
          <w:szCs w:val="20"/>
        </w:rPr>
      </w:pPr>
      <w:r>
        <w:rPr>
          <w:sz w:val="20"/>
          <w:szCs w:val="20"/>
        </w:rPr>
        <w:t>A tutti poi è palese quali tenebrosissime, non meno che dannosissime società e sette siano state fondate in vari tempi dai fabbricatori di menzogna, seguaci di perverse dottrine, per istillare più incisivamente negli animi i loro deliri, sistemi e trame, corrompere i cuori dei semplici ed aprire un’ampia via a commettere impunemente ogni sorta di scelleratezze. Le quali abominevoli sette di perdizione, perniciosissime non solo alla salute delle anime ma al bene altresì e alla quiete della società, sempre da Noi detestate e condannate già dai Nostri Predecessori, Noi pure nell’enciclica ai Vescovi dell’orbe cattolico data il 9 novembre 1846 condannammo, ed ora egualmente con la suprema autorità apostolica torniamo a condannare, a proibire, a proscrivere.</w:t>
      </w:r>
    </w:p>
    <w:p>
      <w:pPr>
        <w:pStyle w:val="Normal"/>
        <w:spacing w:lineRule="exact" w:line="240"/>
        <w:rPr>
          <w:sz w:val="20"/>
          <w:szCs w:val="20"/>
        </w:rPr>
      </w:pPr>
      <w:r>
        <w:rPr>
          <w:sz w:val="20"/>
          <w:szCs w:val="20"/>
        </w:rPr>
        <w:t>Non fu Nostro scopo in questa Nostra Allocuzione di enumerare tutti gli errori dai quali i popoli miseramente delusi vengono spinti a così gravi sciagure, o di additare tutte le macchinazioni con cui si cerca la rovina della Religione Cattolica, e di attaccare da ogni parte, e d’invadere la rocca di Sion. Quanto abbiamo fin qui con dolore rammentato dimostra a sufficienza che dalle invalse prave dottrine e dal disprezzo della giustizia e della Religione derivano quelle calamità e sciagure da cui le nazioni e le genti sono tanto travagliate. Ad eliminare dunque danni così gravi non si devono risparmiare cure, consigli, fatiche e veglie, perché, sradicate tante perverse dottrine, comprendano tutti che nell’esercizio della virtù, della giustizia, della Religione consiste la vera e solida felicità. Quindi Noi e voi e gli altri Venerabili Fratelli Vescovi di tutto l’orbe cattolico dobbiamo con ogni cura, sollecitudine e sforzo adoperarci perché i fedeli, allontanati dai pascoli avvelenati, e condotti ai salubri, e nutriti ogni giorno più con le parole della fede, conoscano, evitino le frodi e gl’inganni degli insidiatori e, ben comprendendo che il timore di Dio è la fonte di ogni bene, e i peccati e le iniquità attirano i flagelli di Dio, si studino con tutta diligenza di fuggire il male, ed operare il bene. Perciò in mezzo a tante angustie proviamo certamente non lieve letizia sapendo con quanta fermezza e costanza d’animo i Venerabili Fratelli Vescovi dell’orbe cattolico, strettamente fedeli a Noi ed alla Cattedra di Pietro, insieme con il clero a loro obbediente virilmente si adoperino a difendere la causa della Chiesa, ed a sostenere la sua libertà e con quale sacerdotale premura e diligenza diano ogni opera per confermare sempre più i buoni nella bontà, ricondurre i traviati nel sentiero della giustizia, e con la voce e con gli scritti ribattere e confondere gli ostinati nemici della Religione. E mentre siamo lieti di porgere ai Venerabili Fratelli medesimi le giuste e meritate lodi, li rincuoriamo affinché con l’aiuto divino proseguano con zelo sempre maggiore ad adempiere il proprio ministero, a combattere le battaglie del Signore, a sollevare la voce con sapienza e vigore per evangelizzare Gerusalemme e sanare le piaghe d’Israele. Conforme a ciò, non cessino dal ricorrere con fiducia al trono della grazia, dal raddoppiare sia pubbliche sia private preghiere e dall’inculcare con impegno ai fedeli che facciano penitenza, affinché possano ottenere dal Signore misericordia, e rinvenire la grazia nell’aiuto opportuno. Né desistano dall’esortare gli uomini d’ingegno e di sana dottrina, onde essi sotto la scorta dei propri pastori e dell’Apostolica Sede si sforzino a rischiarare le menti dei popoli, ed a dissipare le tenebre dei serpeggianti errori.</w:t>
      </w:r>
    </w:p>
    <w:p>
      <w:pPr>
        <w:pStyle w:val="Normal"/>
        <w:spacing w:lineRule="exact" w:line="240"/>
        <w:rPr/>
      </w:pPr>
      <w:r>
        <w:rPr>
          <w:sz w:val="20"/>
          <w:szCs w:val="20"/>
        </w:rPr>
        <w:t>Qui pure scongiuriamo nel Signore i carissimi figli Nostri in Gesù Cristo i Principi e i Governanti, e a loro chiediamo che, attentamente e seriamente considerando i mali e i danni derivanti nella società da un torrente di tanti vizi ed errori, vogliano principalmente con ogni cura, ingegno e sollecitudine, che la virtù, la giustizia, la Religione ovunque trionfino ed abbiano sempre maggior incremento. E tutti i popoli, le genti, le nazioni e i loro reggitori pensino e meditino assiduamente ed attentamente che tutti i beni sono riposti nella pratica della giustizia, che tutti i mali scaturiscono dalla iniquità: poiché "</w:t>
      </w:r>
      <w:r>
        <w:rPr>
          <w:i/>
          <w:iCs/>
          <w:sz w:val="20"/>
          <w:szCs w:val="20"/>
        </w:rPr>
        <w:t>la giustizia innalza le nazioni, invece il peccato rende miseri i popoli</w:t>
      </w:r>
      <w:r>
        <w:rPr>
          <w:sz w:val="20"/>
          <w:szCs w:val="20"/>
        </w:rPr>
        <w:t>" (Pr 14,34).</w:t>
      </w:r>
    </w:p>
    <w:p>
      <w:pPr>
        <w:pStyle w:val="Normal"/>
        <w:spacing w:lineRule="exact" w:line="240"/>
        <w:rPr>
          <w:sz w:val="20"/>
          <w:szCs w:val="20"/>
        </w:rPr>
      </w:pPr>
      <w:r>
        <w:rPr>
          <w:sz w:val="20"/>
          <w:szCs w:val="20"/>
        </w:rPr>
        <w:t>Ma prima di porre fine al Nostro dire non possiamo fare a meno di attestare apertamente e pubblicamente il Nostro animo grato a tutti quei carissimi ed affettuosissimi figli che, grandemente solleciti delle Nostre calamità per un sentimento singolarissimo di affetto verso di Noi, vollero inviarci le loro oblazioni. Sebbene tali pie elargizioni Ci apportino notevole sollievo, tuttavia dobbiamo confessare che il cuor Nostro è assai angustiato temendo purtroppo che, nella tristissima condizione della cosa pubblica, essi, trasportati da uno slancio di amore, non vadano ad incontrare nei loro generosi sacrifizi un vero incomodo e danno.</w:t>
      </w:r>
    </w:p>
    <w:p>
      <w:pPr>
        <w:pStyle w:val="Normal"/>
        <w:spacing w:lineRule="exact" w:line="240"/>
        <w:rPr>
          <w:sz w:val="20"/>
          <w:szCs w:val="20"/>
        </w:rPr>
      </w:pPr>
      <w:r>
        <w:rPr>
          <w:sz w:val="20"/>
          <w:szCs w:val="20"/>
        </w:rPr>
        <w:t>Finalmente, Venerabili Fratelli, Noi rassegnandoci pienamente agl’impenetrabili decreti della sapienza di Dio, con i quali Egli opera la sua gloria, mentre nella umiltà del Nostro cuore rendiamo grazie infinite a Dio per averci fatti degni di soffrire le ingiurie pel nome di Gesù, ed esser fatti in parte conformi all’immagine della sua passione, siamo pronti nella fede, nella speranza, nella pazienza, nella mansuetudine a soffrire i più acerbi travagli e pene e a dare per la Chiesa perfino la Nostra vita, se col Nostro sangue Ci fosse dato di riparare alle calamità della Chiesa. Frattanto, Venerabili Fratelli, non tralasciamo di porgere umilmente giorno e notte fervorose preghiere al Signore Iddio, ricco di misericordia, e di scongiurarlo affinché, per i meriti dell’Unigenito suo Figlio tragga con la sua destra onnipotente la Chiesa sua Santa dalle tante tempeste onde è sbattuta, e col lume della divina sua grazia rischiari le menti di tutti i traviati e vinca i cuori dei prevaricatori nella sua infinita misericordia, affinché, banditi dappertutto gli errori e rimosse tutte le avversità, vedano e riconoscano tutti la luce della verità e della giustizia e corrano nella unità della fede e nella conoscenza di nostro Signor Gesù Cristo.</w:t>
      </w:r>
    </w:p>
    <w:p>
      <w:pPr>
        <w:pStyle w:val="Normal"/>
        <w:spacing w:lineRule="exact" w:line="240"/>
        <w:rPr>
          <w:sz w:val="20"/>
          <w:szCs w:val="20"/>
        </w:rPr>
      </w:pPr>
      <w:r>
        <w:rPr>
          <w:sz w:val="20"/>
          <w:szCs w:val="20"/>
        </w:rPr>
        <w:t>E non cessiamo mai di chiedere supplichevoli, da Quello stesso che forma la pace nei cieli e che è la nostra pace, che, tolti appieno tutti i mali da cui è straziato il Cristianesimo, si degni accordare ovunque la tanto sospirata pace e tranquillità. E perché più facilmente Iddio si pieghi alle nostre preghiere, avvaliamoci dei mediatori presso di Lui, e soprattutto ricorriamo alla Santissima Vergine Immacolata Maria, la quale è madre di Dio e nostra, e che, madre di misericordia, ciò che domanda ottiene e non può non essere esaudita. Imploriamo ancora i suffragi di San Pietro, Principe degli Apostoli, e del coapostolo Paolo e di tutti i Santi che, divenuti già amici di Dio, regnano con Lui nei cieli, acciocché il clementissimo Signore per i loro meriti e per le loro preghiere liberi i fedeli dai flagelli della sua collera e li protegga sempre e li allieti con l’abbondanza della sua divina benignità.</w:t>
      </w:r>
    </w:p>
    <w:p>
      <w:pPr>
        <w:pStyle w:val="Normal"/>
        <w:numPr>
          <w:ilvl w:val="0"/>
          <w:numId w:val="0"/>
        </w:numPr>
        <w:spacing w:lineRule="exact" w:line="240"/>
        <w:outlineLvl w:val="3"/>
        <w:rPr>
          <w:b/>
          <w:b/>
          <w:bCs/>
          <w:sz w:val="20"/>
          <w:szCs w:val="20"/>
        </w:rPr>
      </w:pPr>
      <w:r>
        <w:rPr>
          <w:b/>
          <w:bCs/>
          <w:sz w:val="20"/>
          <w:szCs w:val="20"/>
        </w:rPr>
        <w:t>+</w:t>
        <w:br/>
        <w:t>Pio IX</w:t>
        <w:br/>
        <w:t>Noscitis et Nobisc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sz w:val="20"/>
          <w:szCs w:val="20"/>
        </w:rPr>
        <w:t xml:space="preserve">Voi conoscete, e vedete con Noi, o Venerabili Fratelli, con quanta malvagità siano invalsi e abbiano preso animo, non ha guari, certi dichiarati nemici della verità, della giustizia e di ogni onestà, i quali sia con frode e con insidie di ogni fatta, sia all’aperto e come </w:t>
      </w:r>
      <w:r>
        <w:rPr>
          <w:i/>
          <w:iCs/>
          <w:sz w:val="20"/>
          <w:szCs w:val="20"/>
        </w:rPr>
        <w:t xml:space="preserve">flutti del mare inferito che spumano le proprie turpitudini </w:t>
      </w:r>
      <w:r>
        <w:rPr>
          <w:sz w:val="20"/>
          <w:szCs w:val="20"/>
        </w:rPr>
        <w:t>(Jud. 13), si studiano di propagare da per tutto tra i popoli della Cattolica Italia una sfrenata licenza di pensare, di favellare e di osare ogni cosa, e si sforzano di indebolire nella stessa Italia la Religione Cattolica, e di atterrarla, se fosse possibile mai, fino dalle fondamenta. La trama di questo infernale divisamento si diede a conoscere in parecchi luoghi, ma soprattutto nell’alma Nostra città, sede del Nostro supremo Pontificato, nella quale, poiché fummo costretti a partirne, imperversarono più liberamente, sia pure per pochi mesi; e ove, messa con sacrilego attentato sottosopra ogni cosa divina ed umana, il loro furore giunse a tal segno, che conculcata l’autorità e impedita l’opera dello specchiatissimo Clero Romano e delle Autorità che per Nostro comando soprattendevano ivi alle cose sacre, più d’una volta gli stessi miseri infermi già presso a morire, sprovveduti di ogni conforto della Religione, furono astretti ad esalare lo spirito fra le lusinghe di sfacciata meretrice.</w:t>
      </w:r>
    </w:p>
    <w:p>
      <w:pPr>
        <w:pStyle w:val="Normal"/>
        <w:spacing w:lineRule="exact" w:line="240"/>
        <w:rPr>
          <w:sz w:val="20"/>
          <w:szCs w:val="20"/>
        </w:rPr>
      </w:pPr>
      <w:r>
        <w:rPr>
          <w:sz w:val="20"/>
          <w:szCs w:val="20"/>
        </w:rPr>
        <w:t>Ancorché dopo questi avvenimenti la stessa città di Roma, e le altre province del Pontificale dominio, la mercé di Dio, e per l’opera delle Nazioni Cattoliche siano state ridonate al civile Nostro reggimento, e i tumulti delle guerre cessati siano anche nell’altre regioni d’Italia; nulladimeno non cessarono, né cessano tuttavia, questi perversi nemici di Dio e degli uomini dal proseguire nell’indegno divisamento se non colla forza aperta, certo con astuti né sempre occulti artifici. Non vi ha dubbio, che a Noi che sosteniamo in questi difficilissimi tempi la suprema cura del gregge del Signore, e Ci addoloriamo profondamente dei pericoli in cui si ritrova l’Italia, riesce di singolare conforto il considerare lo zelo di che siete animati, o Venerabili Fratelli, e del quale Ci avete forniti molti argomenti, allorché infieriva il turbine della passata procella, e di cui Ci fornite ogni giorno più bellissime prove. Sennonché la gravità del pericolo C’incalza, perché Noi, secondo il debito del Pastorale ufficio, a voi, chiamati a parte della Nostra sollecitudine, porgiamo colle nostre esortazioni nuovo stimolo, sia a combattere costantemente con Noi le guerre del Signore, sia a provvedere e a metter mano con concordia di animi a quelle cose, in forza di cui con la Benedizione celeste si metta riparo a quei mali che la Religione nostra santissima avesse per isventura sofferti in Italia, e si appresti un qualche rimedio ai futuri pericoli.</w:t>
      </w:r>
    </w:p>
    <w:p>
      <w:pPr>
        <w:pStyle w:val="Normal"/>
        <w:spacing w:lineRule="exact" w:line="240"/>
        <w:rPr>
          <w:sz w:val="20"/>
          <w:szCs w:val="20"/>
        </w:rPr>
      </w:pPr>
      <w:r>
        <w:rPr>
          <w:sz w:val="20"/>
          <w:szCs w:val="20"/>
        </w:rPr>
        <w:t>Fra le molteplici astuzie, con cui i sopraddetti avversari della Chiesa usano svolgere gli animi degli Italiani dalla Religione Cattolica, vi è pur quella di asserire e di spargere sfacciatamente per ogni dove, la Religione Cattolica opporsi alla gloria, alla grandezza, alla prosperità dell’Italia, e quindi esser di mestieri che le riunioni protestantiche s’introducano, si stabiliscano e si propaghino, affinché essa ricuperar possa l’antico splendore, quello cioè dell’età pagana. Ora in questa loro bizzarra invenzione se spicchi più la detestabile malizia della furiosa empietà, ovvero l’impudenza della malvagità mentitrice, è cosa al tutto difficile a definirsi.</w:t>
      </w:r>
    </w:p>
    <w:p>
      <w:pPr>
        <w:pStyle w:val="Normal"/>
        <w:spacing w:lineRule="exact" w:line="240"/>
        <w:rPr/>
      </w:pPr>
      <w:r>
        <w:rPr>
          <w:sz w:val="20"/>
          <w:szCs w:val="20"/>
        </w:rPr>
        <w:t xml:space="preserve">Per verità lo spirituale vantaggio di essere stati trasferiti dalla potestà delle tenebre nella luce di Dio, e giustificati per la grazia di Gesù Cristo, e fatti eredi </w:t>
      </w:r>
      <w:r>
        <w:rPr>
          <w:i/>
          <w:iCs/>
          <w:sz w:val="20"/>
          <w:szCs w:val="20"/>
        </w:rPr>
        <w:t xml:space="preserve">in isperanza di vita eterna </w:t>
      </w:r>
      <w:r>
        <w:rPr>
          <w:sz w:val="20"/>
          <w:szCs w:val="20"/>
        </w:rPr>
        <w:t>(Tit. I, 2),</w:t>
      </w:r>
      <w:r>
        <w:rPr>
          <w:i/>
          <w:iCs/>
          <w:sz w:val="20"/>
          <w:szCs w:val="20"/>
        </w:rPr>
        <w:t xml:space="preserve"> </w:t>
      </w:r>
      <w:r>
        <w:rPr>
          <w:sz w:val="20"/>
          <w:szCs w:val="20"/>
        </w:rPr>
        <w:t>certo questo vantaggio delle anime che trae la sua origine dalla Religione Cattolica, è di così alto pregio, che qualsivoglia grandezza e felicità di questa terra al confronto non merita la più piccola estimazione. " E infatti, che giova all’uomo se acquisti l’intero universo, e poi perda se stesso? E qual cambio potrà mai dar l’uomo per ricuperar l’anima sua? ". Se non che non solamente è alieno dalla verità che l’Italia abbia incorse disavventure a motivo della vera Fede che professò, ché anzi essa deve alla Religione Cattolica se in sul declinare del Romano Impero non fu colta da quegli stessi infortuni nei quali gli Assiri, i Medi, i Persiani e i Macedoni, dopo lunghi anni di estesa dominazione, mutatesi alla perfine le sorti, erano precipitati. Di fatto non vi è alcun uomo prudente che ignori, siccome avvenne per l’ammirabile efficacia della Religione di Cristo, che l’Italia uscisse non solo dalle tante e sì folte tenebre in che giaceva sepolta, ma che tra le rovine di quell’antico Impero, e le scorrerie dei barbari imperversanti per tutta Europa, giungesse ella nulladimeno, a preferenza di tutte le nazioni del mondo, a un grado così eccelso di gloria, che a motivo dell’augusta Cattedra di San Pietro per ispecialissimo favore di Dio in essa collocata stendesse più largamente e stabilmente il dominio con una Religione celeste, di quello che avesse signoreggiato un tempo colla dominazione terrena.</w:t>
      </w:r>
    </w:p>
    <w:p>
      <w:pPr>
        <w:pStyle w:val="Normal"/>
        <w:spacing w:lineRule="exact" w:line="240"/>
        <w:rPr>
          <w:sz w:val="20"/>
          <w:szCs w:val="20"/>
        </w:rPr>
      </w:pPr>
      <w:r>
        <w:rPr>
          <w:sz w:val="20"/>
          <w:szCs w:val="20"/>
        </w:rPr>
        <w:t>E da questo singolare privilegio di possedere la Sede Apostolica, e dalla Religione Cattolica che approfondì ognor più le radici fra i popoli d’Italia, ebbero origine altri moltissimi e soprammodo insigni vantaggi. In verità, la Santissima Religione di Gesù Cristo, maestra della vera Sapienza, difenditrice degli uomini, e madre feconda di qualsivoglia virtù, distolse bensì gli animi degl’Italiani da quella luce passeggera di gloria, che i lor maggiori, soprastando essi nelle armi, avevano riposto nell’incessante tumulto delle guerre, nell’oppressione degli stranieri, e nell’assoggettare a durissimo servaggio quel maggior numero di uomini che per loro si potesse; ma rischiaratili a un tempo colla luce benefica della verità, a praticare la giustizia e la misericordia, e ad opere insigni di pietà verso Dio e di beneficenza verso gli uomini, li confortò. Di qui nelle precipue città dell’Italia, templi meravigliosi, ed altri monumenti dell’evo cristiano, edificati non già per mano di uomini gementi sotto intollerabile schiavitù, ma eretti dallo zelo di spontanea carità; e per tutto pii Istituti, quali per l’esercizio della Religione, quali per l’educazione della gioventù, quali per coltivare a dovere le lettere e le arti, quali per conforto degl’infermi, quali per sollievo dei bisognosi. E questa Religione adunque tutta divina, a cui l’Italia va debitrice per tanti capi della sua salute, felicità e grandezza; questa Religione adunque si è quella, che gridasi doversi bandire dall’Italia? Noi non possiamo raffrenare le lacrime, Venerabili Fratelli, mentre consideriamo esservi al presente parecchi Italiani cotanto perversi e miseramente ingannati, che plaudendo alle scellerate dottrine degli empi non hanno ribrezzo di cospirare con loro all’estrema rovina dell’Italia.</w:t>
      </w:r>
    </w:p>
    <w:p>
      <w:pPr>
        <w:pStyle w:val="Normal"/>
        <w:spacing w:lineRule="exact" w:line="240"/>
        <w:rPr/>
      </w:pPr>
      <w:r>
        <w:rPr>
          <w:sz w:val="20"/>
          <w:szCs w:val="20"/>
        </w:rPr>
        <w:t xml:space="preserve">Non vi è ignoto certamente, o Venerabili Fratelli, come i principali artefici di questa perfida macchinazione abbiano per ultimo scopo di spingere i popoli, agitati dal vento di ree dottrine, al sovvertimento di ogni ordine di cose, e condurli poscia ad abbracciare gli scellerati sistemi del nuovo </w:t>
      </w:r>
      <w:r>
        <w:rPr>
          <w:i/>
          <w:iCs/>
          <w:sz w:val="20"/>
          <w:szCs w:val="20"/>
        </w:rPr>
        <w:t xml:space="preserve">socialismo </w:t>
      </w:r>
      <w:r>
        <w:rPr>
          <w:sz w:val="20"/>
          <w:szCs w:val="20"/>
        </w:rPr>
        <w:t xml:space="preserve">e </w:t>
      </w:r>
      <w:r>
        <w:rPr>
          <w:i/>
          <w:iCs/>
          <w:sz w:val="20"/>
          <w:szCs w:val="20"/>
        </w:rPr>
        <w:t xml:space="preserve">comunismo. </w:t>
      </w:r>
      <w:r>
        <w:rPr>
          <w:sz w:val="20"/>
          <w:szCs w:val="20"/>
        </w:rPr>
        <w:t>Sanno essi benissimo, e veggono comprovato dalla lunga esperienza di molti secoli, come non hanno a sperare alcuna alleanza colla Chiesa Cattolica, la quale nel custodire il deposito della divina rivelazione, né soffre che tolgasi alcunché dalle proposte verità della Fede, né permette che alcuna cosa di umana invenzione loro si aggiunga. Laonde hanno abbracciato il partito di condurre i popoli dell’Italia alle dottrine e ai conventicoli dei Protestanti, nei quali, ad inganno dei semplici, vanno dicendo non ritrovarsi altro se non una diversa forma della vera Religione di Gesù Cristo, e che in essi si può essere accettevoli a Dio non meno che nella Chiesa Cattolica. Intanto non ignorano già, che all’empia lor causa gioverà assaissimo quel principio, sì solenne tra le dottrine dei Protestanti, che tutti cioè hanno diritto d’interpretare a lor senno le Divine Scritture. Dalla quale folle dottrina essi confidano ottenere più agevolmente, sia di diffondere le ree loro massime, quasi a nome di Dio, appoggiandole a false interpretazioni dei sacri libri; sia di condurre gl’incauti, resi superbi dall’insano orgoglio di portar giudizio delle cose di Dio, a mettere in dubbio gli stessi primi principi dell’equo e dell’onesto.</w:t>
      </w:r>
    </w:p>
    <w:p>
      <w:pPr>
        <w:pStyle w:val="Normal"/>
        <w:spacing w:lineRule="exact" w:line="240"/>
        <w:rPr/>
      </w:pPr>
      <w:r>
        <w:rPr>
          <w:sz w:val="20"/>
          <w:szCs w:val="20"/>
        </w:rPr>
        <w:t xml:space="preserve">Tolga Iddio, Venerabili Fratelli, che l’Italia, dalla quale, per la Sede dell’Apostolico Magistero stabilito in Roma, le nazioni straniere eran solite di attingere le pure e salutifere acque della vera dottrina, facciasi per l’avvenire lapide di offesa e pietra di scandalo; tolga Iddio che questa diletta parte della Vigna del Signore venga manomessa e distrutta da ogni vil bestia del campo; tolga Iddio che i popoli d’Italia resi furenti dai sorsi avvelenati del calice di Babilonia impugnino le parricide armi contro la Chiesa lor madre. Noi certo, e voi pure, per segreto giudizio di Dio riserbati a questi tempi sì perigliosi, dobbiamo guardarci dal temere le frodi e gli assalti di questi cospiratori contro la Fede dell’Italia; né dobbiam credere di poter vincerli colle sole nostre forze; imperciocché il nostro consigliere e il nostro braccio è Cristo Gesù, senza di cui non possiam nulla, e col quale possiamo ogni cosa (San Leone Magno, </w:t>
      </w:r>
      <w:r>
        <w:rPr>
          <w:i/>
          <w:iCs/>
          <w:sz w:val="20"/>
          <w:szCs w:val="20"/>
        </w:rPr>
        <w:t xml:space="preserve">Ep. ad Rusticum Narbonensem). </w:t>
      </w:r>
      <w:r>
        <w:rPr>
          <w:sz w:val="20"/>
          <w:szCs w:val="20"/>
        </w:rPr>
        <w:t>Per la qual cosa fate animo, o Venerabili Fratelli, e vegliate attentamente sopra del gregge a voi affidato, e studiatevi di difenderlo dalle insidie e dagli assalti dei lupi divoratori. Comunicatevi a vicenda i consigli, proseguite a riunirvi, come cominciaste già a fare; così che, conosciuti a fondo i principi dei mali, e le fonti dei pericoli propri a ciascun luogo, voi possiate sotto l’autorità e la guida di questa Santa Sede recar ad essi rimedio più prontamente; e per questa maniera, congiunti a Noi con perfettissima concordia di animi, voi rivolgiate con tutta la forza del vostro zelo pastorale ogni vostra cura e travaglio a questo fine, che tutti gli assalti, le arti, le insidie e gli sforzi dei nemici della Chiesa tornino vani ed inutili.</w:t>
      </w:r>
    </w:p>
    <w:p>
      <w:pPr>
        <w:pStyle w:val="Normal"/>
        <w:spacing w:lineRule="exact" w:line="240"/>
        <w:rPr/>
      </w:pPr>
      <w:r>
        <w:rPr>
          <w:sz w:val="20"/>
          <w:szCs w:val="20"/>
        </w:rPr>
        <w:t>Ma ad ottenere questo scopo devesi procurare con ogni premura, che il popolo poco ammaestrato intorno alla dottrina Cristiana e la legge del Signore, e reso a così dire stupido dalla lunga licenza nei vizi che signoreggiano in molti, possa conoscer bene le insidie che gli si tendono e la laidezza degli errori che gli si propongono. Per la qual cosa, o Venerabili Fratelli, Noi richiediamo ardentemente dalla vostra pastorale sollecitudine, di non cessare giammai dal porre ogni studio perché tutti i fedeli commessi alle vostre cure siano, secondo la capacità di ciascuno, diligentemente ammaestrati intorno ai santissimi dogmi e ai precetti della nostra Religione, e perché siano ammoniti ed eccitati allo stesso tempo a conformare ad essi la loro vita e i loro costumi. Infiammate a questo fine lo zelo degli Ecclesiastici, di quelli soprattutto, cui è commessa la cura delle anime, affinché persuasi intimamente dell’altezza del Ministero confidato loro dall’Altissimo, e avendo sempre dinanzi agli occhi le prescrizioni del Concilio Tridentino (</w:t>
      </w:r>
      <w:r>
        <w:rPr>
          <w:i/>
          <w:iCs/>
          <w:sz w:val="20"/>
          <w:szCs w:val="20"/>
        </w:rPr>
        <w:t>Sess. V cap. 2. - Sess. XXIV cap. 4 e 7 de Ref.</w:t>
      </w:r>
      <w:r>
        <w:rPr>
          <w:sz w:val="20"/>
          <w:szCs w:val="20"/>
        </w:rPr>
        <w:t>),</w:t>
      </w:r>
      <w:r>
        <w:rPr>
          <w:i/>
          <w:iCs/>
          <w:sz w:val="20"/>
          <w:szCs w:val="20"/>
        </w:rPr>
        <w:t xml:space="preserve"> </w:t>
      </w:r>
      <w:r>
        <w:rPr>
          <w:sz w:val="20"/>
          <w:szCs w:val="20"/>
        </w:rPr>
        <w:t>con sempre maggiore alacrità, siccome richiedono le circostanze particolari dei tempi, si adoperino nella istruzione del popolo cristiano, e cerchino d’insinuare nel cuore di tutti salutevoli ammonimenti, indicando loro con brevità e chiarezza sia i vizii che hanno a sfuggire, sia le virtù che debbono praticare affinché sfuggano le pene eterne e giungano in Cielo.</w:t>
      </w:r>
    </w:p>
    <w:p>
      <w:pPr>
        <w:pStyle w:val="Normal"/>
        <w:spacing w:lineRule="exact" w:line="240"/>
        <w:rPr/>
      </w:pPr>
      <w:r>
        <w:rPr>
          <w:sz w:val="20"/>
          <w:szCs w:val="20"/>
        </w:rPr>
        <w:t xml:space="preserve">Sennonché devesi procurare in ispecial modo, che i fedeli abbiano impresso e scolpito profondamente nell’animo quel dogma della santissima nostra Religione, che versa intorno la necessità della Cattolica Fede per giungere a salvamento. </w:t>
      </w:r>
      <w:r>
        <w:rPr>
          <w:i/>
          <w:iCs/>
          <w:sz w:val="20"/>
          <w:szCs w:val="20"/>
        </w:rPr>
        <w:t xml:space="preserve">( Questo dogma manifestato da G. C. e inculcato dai Padri della Chiesa e dai Concili, ha luogo pure nelle formule di professione di Fede, sia in quella che è in uso presso i Latini, come in quella che è invalsa fra i Greci, e anche in quella che è usata dagli altri cattolici dell’Oriente). </w:t>
      </w:r>
      <w:r>
        <w:rPr>
          <w:sz w:val="20"/>
          <w:szCs w:val="20"/>
        </w:rPr>
        <w:t>A questo fine gioverà grandemente, che nelle pubbliche preci i fedeli laici insieme col Clero rendano di tanto in tanto vivissime grazie al Signore per l’inestimabile favore della Fede Cattolica che per ispeciale sua misericordia ci compartì, e chiedano allo stesso Padre delle Misericordie che si degni di difendere la professione della medesima Fede nel nostro Paese e serbarla ivi nella sua integrità.</w:t>
      </w:r>
    </w:p>
    <w:p>
      <w:pPr>
        <w:pStyle w:val="Normal"/>
        <w:spacing w:lineRule="exact" w:line="240"/>
        <w:rPr>
          <w:sz w:val="20"/>
          <w:szCs w:val="20"/>
        </w:rPr>
      </w:pPr>
      <w:r>
        <w:rPr>
          <w:sz w:val="20"/>
          <w:szCs w:val="20"/>
        </w:rPr>
        <w:t>Pertanto voi porrete certo ogni studio perché tutti i fedeli ricevano per tempo da voi il Sacramento della Confermazione, pel quale per ispecial grazia di Dio vien conferita una particolare fortezza a professare costantemente la Fede Cattolica, in mezzo anche ai più temuti pericoli. Né ignorate nemmeno di quale giovamento sia allo stesso fine, che essi, mondatisi dalle sozzure delle colpe colla sincera detestazione dei peccati e col Sacramento della Penitenza, ricevano spesso divotamente il Santissimo Sacramento dell’Eucaristia, che è il vero cibo spirituale delle anime, e l’antidoto pel quale siam liberati dalle colpe quotidiane e preservati dai peccati mortali, e che è pure simbolo di quel corpo, il cui capo è Gesù Cristo, e al quale, stretti dai fortissimi vincoli della Fede, della Speranza e della Carità, a maniera di membra, volle che Noi appartenessimo, perché unico fosse il nostro sentimento, né ci fossero scismi fra di noi.</w:t>
      </w:r>
    </w:p>
    <w:p>
      <w:pPr>
        <w:pStyle w:val="Normal"/>
        <w:spacing w:lineRule="exact" w:line="240"/>
        <w:rPr>
          <w:sz w:val="20"/>
          <w:szCs w:val="20"/>
        </w:rPr>
      </w:pPr>
      <w:r>
        <w:rPr>
          <w:sz w:val="20"/>
          <w:szCs w:val="20"/>
        </w:rPr>
        <w:t>Noi non dubitiamo in verun modo che i Parroci e i loro coadiutori e gli altri Sacerdoti, i quali in certi determinati giorni, soprattutto quando corrono i dì delle consuete astinenze, sogliono destinarsi al ministero della Predicazione, siano per darvi mano nelle opere di cui abbinino testé favellato. Nulladimeno al loro concorso gioverà l’aggiungere talvolta gli aiuti straordinari degli Esercizi Spirituali e delle Sacre Missioni, le quali ove sieno affidate ad acconci operai, tornano la merce di Dio utilissime, sia per nutrire nei buoni la pietà; sia per eccitare alla penitenza i peccatori, quelli anche che fossero allacciati da ree, inveterate abitudini; sia ancora perché il popolo fedele cresca nel conoscimento di Dio, e porti frutti di buone operazioni, e premunito da più abbondevoli aiuti della grazia rifugga con più generosa costanza dalle perverse dottrine dei nemici della Chiesa.</w:t>
      </w:r>
    </w:p>
    <w:p>
      <w:pPr>
        <w:pStyle w:val="Normal"/>
        <w:spacing w:lineRule="exact" w:line="240"/>
        <w:rPr/>
      </w:pPr>
      <w:r>
        <w:rPr>
          <w:sz w:val="20"/>
          <w:szCs w:val="20"/>
        </w:rPr>
        <w:t xml:space="preserve">Del rimanente in queste pie opere le vostre cure e quelle dei Sacerdoti che vi aiutano, mireranno fra le altre cose a ciò, che i fedeli concepiscano un orrore più sentito di quei delitti che si commettono con iscandalo altrui. Di fatto voi sapete quanto cresciuto sia in parecchi luoghi il numero di coloro che ardiscono di bestemmiare in palese i Santi del Cielo, e lo stesso Sacrosanto Nome di Dio, o ardiscono di vivere in pubblico concubinato, accompagnato alcune volte dall’incesto; o lavorano i dì festivi nelle aperte botteghe; o disprezzano anche in presenza di molti i comandamenti della Chiesa intorno i digiuni o la scelta dei cibi; e non hanno rossore di commettere altrettanti delitti. Per la qual cosa alle vostre fervide esortazioni raccordisi il popolo e consideri attentamente la immane gravità di questi peccati, e le pene severissime con cui saranno puniti gli autori di essi, non solo per la bruttezza che è propria di qualsivoglia delitto, ma sì ancora pel pericolo spirituale cui esposero con contagioso esempio i loro stessi fratelli. Infatti sta scritto: </w:t>
      </w:r>
      <w:r>
        <w:rPr>
          <w:i/>
          <w:iCs/>
          <w:sz w:val="20"/>
          <w:szCs w:val="20"/>
        </w:rPr>
        <w:t xml:space="preserve">Guai al mondo per gli scandali... Guai all’uomo che diede scandalo ad altrui </w:t>
      </w:r>
      <w:r>
        <w:rPr>
          <w:sz w:val="20"/>
          <w:szCs w:val="20"/>
        </w:rPr>
        <w:t xml:space="preserve">(Matth. </w:t>
      </w:r>
      <w:r>
        <w:rPr>
          <w:i/>
          <w:iCs/>
          <w:sz w:val="20"/>
          <w:szCs w:val="20"/>
        </w:rPr>
        <w:t>XVIII, 7</w:t>
      </w:r>
      <w:r>
        <w:rPr>
          <w:sz w:val="20"/>
          <w:szCs w:val="20"/>
        </w:rPr>
        <w:t>).</w:t>
      </w:r>
    </w:p>
    <w:p>
      <w:pPr>
        <w:pStyle w:val="Normal"/>
        <w:spacing w:lineRule="exact" w:line="240"/>
        <w:rPr/>
      </w:pPr>
      <w:r>
        <w:rPr>
          <w:sz w:val="20"/>
          <w:szCs w:val="20"/>
        </w:rPr>
        <w:t xml:space="preserve">Tra i vari generi d’insidie, coi quali questi maliziosissimi nemici della Chiesa e della società umana si sforzano di trarre i popoli in inganno è certamente uno fra i precipui quello che loro somministra l’arte tipografica, tutto a seconda dei loro perversi disegni. Per la qual cosa si danno attorno in mille guise per ispargere e moltiplicare ogni giorno più cattivi libri, giornali e scritti volanti che riboccano di menzogne, di calunnie e di seduzioni. Anzi prevalendosi delle Società Bibliche, già condannate da questa Santa Sede — </w:t>
      </w:r>
      <w:r>
        <w:rPr>
          <w:i/>
          <w:iCs/>
          <w:sz w:val="20"/>
          <w:szCs w:val="20"/>
        </w:rPr>
        <w:t xml:space="preserve">sopra questo argomento, oltre i precedenti Decreti vi è la Enciclica di Gregorio XVI che incomincia " </w:t>
      </w:r>
      <w:hyperlink r:id="rId82">
        <w:r>
          <w:rPr>
            <w:rStyle w:val="InternetLink"/>
            <w:color w:val="0000FF"/>
            <w:sz w:val="20"/>
            <w:szCs w:val="20"/>
            <w:u w:val="single"/>
          </w:rPr>
          <w:t>Fra le principali macchinazioni</w:t>
        </w:r>
      </w:hyperlink>
      <w:r>
        <w:rPr>
          <w:sz w:val="20"/>
          <w:szCs w:val="20"/>
        </w:rPr>
        <w:t xml:space="preserve">", </w:t>
      </w:r>
      <w:r>
        <w:rPr>
          <w:i/>
          <w:iCs/>
          <w:sz w:val="20"/>
          <w:szCs w:val="20"/>
        </w:rPr>
        <w:t xml:space="preserve">in data degli 8 di Maggio del 1846, i cui decreti Noi pure abbiamo inculcato nella Nostra Lettera Enciclica del 9 di novembre del 1846 — </w:t>
      </w:r>
      <w:r>
        <w:rPr>
          <w:sz w:val="20"/>
          <w:szCs w:val="20"/>
        </w:rPr>
        <w:t>osano a dispetto delle leggi ecclesiastiche (</w:t>
      </w:r>
      <w:r>
        <w:rPr>
          <w:i/>
          <w:iCs/>
          <w:sz w:val="20"/>
          <w:szCs w:val="20"/>
        </w:rPr>
        <w:t xml:space="preserve">Veggasi la Regola 4 fra quelle che scritte prima dai Padri trascelti nel Concilio di Trento, furono approvate poi da Pio VII nella Costituzione " </w:t>
      </w:r>
      <w:r>
        <w:rPr>
          <w:sz w:val="20"/>
          <w:szCs w:val="20"/>
        </w:rPr>
        <w:t xml:space="preserve">Dominici gregis " </w:t>
      </w:r>
      <w:r>
        <w:rPr>
          <w:i/>
          <w:iCs/>
          <w:sz w:val="20"/>
          <w:szCs w:val="20"/>
        </w:rPr>
        <w:t>dell’anno 1819; e l’aggiunta che le fu fatta dalla Congregazione dell’indice per l’autorità di Benedetto XIV il 17 Gennaio 1757: che sogliono premettersi all’indice dei libri proibiti</w:t>
      </w:r>
      <w:r>
        <w:rPr>
          <w:sz w:val="20"/>
          <w:szCs w:val="20"/>
        </w:rPr>
        <w:t>)</w:t>
      </w:r>
      <w:r>
        <w:rPr>
          <w:i/>
          <w:iCs/>
          <w:sz w:val="20"/>
          <w:szCs w:val="20"/>
        </w:rPr>
        <w:t xml:space="preserve"> </w:t>
      </w:r>
      <w:r>
        <w:rPr>
          <w:sz w:val="20"/>
          <w:szCs w:val="20"/>
        </w:rPr>
        <w:t>di spargere Sacre Bibbie traslate in lingua volgare, corrotte e con sacrilego ardimento pessimamente interpretate, e ardiscono raccomandarne ai fedeli la lettura sotto speciosi pretesti di religione. Per la qual cosa voi comprendete benissimo, o Venerabili Fratelli, con quanta vigilanza e sollecitudine dobbiamo adoperarci, sia perché i fedeli sfuggano a tutto potere qualsivoglia lettura di quel genere, sia perché si ricordino esser vero soprattutto delle Divine Scritture, che niun uomo, soverchiamente affidato a se stesso, può arrogarsi il diritto di torcerle ai propri sensi, non attenendosi a quelle interpretazioni, che ha approvate e approva tuttavia la Santa Madre Chiesa; cui solo fu commesso dal Redentore di custodire il deposito della Fede, e di portar giudizio del legittimo senso della parola inspirata (</w:t>
      </w:r>
      <w:r>
        <w:rPr>
          <w:i/>
          <w:iCs/>
          <w:sz w:val="20"/>
          <w:szCs w:val="20"/>
        </w:rPr>
        <w:t>Veggasi il</w:t>
      </w:r>
      <w:r>
        <w:rPr>
          <w:sz w:val="20"/>
          <w:szCs w:val="20"/>
        </w:rPr>
        <w:t xml:space="preserve"> </w:t>
      </w:r>
      <w:r>
        <w:rPr>
          <w:i/>
          <w:iCs/>
          <w:sz w:val="20"/>
          <w:szCs w:val="20"/>
        </w:rPr>
        <w:t>Tridentino</w:t>
      </w:r>
      <w:r>
        <w:rPr>
          <w:sz w:val="20"/>
          <w:szCs w:val="20"/>
        </w:rPr>
        <w:t xml:space="preserve">; </w:t>
      </w:r>
      <w:r>
        <w:rPr>
          <w:i/>
          <w:iCs/>
          <w:sz w:val="20"/>
          <w:szCs w:val="20"/>
        </w:rPr>
        <w:t xml:space="preserve">Sess, IV, </w:t>
      </w:r>
      <w:r>
        <w:rPr>
          <w:sz w:val="20"/>
          <w:szCs w:val="20"/>
        </w:rPr>
        <w:t xml:space="preserve">nel Decr. </w:t>
      </w:r>
      <w:r>
        <w:rPr>
          <w:i/>
          <w:iCs/>
          <w:sz w:val="20"/>
          <w:szCs w:val="20"/>
        </w:rPr>
        <w:t>De Editione et usu Sacrorum Librorum).</w:t>
      </w:r>
    </w:p>
    <w:p>
      <w:pPr>
        <w:pStyle w:val="Normal"/>
        <w:spacing w:lineRule="exact" w:line="240"/>
        <w:rPr>
          <w:sz w:val="20"/>
          <w:szCs w:val="20"/>
        </w:rPr>
      </w:pPr>
      <w:r>
        <w:rPr>
          <w:sz w:val="20"/>
          <w:szCs w:val="20"/>
        </w:rPr>
        <w:t>Ma ad allontanare la peste dei cattivi libri sarà cosa giovevolissima, o Venerabili Fratelli, che chiunque primeggia presso di voi per insigne e sana dottrina, avutane da voi l’approvazione, dia egli pure alla luce degli scritti di piccola mole, sia a difesa della Religione, sia a salutevole ammaestramento del popolo. E apparterrà pure al vostro zelo che questi brevi scritti, e altri ancora di dottrina parimente incorrotta e di provata utilità dettati da altre penne, vengano sparsi fra i fedeli, secondo che le circostanze dei luoghi e delle persone lo consiglieranno.</w:t>
      </w:r>
    </w:p>
    <w:p>
      <w:pPr>
        <w:pStyle w:val="Normal"/>
        <w:spacing w:lineRule="exact" w:line="240"/>
        <w:rPr/>
      </w:pPr>
      <w:r>
        <w:rPr>
          <w:sz w:val="20"/>
          <w:szCs w:val="20"/>
        </w:rPr>
        <w:t xml:space="preserve">Se non che tutti coloro che si affaticano con voi nel propugnare la Fede mireranno soprattutto a ciò: di insinuare, di conservare, di scolpire profondamente nell’animo dei fedeli commessi alle vostre cure un grande amore, venerazione e rispetto per questa Sede Apostolica, del quale ossequio voi, o Venerabili Fratelli, porgete meraviglioso esempio. Rammentino adunque i Cristiani che San Pietro, il Principe degli Apostoli (Dagli Atti del Conc. Efesino, </w:t>
      </w:r>
      <w:r>
        <w:rPr>
          <w:i/>
          <w:iCs/>
          <w:sz w:val="20"/>
          <w:szCs w:val="20"/>
        </w:rPr>
        <w:t xml:space="preserve">Act. III </w:t>
      </w:r>
      <w:r>
        <w:rPr>
          <w:sz w:val="20"/>
          <w:szCs w:val="20"/>
        </w:rPr>
        <w:t xml:space="preserve">e da San Pietro Crisologo, </w:t>
      </w:r>
      <w:r>
        <w:rPr>
          <w:i/>
          <w:iCs/>
          <w:sz w:val="20"/>
          <w:szCs w:val="20"/>
        </w:rPr>
        <w:t xml:space="preserve">Ep. ad Eutpchen), </w:t>
      </w:r>
      <w:r>
        <w:rPr>
          <w:sz w:val="20"/>
          <w:szCs w:val="20"/>
        </w:rPr>
        <w:t xml:space="preserve">vive e presiede ne’ suoi successori, la cui sublime dignità non vien meno in un suo erede, per quanto indegno (San Leon. M., </w:t>
      </w:r>
      <w:r>
        <w:rPr>
          <w:i/>
          <w:iCs/>
          <w:sz w:val="20"/>
          <w:szCs w:val="20"/>
        </w:rPr>
        <w:t xml:space="preserve">Serm. in Anniv. Assumpt. suae). </w:t>
      </w:r>
      <w:r>
        <w:rPr>
          <w:sz w:val="20"/>
          <w:szCs w:val="20"/>
        </w:rPr>
        <w:t>Rammentino che Cristo Signor Nostro pose in questa Cattedra di Pietro l’inespugnabile fondamento della sua Chiesa (Matth. XVI, 18)</w:t>
      </w:r>
      <w:r>
        <w:rPr>
          <w:i/>
          <w:iCs/>
          <w:sz w:val="20"/>
          <w:szCs w:val="20"/>
        </w:rPr>
        <w:t xml:space="preserve">; </w:t>
      </w:r>
      <w:r>
        <w:rPr>
          <w:sz w:val="20"/>
          <w:szCs w:val="20"/>
        </w:rPr>
        <w:t xml:space="preserve">che consegnò a Pietro le chiavi del Regno dei cieli (ibid. V, 19); e che pregò appunto perché la fede di lui non si spegnesse, e che gli comandò di raffermare nella fede i suoi fratelli (Luc. </w:t>
      </w:r>
      <w:r>
        <w:rPr>
          <w:i/>
          <w:iCs/>
          <w:sz w:val="20"/>
          <w:szCs w:val="20"/>
        </w:rPr>
        <w:t>XXII, 31, 32</w:t>
      </w:r>
      <w:r>
        <w:rPr>
          <w:sz w:val="20"/>
          <w:szCs w:val="20"/>
        </w:rPr>
        <w:t>);</w:t>
      </w:r>
      <w:r>
        <w:rPr>
          <w:i/>
          <w:iCs/>
          <w:sz w:val="20"/>
          <w:szCs w:val="20"/>
        </w:rPr>
        <w:t xml:space="preserve"> </w:t>
      </w:r>
      <w:r>
        <w:rPr>
          <w:sz w:val="20"/>
          <w:szCs w:val="20"/>
        </w:rPr>
        <w:t>e come perciò il Romano Pontefice abbia il Primato sopra tutta la terra, e sia il Padre e il Maestro di tutti i Cristiani (</w:t>
      </w:r>
      <w:r>
        <w:rPr>
          <w:i/>
          <w:iCs/>
          <w:sz w:val="20"/>
          <w:szCs w:val="20"/>
        </w:rPr>
        <w:t>Dal Conc. Gen. Fior. nel defin. n. decr. dell’Unione</w:t>
      </w:r>
      <w:r>
        <w:rPr>
          <w:sz w:val="20"/>
          <w:szCs w:val="20"/>
        </w:rPr>
        <w:t>)</w:t>
      </w:r>
      <w:r>
        <w:rPr>
          <w:i/>
          <w:iCs/>
          <w:sz w:val="20"/>
          <w:szCs w:val="20"/>
        </w:rPr>
        <w:t>.</w:t>
      </w:r>
    </w:p>
    <w:p>
      <w:pPr>
        <w:pStyle w:val="Normal"/>
        <w:spacing w:lineRule="exact" w:line="240"/>
        <w:rPr>
          <w:sz w:val="20"/>
          <w:szCs w:val="20"/>
        </w:rPr>
      </w:pPr>
      <w:r>
        <w:rPr>
          <w:sz w:val="20"/>
          <w:szCs w:val="20"/>
        </w:rPr>
        <w:t>Certamente il conservare e difendere la comunione e l’ossequio dei popoli verso il Romano Pontefice è il mezzo più breve e a così dire compendioso per conservarli costanti nella professione della cattolica Verità. Non può infatti accadere che alcuno si ribelli anche pochissimo dalla Cattolica Fede, senza che rigetti a un tempo l’autorità della Chiesa Romana, nella quale trovasi l’infallibile Magistero della stessa Fede fondato dal Divino Redentore, e nella quale perciò si è serbata per sempre la Tradizione che ci viene dagli Apostoli. Quindi gli eretici antichi e i protestanti dei giorni nostri, per quanto discordissimi fra di loro circa ogni altro punto di dottrina, si accordano mirabilmente in ciò, di muover guerra all’autorità della Sede Apostolica, che in nessun tempo, benché usassero di ogni arte e conato, non poterono indurre giammai in un solo dei loro errori. Per la qual cosa anche gli odierni nemici di Dio e dell’umana società non lasciano intentato qualsivoglia artificio, per affievolire e distruggere nel cuore degl’Italiani l’ossequio che portano a Noi e alla Santa Sede; certi che, venuti a capo di ciò, potranno allora soltanto contaminare l’Italia coll’empietà della loro dottrina e colla rea peste dei loro sistemi.</w:t>
      </w:r>
    </w:p>
    <w:p>
      <w:pPr>
        <w:pStyle w:val="Normal"/>
        <w:spacing w:lineRule="exact" w:line="240"/>
        <w:rPr/>
      </w:pPr>
      <w:r>
        <w:rPr>
          <w:sz w:val="20"/>
          <w:szCs w:val="20"/>
        </w:rPr>
        <w:t xml:space="preserve">E per ciò che si attiene alle loro dottrine, già è noto a voi tutti, siccome, abusando dei nomi di libertà e di uguaglianza, mirino soprattutto a questo: di rendere familiari nel popolo le stolte e pericolose invenzioni del </w:t>
      </w:r>
      <w:r>
        <w:rPr>
          <w:i/>
          <w:iCs/>
          <w:sz w:val="20"/>
          <w:szCs w:val="20"/>
        </w:rPr>
        <w:t xml:space="preserve">comunismo </w:t>
      </w:r>
      <w:r>
        <w:rPr>
          <w:sz w:val="20"/>
          <w:szCs w:val="20"/>
        </w:rPr>
        <w:t xml:space="preserve">e del </w:t>
      </w:r>
      <w:r>
        <w:rPr>
          <w:i/>
          <w:iCs/>
          <w:sz w:val="20"/>
          <w:szCs w:val="20"/>
        </w:rPr>
        <w:t xml:space="preserve">socialismo. </w:t>
      </w:r>
      <w:r>
        <w:rPr>
          <w:sz w:val="20"/>
          <w:szCs w:val="20"/>
        </w:rPr>
        <w:t xml:space="preserve">È noto pure, siccome i maestri del </w:t>
      </w:r>
      <w:r>
        <w:rPr>
          <w:i/>
          <w:iCs/>
          <w:sz w:val="20"/>
          <w:szCs w:val="20"/>
        </w:rPr>
        <w:t xml:space="preserve">comunismo </w:t>
      </w:r>
      <w:r>
        <w:rPr>
          <w:sz w:val="20"/>
          <w:szCs w:val="20"/>
        </w:rPr>
        <w:t xml:space="preserve">e del </w:t>
      </w:r>
      <w:r>
        <w:rPr>
          <w:i/>
          <w:iCs/>
          <w:sz w:val="20"/>
          <w:szCs w:val="20"/>
        </w:rPr>
        <w:t xml:space="preserve">socialismo, </w:t>
      </w:r>
      <w:r>
        <w:rPr>
          <w:sz w:val="20"/>
          <w:szCs w:val="20"/>
        </w:rPr>
        <w:t>sebbene per diversa via e per vario modo, abbiano tutti per ultimo scopo, col mezzo di sofismi e di vane promesse di più felici condizioni, ingannare, agitare di continue scosse gli operai e le altre persone di basso stato, e adusarle a poco a poco a più gravi misfatti onde valersi poi dell’opera loro per invadere, manomettere, dilapidare le proprietà, in prima della Chiesa, e poscia di qualsivoglia altro legittimo posseditore: per violare infine tutti i diritti sia umani che divini; e per questa maniera distruggere il divin culto, e annullare ogni ordine della civile società. Ora in un pericolo sì spaventoso dell’Italia, è vostro debito, o Venerabili Fratelli, il mettervi in guardia e l’adoperare ogni sforzo, perché il popolo fedele ravvisi la perversità di questi fallaci sistemi e sappia che, se si lascerà da essi sedurre, quelle dottrine si volgeranno a sua rovina temporale ed eterna.</w:t>
      </w:r>
    </w:p>
    <w:p>
      <w:pPr>
        <w:pStyle w:val="Normal"/>
        <w:spacing w:lineRule="exact" w:line="240"/>
        <w:rPr/>
      </w:pPr>
      <w:r>
        <w:rPr>
          <w:sz w:val="20"/>
          <w:szCs w:val="20"/>
        </w:rPr>
        <w:t xml:space="preserve">Siano adunque ammoniti i Fedeli commessi alla vostra cura, che è cosa appartenente alla natura della società umana, che tutti debbano prestare obbedienza all’autorità costituita in essa legittimamente; e che non si può toglier sillaba di quei comandamenti che sopra di questo particolare sono registrati nelle Divine Scritture. Ed infatti sta scritto: " </w:t>
      </w:r>
      <w:r>
        <w:rPr>
          <w:i/>
          <w:iCs/>
          <w:sz w:val="20"/>
          <w:szCs w:val="20"/>
        </w:rPr>
        <w:t xml:space="preserve">Siate per riguardo a Dio soggetti ad ogni umana creatura, tanto al Re come superiore a tutti, quanto ai presidi come spediti da lui per far vendetta de’ malfattori e per onorare i buoni; imperocché tale è la volontà di Dio, che operando bene chiudiate la bocca all’ignoranza degli uomini stolti; come liberi, e non quasi tenendo la libertà per velarne della malizia, ma come servi di Dio ". </w:t>
      </w:r>
      <w:r>
        <w:rPr>
          <w:sz w:val="20"/>
          <w:szCs w:val="20"/>
        </w:rPr>
        <w:t xml:space="preserve">(I Petr. </w:t>
      </w:r>
      <w:r>
        <w:rPr>
          <w:i/>
          <w:iCs/>
          <w:sz w:val="20"/>
          <w:szCs w:val="20"/>
        </w:rPr>
        <w:t>II, 13 seq.</w:t>
      </w:r>
      <w:r>
        <w:rPr>
          <w:sz w:val="20"/>
          <w:szCs w:val="20"/>
        </w:rPr>
        <w:t>).</w:t>
      </w:r>
      <w:r>
        <w:rPr>
          <w:i/>
          <w:iCs/>
          <w:sz w:val="20"/>
          <w:szCs w:val="20"/>
        </w:rPr>
        <w:t xml:space="preserve"> </w:t>
      </w:r>
      <w:r>
        <w:rPr>
          <w:sz w:val="20"/>
          <w:szCs w:val="20"/>
        </w:rPr>
        <w:t>E in un altro luogo "</w:t>
      </w:r>
      <w:r>
        <w:rPr>
          <w:i/>
          <w:iCs/>
          <w:sz w:val="20"/>
          <w:szCs w:val="20"/>
        </w:rPr>
        <w:t>Ogni anima sia soggetta alle potestà superiori; imperocché non esiste potestà che non venga da Dio; e quelle che vi sono, sono da Dio ordinate. Per la qual cosa chi si oppone alla potestà resiste all’adorazione di Dio: e quelli che resistono, chiamano sopra di se la dannazione</w:t>
      </w:r>
      <w:r>
        <w:rPr>
          <w:sz w:val="20"/>
          <w:szCs w:val="20"/>
        </w:rPr>
        <w:t>"</w:t>
      </w:r>
      <w:r>
        <w:rPr>
          <w:i/>
          <w:iCs/>
          <w:sz w:val="20"/>
          <w:szCs w:val="20"/>
        </w:rPr>
        <w:t xml:space="preserve"> </w:t>
      </w:r>
      <w:r>
        <w:rPr>
          <w:sz w:val="20"/>
          <w:szCs w:val="20"/>
        </w:rPr>
        <w:t>(Rom.</w:t>
      </w:r>
      <w:r>
        <w:rPr>
          <w:i/>
          <w:iCs/>
          <w:sz w:val="20"/>
          <w:szCs w:val="20"/>
        </w:rPr>
        <w:t xml:space="preserve"> XII, 1, 2</w:t>
      </w:r>
      <w:r>
        <w:rPr>
          <w:sz w:val="20"/>
          <w:szCs w:val="20"/>
        </w:rPr>
        <w:t>).</w:t>
      </w:r>
    </w:p>
    <w:p>
      <w:pPr>
        <w:pStyle w:val="Normal"/>
        <w:spacing w:lineRule="exact" w:line="240"/>
        <w:rPr>
          <w:sz w:val="20"/>
          <w:szCs w:val="20"/>
        </w:rPr>
      </w:pPr>
      <w:r>
        <w:rPr>
          <w:sz w:val="20"/>
          <w:szCs w:val="20"/>
        </w:rPr>
        <w:t>Sappiano inoltre, che è pur cosa tutta propria della naturale e immutabile condizione delle umane cose, che anche fra quelli che non sono nei primi posti della società, gli uni soverchino gli altri e per le doti dell’animo o per quelle del corpo, ovvero per ricchezze, ovvero per beni esteriori; e che non può farsi giammai che per qualunque pretesto di libertà e di uguaglianza sia lecito invadere o violare in qualsivoglia maniera gli altrui beni o diritti. Anche sopra questo particolare vi sono nelle Divine Scritture parecchi comandamenti di Dio chiari e inculcati in più luoghi, pei quali ci si vieta non solo il rapire l’altrui, ma fino il desiderarlo.</w:t>
      </w:r>
    </w:p>
    <w:p>
      <w:pPr>
        <w:pStyle w:val="Normal"/>
        <w:spacing w:lineRule="exact" w:line="240"/>
        <w:rPr/>
      </w:pPr>
      <w:r>
        <w:rPr>
          <w:sz w:val="20"/>
          <w:szCs w:val="20"/>
        </w:rPr>
        <w:t xml:space="preserve">Oltre di ciò rammentino i poverelli e i miseri di qualsivoglia fatta, quanto essi debbano esser grati alla Religione Cattolica, nella quale palesemente e in tutta la sua purità predicasi la dottrina di Gesù Cristo, il quale protestò di avere le beneficenze conferite ai poverelli ad ai miseri come fatte a se stesso (Matth. </w:t>
      </w:r>
      <w:r>
        <w:rPr>
          <w:i/>
          <w:iCs/>
          <w:sz w:val="20"/>
          <w:szCs w:val="20"/>
        </w:rPr>
        <w:t>XVIII, 15; XXV, 40, 45</w:t>
      </w:r>
      <w:r>
        <w:rPr>
          <w:sz w:val="20"/>
          <w:szCs w:val="20"/>
        </w:rPr>
        <w:t>);</w:t>
      </w:r>
      <w:r>
        <w:rPr>
          <w:i/>
          <w:iCs/>
          <w:sz w:val="20"/>
          <w:szCs w:val="20"/>
        </w:rPr>
        <w:t xml:space="preserve"> </w:t>
      </w:r>
      <w:r>
        <w:rPr>
          <w:sz w:val="20"/>
          <w:szCs w:val="20"/>
        </w:rPr>
        <w:t xml:space="preserve">e volle pure annunziarci che nel dì del Giudizio chiederà un conto particolare delle opere di misericordia, sia per rimunerare coi premi eterni coloro che le avessero praticate, sia per punire di fuoco eterno coloro che le avessero neglette (Matth. </w:t>
      </w:r>
      <w:r>
        <w:rPr>
          <w:i/>
          <w:iCs/>
          <w:sz w:val="20"/>
          <w:szCs w:val="20"/>
        </w:rPr>
        <w:t>XXV, 34 seq.</w:t>
      </w:r>
      <w:r>
        <w:rPr>
          <w:sz w:val="20"/>
          <w:szCs w:val="20"/>
        </w:rPr>
        <w:t>).</w:t>
      </w:r>
    </w:p>
    <w:p>
      <w:pPr>
        <w:pStyle w:val="Normal"/>
        <w:spacing w:lineRule="exact" w:line="240"/>
        <w:rPr/>
      </w:pPr>
      <w:r>
        <w:rPr>
          <w:sz w:val="20"/>
          <w:szCs w:val="20"/>
        </w:rPr>
        <w:t xml:space="preserve">Orbene, dall’esatta custodia di questo pronunciamento del Redentore e di altri severissimi avvisi di Lui intorno alle ricchezze e ai pericoli che le accompagnano (Matth. XIX, </w:t>
      </w:r>
      <w:r>
        <w:rPr>
          <w:i/>
          <w:iCs/>
          <w:sz w:val="20"/>
          <w:szCs w:val="20"/>
        </w:rPr>
        <w:t xml:space="preserve">23 seq.— </w:t>
      </w:r>
      <w:r>
        <w:rPr>
          <w:sz w:val="20"/>
          <w:szCs w:val="20"/>
        </w:rPr>
        <w:t xml:space="preserve">Luc. VI, </w:t>
      </w:r>
      <w:r>
        <w:rPr>
          <w:i/>
          <w:iCs/>
          <w:sz w:val="20"/>
          <w:szCs w:val="20"/>
        </w:rPr>
        <w:t xml:space="preserve">4; XVIII, 22 seq. — </w:t>
      </w:r>
      <w:r>
        <w:rPr>
          <w:sz w:val="20"/>
          <w:szCs w:val="20"/>
        </w:rPr>
        <w:t xml:space="preserve">Ep. Tac. V, 1 </w:t>
      </w:r>
      <w:r>
        <w:rPr>
          <w:i/>
          <w:iCs/>
          <w:sz w:val="20"/>
          <w:szCs w:val="20"/>
        </w:rPr>
        <w:t>seq.</w:t>
      </w:r>
      <w:r>
        <w:rPr>
          <w:sz w:val="20"/>
          <w:szCs w:val="20"/>
        </w:rPr>
        <w:t>),</w:t>
      </w:r>
      <w:r>
        <w:rPr>
          <w:i/>
          <w:iCs/>
          <w:sz w:val="20"/>
          <w:szCs w:val="20"/>
        </w:rPr>
        <w:t xml:space="preserve"> </w:t>
      </w:r>
      <w:r>
        <w:rPr>
          <w:sz w:val="20"/>
          <w:szCs w:val="20"/>
        </w:rPr>
        <w:t xml:space="preserve">ne è provenuto nella Chiesa Cattolica, che i poverelli e gli altri infelici si trovino presso di noi Cattolici in una condizione molto più mite che quella in che sono presso le altre nazioni. E più copiosi ancora sarebbero i sovvenimenti loro largheggiati, se parecchi istituti cui aveva dato essere la pietà dei nostri maggiori, negli ultimi sommovimenti della pubblica cosa, non fossero stati impoveriti, e anche distrutti. Del resto i nostri poverelli, dietro gl’insegnamenti di Gesù Cristo, si ricordino che non debbono rattristarsi della loro sorte: poiché lo stesso stato dell’indigenza dischiude loro una via più facile per procacciare la salute, ove essi sopportino di buon animo la povertà, e siano poveri di cose e anco di spirito. Conciossiaché ha detto Gesù Cristo: </w:t>
      </w:r>
      <w:r>
        <w:rPr>
          <w:i/>
          <w:iCs/>
          <w:sz w:val="20"/>
          <w:szCs w:val="20"/>
        </w:rPr>
        <w:t xml:space="preserve">Beati i poveri di spirito; ché il regno dei cieli loro appartiene </w:t>
      </w:r>
      <w:r>
        <w:rPr>
          <w:sz w:val="20"/>
          <w:szCs w:val="20"/>
        </w:rPr>
        <w:t xml:space="preserve">(Matth. </w:t>
      </w:r>
      <w:r>
        <w:rPr>
          <w:i/>
          <w:iCs/>
          <w:sz w:val="20"/>
          <w:szCs w:val="20"/>
        </w:rPr>
        <w:t>V, 3</w:t>
      </w:r>
      <w:r>
        <w:rPr>
          <w:sz w:val="20"/>
          <w:szCs w:val="20"/>
        </w:rPr>
        <w:t>).</w:t>
      </w:r>
    </w:p>
    <w:p>
      <w:pPr>
        <w:pStyle w:val="Normal"/>
        <w:spacing w:lineRule="exact" w:line="240"/>
        <w:rPr/>
      </w:pPr>
      <w:r>
        <w:rPr>
          <w:sz w:val="20"/>
          <w:szCs w:val="20"/>
        </w:rPr>
        <w:t xml:space="preserve">Sappiano inoltre tutti i fedeli, che i re e i superiori tutti delle nazioni pagane si abusavano più spesso e più gravemente del loro potere che non fanno i superiori presso di noi; quindi riconoscano di essere debitori alla nostra santissima Religione, se i Principi dei tempi Cristiani timorosi, come ne li avverte la Religione, </w:t>
      </w:r>
      <w:r>
        <w:rPr>
          <w:i/>
          <w:iCs/>
          <w:sz w:val="20"/>
          <w:szCs w:val="20"/>
        </w:rPr>
        <w:t xml:space="preserve">di quel severissimo giudizio che dovran dare di se quelli che comandano, </w:t>
      </w:r>
      <w:r>
        <w:rPr>
          <w:sz w:val="20"/>
          <w:szCs w:val="20"/>
        </w:rPr>
        <w:t xml:space="preserve">e di quell’eterno supplizio pel quale </w:t>
      </w:r>
      <w:r>
        <w:rPr>
          <w:i/>
          <w:iCs/>
          <w:sz w:val="20"/>
          <w:szCs w:val="20"/>
        </w:rPr>
        <w:t xml:space="preserve">i grandi sopporteranno grandi tormenti </w:t>
      </w:r>
      <w:r>
        <w:rPr>
          <w:sz w:val="20"/>
          <w:szCs w:val="20"/>
        </w:rPr>
        <w:t xml:space="preserve">(Sap. </w:t>
      </w:r>
      <w:r>
        <w:rPr>
          <w:i/>
          <w:iCs/>
          <w:sz w:val="20"/>
          <w:szCs w:val="20"/>
        </w:rPr>
        <w:t>VI, 6, 7</w:t>
      </w:r>
      <w:r>
        <w:rPr>
          <w:sz w:val="20"/>
          <w:szCs w:val="20"/>
        </w:rPr>
        <w:t>),</w:t>
      </w:r>
      <w:r>
        <w:rPr>
          <w:i/>
          <w:iCs/>
          <w:sz w:val="20"/>
          <w:szCs w:val="20"/>
        </w:rPr>
        <w:t xml:space="preserve"> </w:t>
      </w:r>
      <w:r>
        <w:rPr>
          <w:sz w:val="20"/>
          <w:szCs w:val="20"/>
        </w:rPr>
        <w:t>fan uso coi popoli loro soggetti di un reggimento più equo e più benigno.</w:t>
      </w:r>
    </w:p>
    <w:p>
      <w:pPr>
        <w:pStyle w:val="Normal"/>
        <w:spacing w:lineRule="exact" w:line="240"/>
        <w:rPr/>
      </w:pPr>
      <w:r>
        <w:rPr>
          <w:sz w:val="20"/>
          <w:szCs w:val="20"/>
        </w:rPr>
        <w:t xml:space="preserve">Considerino infine i fedeli commessi alle vostre e alle Nostre cure, che la vera e perfetta uguaglianza degli uomini consiste nell’obbligo che corre ad ogni uomo di osservare la legge di Gesù Cristo; poiché quell’Iddio Onnipotente che creò </w:t>
      </w:r>
      <w:r>
        <w:rPr>
          <w:i/>
          <w:iCs/>
          <w:sz w:val="20"/>
          <w:szCs w:val="20"/>
        </w:rPr>
        <w:t xml:space="preserve">il piccolo e il grande, </w:t>
      </w:r>
      <w:r>
        <w:rPr>
          <w:sz w:val="20"/>
          <w:szCs w:val="20"/>
        </w:rPr>
        <w:t xml:space="preserve">e che </w:t>
      </w:r>
      <w:r>
        <w:rPr>
          <w:i/>
          <w:iCs/>
          <w:sz w:val="20"/>
          <w:szCs w:val="20"/>
        </w:rPr>
        <w:t xml:space="preserve">ha cura egualmente di tutti </w:t>
      </w:r>
      <w:r>
        <w:rPr>
          <w:sz w:val="20"/>
          <w:szCs w:val="20"/>
        </w:rPr>
        <w:t xml:space="preserve">(Ib. </w:t>
      </w:r>
      <w:r>
        <w:rPr>
          <w:i/>
          <w:iCs/>
          <w:sz w:val="20"/>
          <w:szCs w:val="20"/>
        </w:rPr>
        <w:t>VI, 8</w:t>
      </w:r>
      <w:r>
        <w:rPr>
          <w:sz w:val="20"/>
          <w:szCs w:val="20"/>
        </w:rPr>
        <w:t xml:space="preserve">), </w:t>
      </w:r>
      <w:r>
        <w:rPr>
          <w:i/>
          <w:iCs/>
          <w:sz w:val="20"/>
          <w:szCs w:val="20"/>
        </w:rPr>
        <w:t xml:space="preserve">non darà esenzione a chicchessia, né avrà riguardo alla grandezza di alcuno </w:t>
      </w:r>
      <w:r>
        <w:rPr>
          <w:sz w:val="20"/>
          <w:szCs w:val="20"/>
        </w:rPr>
        <w:t xml:space="preserve">(Ib.), e ha statuito il giorno </w:t>
      </w:r>
      <w:r>
        <w:rPr>
          <w:i/>
          <w:iCs/>
          <w:sz w:val="20"/>
          <w:szCs w:val="20"/>
        </w:rPr>
        <w:t xml:space="preserve">nel quale giudicherà il mondo nell’equità </w:t>
      </w:r>
      <w:r>
        <w:rPr>
          <w:sz w:val="20"/>
          <w:szCs w:val="20"/>
        </w:rPr>
        <w:t xml:space="preserve">(Act. </w:t>
      </w:r>
      <w:r>
        <w:rPr>
          <w:i/>
          <w:iCs/>
          <w:sz w:val="20"/>
          <w:szCs w:val="20"/>
        </w:rPr>
        <w:t>XVII, 31</w:t>
      </w:r>
      <w:r>
        <w:rPr>
          <w:sz w:val="20"/>
          <w:szCs w:val="20"/>
        </w:rPr>
        <w:t xml:space="preserve">) pel mezzo del Suo Unigenito Figliuolo Cristo Gesù, il quale </w:t>
      </w:r>
      <w:r>
        <w:rPr>
          <w:i/>
          <w:iCs/>
          <w:sz w:val="20"/>
          <w:szCs w:val="20"/>
        </w:rPr>
        <w:t xml:space="preserve">è per venire coi suoi Angioli nella gloria del Padre suo e renderà a ciascuno secondo le operazioni ( </w:t>
      </w:r>
      <w:r>
        <w:rPr>
          <w:sz w:val="20"/>
          <w:szCs w:val="20"/>
        </w:rPr>
        <w:t xml:space="preserve">Matth. </w:t>
      </w:r>
      <w:r>
        <w:rPr>
          <w:i/>
          <w:iCs/>
          <w:sz w:val="20"/>
          <w:szCs w:val="20"/>
        </w:rPr>
        <w:t>XVI. 27</w:t>
      </w:r>
      <w:r>
        <w:rPr>
          <w:sz w:val="20"/>
          <w:szCs w:val="20"/>
        </w:rPr>
        <w:t>).</w:t>
      </w:r>
    </w:p>
    <w:p>
      <w:pPr>
        <w:pStyle w:val="Normal"/>
        <w:spacing w:lineRule="exact" w:line="240"/>
        <w:rPr/>
      </w:pPr>
      <w:r>
        <w:rPr>
          <w:sz w:val="20"/>
          <w:szCs w:val="20"/>
        </w:rPr>
        <w:t xml:space="preserve">Ché se gli stessi fedeli, messi in non cale i paterni ammonimenti dei loro Pastori, e i comandi testé accennati della legge di Gesù Cristo, si lasceranno travolgere dai già detti promovitori degli errori moderni, e vorranno cospirare con loro nei perversi sistemi del </w:t>
      </w:r>
      <w:r>
        <w:rPr>
          <w:i/>
          <w:iCs/>
          <w:sz w:val="20"/>
          <w:szCs w:val="20"/>
        </w:rPr>
        <w:t xml:space="preserve">socialismo </w:t>
      </w:r>
      <w:r>
        <w:rPr>
          <w:sz w:val="20"/>
          <w:szCs w:val="20"/>
        </w:rPr>
        <w:t xml:space="preserve">e del </w:t>
      </w:r>
      <w:r>
        <w:rPr>
          <w:i/>
          <w:iCs/>
          <w:sz w:val="20"/>
          <w:szCs w:val="20"/>
        </w:rPr>
        <w:t xml:space="preserve">comunismo, </w:t>
      </w:r>
      <w:r>
        <w:rPr>
          <w:sz w:val="20"/>
          <w:szCs w:val="20"/>
        </w:rPr>
        <w:t>sappiano e considerino attentamente, che si tesoreggeranno appresso il Divin Giudice tesori di vendetta pel giorno estremo; e che da quella cospirazione non è per derivare nel popolo una benché lieve felicità, ma uno spaventoso accrescimento di miserie e di calamità. Conciossiaché non è in potere degli uomini il fondare nuove società e comunanze contrarie alla natural condizione delle cose umane: per la qual cosa il frutto di queste cospirazioni, ove per isventura prendano piede, non può esser altro, se non che indebolito e crollato fino dalle fondamenta l’odierno stato delle pubbliche cose per via di continue vicendevoli aggressioni, rapine e orribili stragi di fratelli contro i fratelli, alcuni pochi alla fine, arricchitisi delle spoglie di molti, prendano a signoreggiare con la rovina di tutti.</w:t>
      </w:r>
    </w:p>
    <w:p>
      <w:pPr>
        <w:pStyle w:val="Normal"/>
        <w:spacing w:lineRule="exact" w:line="240"/>
        <w:rPr/>
      </w:pPr>
      <w:r>
        <w:rPr>
          <w:sz w:val="20"/>
          <w:szCs w:val="20"/>
        </w:rPr>
        <w:t xml:space="preserve">Del rimanente per liberare i fedeli dalle insidie degli empi, e rinfiammarsi alle opere di vera virtù, voi sapete benissimo, quanto poderoso mezzo siano la vita e l’esempio di coloro che al ministero divino si consacrarono. Eppure, o mio Dio, in piccol numero, sì, ma non mancarono qua e là per l’Italia alcune persone Ecclesiastiche, le quali, lasciato il lor posto, passarono al campo nemico, e furono di non piccolo aiuto ai nemici della Chiesa per trarre in inganno i fedeli. Sennonché a voi, o Venerabili Fratelli, la costoro defezione fu di pungente stimolo per vegliare con ardore sempre più acceso alla disciplina del Clero. E qui desiderando Noi, come lo porta il nostro debito, provvedere anche all’avvenire, Noi non possiamo rattenerci dal raccomandarvi di bel nuovo quello che inculcammo nella prima nostra Enciclica ai Vescovi di tutto il mondo (9 </w:t>
      </w:r>
      <w:r>
        <w:rPr>
          <w:i/>
          <w:iCs/>
          <w:sz w:val="20"/>
          <w:szCs w:val="20"/>
        </w:rPr>
        <w:t>novembre 1846</w:t>
      </w:r>
      <w:r>
        <w:rPr>
          <w:sz w:val="20"/>
          <w:szCs w:val="20"/>
        </w:rPr>
        <w:t>),</w:t>
      </w:r>
      <w:r>
        <w:rPr>
          <w:i/>
          <w:iCs/>
          <w:sz w:val="20"/>
          <w:szCs w:val="20"/>
        </w:rPr>
        <w:t xml:space="preserve"> </w:t>
      </w:r>
      <w:r>
        <w:rPr>
          <w:sz w:val="20"/>
          <w:szCs w:val="20"/>
        </w:rPr>
        <w:t xml:space="preserve">cioè di andare a rilento nell’imporre le mani (I Tim. </w:t>
      </w:r>
      <w:r>
        <w:rPr>
          <w:i/>
          <w:iCs/>
          <w:sz w:val="20"/>
          <w:szCs w:val="20"/>
        </w:rPr>
        <w:t>V, 22</w:t>
      </w:r>
      <w:r>
        <w:rPr>
          <w:sz w:val="20"/>
          <w:szCs w:val="20"/>
        </w:rPr>
        <w:t>), e nell’usare una diligenza ognor più squisita nella scelta della Milizia Ecclesiastica. Soprattutto riguardo a coloro che desiderano essere iniziati nei Sacri Ordini, è necessario condurre diligentissime ricerche, se essi siano commendevoli per dottrina, per bontà di costumi, e per assiduità nel divin culto, così che abbiasi una fondata speranza che a maniera di lampade ardenti nella magione di Dio, siano per arrecare un giorno sia coll’esempio della vita, sia colle sante operazioni, edificazione e vantaggio spirituale al vostro gregge.</w:t>
      </w:r>
    </w:p>
    <w:p>
      <w:pPr>
        <w:pStyle w:val="Normal"/>
        <w:spacing w:lineRule="exact" w:line="240"/>
        <w:rPr>
          <w:sz w:val="20"/>
          <w:szCs w:val="20"/>
        </w:rPr>
      </w:pPr>
      <w:r>
        <w:rPr>
          <w:sz w:val="20"/>
          <w:szCs w:val="20"/>
        </w:rPr>
        <w:t>Ma siccome dai Ministeri amministrati a dovere un grande splendore e utilità nella Santa Chiesa derivano, e siccome il Clero Regolare dà opera insieme con voi nel procurare la salute delle anime; così Noi vi commettiamo, in primo luogo, o Venerabili Fratelli, di far consapevoli a nome Nostro le Comunità religiose delle vostre Diocesi, che Noi deploriamo di cuore le particolari disgrazie, che parecchie di loro ebbero a sopportare in questi ultimi tempi calamitosi; ma che frattanto Ci fu di non leggero conforto la pazienza di animo e la costanza nella virtù e nello zelo della Religione, nelle quali moltissimi Religiosi si sono resi degni di commendazione; sebbene non siano mancati alcuni, che dimentichi della lor professione, con iscandalo dei buoni e dolore sì Nostro che dei loro fratelli, indegnissimamente prevaricarono. In secondo luogo poi vi commettiamo di esortare a nome Nostro i Presidi e Superiori delle stesse Comunità, perché secondo esige il loro dovere, non perdonino a qualsivoglia cura e industria perché la Disciplina Religiosa ove è in fiore rinvigorisca ognor più, e perché là ove ha sofferto alcun danno riviva al tutto e si rinnovelli. Gli stessi superiori ammoniscano, confortino, rimproverino all’uopo i religiosi loro alunni, perché considerando essi seriamente con quali voti si sono astretti, si adoprino con ogni premura in soddisfarli, e osservino con grande diligenza le regole dei loro Istituti, e portando continuamente nel loro corpo la mortificazione di Gesù Cristo si astengano da tutte quelle cose che sono aliene dalla lor vocazione, e si esercitino in quelle opere che o alla carità di Dio e del prossimo, o all’acquisto della perfezione appartengono. Si guardino in ispecial modo i sopraddetti Superiori di Ordini dall’ammettere alcuno nella Religione, se prima non avranno disaminato con ispecial accuratezza la sua indole, vita e costumi; oltre di che non ammettano alla professione religiosa se non quelli, che dato termine al loro noviziato, avranno fornite così chiare prove di vocazione, che si possa credere con fondamento che essi non si appigliano allo stato religioso mossi da alcun altro motivo, fuorché quello di vivere soltanto in Dio, e per procurare la propria e la salute altrui, secondo il peculiar fine di ciascun Ordine. Sopra del quale particolare oggetto Noi abbiamo fermo in animo che si osservino tutte quelle cose che a vantaggio degli Ordini Religiosi furono stabilite e prescritte nei decreti del 25 Gennaio dell’anno scorso dalla Nostra Congregazione sopra lo stato dei Regolari, e che furono approvate dalla Nostra Apostolica Autorità.</w:t>
      </w:r>
    </w:p>
    <w:p>
      <w:pPr>
        <w:pStyle w:val="Normal"/>
        <w:spacing w:lineRule="exact" w:line="240"/>
        <w:rPr>
          <w:sz w:val="20"/>
          <w:szCs w:val="20"/>
        </w:rPr>
      </w:pPr>
      <w:r>
        <w:rPr>
          <w:sz w:val="20"/>
          <w:szCs w:val="20"/>
        </w:rPr>
        <w:t>Dopo di che, richiamando il discorso alla sceltezza del Clero secolare, Noi vi raccomandiamo in primo luogo l’ammaestramento e l’educazione dei giovani Chierici; poiché è quasi impossibile che alcuno addivenga idoneo Ministro della Chiesa, se dai primi suoi anni non si è esercitato a dovere nell’adempimento dei suoi sacri doveri. Per la qual cosa proseguite, o Venerabili Fratelli, a porre ogni opera e studio perché gli aspiranti alla sacra Milizia siano accolti, per quanto è possibile, nei Seminari Ecclesiastici, e perché ivi, a modo di piantagioni novelle, crescenti attorno al Tabernacolo del Signore, si formino alla innocenza dei costumi, alla religione, alla modestia e allo spirito ecclesiastico, e imparino a un tempo le inferiori e le superiori discipline sotto la savia direzione di sceltissimi maestri, che professino dottrine aliene da qualsivoglia ombra di errore.</w:t>
      </w:r>
    </w:p>
    <w:p>
      <w:pPr>
        <w:pStyle w:val="Normal"/>
        <w:spacing w:lineRule="exact" w:line="240"/>
        <w:rPr>
          <w:sz w:val="20"/>
          <w:szCs w:val="20"/>
        </w:rPr>
      </w:pPr>
      <w:r>
        <w:rPr>
          <w:sz w:val="20"/>
          <w:szCs w:val="20"/>
        </w:rPr>
        <w:t>Nondimeno, siccome non è possibile che tutti i giovani Chierici compiano nei Seminari la carriera dei loro studi, per altra parte essendo cosa certissima che anche i giovinetti del clero secolare debbono essere a parte della vostra pastorale sollecitudine, così spetta a voi vegliare, o Venerabili Fratelli, sopra tutte le pubbliche e private scuole, e adoperarvi con ogni studio e industria perché la ragione degli studi sia in esse conforme in ogni sua parte al Cattolico insegnamento, e perché la gioventù ammaestrata convenientemente in esse nella vera virtù e nelle buone arti e discipline da professori idonei e di specchiata probità e religione, venga premunita degli opportuni aiuti, coi quali ravvisi le insidie che le sono tese dagli empi e possa riuscire di ornamento e di utilità a sé, e alla cristiana e civile repubblica.</w:t>
      </w:r>
    </w:p>
    <w:p>
      <w:pPr>
        <w:pStyle w:val="Normal"/>
        <w:spacing w:lineRule="exact" w:line="240"/>
        <w:rPr/>
      </w:pPr>
      <w:r>
        <w:rPr>
          <w:sz w:val="20"/>
          <w:szCs w:val="20"/>
        </w:rPr>
        <w:t>E in quanto a questo, usando di una pienissima libertà, voi vi prenderete una special cura dei professori delle Sacre Discipline, e di tutte le altre cose che appartengono al dominio della Religione, o che la toccano da vicino. Siate vigilanti perché nelle scuole, soprattutto per ciò che riguarda la Religione, si faccia uso di libri immuni da qualsivoglia benché lieve sospetto di errore. Fate avvertiti i Pastori di anime, perché vi diano mano in tutto ciò che ha riguardo alle scuole dei fanciulli e dei giovinetti della prima età: perché siano destinati a tali scuole Maestri e Maestre di paragonatissima onestà, e perché nell’ammaestrare i fanciulli e le fanciulle nei rudimenti della Fede Cristiana si faccia uso di libri approvati da questa Santa Sede. Nel che non dubitiamo che i Parroci siano per essere loro di esempio; anzi, siam certi che i medesimi Parroci dietro le vostre esortazioni attenderanno con zelo ognor più crescente all’ammaestramento della fanciullezza nei rudimenti della Dottrina Cristiana, memori che un così fatto genere di istruzione è uno dei loro doveri principalissimi (</w:t>
      </w:r>
      <w:r>
        <w:rPr>
          <w:i/>
          <w:iCs/>
          <w:sz w:val="20"/>
          <w:szCs w:val="20"/>
        </w:rPr>
        <w:t xml:space="preserve"> </w:t>
      </w:r>
      <w:r>
        <w:rPr>
          <w:sz w:val="20"/>
          <w:szCs w:val="20"/>
        </w:rPr>
        <w:t>Tridentinum</w:t>
      </w:r>
      <w:r>
        <w:rPr>
          <w:i/>
          <w:iCs/>
          <w:sz w:val="20"/>
          <w:szCs w:val="20"/>
        </w:rPr>
        <w:t xml:space="preserve">, Sess. . XXI V, </w:t>
      </w:r>
      <w:r>
        <w:rPr>
          <w:sz w:val="20"/>
          <w:szCs w:val="20"/>
        </w:rPr>
        <w:t xml:space="preserve">c. 4 — Benedetto XIV, </w:t>
      </w:r>
      <w:r>
        <w:rPr>
          <w:i/>
          <w:iCs/>
          <w:sz w:val="20"/>
          <w:szCs w:val="20"/>
        </w:rPr>
        <w:t>Const. "Etsi nimis"</w:t>
      </w:r>
      <w:r>
        <w:rPr>
          <w:sz w:val="20"/>
          <w:szCs w:val="20"/>
        </w:rPr>
        <w:t>, 7 Febbr</w:t>
      </w:r>
      <w:r>
        <w:rPr>
          <w:i/>
          <w:iCs/>
          <w:sz w:val="20"/>
          <w:szCs w:val="20"/>
        </w:rPr>
        <w:t xml:space="preserve">. </w:t>
      </w:r>
      <w:r>
        <w:rPr>
          <w:sz w:val="20"/>
          <w:szCs w:val="20"/>
        </w:rPr>
        <w:t xml:space="preserve">1742). Gli stessi poi dovranno essere ammoniti ad avere innanzi agli occhi sia nelle loro istruzioni ai fanciulli, sia al rimanente del popolo, il Catechismo Romano, pubblicato per ordine del Concilio di Trento e di San Pio V immortal Nostro Predecessore, e cui poi altri Sommi Pontefici, ed in ispecial modo Clemente XIII di felice memoria raccomandarono di bel nuovo a tutti i reggitori di anime, come </w:t>
      </w:r>
      <w:r>
        <w:rPr>
          <w:i/>
          <w:iCs/>
          <w:sz w:val="20"/>
          <w:szCs w:val="20"/>
        </w:rPr>
        <w:t xml:space="preserve">un acconcissimo aiuto per tener lontane le frodi delle dottrine perverse, e per dilatare e render stabile la vera e sana dottrina. </w:t>
      </w:r>
      <w:r>
        <w:rPr>
          <w:sz w:val="20"/>
          <w:szCs w:val="20"/>
        </w:rPr>
        <w:t>(Nell’Enciclica a tutti i Vescovi in data del 14 Giugno 1764).</w:t>
      </w:r>
    </w:p>
    <w:p>
      <w:pPr>
        <w:pStyle w:val="Normal"/>
        <w:spacing w:lineRule="exact" w:line="240"/>
        <w:rPr>
          <w:sz w:val="20"/>
          <w:szCs w:val="20"/>
        </w:rPr>
      </w:pPr>
      <w:r>
        <w:rPr>
          <w:sz w:val="20"/>
          <w:szCs w:val="20"/>
        </w:rPr>
        <w:t>Non meravigliatevi, o Venerabili Fratelli, se Ci siamo trattenuti alquanto lungamente sopra questo argomento. Ed infatti non isfuggirà certo alla vostra prudenza, che in questi tempi pericolosi, sì voi che Noi, dobbiamo porre ogni studio, e fare ogni sforzo, e usare di una grande fortezza di animo e vigilanza, in tutto ciò che spetta alle scuole, e l’istruzione e l’allevamento dei fanciulli e dei giovani di ambedue i sessi. Imperocché vi è noto, che gli odierni nemici della Religione e dell’umana società, mossi da uno spirito al tutto diabolico, rivolgono tutte le loro mene a questo scopo di pervertire dal primo fiore degli anni le menti e i cuori dei giovani. Per la qual cosa non lasciano nulla d’intentato perché tutte le scuole e istituti, destinati all’educazione della giovinezza, vengano sottratti per ogni verso all’autorità della Chiesa e alla vigilanza dei Sacri Pastori.</w:t>
      </w:r>
    </w:p>
    <w:p>
      <w:pPr>
        <w:pStyle w:val="Normal"/>
        <w:spacing w:lineRule="exact" w:line="240"/>
        <w:rPr/>
      </w:pPr>
      <w:r>
        <w:rPr>
          <w:sz w:val="20"/>
          <w:szCs w:val="20"/>
        </w:rPr>
        <w:t xml:space="preserve">Ma quanto a ciò Noi abbiamo fiducia che tutti i dilettissimi Nostri Figliuoli nel Signore i Sovrani dell’Italia verranno in vostro aiuto col potente lor braccio, sì che possiate soddisfare al vostro debito più pienamente, nelle cose già dette; né dubitiamo che essi vorranno prendere la difesa della Chiesa e di tutti gli spirituali e temporali suoi diritti. Certo non vi è cosa che si convenga meglio di questa alla religione e pietà avita, di cui si mostrano animati, e della quale sono di esempio ad altrui. Non isfugge per fermo alla loro avvedutezza che i primordi di tutti i mali che ci opprimono sì gravemente, si hanno a ripetere dai danni che la Religione e la Chiesa ebbero a sostenere già dal bel principio del Protestantesimo. Quei Principi conoscono assai bene, che dall’autorità dei Prelati Ecclesiastici soventi volte conculcata, e dalla ostinatezza crescente ogni giorno più nel violare a man salva i divini ed ecclesiastici comandamenti, ne risultò che diminuisse pure nei popoli l’ossequio verso la civile Potestà, e si schiudesse la via agli odierni nemici della pubblica tranquillità per macchinare ribellioni contro i Monarchi. Quei Principi comprendono a maraviglia, che dalla usurpazione, dal saccheggio e dalla pubblica vendita dei beni temporali appartenenti per legittimo diritto di proprietà alla Chiesa, ne nacque che illanguidisse nei popoli la riverenza verso le proprietà sacre per religiosa destinazione, e che quindi molti prestassero volentieri l’orecchio agli audacissimi difensori del </w:t>
      </w:r>
      <w:r>
        <w:rPr>
          <w:i/>
          <w:iCs/>
          <w:sz w:val="20"/>
          <w:szCs w:val="20"/>
        </w:rPr>
        <w:t xml:space="preserve">socialismo </w:t>
      </w:r>
      <w:r>
        <w:rPr>
          <w:sz w:val="20"/>
          <w:szCs w:val="20"/>
        </w:rPr>
        <w:t xml:space="preserve">e del </w:t>
      </w:r>
      <w:r>
        <w:rPr>
          <w:i/>
          <w:iCs/>
          <w:sz w:val="20"/>
          <w:szCs w:val="20"/>
        </w:rPr>
        <w:t xml:space="preserve">comunismo, </w:t>
      </w:r>
      <w:r>
        <w:rPr>
          <w:sz w:val="20"/>
          <w:szCs w:val="20"/>
        </w:rPr>
        <w:t>i quali van divisando anch’essi d’impadronirsi, e dividere e convertire in qualsivoglia altro modo ad uso altrui le umane proprietà. S’avveggono inoltre che quei legami con cui in addietro con molteplici artifizi si vollero legare i Pastori della Chiesa, anziché non usassero liberamente della sacra loro Autorità, quei legami stessi vennero a costringere a poco a poco la Potestà civile. Conoscono finalmente che non vi è rimedio alcuno più pronto né più efficace contro le calamità che ci affliggono, del far rivivere in tutta l’Italia l’antico splendore della Religione e Chiesa cattolica, nella quale non ha dubbio trovarsi acconcissimi rimedi per qualsivoglia condizione di uomini e bisogno che occorra.</w:t>
      </w:r>
    </w:p>
    <w:p>
      <w:pPr>
        <w:pStyle w:val="Normal"/>
        <w:spacing w:lineRule="exact" w:line="240"/>
        <w:rPr/>
      </w:pPr>
      <w:r>
        <w:rPr>
          <w:sz w:val="20"/>
          <w:szCs w:val="20"/>
        </w:rPr>
        <w:t>E in verità (sono parole di Sant’Agostino) "</w:t>
      </w:r>
      <w:r>
        <w:rPr>
          <w:i/>
          <w:iCs/>
          <w:sz w:val="20"/>
          <w:szCs w:val="20"/>
        </w:rPr>
        <w:t>la Chiesa Cattolica abbraccia non solamente lo stesso Dio, ma anche la dilezione e la carità del prossimo per guisa, che sovrabbonda in lei ogni sorta di medicamento confacentesi ai morbi, dei quali infermano le anime pei loro peccati. Ella fanciullescamente i fanciulli, fortemente i giovani, quietamente i vecchi, siccome porta l’età del corpo e dell’animo di ciascuno, esercita ed ammaestra. Ella assoggetta con pura e fedele obbedienza le mogli ai loro mariti, non perché sfoghino la libidine, ma perché generino figliuoli, e pel bene della domestica società; e vuole che il marito sia superiore alla moglie non perché irrida al sesso più debole, ma perché l’ami con sincera affezione. Ella sottopone i figli ai parenti con una cotale libera servitù, e vuole che questi sovrastino a quelli con amorevole impero. Ella lega i fratelli ai fratelli col vincolo della Religione, vincolo più stretto e durevole che quello del sangue; e ogni legame di parentela e ogni strettezza di affinità, serbati intatti i vincoli della natura e della volontà, stringe con vicendevole a amore. Ella insegna ai servi l’affezionarsi ai padroni non tanto per necessità di condizione quanto per la soavità del dovere; e colla considerazione di un Dio Signore universale di tutti, rende i padroni miti verso i loro servi e propensi più ai consigli che non ai castighi. Ella colla ricordanza dei primi Padri congiunge i cittadini ai cittadini, i popoli ai popoli, e gli uomini tutti, non tanto avvicinandoli della persona, quanto stringendoli di fraterno amore. Insegna ella ai monarchi di provvedere ai popoli, ammonisce i popoli a soggettarsi ai monarchi. Insegna ella sollecitamente cui debbasi onore, cui affetto, cui riverenza, cui timore, cui conforto, cui ammonimento, cui esortazione, cui insegnamento, cui rimprovero, cui supplizio, addimostrando come non debbasi a tutti ogni cosa, e a tutti debba usarsi carità, e a niuno debba farsi aggravio</w:t>
      </w:r>
      <w:r>
        <w:rPr>
          <w:sz w:val="20"/>
          <w:szCs w:val="20"/>
        </w:rPr>
        <w:t xml:space="preserve"> (Sant’Agostino, </w:t>
      </w:r>
      <w:r>
        <w:rPr>
          <w:i/>
          <w:iCs/>
          <w:sz w:val="20"/>
          <w:szCs w:val="20"/>
        </w:rPr>
        <w:t>De Moribus Catholicæ Ecclesiæ; lib. I</w:t>
      </w:r>
      <w:r>
        <w:rPr>
          <w:sz w:val="20"/>
          <w:szCs w:val="20"/>
        </w:rPr>
        <w:t>) ".</w:t>
      </w:r>
    </w:p>
    <w:p>
      <w:pPr>
        <w:pStyle w:val="Normal"/>
        <w:spacing w:lineRule="exact" w:line="240"/>
        <w:rPr>
          <w:sz w:val="20"/>
          <w:szCs w:val="20"/>
        </w:rPr>
      </w:pPr>
      <w:r>
        <w:rPr>
          <w:sz w:val="20"/>
          <w:szCs w:val="20"/>
        </w:rPr>
        <w:t>Pertanto Nostro e vostro debito si è, o Venerabili Fratelli, il non perdonare a qualsivoglia fatica, e non lasciandoci intimorire da qualsivoglia difficoltà, metterci con tutta la forza dello zelo pastorale a difendere nei popoli Italiani il culto della Cattolica Religione, e non solamente far fronte con alacrità ai conati degli empi che si studiano di distaccare l’Italia dal seno della Chiesa, ma sforzarci pure di ricondurre sul buon sentiero que’ degeneri figliuoli di essa, che si fossero lasciati già sedurre dalle loro arti.</w:t>
      </w:r>
    </w:p>
    <w:p>
      <w:pPr>
        <w:pStyle w:val="Normal"/>
        <w:spacing w:lineRule="exact" w:line="240"/>
        <w:rPr>
          <w:sz w:val="20"/>
          <w:szCs w:val="20"/>
        </w:rPr>
      </w:pPr>
      <w:r>
        <w:rPr>
          <w:sz w:val="20"/>
          <w:szCs w:val="20"/>
        </w:rPr>
        <w:t>Nondimeno, siccome ogni favore più scelto e ogni dono perfetto scende dall’alto, portiamoci con fiducia, o Venerabili Fratelli, al trono della Grazia, e non cessiamo dal porgere vive suppliche e scongiuri sia con private sia con pubbliche preghiere al celeste Padre dei lumi e delle misericordie, sì che pei meriti dell’Unigenito suo Figliuolo Gesù Cristo Signor Nostro, rivolgendo Egli il volto dalle nostre colpe, irraggi misericordiosamente le menti e i cuori di tutti coll’efficacia della sua grazia; e traendo a sé le volontà a Lui ribelli, renda gloriosa la Santa Chiesa per nuove vittorie e nuovi trionfi; per modo che il popolo che gli rende omaggio cresca per merito e per numero in tutta l’Italia, anzi per tutto il mondo. Invochiamo pure la Santissima Madre di Dio, l’Immacolata Vergine Maria, che col potentissimo suo patrocinio ottiene ciò che domanda, e le cui richieste non possono andar fallite; e invochiamo ancora il Principe degli Apostoli San Pietro, e il Santo Apostolo Paolo, e tutti i Santi del Cielo, perché il pietosissimo Iddio, alla loro intercessione, tenga lungi dai popoli fedeli i flagelli dell’ira sua, e conceda misericordiosamente a tutti coloro che sono insigniti del nome di Cristiani, di ripudiare colla sua grazia tutto ciò che si oppone a questo nome, e di operare tutto ciò che gli è conforme.</w:t>
      </w:r>
    </w:p>
    <w:p>
      <w:pPr>
        <w:pStyle w:val="Normal"/>
        <w:spacing w:lineRule="exact" w:line="240"/>
        <w:rPr>
          <w:sz w:val="20"/>
          <w:szCs w:val="20"/>
        </w:rPr>
      </w:pPr>
      <w:r>
        <w:rPr>
          <w:sz w:val="20"/>
          <w:szCs w:val="20"/>
        </w:rPr>
        <w:t>Infine, o Venerabili Fratelli, ricevete a pegno della nostra vivissima affezione la Benedizione Apostolica, che a voi tutti, e ai Laici fedeli commessi alla vostra vigilanza compartiamo con sincerissimo amore.</w:t>
      </w:r>
    </w:p>
    <w:p>
      <w:pPr>
        <w:pStyle w:val="Normal"/>
        <w:spacing w:lineRule="exact" w:line="240"/>
        <w:rPr>
          <w:i/>
          <w:i/>
          <w:iCs/>
          <w:sz w:val="20"/>
          <w:szCs w:val="20"/>
        </w:rPr>
      </w:pPr>
      <w:r>
        <w:rPr>
          <w:i/>
          <w:iCs/>
          <w:sz w:val="20"/>
          <w:szCs w:val="20"/>
        </w:rPr>
        <w:t>Dato a Napoli, dal sobborgo di Portici, li 8 Dicembre dell’anno 1849, IV del Nostro Pontificato.</w:t>
      </w:r>
    </w:p>
    <w:p>
      <w:pPr>
        <w:pStyle w:val="Normal"/>
        <w:numPr>
          <w:ilvl w:val="0"/>
          <w:numId w:val="0"/>
        </w:numPr>
        <w:spacing w:lineRule="exact" w:line="240"/>
        <w:outlineLvl w:val="3"/>
        <w:rPr>
          <w:b/>
          <w:b/>
          <w:bCs/>
          <w:sz w:val="20"/>
          <w:szCs w:val="20"/>
        </w:rPr>
      </w:pPr>
      <w:r>
        <w:rPr>
          <w:b/>
          <w:bCs/>
          <w:sz w:val="20"/>
          <w:szCs w:val="20"/>
        </w:rPr>
        <w:t>+</w:t>
        <w:br/>
        <w:t>Pio IX</w:t>
        <w:br/>
        <w:t>Si semper antea</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i/>
          <w:i/>
          <w:iCs/>
          <w:sz w:val="20"/>
          <w:szCs w:val="20"/>
        </w:rPr>
      </w:pPr>
      <w:r>
        <w:rPr>
          <w:i/>
          <w:iCs/>
          <w:sz w:val="20"/>
          <w:szCs w:val="20"/>
        </w:rPr>
        <w:t xml:space="preserve">20 maggio 1850 </w:t>
      </w:r>
    </w:p>
    <w:p>
      <w:pPr>
        <w:pStyle w:val="Normal"/>
        <w:spacing w:lineRule="exact" w:line="240"/>
        <w:rPr>
          <w:sz w:val="20"/>
          <w:szCs w:val="20"/>
        </w:rPr>
      </w:pPr>
      <w:r>
        <w:rPr>
          <w:sz w:val="20"/>
          <w:szCs w:val="20"/>
        </w:rPr>
        <w:t>Se dovemmo sempre convincerci, Venerabili Fratelli, che non è mai venuta meno l’ammirabile provvidenza di Dio in difesa del Cattolicesimo, in questi ultimi anni scorgemmo certamente risplendere in modo sublime quella forza celeste con la quale Dio ha promesso di assistere la sua Chiesa fino alla consumazione dei secoli. Sono note appieno all’intero orbe cattolico le dolorose vicende dalle quali, grandemente travagliati, fummo costretti per oltre sedici mesi ad andare esuli da questa Nostra Sede, come del pari è a tutti palese la tristezza, non mai abbastanza deplorabile, dei recenti giorni in cui, con indicibile dolore Nostro, e anche di voi e di tutti i buoni, si vide il principe delle tenebre vomitare la sua rabbia contro la Chiesa e la Sede Apostolica, ed infuriare in questa stessa metropoli, centro della verità cattolica. Ed ognuno sa come Iddio giusto e misericordioso, che percuote e sana, dà morte e rende vita, conduce al sepolcro e fuori ne trae, con prodigiosi e manifesti segni della sua bontà Ci abbia consolato nelle tribolazioni, ed accogliendo con volto propizio e sereno le preghiere Nostre, i Nostri sospiri ed i voti della Chiesa tutta, si sia degnato sedare la fiera tempesta scagliatasi dall’inferno, sottrarre i dilettissimi popoli del Nostro Stato Pontificio dall’infelice condizione in cui miseramente giacevano, e ricondurci in quest’alma Città con tripudio dei popoli stessi, e con esultanza di tutto l’orbe cattolico. Pertanto, dopo il Nostro ritorno, dovendo parlarvi per la prima volta, Ci è d’uopo principalmente rendere grazie infinite all’Onnipotente per tanti benefici concessici, e lodare meritatamente quelle illustri Nazioni e Principi che, mossi da Dio medesimo, furono ben lieti nel rendersi benemeriti di Noi e di questa Sede Apostolica, e nel tutelare e difendere con le loro forze, col loro senno e con le loro armi i domini temporali di Santa Chiesa e ridonare la quiete e l’ordine a Roma ed allo Stato Pontificio. Giustamente merita la Nostra gratitudine e il Nostro encomio il carissimo figlio Nostro in Gesù Cristo Ferdinando II, Re del Regno delle Due Sicilie. Egli infatti, per l’esimia sua religione, appena avuta notizia del Nostro arrivo in Gaeta, senza frapporre indugio, insieme all’augusta sua sposa Maria Teresa, corse a Noi e pieno di gioia per l’occasione offertasi di dare al Vicario di Cristo in terra prove della sua singolare pietà e di filiale devozione ed ossequio, Ci ospitò generosamente, né mai cessò, durante tutto il tempo della Nostra dimora nel suo Regno, di ricolmarci con ogni genere di attenzioni, come foste voi stessi testimoni, Venerabili Fratelli. E poiché altre Nazioni ancora concorsero a difendere il civile principato di questa Santa Sede, la Maestà di quel Re volle addirittura guidare le proprie truppe. I singolari meriti verso Noi e la Sede Apostolica di sì religioso Principe sono talmente impressi nel Nostro cuore, che la loro memoria non si cancellerà giammai.</w:t>
      </w:r>
    </w:p>
    <w:p>
      <w:pPr>
        <w:pStyle w:val="Normal"/>
        <w:spacing w:lineRule="exact" w:line="240"/>
        <w:rPr>
          <w:sz w:val="20"/>
          <w:szCs w:val="20"/>
        </w:rPr>
      </w:pPr>
      <w:r>
        <w:rPr>
          <w:sz w:val="20"/>
          <w:szCs w:val="20"/>
        </w:rPr>
        <w:t>Ora poi C’incombe nominare con grande onore e con perenne riconoscenza la chiarissima Nazione francese, illustre per gloria militare, per ossequio verso la Sede Apostolica, e per tanti altri titoli, e della quale sperimentammo benevolenze e favori. Tale Nazione, appunto, e l’inclito Presidente di quella Repubblica, accorrendo alle afflizioni Nostre e dello Stato Pontificio, senza risparmiare alcuna spesa decretarono la spedizione di valorosi comandanti e soldati, che affrontando ogni sorta di pericoli liberarono e rivendicarono dall’infelice stato in cui miseramente giaceva questa Città, e si gloriarono di ricondurci qui.</w:t>
      </w:r>
    </w:p>
    <w:p>
      <w:pPr>
        <w:pStyle w:val="Normal"/>
        <w:spacing w:lineRule="exact" w:line="240"/>
        <w:rPr>
          <w:sz w:val="20"/>
          <w:szCs w:val="20"/>
        </w:rPr>
      </w:pPr>
      <w:r>
        <w:rPr>
          <w:sz w:val="20"/>
          <w:szCs w:val="20"/>
        </w:rPr>
        <w:t>La stessa lode e la dimostrazione del Nostro animo grato vogliamo parimenti tributare al carissimo figlio Nostro in Gesù Cristo Francesco Giuseppe Imperatore d’Austria, Re Apostolico di Ungheria e illustre Re di Boemia, che per l’avita sua pietà e riverenza verso questa Cattedra di San Pietro apprestando con ogni alacrità la validissima sua opera e l’aiuto per difendere il civile principato di questa Sede Apostolica, liberò con le sue truppe vittoriose le province specialmente dell’Emilia, del Piceno e dell’Umbria da un ingiusto e duro dominio, restituendole al legittimo governo Nostro e della Santa Sede.</w:t>
      </w:r>
    </w:p>
    <w:p>
      <w:pPr>
        <w:pStyle w:val="Normal"/>
        <w:spacing w:lineRule="exact" w:line="240"/>
        <w:rPr>
          <w:sz w:val="20"/>
          <w:szCs w:val="20"/>
        </w:rPr>
      </w:pPr>
      <w:r>
        <w:rPr>
          <w:sz w:val="20"/>
          <w:szCs w:val="20"/>
        </w:rPr>
        <w:t>Inoltre dobbiamo pure con particolare memoria di gratitudine ricordare i meriti della Nostra carissima figlia in Gesù Cristo Maria Isabella, Regina Cattolica di Spagna, e del suo Governo: infatti, come ben sapete, appena apprese le Nostre calamità ebbe a cuore di eccitare premurosamente le Nazioni cattoliche a sostenere la causa del Padre comune dei fedeli, e di spedire quindi le sue valorose truppe a rivendicare i possedimenti della Santa Chiesa.</w:t>
      </w:r>
    </w:p>
    <w:p>
      <w:pPr>
        <w:pStyle w:val="Normal"/>
        <w:spacing w:lineRule="exact" w:line="240"/>
        <w:rPr>
          <w:sz w:val="20"/>
          <w:szCs w:val="20"/>
        </w:rPr>
      </w:pPr>
      <w:r>
        <w:rPr>
          <w:sz w:val="20"/>
          <w:szCs w:val="20"/>
        </w:rPr>
        <w:t>E qui, Venerabili Fratelli, non possiamo passare sotto silenzio la somma benevolenza dimostrataci dagli altri illustri Sovrani anche acattolici che, sebbene non concorressero con la loro forza materiale, purtuttavia procurarono d’influire con la loro forza morale per sostenere i diritti e i temporali interessi Nostri e della Chiesa Romana. Di conseguenza rendiamo ad essi ancora le dovute e meritate azioni di grazie, e Ci professiamo loro grandemente obbligati. In ciò si deve da ognuno ammirare l’infinita provvidenza di quel Dio che tutto regola e dispone con vigore e con soavità, e che in tanto sconvolgimento e tristezza di tempi fece sì che anche i Principi non cattolici sostenessero il civile principato della Santa Sede medesima, di cui da tanti secoli, per singolare disposizione della Divina Provvidenza, gode legittimamente il Romano Pontefice, affinché, nel governo della Chiesa universale da Dio affidatogli, possa esercitare in tutto il mondo cattolico il supremo suo potere spirituale con piena libertà, tanto necessaria all’esercizio del Sommo Pontificato e alla salute del gregge di Cristo.</w:t>
      </w:r>
    </w:p>
    <w:p>
      <w:pPr>
        <w:pStyle w:val="Normal"/>
        <w:spacing w:lineRule="exact" w:line="240"/>
        <w:rPr>
          <w:sz w:val="20"/>
          <w:szCs w:val="20"/>
        </w:rPr>
      </w:pPr>
      <w:r>
        <w:rPr>
          <w:sz w:val="20"/>
          <w:szCs w:val="20"/>
        </w:rPr>
        <w:t>Dobbiamo inoltre rendere testimonianze di lode ed onore a tutti gli ambasciatori e ministri degli stessi Sovrani e Nazioni accreditati presso di Noi e presso la Santa Sede, che, interpreti della propensione e dell’interessamento per Noi delle loro Corti e Governi, difesero la Nostra persona prima della partenza e Ci furono compagni nell’esilio e nel ritorno.</w:t>
      </w:r>
    </w:p>
    <w:p>
      <w:pPr>
        <w:pStyle w:val="Normal"/>
        <w:spacing w:lineRule="exact" w:line="240"/>
        <w:rPr>
          <w:sz w:val="20"/>
          <w:szCs w:val="20"/>
        </w:rPr>
      </w:pPr>
      <w:r>
        <w:rPr>
          <w:sz w:val="20"/>
          <w:szCs w:val="20"/>
        </w:rPr>
        <w:t>Tante poi e sì grandi furono le prove di singolare pietà, d’intenso amore, di devotissimo ossequio e di larghissima liberalità dateci dall’universo orbe cattolico, che avremmo assai desiderato in questo vostro Consesso ringraziare di nuovo e lodare non solo le città e i paesi ad uno ad uno, ma tutti singolarmente, se il Nostro discorso non si dilungasse più di quel che conviene. Però non possiamo tacere gl’illustri ed ammirabili contrassegni di fedeltà, di pietà, di amore e di liberalità datici dai Venerabili Fratelli Vescovi dell’orbe cattolico, che Ci furono di grandissima letizia. Essi infatti, sebbene posti nelle più gravi angustie e strettezze, purtuttavia non ristettero mai, con sacerdotale zelo e costanza, dall’adempiere il proprio ministero e dal combattere la buona battaglia, con la voce e con gli scritti, e con le loro adunanze difendere impavidi la causa, i diritti e la libertà della Chiesa, e provvedere alla salvezza del gregge loro affidato. Né possiamo astenerci dal protestare anche a voi, Venerabili Fratelli Cardinali di Santa Romana Chiesa, la Nostra viva gratitudine, essendoci stati di sommo conforto e sollievo, mentre compagni e partecipi della Nostra sventura, sopportando con animo invitto ogni sorta di disagio, e pronti a subire per la Chiesa di Dio pene anche maggiori, non tralasciaste mai con ogni virtù di sostenere l’eminente grado di dignità che occupate nella Chiesa stessa, e di giovarci con i vostri consigli e fatiche nelle gravissime lotte sostenute. Essendosi ora per sommo beneficio dell’Altissimo cambiate le cose in modo che fra il giubilo non solo di questa alma Città, ma anche dei popoli tutti, potemmo restituirci a questa Sede Apostolica, nulla certamente deve esserci tanto caro quanto nella umiltà del cuore Nostro rendere continue ed infinite azioni di grazie al Dio delle misericordie, delle quali Ci fu prodigo, ed alla Santissima Madre di Dio Maria Vergine Immacolata, al cui validissimo patrocinio attribuiamo la Nostra salvezza.</w:t>
      </w:r>
    </w:p>
    <w:p>
      <w:pPr>
        <w:pStyle w:val="Normal"/>
        <w:spacing w:lineRule="exact" w:line="240"/>
        <w:rPr/>
      </w:pPr>
      <w:r>
        <w:rPr>
          <w:sz w:val="20"/>
          <w:szCs w:val="20"/>
        </w:rPr>
        <w:t>Fin qui, Venerabili Fratelli, toccammo rapidamente quelle cose che Ci furono di gioia; ora per dovere del supremo Nostro Apostolico Ministero non possiamo fare a meno di parlarvi di ciò che travaglia, opprime e strazia il Nostro cuore. Sapete già, Venerabili Fratelli, la terribile ed inesorabile guerra suscitata fra la luce e le tenebre, fra la verità e l’errore, fra il vizio e la virtù, fra Belial e Cristo; né ignorate con quali arti e macchinazioni nefande i nemici di Dio e della società si sforzino per attaccare ed abbattere gl’interessi di nostra Santissima Religione; svellere dalle radici il germe di ogni cristiana virtù; propagare ovunque la sfrenata ed empia licenza di pensare e di vivere; con ogni sorta di perversi e perniciosi errori corrompere la mente e il cuore della moltitudine, specialmente inesperta, e dell’incauta gioventù; di conculcare i diritti divini ed umani e, se fosse possibile, rovesciare dalle fondamenta la Chiesa Cattolica, ed espugnare la Cattedra santa di Pietro. Ed ognuno vede quali e quanti mali, non senza grande dolore dell’animo Nostro, per opera del potere delle tenebre affliggano e travaglino l’ovile di Cristo a Noi affidato e la stessa società umana. Pertanto, Venerabili Fratelli, se mai altre volte prima, ora certamente sia Noi sia voi dobbiamo coraggiosamente adoperarci insieme uniti, e con ogni vigilanza, zelo e vigore, sia con opere, sia con parole, sia con l’esempio, per combattere impavidi le battaglie del Signore opponendo un muro per la casa d’Israele. Noi certamente, quantunque consapevoli della Nostra pochezza, pur tuttavia abbandonati al Divino aiuto, per dovere del Supremo Nostro Apostolico Ministero "</w:t>
      </w:r>
      <w:r>
        <w:rPr>
          <w:i/>
          <w:iCs/>
          <w:sz w:val="20"/>
          <w:szCs w:val="20"/>
        </w:rPr>
        <w:t>non taceremo per amore di Sionne, né ci daremo posa per amore di Gerusalemme</w:t>
      </w:r>
      <w:r>
        <w:rPr>
          <w:sz w:val="20"/>
          <w:szCs w:val="20"/>
        </w:rPr>
        <w:t>" (Is 62,1); e tenendo lo sguardo sempre fisso nell’autore della fede e nel perfezionatore Gesù, non risparmieremo né cure, né consigli, né fatiche per poter sostenere la casa di Dio, restaurare il tempio, riparare le rovine della Chiesa, provvedere alla comune salvezza, pronti e disposti a dar volenterosi la vita stessa per Gesù Cristo e per la sua Chiesa. E da questo luogo indirizzando il discorso a tutti i Venerabili Fratelli Vescovi dell’orbe cattolico chiamati a partecipare delle Nostre sollecitudini, mentre di nuovo grandemente Ci congratuliamo con loro delle illustri loro fatiche per la maggiore gloria di Dio, e per la salvezza delle anime, torniamo ad incoraggiarli, perché in questa orribile lotta contro la Divina Nostra Religione, concordi ed animati dagli stessi sentimenti, confortati nel Signore e nella potenza della sua virtù, prendendo lo scudo inespugnabile della fede, ed imbrandita la spada dello Spirito, che è la parola di Dio, continuino vieppiù, come fecero finora, con episcopale valore, con costanza e prudenza a combattere intrepidamente per la Religione, ad opporsi agli sforzi dei nemici, a ribatterne i dardi, a romperne l’impeto, a difendere il gregge dalle insidie e dalle violenze e a condurlo nelle vie della salvezza.</w:t>
      </w:r>
    </w:p>
    <w:p>
      <w:pPr>
        <w:pStyle w:val="Normal"/>
        <w:spacing w:lineRule="exact" w:line="240"/>
        <w:rPr>
          <w:sz w:val="20"/>
          <w:szCs w:val="20"/>
        </w:rPr>
      </w:pPr>
      <w:r>
        <w:rPr>
          <w:sz w:val="20"/>
          <w:szCs w:val="20"/>
        </w:rPr>
        <w:t>Chiediamo inoltre agli stessi Venerabili Fratelli che non tralascino mai di avvertire, di esortare e di eccitare specialmente gli ecclesiastici, affinché con assidue orazioni, col fervore dello spirito, e con la pietà e la santità della vita si mostrino in ogni cosa esempio di buone opere, ed accesi di zelo per la gloria di Dio e per la salute delle anime, stretti fra loro con saldo vincolo di carità, prendano l’armatura di Dio, concordi e riuniti escano in battaglia, e sotto la guida del proprio Vescovo alzino giorno e notte la voce sacerdotale, e annunzino al popolo, come si conviene, la legge santa di Dio e i precetti della Chiesa sua sposa. Proseguano ancora gli stessi Venerabili Fratelli ad inculcare agli ecclesiastici di svelare ai fedeli gl’inganni e le frodi degli insidiatori, d’insegnare al popolo che sono sempre derivate e derivano dal peccato le miserie e le calamità che affliggono il mondo, e che nel solo adempimento della legge di Cristo consiste la vera e solida felicità, e perciò non risparmino cure, affinché tutti, aborrendo il male e seguendo il bene, vadano pel sentiero dei comandamenti di Dio, escano i traviati dalle tenebre degli errori e dal fango dei vizi, e si convertano.</w:t>
      </w:r>
    </w:p>
    <w:p>
      <w:pPr>
        <w:pStyle w:val="Normal"/>
        <w:spacing w:lineRule="exact" w:line="240"/>
        <w:rPr>
          <w:sz w:val="20"/>
          <w:szCs w:val="20"/>
        </w:rPr>
      </w:pPr>
      <w:r>
        <w:rPr>
          <w:sz w:val="20"/>
          <w:szCs w:val="20"/>
        </w:rPr>
        <w:t>Ora poi, Venerabili Fratelli, vi comunichiamo una consolazione certamente grandissima che provammo fra tante angustie, allorquando Ci fu data notizia dei decreti emanati dal Nostro carissimo figlio in Gesù Cristo Francesco Giuseppe Imperatore d’Austria, Re Apostolico dell’Ungheria e illustre Re della Boemia, con i quali, secondo la sua specchiata religione, appagando i voti e le domande Nostre e dei Venerabili Fratelli Vescovi del suo vasto impero, con grandissima gloria del suo nome e con vera esultanza dei buoni, aprì volonteroso, insieme con i suoi Ministri, l’adito a quella libertà della Chiesa Cattolica che tanto si desiderava. Perciò tributiamo allo stesso Imperatore e Re le meritate lodi per un fatto così insigne, del tutto degno di un Principe Cattolico, e con lui Ci congratuliamo grandemente nel Signore; e speriamo non invano che lo stesso religiosissimo Monarca, per il suo amore alla Chiesa Cattolica, voglia proseguire e compiere un’opera sì ragguardevole, e portare al massimo i suoi meriti verso la Cattolicità.</w:t>
      </w:r>
    </w:p>
    <w:p>
      <w:pPr>
        <w:pStyle w:val="Normal"/>
        <w:spacing w:lineRule="exact" w:line="240"/>
        <w:rPr>
          <w:sz w:val="20"/>
          <w:szCs w:val="20"/>
        </w:rPr>
      </w:pPr>
      <w:r>
        <w:rPr>
          <w:sz w:val="20"/>
          <w:szCs w:val="20"/>
        </w:rPr>
        <w:t>Mentre però eravamo immersi in siffatta consolazione Ci sopraggiunse un dolore amarissimo che Ci affanna e Ci strazia, scorgendo in qual modo gl’interessi della Nostra Santissima Religione ora si abbattano in un altro Regno cattolico, e si conculchino i sacri diritti della Chiesa e di questa Santa Sede. Già ben vedete, Venerabili Fratelli, che Noi qui intendiamo parlarvi del Piemonte, ove, come tutti forse già conoscono attraverso sia lettere private sia pubblici giornali, fu promulgata una legge avversa ai diritti della Chiesa e ai solenni trattati conclusi con questa Sede Apostolica; ed in questi giorni poi, con sommo dolore dell’animo Nostro, il ragguardevolissimo Arcivescovo di Torino, il Venerabile Fratello Luigi Fransoni, fu prelevato da mano militare dalla sua Sede arcivescovile, e con grave lutto dei buoni della città di Torino e di tutto il regno venne tradotto in luogo di reclusione. Noi pertanto, come esigevano la gravità delle cose e il Nostro dovere di tutelare i diritti della Chiesa, rimosso ogni indugio, per mezzo del Nostro Cardinale pro-segretario di Stato, immantinente reclamammo presso quel Governo prima di tutto contro la enunciata legge, poi contro l’ingiuria e la violenza usata all’egregio Arcivescovo. Intanto, mentre speriamo che la Nostra amarezza sia temperata dal desiderato esito dei Nostri reclami, non ometteremo di interessarci con altra allocuzione degli affari ecclesiastici di quel Regno, e rendervene consapevoli, allorquando lo giudicheremo opportuno.</w:t>
      </w:r>
    </w:p>
    <w:p>
      <w:pPr>
        <w:pStyle w:val="Normal"/>
        <w:spacing w:lineRule="exact" w:line="240"/>
        <w:rPr>
          <w:sz w:val="20"/>
          <w:szCs w:val="20"/>
        </w:rPr>
      </w:pPr>
      <w:r>
        <w:rPr>
          <w:sz w:val="20"/>
          <w:szCs w:val="20"/>
        </w:rPr>
        <w:t>Dopo ciò non possiamo astenerci, per il Nostro paterno affetto verso l’illustre Nazione Belga, che sempre si distinse nello zelo della Religione cattolica, dall’esprimervi il Nostro dolore, vedendo ivi sovrastare pericoli agli interessi cattolici. Ma confidiamo che quel serenissimo Re e tutto il suo Ministero, riflettendo nella loro saggezza quanto la Chiesa Cattolica e la sua dottrina contribuiscano anche alla temporale tranquillità e prosperità dei popoli, vogliano mantener salda la salutare influenza della Chiesa e proteggere e difendere i sacri Pastori e Ministri della Chiesa stessa, e la loro opera sopra ogni dire giovevole.</w:t>
      </w:r>
    </w:p>
    <w:p>
      <w:pPr>
        <w:pStyle w:val="Normal"/>
        <w:spacing w:lineRule="exact" w:line="240"/>
        <w:rPr>
          <w:sz w:val="20"/>
          <w:szCs w:val="20"/>
        </w:rPr>
      </w:pPr>
      <w:r>
        <w:rPr>
          <w:sz w:val="20"/>
          <w:szCs w:val="20"/>
        </w:rPr>
        <w:t>Siccome poi quell’apostolica carità, con la quale abbracciamo in Gesù Cristo i popoli e le nazioni, Ci conduce a null’altro desiderare se non che tutti concorrano nell’unità della Fede e della cognizione del figlio di Dio, indirizziamo con tutto l’affetto del cuore le Nostre parole a tutti gli acattolici, e li scongiuriamo nel Signore che, dissipata la caligine degli errori, veggano la luce della verità, e riparino nel seno della Santa Madre Chiesa ed in questa Cattedra di Pietro, in cui Cristo gettò le fondamenta della Chiesa medesima.</w:t>
      </w:r>
    </w:p>
    <w:p>
      <w:pPr>
        <w:pStyle w:val="Normal"/>
        <w:spacing w:lineRule="exact" w:line="240"/>
        <w:rPr>
          <w:sz w:val="20"/>
          <w:szCs w:val="20"/>
        </w:rPr>
      </w:pPr>
      <w:r>
        <w:rPr>
          <w:sz w:val="20"/>
          <w:szCs w:val="20"/>
        </w:rPr>
        <w:t>Finalmente, Venerabili Fratelli, non tralasciamo giammai col maggiore possibile fervore d’innalzare umili e devotissime preghiere a Dio clementissimo dispensatore d’ogni bene, affinché, per i meriti dell’Unigenito Suo Figlio Signore Nostro Gesù Cristo, e della Sua Santissima Madre Immacolata Vergine Maria, dei beati Apostoli Pietro e Paolo e di tutti i Santi, sottragga la sua Chiesa da ogni avversità, e l’abbellisca e l’accresca dovunque di sempre maggiori e splendidi trionfi di genti e di terre, e Ci ricolmi ogni giorno più di copiosi doni della sua bontà, conceda ai Sovrani e alle Nazioni di Noi benemerite ogni più ampia e vera felicità, ed accordi all’orbe universo la sospirata pace.</w:t>
      </w:r>
    </w:p>
    <w:p>
      <w:pPr>
        <w:pStyle w:val="Normal"/>
        <w:numPr>
          <w:ilvl w:val="0"/>
          <w:numId w:val="0"/>
        </w:numPr>
        <w:spacing w:lineRule="exact" w:line="240"/>
        <w:outlineLvl w:val="3"/>
        <w:rPr>
          <w:b/>
          <w:b/>
          <w:bCs/>
          <w:sz w:val="20"/>
          <w:szCs w:val="20"/>
        </w:rPr>
      </w:pPr>
      <w:r>
        <w:rPr>
          <w:b/>
          <w:bCs/>
          <w:sz w:val="20"/>
          <w:szCs w:val="20"/>
        </w:rPr>
        <w:t>+</w:t>
        <w:br/>
        <w:t>Pio IX</w:t>
        <w:br/>
        <w:t>Exultavit cor nostr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Esultò il Nostro cuore nel Signore, Venerabili Fratelli, e abbiamo reso le più umili e grandi grazie al clementissimo Padre di tutte le misericordie e al Dio di ogni consolazione perché, fra le assidue e gravissime angustie dalle quali siamo oppressi in questa e così grande malvagità di tempi, abbiamo ricevuto notizie da molte Vostre testimonianze circa i lieti e abbondanti frutti del Sacro Giubileo da Noi concesso: frutti che, con il favore della Grazia divina, ridondarono sui popoli affidati alle Vostre cure.</w:t>
      </w:r>
    </w:p>
    <w:p>
      <w:pPr>
        <w:pStyle w:val="Normal"/>
        <w:spacing w:lineRule="exact" w:line="240"/>
        <w:rPr>
          <w:sz w:val="20"/>
          <w:szCs w:val="20"/>
        </w:rPr>
      </w:pPr>
      <w:r>
        <w:rPr>
          <w:sz w:val="20"/>
          <w:szCs w:val="20"/>
        </w:rPr>
        <w:t>Ci avete comunicato infatti che in questa occasione le popolazioni fedeli delle vostre Diocesi sono accorse ai sacri templi con somma frequenza e in ispirito di umiltà e con l’animo contrito, per assistere alla predicazione della Parola di Dio e per accedere alla Mensa Divina dopo aver purificato le loro anime dalle sozzure del peccato per mezzo del Sacramento della riconciliazione; contemporaneamente hanno elevato a Dio Ottimo Massimo fervide preghiere secondo le Nostre intenzioni. È dunque avvenuto che non pochi, con l’aiuto della Grazia divina, da una condotta viziosa hanno intrapreso un salutare cammino di vita seguendo i sentieri della verità. Tutte queste notizie Ci procurarono grande consolazione e gioia, poiché grandemente ansiosi e solleciti per la salvezza di tutti gli uomini a Noi affidati da Dio, nulla più ardentemente desideriamo e chiediamo a Dio con tutti i voti e con preghiere di giorno e di notte nell’umiltà del Nostro cuore, che tutti i popoli, le genti e le nazioni, camminando ogni giorno più nelle vie della fede, arrivino a riconoscerlo e Lo amino, e adempiano la Sua santissima legge e perseverino nella via che conduce alla vita.</w:t>
      </w:r>
    </w:p>
    <w:p>
      <w:pPr>
        <w:pStyle w:val="Normal"/>
        <w:spacing w:lineRule="exact" w:line="240"/>
        <w:rPr>
          <w:sz w:val="20"/>
          <w:szCs w:val="20"/>
        </w:rPr>
      </w:pPr>
      <w:r>
        <w:rPr>
          <w:sz w:val="20"/>
          <w:szCs w:val="20"/>
        </w:rPr>
        <w:t>Sebbene, Venerabili Fratelli, da una parte dobbiamo grandemente allietarci per il fatto che le popolazioni delle Vostre Diocesi abbiano ricevuto grandi benefici spirituali dal sacro Giubileo, d’altra parte non poco dobbiamo dolerci quando vediamo quale aspetto luttuoso e di afflizione presentano la nostra santissima religione e la civile società in questi miserabilissimi tempi. Infatti, nessuno fra Voi, Venerabili Fratelli, ignora con quante subdole arti, con quali mostruosi strumenti di opinione, con quali nefande macchinazioni i nemici di Dio e del genere umano cercano di pervertire le menti di tutti e si sforzano di corrompere i costumi, onde, se fosse loro possibile, distruggere ovunque la religione e svellere i vincoli della civile società e distruggerla dalle fondamenta.</w:t>
      </w:r>
    </w:p>
    <w:p>
      <w:pPr>
        <w:pStyle w:val="Normal"/>
        <w:spacing w:lineRule="exact" w:line="240"/>
        <w:rPr/>
      </w:pPr>
      <w:r>
        <w:rPr>
          <w:sz w:val="20"/>
          <w:szCs w:val="20"/>
        </w:rPr>
        <w:t>Di qui dobbiamo deplorare una caligine di errori diffusa nelle menti di molti; una guerra aspra contro tutta la cattolicità e contro questa Sede Apostolica; l’odio terribile contro la virtù e l’onestà; i peggiori vizi considerati onesti con nome menzognero; una sfrenata licenza di tutto opinare, di vivere e di tutto osare; l’insofferente intolleranza di qualsiasi autorità, potere o comando; il disprezzo e il ludibrio per tutte le cose sacre, per le leggi più sante e per le migliori istituzioni; una miseranda corruzione dell’improvvida gioventù; una colluvie pestifera di cattivi libri, di libelli volanti, di giornali e riviste che insegnano a peccare; il mortifero veleno dell’incredulità e dell’</w:t>
      </w:r>
      <w:r>
        <w:rPr>
          <w:i/>
          <w:iCs/>
          <w:sz w:val="20"/>
          <w:szCs w:val="20"/>
        </w:rPr>
        <w:t>indifferentismo</w:t>
      </w:r>
      <w:r>
        <w:rPr>
          <w:sz w:val="20"/>
          <w:szCs w:val="20"/>
        </w:rPr>
        <w:t>; i moti di empie cospirazioni e ogni diritto, sia umano, sia divino, disprezzato e deriso. E non Vi è ignoto, Venerabili Fratelli, quali ansietà, quali dubbi, quali esitazioni e quali timori sollecitino e angustino per conseguenza gli animi di tutti, specialmente dei benpensanti, poiché sono da temere i peggiori mali per il costume pubblico e privato allorché gli uomini, allontanandosi miseramente dalle norme della giustizia, della verità e della religione, e servendo alle malvagie e indomite passioni, tramano nel loro cuore qualsiasi nefandezza.</w:t>
      </w:r>
    </w:p>
    <w:p>
      <w:pPr>
        <w:pStyle w:val="Normal"/>
        <w:spacing w:lineRule="exact" w:line="240"/>
        <w:rPr>
          <w:sz w:val="20"/>
          <w:szCs w:val="20"/>
        </w:rPr>
      </w:pPr>
      <w:r>
        <w:rPr>
          <w:sz w:val="20"/>
          <w:szCs w:val="20"/>
        </w:rPr>
        <w:t>In così grave frangente ognuno può vedere che tutte le nostre speranze devono essere poste in Dio, nostra salvezza, e che si devono rivolgere a Lui fervide e continue preghiere, affinché, effondendo su tutti i popoli le ricchezze della sua misericordia e illuminando le menti di tutti col lume della sua celeste grazia, si degni ricondurre gli erranti sulla via della giustizia e convertire a Sé le volontà ribelli dei suoi nemici, infondendo in tutti l’amore e il timore del suo Santo Nome, e donando lo spirito di pensare e agire sempre cercando tutto ciò che è buono, tutto ciò che è vero, tutto ciò che è pudico, tutto ciò che è giusto e santo.</w:t>
      </w:r>
    </w:p>
    <w:p>
      <w:pPr>
        <w:pStyle w:val="Normal"/>
        <w:spacing w:lineRule="exact" w:line="240"/>
        <w:rPr>
          <w:sz w:val="20"/>
          <w:szCs w:val="20"/>
        </w:rPr>
      </w:pPr>
      <w:r>
        <w:rPr>
          <w:sz w:val="20"/>
          <w:szCs w:val="20"/>
        </w:rPr>
        <w:t>E poiché il Signore è soave, mite, misericordioso e generoso verso tutti coloro che Lo invocano, guarda con benevolenza all’orazione degli umili e manifesta la sua onnipotenza specialmente perdonando e usando misericordia, andiamo, o Venerabili Fratelli, con fiducia al trono della Grazia per conseguire misericordia e trovare grazia nell’aiuto opportuno. Infatti, chiunque chiede riceve, chi cerca trova, e a chi bussa viene aperto (Mt 7,8). E prima di tutto rendiamo grazie imperiture al Signore delle misericordie e con labbro di esultanza lodiamo il suo Santo Nome, poiché si degna di compiere azioni mirabili di misericordia in molte regioni dell’orbe cattolico. Poi non desistiamo di pregare e supplicare il Signore, incessantemente e umilmente, tutti animati da ferma speranza, da sincera fede e ardente carità, affinché liberi la Sua Chiesa santa da tutte le calamità, e ampliandola l’accresca in tutto il mondo e la esalti ogni giorno più, e purifichi il mondo da tutti gli errori, e conduca tutti gli uomini alla conquista della verità e sulla via della salvezza; allontani i flagelli della sua ira, che abbiamo meritato con i nostri peccati; comandi al vento e al mare e riporti la tranquillità e conceda a tutti la tanto sospirata pace e salvi il suo popolo e benedica la sua eredità e la diriga e la conduca ai beni celesti.</w:t>
      </w:r>
    </w:p>
    <w:p>
      <w:pPr>
        <w:pStyle w:val="Normal"/>
        <w:spacing w:lineRule="exact" w:line="240"/>
        <w:rPr>
          <w:sz w:val="20"/>
          <w:szCs w:val="20"/>
        </w:rPr>
      </w:pPr>
      <w:r>
        <w:rPr>
          <w:sz w:val="20"/>
          <w:szCs w:val="20"/>
        </w:rPr>
        <w:t>Affinché poi Dio più facilmente pieghi il suo orecchio alle nostre preghiere e ascolti le nostre suppliche, alziamo i nostri occhi e le nostre supplici mani alla santissima e immacolata Madre di Dio, la Vergine Maria, che è anche Madre nostra, della quale non c’è altro più continuo e valido aiuto e patrocinio presso Dio; anzi, come Madre nostra amantissima e nostra massima speranza, è la ragione di ogni nostra fiducia, poiché quello che Ella cerca lo trova, e non può essere delusa. Cerchiamo inoltre l’aiuto sia del Principe degli Apostoli (a cui Cristo stesso ha consegnato le chiavi del Regno dei Cieli e che ha costituito come pietra e fondamento della sua Chiesa, contro la quale mai potranno prevalere le potenze dell’inferno), sia del suo coapostolo Paolo e di tutti i Santi Patroni delle singole città e regioni e di tutti gli altri Santi, affinché il Signore elargisca a tutti copiosamente i doni della sua bontà.</w:t>
      </w:r>
    </w:p>
    <w:p>
      <w:pPr>
        <w:pStyle w:val="Normal"/>
        <w:spacing w:lineRule="exact" w:line="240"/>
        <w:rPr>
          <w:sz w:val="20"/>
          <w:szCs w:val="20"/>
        </w:rPr>
      </w:pPr>
      <w:r>
        <w:rPr>
          <w:sz w:val="20"/>
          <w:szCs w:val="20"/>
        </w:rPr>
        <w:t>Pertanto, Venerabili Fratelli, mentre Noi ordiniamo che si facciano pubbliche preghiere in questa Nostra alma Città, con questa lettera richiamiamo Voi stessi e le popolazioni a Voi affidate ad unirsi a Noi nelle preghiere e suppliche, e facciamo appello alla egregia Vostra devozione e pietà affinché anche nelle Vostre Diocesi procuriate di indire pubbliche orazioni per implorare la divina clemenza. E affinché i fedeli con più ardente animo si dedichino a queste preghiere che Voi stabilirete, abbiamo decretato di offrire ancora una volta i celesti tesori della Chiesa, sotto forma di Giubileo, come potrete chiaramente comprendere dall’altra Nostra Lettera aggiunta a questa. E così Ci solleviamo a quella speranza, Venerabili Fratelli, che gli Angeli della pace, che hanno in mano le coppe d’oro e il turibolo aureo, offrano al Signore sul Suo Altare le umili nostre preghiere e quelle di tutta la Chiesa e che Egli, accettandole con volto benigno e approvando i Nostri voti, i Vostri e quelli di tutti i fedeli, voglia dissipare tutte le tenebre, disperdere le tempeste di tutti i mali, porgere la Sua destra ausiliatrice alla causa sia della cristianità, sia della società civile, e far sì che in tutti gli uomini ci sia un unico orientamento delle menti, un’unica pietà di azioni, un unico amore per la fede religiosa, per la virtù, per la verità e per la giustizia; un unico intento di pacificazione, un unico vincolo di carità; e così si amplifichi il Regno dell’Unigenito suo Figlio e Signore nostro, Gesù Cristo, in tutto il mondo e sia sempre più solido ed esaltato.</w:t>
      </w:r>
    </w:p>
    <w:p>
      <w:pPr>
        <w:pStyle w:val="Normal"/>
        <w:spacing w:lineRule="exact" w:line="240"/>
        <w:rPr>
          <w:sz w:val="20"/>
          <w:szCs w:val="20"/>
        </w:rPr>
      </w:pPr>
      <w:r>
        <w:rPr>
          <w:sz w:val="20"/>
          <w:szCs w:val="20"/>
        </w:rPr>
        <w:t>Infine, auspice di tutti i doni celesti e dell’ardentissima carità nei Vostri confronti, ricevete l’Apostolica Benedizione che impartiamo con tutto l’affetto del cuore a Voi, Venerabili Fratelli, e a tutti i Chierici e ai Laici affidati alla Vostra vigilanza.</w:t>
      </w:r>
    </w:p>
    <w:p>
      <w:pPr>
        <w:pStyle w:val="Normal"/>
        <w:spacing w:lineRule="exact" w:line="240"/>
        <w:rPr>
          <w:i/>
          <w:i/>
          <w:iCs/>
          <w:sz w:val="20"/>
          <w:szCs w:val="20"/>
        </w:rPr>
      </w:pPr>
      <w:r>
        <w:rPr>
          <w:i/>
          <w:iCs/>
          <w:sz w:val="20"/>
          <w:szCs w:val="20"/>
        </w:rPr>
        <w:t>Dato a Roma, presso San Pietro, il 21 novembre 1851, nell’anno sesto del Nostro Pontificato.</w:t>
      </w:r>
    </w:p>
    <w:p>
      <w:pPr>
        <w:pStyle w:val="Normal"/>
        <w:numPr>
          <w:ilvl w:val="0"/>
          <w:numId w:val="0"/>
        </w:numPr>
        <w:spacing w:lineRule="exact" w:line="240"/>
        <w:outlineLvl w:val="3"/>
        <w:rPr>
          <w:b/>
          <w:b/>
          <w:bCs/>
          <w:sz w:val="20"/>
          <w:szCs w:val="20"/>
        </w:rPr>
      </w:pPr>
      <w:r>
        <w:rPr>
          <w:b/>
          <w:bCs/>
          <w:sz w:val="20"/>
          <w:szCs w:val="20"/>
        </w:rPr>
        <w:t>+</w:t>
        <w:br/>
        <w:t>Pio IX</w:t>
        <w:br/>
        <w:t>Ex aliis nostri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Da altra Nostra Lettera Enciclica a Voi rivolta con la data di questo stesso giorno già sapete, Venerabili Fratelli, con quanta premura abbiamo sollecitato la vostra esimia pietà a provvedere perché in così grandi calamità della società cristiana e civile fossero nelle vostre diocesi elevate pubbliche preghiere per implorare la divina misericordia. E poiché nella medesima Lettera abbiamo preannunciato che in questa occasione avremmo offerto di nuovo i tesori celesti della Chiesa, vi mandiamo questa Lettera con la quale quei tesori stessi dischiudiamo.</w:t>
      </w:r>
    </w:p>
    <w:p>
      <w:pPr>
        <w:pStyle w:val="Normal"/>
        <w:spacing w:lineRule="exact" w:line="240"/>
        <w:rPr/>
      </w:pPr>
      <w:r>
        <w:rPr>
          <w:sz w:val="20"/>
          <w:szCs w:val="20"/>
        </w:rPr>
        <w:t xml:space="preserve">Confidando dunque nella misericordia di Dio onnipotente e nell’autorità dei Santi Pietro e Paolo Suoi Apostoli, con il potere di legare e sciogliere che il Signore Ci ha, per quanto indegni, affidato, con questa Lettera concediamo ed elargiamo in forma di Giubileo la più ampia indulgenza di tutti i peccati – che a mo’ di suffragio potrà essere applicata anche alle anime del purgatorio – a tutti i fedeli e a ciascuno singolarmente di entrambi i sessi delle vostre diocesi: </w:t>
      </w:r>
      <w:r>
        <w:rPr>
          <w:i/>
          <w:iCs/>
          <w:sz w:val="20"/>
          <w:szCs w:val="20"/>
        </w:rPr>
        <w:t>a</w:t>
      </w:r>
      <w:r>
        <w:rPr>
          <w:sz w:val="20"/>
          <w:szCs w:val="20"/>
        </w:rPr>
        <w:t xml:space="preserve">) che entro un mese, da stabilirsi da ognuno di voi e da calcolare a partire dal giorno che ognuno di voi avrà indicato, abbiano confessato i propri peccati umilmente e con sincero pentimento e, purificati dall’assoluzione sacramentale, abbiano ricevuto con venerazione il santissimo sacramento dell’Eucarestia; </w:t>
      </w:r>
      <w:r>
        <w:rPr>
          <w:i/>
          <w:iCs/>
          <w:sz w:val="20"/>
          <w:szCs w:val="20"/>
        </w:rPr>
        <w:t>b</w:t>
      </w:r>
      <w:r>
        <w:rPr>
          <w:sz w:val="20"/>
          <w:szCs w:val="20"/>
        </w:rPr>
        <w:t xml:space="preserve">) che abbiano visitato tre chiese da voi designate o tre volte una di esse e vi abbiano elevato per un conveniente spazio di tempo pie preghiere a Dio per l’esaltazione e la prosperità della Santa Madre Chiesa e della Sede Apostolica, per l’estirpazione delle eresie e per la pace e concordia tra i Principi Cristiani, e per la pace e unità di tutto il popolo cristiano; </w:t>
      </w:r>
      <w:r>
        <w:rPr>
          <w:i/>
          <w:iCs/>
          <w:sz w:val="20"/>
          <w:szCs w:val="20"/>
        </w:rPr>
        <w:t>c</w:t>
      </w:r>
      <w:r>
        <w:rPr>
          <w:sz w:val="20"/>
          <w:szCs w:val="20"/>
        </w:rPr>
        <w:t>) che inoltre nello spazio di tempo sopra indicato abbiano digiunato una volta e abbiano, ciascuno secondo la propria carità, erogato qualche elemosina ai poveri e una pia elargizione a favore della venerabile opera della Propagazione della Fede (che raccomandiamo caldamente al vostro zelo episcopale).</w:t>
      </w:r>
    </w:p>
    <w:p>
      <w:pPr>
        <w:pStyle w:val="Normal"/>
        <w:spacing w:lineRule="exact" w:line="240"/>
        <w:rPr>
          <w:sz w:val="20"/>
          <w:szCs w:val="20"/>
        </w:rPr>
      </w:pPr>
      <w:r>
        <w:rPr>
          <w:sz w:val="20"/>
          <w:szCs w:val="20"/>
        </w:rPr>
        <w:t>Affinché possano lucrare questa indulgenza anche le monache e le altre persone che vivono in perpetuo nel chiostro, e chiunque viva in carcere, o per infermità fisica o qualunque altro impedimento non sia in grado di compiere qualcuna delle opere sopra indicate, concediamo ai Confessori che dovranno essere scelti per essi con le modalità dette più avanti, la potestà di commutarle in altre opere di pietà e di differirle in altro prossimo tempo, con la facoltà anche di dispensare dalla Comunione i fanciulli che non siano ancora stati ammessi alla prima Comunione. Parimenti agli stessi fedeli delle vostre diocesi, sia laici che ecclesiastici, secolari e regolari, e appartenenti a qualsivoglia Istituto, compresi quelli che esigerebbero speciale menzione, concediamo licenza e facoltà di scegliersi per questa ragione come Confessore un qualunque Presbitero secolare o regolare tra coloro che riterrete di designare come i più idonei per questo fine. (Di questa facoltà potranno usufruire pure le monache, anche se esenti dalla giurisdizione dell’Ordinario, e le altre donne che vivano nei chiostri, purché il Confessore sia approvato per le monache).</w:t>
      </w:r>
    </w:p>
    <w:p>
      <w:pPr>
        <w:pStyle w:val="Normal"/>
        <w:spacing w:lineRule="exact" w:line="240"/>
        <w:rPr>
          <w:sz w:val="20"/>
          <w:szCs w:val="20"/>
        </w:rPr>
      </w:pPr>
      <w:r>
        <w:rPr>
          <w:sz w:val="20"/>
          <w:szCs w:val="20"/>
        </w:rPr>
        <w:t>Essi potranno in foro interno, e per questa volta soltanto, assolvere da scomunica, sospensione, interdetto e dalle altre sentenze e censure ecclesiastiche inflitte per qualunque motivo dalla legge o dal giudice, tranne quelle eccettuate più avanti, e da tutti i peccati, trasgressioni, crimini e delitti, per quanto gravi ed enormi, anche quelli riservati agli Ordinari dei luoghi o, in forma speciale, alla Sede Apostolica e la cui assoluzione altra volta non si intendeva concessa attraverso un Indulto generale di questa natura.</w:t>
      </w:r>
    </w:p>
    <w:p>
      <w:pPr>
        <w:pStyle w:val="Normal"/>
        <w:spacing w:lineRule="exact" w:line="240"/>
        <w:rPr>
          <w:sz w:val="20"/>
          <w:szCs w:val="20"/>
        </w:rPr>
      </w:pPr>
      <w:r>
        <w:rPr>
          <w:sz w:val="20"/>
          <w:szCs w:val="20"/>
        </w:rPr>
        <w:t>Inoltre, al fine di rendere a tutti più agevole la via per potere ritornare sul cammino della salvezza, concediamo ai medesimi Confessori, richiamando il periodo di un solo mese, anche la facoltà di assolvere tutti coloro che disgraziatamente si sono iscritti a sette vietate e si accostino sinceramente pentiti al Sacramento della riconciliazione, e il potere di dispensarli, al fine di conseguire la medesima Indulgenza Plenaria, dall’obbligo di denunciare i complici, applicando le condizioni consuete ed eccettuati i casi nei quali la denuncia appaia assolutamente necessaria per evitare maggiori e più gravi danni.</w:t>
      </w:r>
    </w:p>
    <w:p>
      <w:pPr>
        <w:pStyle w:val="Normal"/>
        <w:spacing w:lineRule="exact" w:line="240"/>
        <w:rPr>
          <w:sz w:val="20"/>
          <w:szCs w:val="20"/>
        </w:rPr>
      </w:pPr>
      <w:r>
        <w:rPr>
          <w:sz w:val="20"/>
          <w:szCs w:val="20"/>
        </w:rPr>
        <w:t>Oltre a ciò concediamo che i Confessori, imponendo in ogni caso salutare penitenza e tutto ciò che di norma deve essere imposto, possano dispensare e commutare in altre pie opere i voti di ogni genere, anche giurati e riservati alla Sede Apostolica (di castità, di religione e obbligazione, eccettuati sempre quelli accolti da una terza persona e quelli nei quali si tratti del danno di un terzo, oltre ovviamente alle penali che sono considerate tali da preservare dai peccati, a meno che l’eventuale commutazione sia giudicata tale da distogliere dal peccato non meno che la precedente natura del voto).</w:t>
      </w:r>
    </w:p>
    <w:p>
      <w:pPr>
        <w:pStyle w:val="Normal"/>
        <w:spacing w:lineRule="exact" w:line="240"/>
        <w:rPr>
          <w:sz w:val="20"/>
          <w:szCs w:val="20"/>
        </w:rPr>
      </w:pPr>
      <w:r>
        <w:rPr>
          <w:sz w:val="20"/>
          <w:szCs w:val="20"/>
        </w:rPr>
        <w:t>Concediamo anche la facoltà di dispensare dalla irregolarità contratta a seguito di violazione di censure, in quanto non sia stata deferita, o non sia facilmente deferibile al foro esterno; oltre a questa però i predetti Confessori non avranno, in base alla presente Lettera, nessuna facoltà di dispensare da altra irregolarità, sia pubblica sia occulta, derivante da colpa o da omissione o da altra incapacità o inabilità comunque contratta.</w:t>
      </w:r>
    </w:p>
    <w:p>
      <w:pPr>
        <w:pStyle w:val="Normal"/>
        <w:spacing w:lineRule="exact" w:line="240"/>
        <w:rPr/>
      </w:pPr>
      <w:r>
        <w:rPr>
          <w:sz w:val="20"/>
          <w:szCs w:val="20"/>
        </w:rPr>
        <w:t>Non intendiamo poi con la presente Lettera derogare in alcun modo dalla Costituzione promulgata con le aggiunte interpretazioni dal Nostro Predecessore di felice memoria Benedetto XIV, che comincia "</w:t>
      </w:r>
      <w:r>
        <w:rPr>
          <w:i/>
          <w:iCs/>
          <w:sz w:val="20"/>
          <w:szCs w:val="20"/>
        </w:rPr>
        <w:t>Sacramentum Poenitentiae</w:t>
      </w:r>
      <w:r>
        <w:rPr>
          <w:sz w:val="20"/>
          <w:szCs w:val="20"/>
        </w:rPr>
        <w:t>" per ciò che si riferisce alla incapacità di assolvere il complice e all’obbligo di denuncia, e non intendiamo concedere la facoltà di assolvere coloro che siano stati scomunicati, sospesi e interdetti nominativamente da Noi e dalla Sede Apostolica o da qualche altro Prelato o giudice ecclesiastico o siano stati dichiarati incorsi in altre sentenze e censure, fatta eccezione per il caso che abbiano entro il mese predetto soddisfatto il loro obbligo. Se entro il tempo prestabilito a giudizio del Confessore non avranno potuto soddisfare tale obbligo, concediamo che essi possano essere assolti unicamente al fine di conseguire 1’indulgenza di questo Giubileo, a condizione che sia ingiunto loro l’obbligo di dare soddisfazione non appena potranno.</w:t>
      </w:r>
    </w:p>
    <w:p>
      <w:pPr>
        <w:pStyle w:val="Normal"/>
        <w:spacing w:lineRule="exact" w:line="240"/>
        <w:rPr>
          <w:sz w:val="20"/>
          <w:szCs w:val="20"/>
        </w:rPr>
      </w:pPr>
      <w:r>
        <w:rPr>
          <w:sz w:val="20"/>
          <w:szCs w:val="20"/>
        </w:rPr>
        <w:t>Concediamo queste indulgenze nonostante le Costituzioni e le Disposizioni Apostoliche di ogni genere in contrario, dalle quali tutte insieme e singolarmente deroghiamo, anche nel caso di provvedimenti a norma dei quali esistesse una speciale, specifica, espressa e particolare menzione, parola per parola, per clausole generali e importanti, o qualsiasi altra forma minuziosa che intendesse mantenerle; in questa vicenda particolarmente ed espressamente deroghiamo per la realizzazione di quanto premesso, respinta ogni altra cosa contraria.</w:t>
      </w:r>
    </w:p>
    <w:p>
      <w:pPr>
        <w:pStyle w:val="Normal"/>
        <w:spacing w:lineRule="exact" w:line="240"/>
        <w:rPr>
          <w:sz w:val="20"/>
          <w:szCs w:val="20"/>
        </w:rPr>
      </w:pPr>
      <w:r>
        <w:rPr>
          <w:sz w:val="20"/>
          <w:szCs w:val="20"/>
        </w:rPr>
        <w:t>Infine come pegno della Nostra specialissima benevolenza verso di Voi impartiamo con grande affetto l’Apostolica Benedizione a Voi, Venerabili Fratelli, e a tutti i Chierici e Laici fedeli affidati alla vostra cura.</w:t>
      </w:r>
    </w:p>
    <w:p>
      <w:pPr>
        <w:pStyle w:val="Normal"/>
        <w:spacing w:lineRule="exact" w:line="240"/>
        <w:rPr>
          <w:i/>
          <w:i/>
          <w:iCs/>
          <w:sz w:val="20"/>
          <w:szCs w:val="20"/>
        </w:rPr>
      </w:pPr>
      <w:r>
        <w:rPr>
          <w:i/>
          <w:iCs/>
          <w:sz w:val="20"/>
          <w:szCs w:val="20"/>
        </w:rPr>
        <w:t>Dato a Roma, presso San Pietro, il 21 novembre 1851, nell’anno sesto del Nostro Pontificato.</w:t>
      </w:r>
    </w:p>
    <w:p>
      <w:pPr>
        <w:pStyle w:val="Normal"/>
        <w:numPr>
          <w:ilvl w:val="0"/>
          <w:numId w:val="0"/>
        </w:numPr>
        <w:spacing w:lineRule="exact" w:line="240"/>
        <w:outlineLvl w:val="3"/>
        <w:rPr>
          <w:b/>
          <w:b/>
          <w:bCs/>
          <w:sz w:val="20"/>
          <w:szCs w:val="20"/>
        </w:rPr>
      </w:pPr>
      <w:r>
        <w:rPr>
          <w:b/>
          <w:bCs/>
          <w:sz w:val="20"/>
          <w:szCs w:val="20"/>
        </w:rPr>
        <w:t>+</w:t>
        <w:br/>
        <w:t>Pio IX</w:t>
        <w:br/>
        <w:t>Nemo certe ignorat</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Nessuno certamente ignora, Venerabili Fratelli, con quale straordinaria e ferma fedeltà e venerazione verso questa Cattedra di Pietro, madre e maestra di fede di tutti i Cristiani, e con quale singolare concordia spirituale e con quale perseveranza i Presuli d’Irlanda si siano sempre preoccupati di distinguersi nel difendere il cattolicesimo e nell’adempiere all’ufficio episcopale. Da ciò consegue che essi, pur tra violente tempeste, con somma gloria del proprio nome e consolazione di questa Sede Apostolica, assolvendo coraggiosamente con sforzi congiunti il proprio ministero, hanno ben meritato della Chiesa poiché nulla hanno considerato più importante del distogliere con sollecitudine e con animo pienamente concorde i popoli della nobile Irlanda dal contagio dell’errore, e tra essi proteggere, difendere, custodire con estrema diligenza il deposito della nostra santissima fede e della verità cattolica.</w:t>
      </w:r>
    </w:p>
    <w:p>
      <w:pPr>
        <w:pStyle w:val="Normal"/>
        <w:spacing w:lineRule="exact" w:line="240"/>
        <w:rPr>
          <w:sz w:val="20"/>
          <w:szCs w:val="20"/>
        </w:rPr>
      </w:pPr>
      <w:r>
        <w:rPr>
          <w:sz w:val="20"/>
          <w:szCs w:val="20"/>
        </w:rPr>
        <w:t>Mentre Ci compiacciamo di ricordare tutto ciò con grande gioia dell’animo Nostro e con onore insigne per il Vostro Ordine, Venerabili Fratelli, non poco siamo addolorati e preoccupati per il fatto che abbiamo appreso con quali insidie il nemico antico cerchi al presente di minare e indebolire la concordia dei Vostri animi e di suscitare il dissenso.</w:t>
      </w:r>
    </w:p>
    <w:p>
      <w:pPr>
        <w:pStyle w:val="Normal"/>
        <w:spacing w:lineRule="exact" w:line="240"/>
        <w:rPr>
          <w:sz w:val="20"/>
          <w:szCs w:val="20"/>
        </w:rPr>
      </w:pPr>
      <w:r>
        <w:rPr>
          <w:sz w:val="20"/>
          <w:szCs w:val="20"/>
        </w:rPr>
        <w:t>Perciò sebbene sia radicata in Noi una tale opinione della Vostra pietà, in forza della quale non dubitiamo minimamente che Voi, opponendovi con energia alle insidie del nemico con zelo sempre crescente, combatterete con fermezza e prudenza nel campo del Signore per la causa di Dio e della Santa Chiesa, tuttavia per dovere del Nostro ministero apostolico e per il grande amore che nutriamo per Voi e per codesti fedeli non possiamo non inculcare in Voi insistentemente sentimenti di vicendevole concordia.</w:t>
      </w:r>
    </w:p>
    <w:p>
      <w:pPr>
        <w:pStyle w:val="Normal"/>
        <w:spacing w:lineRule="exact" w:line="240"/>
        <w:rPr/>
      </w:pPr>
      <w:r>
        <w:rPr>
          <w:sz w:val="20"/>
          <w:szCs w:val="20"/>
        </w:rPr>
        <w:t>"</w:t>
      </w:r>
      <w:r>
        <w:rPr>
          <w:i/>
          <w:iCs/>
          <w:sz w:val="20"/>
          <w:szCs w:val="20"/>
        </w:rPr>
        <w:t xml:space="preserve">Sappiamo infatti ed è evidente </w:t>
      </w:r>
      <w:r>
        <w:rPr>
          <w:sz w:val="20"/>
          <w:szCs w:val="20"/>
        </w:rPr>
        <w:t xml:space="preserve">– Per usare le medesime parole del Nostro Antecessore S. Gregorio Magno – </w:t>
      </w:r>
      <w:r>
        <w:rPr>
          <w:i/>
          <w:iCs/>
          <w:sz w:val="20"/>
          <w:szCs w:val="20"/>
        </w:rPr>
        <w:t>che la linea dell’accampamento appare terribile per i nemici quando sia raccolta e chiusa in modo che in nessun punto appaia interrotta. Infatti, se è disposta in modo che si lasci un varco attraverso il quale il nemico possa penetrare certamente, non è più terribile per i suoi avversari. Anche noi dunque, quando schieriamo l’esercito per la battaglia spirituale contro gli spiriti maligni, dobbiamo assolutamente farci trovare sempre uniti e avvinti dalla carità e non divisi mai dalla discordia, poiché, qualunque opera buona ci sia stata in noi, se manca la carità, attraverso il male della discordia si apre nel nostro schieramento un varco dal quale l’avversario potrà entrare per colpirci</w:t>
      </w:r>
      <w:r>
        <w:rPr>
          <w:sz w:val="20"/>
          <w:szCs w:val="20"/>
        </w:rPr>
        <w:t xml:space="preserve">" </w:t>
      </w:r>
    </w:p>
    <w:p>
      <w:pPr>
        <w:pStyle w:val="Normal"/>
        <w:spacing w:lineRule="exact" w:line="240"/>
        <w:rPr>
          <w:sz w:val="20"/>
          <w:szCs w:val="20"/>
        </w:rPr>
      </w:pPr>
      <w:r>
        <w:rPr>
          <w:sz w:val="20"/>
          <w:szCs w:val="20"/>
        </w:rPr>
        <w:t>Perciò, Venerabili Fratelli, la Nostra bocca si schiude davanti a Voi e con profondo affetto del Nostro cuore Vi confortiamo, ammoniamo, esortiamo e scongiuriamo perché uniti e vincolati sempre più da un saldissimo patto di reciproca carità nell’accrescere la gloria di Dio, nel difendere la dottrina della Chiesa Cattolica, nel propugnare i suoi diritti, nel proteggere l’integrità del gregge a Voi affidato, nello sconfiggere le insidie e gli errori degli avversari, nell’adempiere agli altri doveri del Vostro importantissimo ufficio episcopale siate sempre più unanimi, in perfetta identità di intenti e di opinioni e siate solleciti nel conservare l’unità dello spirito nel vincolo della pace.</w:t>
      </w:r>
    </w:p>
    <w:p>
      <w:pPr>
        <w:pStyle w:val="Normal"/>
        <w:spacing w:lineRule="exact" w:line="240"/>
        <w:rPr>
          <w:sz w:val="20"/>
          <w:szCs w:val="20"/>
        </w:rPr>
      </w:pPr>
      <w:r>
        <w:rPr>
          <w:sz w:val="20"/>
          <w:szCs w:val="20"/>
        </w:rPr>
        <w:t>E poiché nella vostra sapienza sapete benissimo quanto questa sacerdotale e fedele concordia degli animi, delle volontà e dei pensieri sia necessaria e giovi al bene della Chiesa e all’utilità dei fedeli, Noi siamo assolutamente sicuri per la Vostra esimia pietà e virtù che Voi non stimerete mai nulla più importante non solo dell’alimentare sempre più tale concordia tra di Voi, ma anche del difenderla maggiormente ed accrescerla specialmente con gli altri Venerabili Fratelli di Inghilterra e con i Presuli di Scozia.</w:t>
      </w:r>
    </w:p>
    <w:p>
      <w:pPr>
        <w:pStyle w:val="Normal"/>
        <w:spacing w:lineRule="exact" w:line="240"/>
        <w:rPr/>
      </w:pPr>
      <w:r>
        <w:rPr>
          <w:sz w:val="20"/>
          <w:szCs w:val="20"/>
        </w:rPr>
        <w:t>Sapete bene infatti che Voi ed Essi, con unico e identico zelo religioso e sotto il presidio della mutua carità, dovete con ogni sforzo dedicarvi al perfezionamento dei fedeli nell’opera del ministero, per l’edificazione del corpo di Cristo, e che di nulla dovete maggiormente preoccuparvi quanto di compiere con energie congiunte, sotto la guida di questa Sede Apostolica, tutto ciò che serve a promuovere la gloria di Dio e la salvezza eterna degli uomini. Per parte Nostra, Venerabili Fratelli, tanto più confidiamo che sarete sempre solleciti di tale concordia perché ricordiamo certo con grande gioia dell’animo Nostro quale sia stata la Vostra unanimità nel sottoscrivere gli atti del Sinodo da Voi tutti celebrato a Thurles nel 1850 per la difesa degli interessi della Chiesa Cattolica in Irlanda. E volendo richiamare rapidamente un punto riguardante quel Sinodo, ricorderete, Venerabili Fratelli, la lettera a Noi inviata da dodici di Voi dopo la celebrazione del Sinodo l’11 settembre dello stesso anno 1850, e sottoscritta anche dal Venerabile Fratello Daniele Arcivescovo di Dublino, da poco scomparso con Nostro dolore: lettera nella quale si trattava specialmente di codesti cosiddetti Collegi della Regina, e non ignorate i Decreti da Noi emessi, dopo matura riflessione, attraverso la Nostra Congregazione preposta alla Propagazione della Fede. Peraltro, poiché riteniamo opportuno e ardentemente desideriamo che Voi tutti conosciate in quali termini abbiamo scritto al suddetto Arcivescovo di Dublino su questa importantissima questione nella Nostra lettera personale del 17 novembre dell’anno scorso, abbiamo ritenuto di rendervi note con questa Nostra lettera le stesse parole che abbiamo usato e che sono le seguenti: "</w:t>
      </w:r>
      <w:r>
        <w:rPr>
          <w:i/>
          <w:iCs/>
          <w:sz w:val="20"/>
          <w:szCs w:val="20"/>
        </w:rPr>
        <w:t>Per quanto riguarda i Collegi della Regina, di cui parli nella tua ricordata lettera, sii certo che Ci è stato graditissimo sapere che Tu, Venerabile Fratello, dopo i decreti emessi da questa Sede Apostolica su una questione di tanta importanza, hai dichiarato con animo prontissimo di ubbidire a tali Decreti. E siamo convinti che non solo darai sollecita esecuzione ai Decreti stessi, ma provvederai anche con ogni azione, sollecitudine e zelo perché i medesimi Decreti siano onorati con l’ossequio dovuto e siano sollecitamente messi in pratica con ogni impegno da quei Presuli dai quali abbiamo ricevuto la lettera dell’11 settembre dell’anno scorso, da Te pure sottoscritta. Questi Decreti invero Ci sono stati sempre molto a cuore e ardentemente desideriamo e vogliamo che siano da tutti osservati con ogni diligenza e scrupolo poiché in essi si tratta della difesa della dottrina cattolica; cosa, questa, di cui nulla può e deve essere per Noi più importante</w:t>
      </w:r>
      <w:r>
        <w:rPr>
          <w:sz w:val="20"/>
          <w:szCs w:val="20"/>
        </w:rPr>
        <w:t>".</w:t>
      </w:r>
    </w:p>
    <w:p>
      <w:pPr>
        <w:pStyle w:val="Normal"/>
        <w:spacing w:lineRule="exact" w:line="240"/>
        <w:rPr>
          <w:sz w:val="20"/>
          <w:szCs w:val="20"/>
        </w:rPr>
      </w:pPr>
      <w:r>
        <w:rPr>
          <w:sz w:val="20"/>
          <w:szCs w:val="20"/>
        </w:rPr>
        <w:t>Da ciò facilmente intendete come quel Venerabile Fratello sia stato da Noi esortato ed incitato ad applicare tutte le sue forze perché quei Decreti fossero sia da lui sia dagli altri rispettati con ogni diligenza. Ma poiché Egli, impedito dalla morte, forse non ha potuto portare a compimento ciò che era nei Nostri voti, Noi stessi con la maggiore possibile insistenza, più e più volte ripetutamente raccomandiamo e ripetiamo insistentemente a Voi tutti che, per la Vostra devozione, i Decreti sopra ricordati siano con ogni diligenza osservati da tutti.</w:t>
      </w:r>
    </w:p>
    <w:p>
      <w:pPr>
        <w:pStyle w:val="Normal"/>
        <w:spacing w:lineRule="exact" w:line="240"/>
        <w:rPr>
          <w:sz w:val="20"/>
          <w:szCs w:val="20"/>
        </w:rPr>
      </w:pPr>
      <w:r>
        <w:rPr>
          <w:sz w:val="20"/>
          <w:szCs w:val="20"/>
        </w:rPr>
        <w:t>Certo a nessuno di Voi, Venerabili Fratelli, è ignoto che gli Atti e Statuti del Sinodo da Voi celebrato a Thurles, dopo maturo esame, sono stati da Noi approvati con alcuni emendamenti fin dal giorno 23 maggio dell’anno scorso, con un Decreto emesso dalla richiamata Nostra Congregazione preposta alla Propagazione della Fede e confermato dalla Nostra suprema Autorità. Poiché dunque abbiamo deciso di approvare, confermare e sancire nuovamente i medesimi Atti e Statuti con i menzionati emendamenti, in forma più solenne per mezzo di Nostra Lettera Apostolica con il sigillo dell’Anello del Pescatore in data 23 di questo mese, sarà compito della Vostra sollecitudine episcopale vegliare con ogni cura e zelo che essi siano considerati definiti e perfetti e da tutti osservati con la massima diligenza. Mentre dunque Vi tributiamo il meritato elogio per il fatto che nel ricordato Concilio di Thurles, solleciti, tra l’altro, per la sana educazione cattolica della gioventù, avete deciso con provvida saggezza di concordare i Vostri propositi e di istituire quanto prima una Università Cattolica irlandese nella quale i giovani, senza pericolo per la fede cattolica, vengano istruiti nelle umane lettere e nelle più severe discipline, Vi incitiamo, Venerabili Fratelli, a non volere risparmiare cure e zelo affinché questa opera utilissima sia condotta alla realizzazione desiderata con la maggiore rapidità possibile. Per questa ragione, assecondando molto volentieri le Vostre richieste, con la Nostra predetta Lettera Apostolica abbiamo approvato con grande gioia dell’animo Nostro l’istituzione della Università Cattolica di cui trattasi. E molto Ci siamo rallegrati quando abbiamo saputo che i fedeli d’Irlanda con tanta alacre pietà e liberalità sono venuti incontro a questi Vostri eccellenti progetti, in modo che già si sono procurati consistenti aiuti per questo fine. Perciò, mentre calorosamente Ci congratuliamo con Voi e con i fedeli stessi, concepiamo rinnovata speranza che questa Università Cattolica, con l’aiuto di Dio, sia quanto prima eretta con esito prospero e felice secondo i Nostri e Vostri desideri.</w:t>
      </w:r>
    </w:p>
    <w:p>
      <w:pPr>
        <w:pStyle w:val="Normal"/>
        <w:spacing w:lineRule="exact" w:line="240"/>
        <w:rPr>
          <w:sz w:val="20"/>
          <w:szCs w:val="20"/>
        </w:rPr>
      </w:pPr>
      <w:r>
        <w:rPr>
          <w:sz w:val="20"/>
          <w:szCs w:val="20"/>
        </w:rPr>
        <w:t>Ora dunque, siccome non vi è nulla, come Voi, Venerabili Fratelli, avete accertato e verificato, che maggiormente educhi gli altri alla pietà e al culto assiduo di Dio quanto la vita e l’esempio di coloro che si sono dedicati al ministero divino, non tralasciate mai di impegnare ogni Vostra iniziativa e attività perché tutti i chiamati al servizio del Signore, memori della loro vocazione e del loro ufficio rifuggano assolutamente da ciò che è vietato ai Chierici e che ad essi non si addice affatto, e siano di esempio ai fedeli nella parola, nel comportamento, nella carità, nella fede, nella castità affinché dimostrino un decoroso atteggiamento sacerdotale coerente con il loro ordine e la loro dignità, e assolvano con pietà e convenienza i compiti del loro ministero, affinché amministrino ai fedeli con lo scrupolo, il decoro e la cura adeguata i Santissimi Sacramenti della Chiesa, per mezzo dei quali ogni vera giustizia ha inizio, e se iniziata viene accresciuta, e se perduta viene riacquistata; affinché attendano assiduamente alla preghiera e coltivino con diligenza lo studio, specialmente delle sacre discipline, e sotto la Vostra guida si dedichino con grande zelo alla salvezza delle anime.</w:t>
      </w:r>
    </w:p>
    <w:p>
      <w:pPr>
        <w:pStyle w:val="Normal"/>
        <w:spacing w:lineRule="exact" w:line="240"/>
        <w:rPr>
          <w:sz w:val="20"/>
          <w:szCs w:val="20"/>
        </w:rPr>
      </w:pPr>
      <w:r>
        <w:rPr>
          <w:sz w:val="20"/>
          <w:szCs w:val="20"/>
        </w:rPr>
        <w:t>Ognuno di Voi sa benissimo quanto sia importante per la Chiesa, soprattutto in tempi tanto avversi, avere Ministri idonei, che non possono derivare se non da Chierici ottimamente formati. Perciò, Venerabili Fratelli, non desistete mai dal dedicare tutte le vostre cure e i vostri pensieri con indefesso zelo a questo fine, che cioè i giovani Chierici fin dai primi anni siano tempestivamente educati ad ogni pietà, virtù e spirito ecclesiastico, e siano accuratamente istruiti sia nelle umane lettere, sia nelle più severe discipline, specialmente quelle sacre, lontano da ogni pericolo di novità profana e di errore, in modo che rifulgano dell’ornamento di tutte le virtù, e protetti dal presidio di salutare e solida dottrina siano in grado a tempo opportuno di ammaestrare con la parola e con l’esempio il popolo cristiano e confutare i contradditori.</w:t>
      </w:r>
    </w:p>
    <w:p>
      <w:pPr>
        <w:pStyle w:val="Normal"/>
        <w:spacing w:lineRule="exact" w:line="240"/>
        <w:rPr>
          <w:sz w:val="20"/>
          <w:szCs w:val="20"/>
        </w:rPr>
      </w:pPr>
      <w:r>
        <w:rPr>
          <w:sz w:val="20"/>
          <w:szCs w:val="20"/>
        </w:rPr>
        <w:t>Ecco, Venerabili Fratelli, ciò che per l’intenso affetto verso di Voi e codesti fedeli abbiamo ritenuto di dovere indicarvi con questa lettera, e certo non dubitiamo Vi onoriate di corrispondere pienamente ai Nostri desideri. La Vostra fedeltà, la Vostra pietà e la Vostra venerazione verso di Noi e questa Sede Apostolica e la Vostra virtù episcopale e sollecitudine sono tali che confidiamo senza riserve che Voi, uniti da un sempre più stretto vincolo di carità e con identico sentimento reciproco, non lascerete mai nulla di intentato perché, con l’aiuto della grazia divina, continuiate con zelo sempre crescente ed ogni costanza e prudenza a opporre un muro a difesa della casa di Israele e a tenere lontano da pascoli avvelenati il gregge affidato alla Vostra cura, e a indirizzarlo verso pascoli salutari, e a ricondurre su sentieri di verità e giustizia i miseri erranti, e a tentare ogni mezzo perché tutti crescano nella scienza di Dio e nella conoscenza del Nostro Signore Gesù Cristo. Noi, frattanto, in umiltà di cuore non tralasciamo in ogni preghiera e supplica, unite al ringraziamento, di implorare il Padre clementissimo delle misericordie perché sempre effonda propizio su di Voi i più fecondi doni della sua Bontà, nella preghiera che tali doni discendano copiosamente anche sulle dilette pecore a Voi affidate.</w:t>
      </w:r>
    </w:p>
    <w:p>
      <w:pPr>
        <w:pStyle w:val="Normal"/>
        <w:spacing w:lineRule="exact" w:line="240"/>
        <w:rPr>
          <w:sz w:val="20"/>
          <w:szCs w:val="20"/>
        </w:rPr>
      </w:pPr>
      <w:r>
        <w:rPr>
          <w:sz w:val="20"/>
          <w:szCs w:val="20"/>
        </w:rPr>
        <w:t>E come auspicio di questo celeste presidio e pegno del Nostro ardentissimo affetto verso di Voi, ricevete la Benedizione Apostolica che dall’intimo del cuore e unita al voto di ogni vera felicità impartiamo molto amorevolmente a Voi, Venerabili Fratelli, e a tutti i Chierici e Laici fedeli affidati alla Vostra fede.</w:t>
      </w:r>
    </w:p>
    <w:p>
      <w:pPr>
        <w:pStyle w:val="Normal"/>
        <w:spacing w:lineRule="exact" w:line="240"/>
        <w:rPr>
          <w:i/>
          <w:i/>
          <w:iCs/>
          <w:sz w:val="20"/>
          <w:szCs w:val="20"/>
        </w:rPr>
      </w:pPr>
      <w:r>
        <w:rPr>
          <w:i/>
          <w:iCs/>
          <w:sz w:val="20"/>
          <w:szCs w:val="20"/>
        </w:rPr>
        <w:t>Dato a Roma, presso San Pietro, il 25 marzo 1852, anno sesto del Nostro Pontificato.</w:t>
      </w:r>
    </w:p>
    <w:p>
      <w:pPr>
        <w:pStyle w:val="Normal"/>
        <w:numPr>
          <w:ilvl w:val="0"/>
          <w:numId w:val="0"/>
        </w:numPr>
        <w:spacing w:lineRule="exact" w:line="240"/>
        <w:outlineLvl w:val="3"/>
        <w:rPr>
          <w:b/>
          <w:b/>
          <w:bCs/>
          <w:sz w:val="20"/>
          <w:szCs w:val="20"/>
        </w:rPr>
      </w:pPr>
      <w:r>
        <w:rPr>
          <w:b/>
          <w:bCs/>
          <w:sz w:val="20"/>
          <w:szCs w:val="20"/>
        </w:rPr>
        <w:t>+</w:t>
        <w:br/>
        <w:t>Pio IX</w:t>
        <w:br/>
        <w:t>Probe nosciti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Conoscete bene, Venerabili Fratelli, quali e quante cure fin dall’inizio del Nostro Pontificato Noi ci siamo presi per ristabilire e ricomporre la situazione della Chiesa Cattolica in codesto nobilissimo Regno, e quale Accordo sia stato raggiunto, dopo lunga e faticosa trattativa, con la carissima Figlia Nostra in Cristo Maria Elisabetta, Regina Cattolica di Spagna.</w:t>
      </w:r>
    </w:p>
    <w:p>
      <w:pPr>
        <w:pStyle w:val="Normal"/>
        <w:spacing w:lineRule="exact" w:line="240"/>
        <w:rPr>
          <w:sz w:val="20"/>
          <w:szCs w:val="20"/>
        </w:rPr>
      </w:pPr>
      <w:r>
        <w:rPr>
          <w:sz w:val="20"/>
          <w:szCs w:val="20"/>
        </w:rPr>
        <w:t>E non ignorate con quale interesse e intensità abbiamo voluto che, tra l’altro, fosse previsto e sancito nel suddetto Accordo soprattutto che la Chiesa potesse apertamente fruire di tutti i suoi diritti, dei quali gode per la sua divina istituzione e per la sanzione dei Sacri Canoni, e che Voi tutti, rimosso ogni impedimento, aveste intera e piena libertà nell’esercizio dei doveri del Vostro ministero episcopale.</w:t>
      </w:r>
    </w:p>
    <w:p>
      <w:pPr>
        <w:pStyle w:val="Normal"/>
        <w:spacing w:lineRule="exact" w:line="240"/>
        <w:rPr>
          <w:sz w:val="20"/>
          <w:szCs w:val="20"/>
        </w:rPr>
      </w:pPr>
      <w:r>
        <w:rPr>
          <w:sz w:val="20"/>
          <w:szCs w:val="20"/>
        </w:rPr>
        <w:t>Ma, sebbene non dubitiamo che Voi, per la singolare fedeltà alla Chiesa e per la Vostra pastorale sollecitudine, porrete ogni sforzo, ogni energia e diligenza nel difendere la libertà della Chiesa e nel tutelare i Vostri diritti episcopali, abbiamo tuttavia ritenuto opportuno incoraggiarvi a perseguire tale fine. Perciò con questa Nostra Lettera, con profondo affetto del Nostro cuore, Vi confortiamo, Venerabili Fratelli, e con insistenza stimoliamo la Vostra scrupolosità e virtù e vigilanza episcopale affinché, in considerazione dell’ufficio che occupate e della dignità della quale siete insigniti, Vi sforziate di esercitare e difendere con fermezza, costanza e prudenza tutti i punti che sono stati definiti nell’Accordo soprattutto per affermare la incolumità della Chiesa e la libertà del Vostro ministero episcopale.</w:t>
      </w:r>
    </w:p>
    <w:p>
      <w:pPr>
        <w:pStyle w:val="Normal"/>
        <w:spacing w:lineRule="exact" w:line="240"/>
        <w:rPr>
          <w:sz w:val="20"/>
          <w:szCs w:val="20"/>
        </w:rPr>
      </w:pPr>
      <w:r>
        <w:rPr>
          <w:sz w:val="20"/>
          <w:szCs w:val="20"/>
        </w:rPr>
        <w:t>E poiché, data la Vostra sapienza, sapete benissimo quanto giovi al bene della Chiesa la concordia sacerdotale e fedele degli animi, delle volontà e dei pensieri, con energia Vi esortiamo nel Signore e Vi scongiuriamo perché tutti unanimi e con identici sentimenti reciproci cerchiate di comune accordo di adottare un medesimo ed unico metodo di azione per propugnare la causa e i diritti della Chiesa stessa e per esercitare liberamente tutti gli aspetti del Vostro ufficio e del Vostro sacro ministero episcopale in conformità di ciò che nell’Accordo è stato stabilito e sancito.</w:t>
      </w:r>
    </w:p>
    <w:p>
      <w:pPr>
        <w:pStyle w:val="Normal"/>
        <w:spacing w:lineRule="exact" w:line="240"/>
        <w:rPr>
          <w:sz w:val="20"/>
          <w:szCs w:val="20"/>
        </w:rPr>
      </w:pPr>
      <w:r>
        <w:rPr>
          <w:sz w:val="20"/>
          <w:szCs w:val="20"/>
        </w:rPr>
        <w:t>Ma affinché con maggiore facilità e vantaggio si rafforzino ogni giorno di più questa tanto necessaria concordia spirituale e l’identico modo di azione, non tralasciate, Venerabili Fratelli, soprattutto in queste circostanze, di scambiarvi per lettera i Vostri giudizi specialmente sugli affari di maggiore importanza, in modo che coloro tra Voi che sono insigniti della dignità arcivescovile, dopo essersi anzitutto informati reciprocamente e consultati con cura sulle questioni, informino diligentemente i propri suffraganei sulle decisioni prese, in modo che Voi tutti, animati da quello zelo religioso per il quale eccellete, abbiate un unico e medesimo metodo, grazie al quale con energie unite e concertato impegno possiate promuovere la maggior gloria di Dio, conservare integri e inviolati i venerandi diritti della Chiesa, provvedere alla salvezza delle anime, salvaguardare intatto il libero esercizio del Vostro ministero episcopale.</w:t>
      </w:r>
    </w:p>
    <w:p>
      <w:pPr>
        <w:pStyle w:val="Normal"/>
        <w:spacing w:lineRule="exact" w:line="240"/>
        <w:rPr>
          <w:sz w:val="20"/>
          <w:szCs w:val="20"/>
        </w:rPr>
      </w:pPr>
      <w:r>
        <w:rPr>
          <w:sz w:val="20"/>
          <w:szCs w:val="20"/>
        </w:rPr>
        <w:t>E poiché, Venerabili Fratelli, sapete perfettamente e avete verificato quanto copiosi e salutari frutti il popolo cristiano riceva dalle sacre Assemblee dei Vescovi, suggerite con tanto vigore specialmente dal Sinodo Tridentino, non trascurate, dopo che Vi siate reciprocamente consultati per lettera sulle questioni più importanti, di ristabilire con ogni impegno la celebrazione dei Concilii Provinciali da tempo interrotta costì a causa delle avverse circostanze, affinché, esaminate con cura le necessità di ciascuna Provincia e assunto e fissato un medesimo metodo di azione, siate in grado, con l’aiuto di Dio, per la Vostra singolare virtù, di ricercare con prudenza, cura e sollecitudine pastorale ciò che nei popoli affidati alla Vostra vigilanza è andato perduto, di ripristinare ciò che è stato trascurato, di ricostruire ciò che è stato infranto, di consolidare ciò che si è indebolito e di adoperarvi in ogni modo perché la nostra divina religione e la sua dottrina di salvezza ogni giorno di più si rinvigoriscano, fioriscano e prevalgano in codeste regioni.</w:t>
      </w:r>
    </w:p>
    <w:p>
      <w:pPr>
        <w:pStyle w:val="Normal"/>
        <w:spacing w:lineRule="exact" w:line="240"/>
        <w:rPr>
          <w:sz w:val="20"/>
          <w:szCs w:val="20"/>
        </w:rPr>
      </w:pPr>
      <w:r>
        <w:rPr>
          <w:sz w:val="20"/>
          <w:szCs w:val="20"/>
        </w:rPr>
        <w:t>E non tralasciate di convocare anche i Sinodi Diocesani, secondo la prescrizione del medesimo Concilio Tridentino, e di consacrare costantemente tutte le Vostre cure, i Vostri pensieri, i Vostri impegni, le Vostre riflessioni a che coloro i quali si sono dedicati al ministero divino, memori della propria vocazione, indirizzino il proprio modo di vivere secondo la regola dei Sacri Canoni e della disciplina ecclesiastica, e si distinguano per la severità dei costumi, la santità della vita e il pregio della dottrina salvifica, e offrano al popolo cristiano esempi di ogni virtù, adempiano con diligenza, sapienza e pietà i doveri del proprio ministero, e si dedichino con il più grande zelo alla salvezza delle anime. I sacerdoti si adoperino a che i giovani chierici, fin dai più teneri anni, siano tempestivamente plasmati alla pietà, alla virtù e allo spirito ecclesiastico e siano con somma diligenza istruiti nelle lettere e specialmente nelle sacre discipline, lontano da ogni pericolo di errore; a che i fedeli a Voi affidati siano sempre più nutriti di parole di fede e confermati per mezzo dei carismi della grazia, crescano nella conoscenza di Dio e camminino nelle vie del Signore e non si lascino mai ingannare e indurre in errore da parte dei fabbricanti di menzogna e dei cultori di dottrine perverse.</w:t>
      </w:r>
    </w:p>
    <w:p>
      <w:pPr>
        <w:pStyle w:val="Normal"/>
        <w:spacing w:lineRule="exact" w:line="240"/>
        <w:rPr>
          <w:sz w:val="20"/>
          <w:szCs w:val="20"/>
        </w:rPr>
      </w:pPr>
      <w:r>
        <w:rPr>
          <w:sz w:val="20"/>
          <w:szCs w:val="20"/>
        </w:rPr>
        <w:t>E poiché, come ognuno di Voi intende benissimo, non vi è nulla che tanto influisca sulla integrità della società civile e di quella sacra, quanto la retta educazione della gioventù, non desistete mai dal vegliare con estrema sollecitudine perché in tutte codeste scuole, sia pubbliche, sia private, sia trasmessa la vera dottrina cattolica e perché la gioventù sia accuratamente educata ai precetti della nostra santissima religione. Certo non Ci sfugge affatto, Venerabili Fratelli, a quali e quanto gravi angustie e difficoltà sia soggetto il ministero episcopale, soprattutto in questa così grande iniquità dei tempi, e non ignoriamo che Voi dovete intensamente affaticarvi e vegliare nell’adempiere tutti gli obblighi di codesto onerosissimo ministero. Ma nessuna fatica, nessuna molestia Vi distolga mai dal dovere del Vostro ufficio; anzi, fiduciosi nell’aiuto divino, operate con coraggio per la gloria di Dio e la causa della sua santa Chiesa e per la salvezza eterna degli uomini, avendo davanti agli occhi quella immarcescibile corona di gloria che dall’eterno Principe dei Pastori e stata promessa a chi è perseverante.</w:t>
      </w:r>
    </w:p>
    <w:p>
      <w:pPr>
        <w:pStyle w:val="Normal"/>
        <w:spacing w:lineRule="exact" w:line="240"/>
        <w:rPr>
          <w:sz w:val="20"/>
          <w:szCs w:val="20"/>
        </w:rPr>
      </w:pPr>
      <w:r>
        <w:rPr>
          <w:sz w:val="20"/>
          <w:szCs w:val="20"/>
        </w:rPr>
        <w:t>Mentre Noi siamo assolutamente certi che Voi con grande generosità soddisferete a queste Nostre attese, senza alcun dubbio nutriamo fiducia che la Nostra carissima Figlia in Cristo Maria Elisabetta, per la sua avita pietà, e che i suoi Ministri, considerando quanto la nostra santissima religione e la sua dottrina giovino alla prosperità e tranquillità dei popoli, Vi saranno di valido aiuto affinché possiate esercitare con successo e profitto tutti i doveri del Vostro ministero episcopale.</w:t>
      </w:r>
    </w:p>
    <w:p>
      <w:pPr>
        <w:pStyle w:val="Normal"/>
        <w:spacing w:lineRule="exact" w:line="240"/>
        <w:rPr>
          <w:sz w:val="20"/>
          <w:szCs w:val="20"/>
        </w:rPr>
      </w:pPr>
      <w:r>
        <w:rPr>
          <w:sz w:val="20"/>
          <w:szCs w:val="20"/>
        </w:rPr>
        <w:t>Frattanto non tralasciamo di rivolgere, nell’umiltà del Nostro cuore, fervide preghiere al Padre clementissimo delle misericordie e al Dio della piena consolazione, perché nell’abbondanza della sua divina grazia voglia sempre assistervi propizio e benedica le Vostre cure e fatiche pastorali, in modo che i fedeli affidati alla Vostra cura procedano degnamente graditi in tutto a Dio e producano frutti in ogni opera buona.</w:t>
      </w:r>
    </w:p>
    <w:p>
      <w:pPr>
        <w:pStyle w:val="Normal"/>
        <w:spacing w:lineRule="exact" w:line="240"/>
        <w:rPr>
          <w:sz w:val="20"/>
          <w:szCs w:val="20"/>
        </w:rPr>
      </w:pPr>
      <w:r>
        <w:rPr>
          <w:sz w:val="20"/>
          <w:szCs w:val="20"/>
        </w:rPr>
        <w:t>Come auspicio della protezione soprannaturale e pegno del Nostro ardente affetto verso di Voi, a Voi, Venerabili Fratelli, e a tutti i Chierici e Laici fedeli affidati alla Vostra pietà con grande amore impartiamo di cuore la Benedizione Apostolica.</w:t>
      </w:r>
    </w:p>
    <w:p>
      <w:pPr>
        <w:pStyle w:val="Normal"/>
        <w:spacing w:lineRule="exact" w:line="240"/>
        <w:rPr>
          <w:i/>
          <w:i/>
          <w:iCs/>
          <w:sz w:val="20"/>
          <w:szCs w:val="20"/>
        </w:rPr>
      </w:pPr>
      <w:r>
        <w:rPr>
          <w:i/>
          <w:iCs/>
          <w:sz w:val="20"/>
          <w:szCs w:val="20"/>
        </w:rPr>
        <w:t>Dato a Roma, presso San Pietro, il 17 maggio 1852, nell’anno sesto del Nostro Pontificato.</w:t>
      </w:r>
    </w:p>
    <w:p>
      <w:pPr>
        <w:pStyle w:val="Normal"/>
        <w:numPr>
          <w:ilvl w:val="0"/>
          <w:numId w:val="0"/>
        </w:numPr>
        <w:spacing w:lineRule="exact" w:line="240"/>
        <w:outlineLvl w:val="3"/>
        <w:rPr>
          <w:b/>
          <w:b/>
          <w:bCs/>
          <w:sz w:val="20"/>
          <w:szCs w:val="20"/>
        </w:rPr>
      </w:pPr>
      <w:r>
        <w:rPr>
          <w:b/>
          <w:bCs/>
          <w:sz w:val="20"/>
          <w:szCs w:val="20"/>
        </w:rPr>
        <w:t>+</w:t>
        <w:br/>
        <w:t>Pio IX</w:t>
        <w:br/>
        <w:t>Inter multiplice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sz w:val="20"/>
          <w:szCs w:val="20"/>
        </w:rPr>
        <w:t>Tra le molteplici angosce dalle quali siamo oppressi da ogni lato per la cura di tutte le Chiese a Noi, sebbene immeritevoli, affidata per arcana decisione della divina Provvidenza in questi difficilissimi tempi in cui troppi si presentano nel numero di coloro i quali, come predisse l’Apostolo, "</w:t>
      </w:r>
      <w:r>
        <w:rPr>
          <w:i/>
          <w:iCs/>
          <w:sz w:val="20"/>
          <w:szCs w:val="20"/>
        </w:rPr>
        <w:t>non sopportano la sana dottrina, ma secondo le proprie passioni moltiplicano i propri maestri, si allontanano dalla verità, e i seduttori andranno di male in peggio, ingannati e ingannatori"</w:t>
      </w:r>
      <w:r>
        <w:rPr>
          <w:sz w:val="20"/>
          <w:szCs w:val="20"/>
        </w:rPr>
        <w:t xml:space="preserve"> (2Tm 4,3-4; 3,13), certamente siamo presi da grande letizia quando volgiamo gli occhi e la mente Nostra a codesta inclita e per tanti titoli illustre e benemerita Nazione francese. A somma consolazione del Nostro animo paterno vediamo come in codesta Nazione, grazie a Dio, la Religione Cattolica e la sua salutare dottrina ogni giorno prendano maggiormente vigore, fioriscano e dominino, e con quanta cura e ardore voi, diletti Figli Nostri e Venerabili Fratelli, chiamati a parte della Nostra sollecitudine, vi adoperiate a compiere il vostro ministero ed a provvedere all’incolumità ed alla salute del gregge a voi affidato.</w:t>
      </w:r>
    </w:p>
    <w:p>
      <w:pPr>
        <w:pStyle w:val="Normal"/>
        <w:spacing w:lineRule="exact" w:line="240"/>
        <w:rPr/>
      </w:pPr>
      <w:r>
        <w:rPr>
          <w:sz w:val="20"/>
          <w:szCs w:val="20"/>
        </w:rPr>
        <w:t>Questa Nostra consolazione cresce maggiormente quando, dalle rispettosissime lettere che Ci scrivete, veniamo sempre più a conoscere quale filiale pietà, amore ed ossequio voi professiate verso Noi e verso questa Cattedra di Pietro, centro della verità e dell’unità cattolica, e "</w:t>
      </w:r>
      <w:r>
        <w:rPr>
          <w:i/>
          <w:iCs/>
          <w:sz w:val="20"/>
          <w:szCs w:val="20"/>
        </w:rPr>
        <w:t>di tutte le Chiese assolutamente</w:t>
      </w:r>
      <w:r>
        <w:rPr>
          <w:sz w:val="20"/>
          <w:szCs w:val="20"/>
        </w:rPr>
        <w:t xml:space="preserve"> </w:t>
      </w:r>
      <w:r>
        <w:rPr>
          <w:i/>
          <w:iCs/>
          <w:sz w:val="20"/>
          <w:szCs w:val="20"/>
        </w:rPr>
        <w:t xml:space="preserve">capo, madre e maestra </w:t>
      </w:r>
      <w:r>
        <w:rPr>
          <w:sz w:val="20"/>
          <w:szCs w:val="20"/>
        </w:rPr>
        <w:t>,</w:t>
      </w:r>
      <w:r>
        <w:rPr>
          <w:i/>
          <w:iCs/>
          <w:sz w:val="20"/>
          <w:szCs w:val="20"/>
        </w:rPr>
        <w:t xml:space="preserve"> alla quale ogni obbedienza ed ogni onore è dovuto </w:t>
      </w:r>
      <w:r>
        <w:rPr>
          <w:sz w:val="20"/>
          <w:szCs w:val="20"/>
        </w:rPr>
        <w:t xml:space="preserve">, </w:t>
      </w:r>
      <w:r>
        <w:rPr>
          <w:i/>
          <w:iCs/>
          <w:sz w:val="20"/>
          <w:szCs w:val="20"/>
        </w:rPr>
        <w:t>alla quale per la maggiore preminenza è necessario che ogni Chiesa si unisca, cioè tutti i fedeli in qualunque lato della terra</w:t>
      </w:r>
      <w:r>
        <w:rPr>
          <w:sz w:val="20"/>
          <w:szCs w:val="20"/>
        </w:rPr>
        <w:t xml:space="preserve"> ". Né certo minore è il Nostro gaudio non ignorando che voi, ottimamente memori del vostro dovere e del vostro ministero episcopale, vi adoperate diligentissimamente nel dilatare la gloria di Dio, nel difendere la causa della santa Chiesa e nell’esercitare tutta la vostra cura e vigilanza pastorale affinché gli ecclesiastici delle vostre diocesi, comportandosi ogni giorno in modo più conforme alla loro vocazione, diano l’esempio di tutte le virtù al popolo cristiano, adempiano diligentemente i doveri del loro ministero; affinché i fedeli a voi affidati, nutriti sempre più delle parole di fede e confermati dai doni della grazia, crescano nella scienza di Dio e proseguano la via che conduce alla vita; affinché i miseri traviati ritornino sul sentiero della salute.</w:t>
      </w:r>
    </w:p>
    <w:p>
      <w:pPr>
        <w:pStyle w:val="Normal"/>
        <w:spacing w:lineRule="exact" w:line="240"/>
        <w:rPr>
          <w:sz w:val="20"/>
          <w:szCs w:val="20"/>
        </w:rPr>
      </w:pPr>
      <w:r>
        <w:rPr>
          <w:sz w:val="20"/>
          <w:szCs w:val="20"/>
        </w:rPr>
        <w:t>Quindi con eguale letizia dell’animo Nostro apprendiamo con quanta alacrità, assecondando i Nostri desiderii e i Nostri avvisi, voi procurate di celebrare i Concilii provinciali, affinché nelle vostre diocesi si conservi integro ed inviolato il deposito della fede, s’insegni la sana dottrina e s’accresca l’onore del culto divino, e la morigeratezza, la virtù, la Religione, la pietà siano dovunque ogni giorno maggiormente esercitate e confermate con fausto e felice progresso.</w:t>
      </w:r>
    </w:p>
    <w:p>
      <w:pPr>
        <w:pStyle w:val="Normal"/>
        <w:spacing w:lineRule="exact" w:line="240"/>
        <w:rPr/>
      </w:pPr>
      <w:r>
        <w:rPr>
          <w:sz w:val="20"/>
          <w:szCs w:val="20"/>
        </w:rPr>
        <w:t xml:space="preserve">Grandemente Ci rallegriamo poi nel vedere come in moltissime di codeste diocesi, ove non ostavano particolari circostanze, sia stata ripristinata, per le vostre peculiari cure, la Liturgia della Chiesa Romana secondo i Nostri desideri. Il che tanto più Ci tornò gradito, in quanto sapevamo che in molte diocesi della Francia, per le vicende dei tempi, non era stato osservato ciò che il santo Nostro Predecessore Pio V aveva provvidamente e sapientemente stabilito con la sua lettera apostolica del 9 luglio 1568, che incomincia: </w:t>
      </w:r>
      <w:r>
        <w:rPr>
          <w:i/>
          <w:iCs/>
          <w:sz w:val="20"/>
          <w:szCs w:val="20"/>
        </w:rPr>
        <w:t>Quod a Nobis postulat.</w:t>
      </w:r>
    </w:p>
    <w:p>
      <w:pPr>
        <w:pStyle w:val="Normal"/>
        <w:spacing w:lineRule="exact" w:line="240"/>
        <w:rPr>
          <w:sz w:val="20"/>
          <w:szCs w:val="20"/>
        </w:rPr>
      </w:pPr>
      <w:r>
        <w:rPr>
          <w:sz w:val="20"/>
          <w:szCs w:val="20"/>
        </w:rPr>
        <w:t>Però, quantunque lieti di potere ricordare tutto questo a grande consolazione dell’animo Nostro, a lode dell’insigne ordine vostro, tuttavia non possiamo dissimulare la grave tristezza ed il dolore da cui siamo profondamente turbati, ora che Ci è noto quali dissensi tenti di suscitare tra voi l’antico nemico per distruggere od indebolire la concordia degli animi vostri. Quindi, per dovere del Nostro apostolico ministero e per quella somma carità che Ci arde in cuore per voi e per codesti popoli fedeli, vi scriviamo questa lettera con la quale vi parliamo con l’intimo affetto del Nostro cuore, ed insieme vi avvertiamo, vi esortiamo e vi scongiuriamo che, legati ogni giorno più strettamente dal vincolo della carità, stretti unanimi e vicendevolmente accordandovi nel medesimo sentimento, procuriate con l’esimia vostra virtù di rigettare, e del tutto bandire qualunque discrepanza che l’antico nemico si sforza di suscitare, e siate solleciti con grande umiltà e mansuetudine a serbare in ogni cosa l’unità di spirito nel vincolo della pace. Poiché siete così savii, ognuno di voi sa ottimamente quanto sia necessaria e giovi la sacerdotale e ferma concordia degli animi, dei voleri e dei sentimenti alla prosperità della Chiesa ed all’eterna salute degli uomini.</w:t>
      </w:r>
    </w:p>
    <w:p>
      <w:pPr>
        <w:pStyle w:val="Normal"/>
        <w:spacing w:lineRule="exact" w:line="240"/>
        <w:rPr>
          <w:sz w:val="20"/>
          <w:szCs w:val="20"/>
        </w:rPr>
      </w:pPr>
      <w:r>
        <w:rPr>
          <w:sz w:val="20"/>
          <w:szCs w:val="20"/>
        </w:rPr>
        <w:t>La quale concordia degli animi e dei voleri, valida in ogni tempo, oggi più che mai è necessario che con ogni ardore alimentiate tra voi, poiché, specialmente per l’ottimo volere del carissimo Nostro figlio in Cristo, Napoleone, Imperatore dei Francesi, e per l’opera del suo Governo, la Chiesa Cattolica gode costì intera pace, tranquillità e favore. Tale felice condizione di cose e di tempi in codesto Impero deve essere per voi più potente stimolo per adoperarsi in ogni modo, serbando una stessa condotta, affinché la divina Religione di Cristo, la sua dottrina, la purità dei costumi, la pietà mettano in tutta la Francia profondissime radici, e sempre più ci si dedichi alla migliore e più intemerata educazione della gioventù, così che più facilmente siano spuntati e rotti gli assalti dei nemici, che già con i loro sforzi si manifestano quali furono e quali sono: nemici ostinati della Chiesa e di Gesù Cristo.</w:t>
      </w:r>
    </w:p>
    <w:p>
      <w:pPr>
        <w:pStyle w:val="Normal"/>
        <w:spacing w:lineRule="exact" w:line="240"/>
        <w:rPr>
          <w:sz w:val="20"/>
          <w:szCs w:val="20"/>
        </w:rPr>
      </w:pPr>
      <w:r>
        <w:rPr>
          <w:sz w:val="20"/>
          <w:szCs w:val="20"/>
        </w:rPr>
        <w:t>Perciò, diletti Nostri Figli e Venerabili Fratelli, col massimo ardore vi chiediamo pressantemente che, nel difendere la causa della Chiesa e la sua salutare dottrina e libertà, e nell’adempiere tutte le altre incombenze della cura episcopale, nulla abbiate più a cuore, nulla di più sacro, che dire tutti la stessa cosa con somma concordia, essere perfetti nello stesso sentimento e nello stesso giudizio, e consultare con piena fiducia Noi e questa Sede Apostolica per chiarire tra di voi qualunque questione o qualunque controversia.</w:t>
      </w:r>
    </w:p>
    <w:p>
      <w:pPr>
        <w:pStyle w:val="Normal"/>
        <w:spacing w:lineRule="exact" w:line="240"/>
        <w:rPr>
          <w:sz w:val="20"/>
          <w:szCs w:val="20"/>
        </w:rPr>
      </w:pPr>
      <w:r>
        <w:rPr>
          <w:sz w:val="20"/>
          <w:szCs w:val="20"/>
        </w:rPr>
        <w:t>Primieramente, essendovi noto e manifesto quanto giovi alla prosperità della Chiesa, non meno che dello Stato, la buona educazione del Clero, non cessate di comune accordo dall’esplicare, in un affare di tanto momento, le vostre cure e le vostre sollecitudini. Proseguite, come fate, a non lasciare nulla d’intentato, affinché i giovani chierici nei seminari si formino per tempo ad ogni virtù, alla pietà, allo spirito ecclesiastico; affinché vengano crescendo in umiltà, senza la quale non possono piacere a Dio, ed anche nelle umane lettere e nelle discipline più severe, specialmente sacre; e, lontani da ogni pericolo di errore, siano così diligentemente istruiti che possano non solo imparare la vera eleganza del parlare e dello scrivere, l’eloquenza, sia dalle sapientissime opere dei santi Padri, sia dai più insigni scrittori pagani purgati da ogni sozzura, ma possano inoltre principalmente conseguire la perfetta e solida scienza della teologia, della storia ecclesiastica e dei sacri canoni, fornita dagli autori approvati da questa Sede Apostolica. Per tal modo quell’illustre Clero di Francia, che risplende per tanti uomini insigni per ingegno, pietà, dottrina, spirito ecclesiastico e singolare ossequio verso questa Sede Apostolica, andrà ogni giorno più abbondando di solerti ed industriosi operai i quali, ornati di tutte le virtù e muniti del presidio della sana scienza, possano opportunamente esservi di aiuto nel coltivare la vigna del Signore, riprendere coloro che contraddicono, e non solo confermare nella nostra santissima Religione i fedeli della Francia, ma anche propagarla nelle lontane ed infedeli nazioni per mezzo delle sante missioni, come il medesimo Clero finora fece a somma lode del suo nome per il bene della religione e per la salute delle anime.</w:t>
      </w:r>
    </w:p>
    <w:p>
      <w:pPr>
        <w:pStyle w:val="Normal"/>
        <w:spacing w:lineRule="exact" w:line="240"/>
        <w:rPr>
          <w:sz w:val="20"/>
          <w:szCs w:val="20"/>
        </w:rPr>
      </w:pPr>
      <w:r>
        <w:rPr>
          <w:sz w:val="20"/>
          <w:szCs w:val="20"/>
        </w:rPr>
        <w:t>E poiché insieme con Noi siete profondamente addolorati per i tanti pestiferi libri, libercoli, giornali, foglietti, che il virulento nemico di Dio e degli uomini non cessa di vomitare da ogni lato a corruzione dei costumi, a scrollare le fondamenta della fede, a rovesciare tutti i dogmi della nostra santissima Religione, perciò, diletti Nostri Figli e Venerabili Fratelli, per la vostra sollecitudine e vigilanza episcopale non cessate mai, tutti d’accordo, d’allontanare con ogni studio da questi avvelenati pascoli il gregge affidato alla vostra cura, e di istruirlo, difenderlo, confermarlo con salutari ed opportuni insegnamenti contro l’accumulo di tanti errori.</w:t>
      </w:r>
    </w:p>
    <w:p>
      <w:pPr>
        <w:pStyle w:val="Normal"/>
        <w:spacing w:lineRule="exact" w:line="240"/>
        <w:rPr>
          <w:sz w:val="20"/>
          <w:szCs w:val="20"/>
        </w:rPr>
      </w:pPr>
      <w:r>
        <w:rPr>
          <w:sz w:val="20"/>
          <w:szCs w:val="20"/>
        </w:rPr>
        <w:t>E qui non possiamo fare a meno di richiamare alla vostra memoria gli avvisi ed i consigli, con i quali quattro anni fa eccitavamo fortemente tutti i Vescovi dell’orbe cattolico, a non cessare dall’esortare gli uomini insigni per ingegno e per sana dottrina a pubblicare scritti opportuni, con i quali procurassero di illuminare le menti dei popoli e dissipare le tenebre dei serpeggianti errori. Perciò vi domandiamo insistentemente che, mentre procurate di allontanare dai fedeli affidati alla vostra cura il mortifero danno dei libri e dei giornali pestilenti, vogliate nello stesso tempo usare ogni benevolenza a favore di quegli uomini che, animati da spirito cattolico ed istruiti nelle lettere e nelle scienze, lavorano a scrivere ed a stampare costì libri e giornali per propugnare e propagare la dottrina cattolica, per conservare intatti i venerandi diritti della Santa Sede e gli atti della medesima, per distruggere le opinioni e le asserzioni contrarie alla stessa Sede ed alla sua autorità, per dissipare la caligine degli errori e perché le menti degli uomini siano illuminate di soavissima luce. Toccherà pure alla vostra sollecitudine ed alla vostra carità incoraggiare questi bene intenzionati scrittori cattolici perché proseguano con sempre maggiore alacrità a difendere con diligenza e con scienza la causa della verità cattolica, ed ammonirli prudentemente con paterne parole quando nello scrivere errassero.</w:t>
      </w:r>
    </w:p>
    <w:p>
      <w:pPr>
        <w:pStyle w:val="Normal"/>
        <w:spacing w:lineRule="exact" w:line="240"/>
        <w:rPr>
          <w:sz w:val="20"/>
          <w:szCs w:val="20"/>
        </w:rPr>
      </w:pPr>
      <w:r>
        <w:rPr>
          <w:sz w:val="20"/>
          <w:szCs w:val="20"/>
        </w:rPr>
        <w:t>Non è poi ignoto alla vostra saggezza che tutti i nemici più accaniti della Religione Cattolica fecero sempre, benché con vani sforzi, la guerra a questa Cattedra del beatissimo Principe degli Apostoli, ben sapendo che non potrà mai cadere e venir meno la Religione stessa, finché durerà questa Cattedra che è appoggiata a quella pietra che non possono vincere le orgogliose porte dell’inferno ed in cui è intera e perfetta la saldezza della Religione Cristiana . Per la qual cosa, diletti Figli Nostri e Venerabili Fratelli, vi domandiamo con insistenza che, per l’esimia vostra fede nella Chiesa e per la peculiare pietà verso la medesima Cattedra di Pietro, non cessiate mai, tutti nello stesso pensiero e nello stesso spirito, dal mettere ogni cura, ogni diligenza ed ogni impegno affinché codesti fedeli popoli della Francia, evitando diligentemente le sottilissime frodi degli insidiatori ed i loro errori, ogni giorno più si glorino di tenersi fermamente e costantemente stretti con filiale affetto e devozione a questa Apostolica Sede, ed a lei ubbidiscano, come è dovere, con somma riverenza. Pertanto con tutto lo zelo della vostra episcopale vigilanza, nulla mai tralasciate, né in fatti né in parole, che possa contribuire a che i fedeli sempre più di cuore amino, venerino ed onorino con ogni ossequio questa Santa Sede, ed eseguano ciò che la stessa Santa Sede insegna, stabilisce e decreta.</w:t>
      </w:r>
    </w:p>
    <w:p>
      <w:pPr>
        <w:pStyle w:val="Normal"/>
        <w:spacing w:lineRule="exact" w:line="240"/>
        <w:rPr/>
      </w:pPr>
      <w:r>
        <w:rPr>
          <w:sz w:val="20"/>
          <w:szCs w:val="20"/>
        </w:rPr>
        <w:t>Qui non possiamo poi non esprimervi il sommo dolore da cui siamo stati afflitti quando, tra gli altri scritti costì divulgati, Ci pervenne testé un libercolo in lingua francese, e stampato a Parigi con il titolo: "</w:t>
      </w:r>
      <w:r>
        <w:rPr>
          <w:i/>
          <w:iCs/>
          <w:sz w:val="20"/>
          <w:szCs w:val="20"/>
        </w:rPr>
        <w:t>Sulla presente situazione della Chiesa Gallicana in rapporto al diritto abituale"</w:t>
      </w:r>
      <w:r>
        <w:rPr>
          <w:sz w:val="20"/>
          <w:szCs w:val="20"/>
        </w:rPr>
        <w:t>, il cui autore contraddice appieno a ciò che Noi tanto raccomandiamo ed inculchiamo. Abbiamo ordinato alla Nostra Congregazione dell’Indice di riprovare e di condannare codesto libercolo.</w:t>
      </w:r>
    </w:p>
    <w:p>
      <w:pPr>
        <w:pStyle w:val="Normal"/>
        <w:spacing w:lineRule="exact" w:line="240"/>
        <w:rPr/>
      </w:pPr>
      <w:r>
        <w:rPr>
          <w:sz w:val="20"/>
          <w:szCs w:val="20"/>
        </w:rPr>
        <w:t>Prima però di terminare, diletti Figli Nostri e Venerabili Fratelli, torniamo a ripetere che Noi sommamente desideriamo che siano da voi ripudiate ogni questione ed ogni controversia che, come sapete, turbano la pace, offendono la carità e danno ai nemici della Chiesa armi con cui vessarla e combatterla. Pertanto vi stia grandemente a cuore di conservare la pace tra voi, e con tutti, considerando seriamente che voi fate le veci di Colui che è Dio non di dissenso ma di pace, e che mai non cessò dal raccomandare, comandare e prescrivere ai suoi discepoli la pace. E veramente Cristo, come voi tutti sapete, "</w:t>
      </w:r>
      <w:r>
        <w:rPr>
          <w:i/>
          <w:iCs/>
          <w:sz w:val="20"/>
          <w:szCs w:val="20"/>
        </w:rPr>
        <w:t>garantì tutti i doni e i premi della propria promessa per la conservazione della pace. Se siamo eredi di Cristo, rimaniamo nella pace di Cristo: se siamo figli di Dio dobbiamo essere pacifici... È necessario che i figli di Dio siano pacifici, miti di cuore, semplici nel linguaggio, concordi nell’amore, fedelmente uniti negl’impegni della unanimità</w:t>
      </w:r>
      <w:r>
        <w:rPr>
          <w:sz w:val="20"/>
          <w:szCs w:val="20"/>
        </w:rPr>
        <w:t>" . Certamente tali sono la stima e la fiducia che abbiamo della vostra virtù, della vostra Religione e della vostra pietà che non dubitiamo, Diletti Nostri Figli e Venerabili Fratelli, che volentierissimamente obbedendo a questi Nostri avvisi, desiderii e domande non vogliate estirpare fino dalle radici i germi di tutte le discussioni, e in tal modo colmare il Nostro gaudio; e sopportandovi a vicenda con molta pazienza nella carità, e lavorando unanimi per la fede del Vangelo, continuiate con sempre maggiore zelo ad essere sentinelle vigilanti sopra il gregge affidato alla vostra cura, ed a compiere con diligenza tutti i doveri della vostra gravissima carica per la perfezione dei Santi, in edificazione del Corpo di Cristo.</w:t>
      </w:r>
    </w:p>
    <w:p>
      <w:pPr>
        <w:pStyle w:val="Normal"/>
        <w:spacing w:lineRule="exact" w:line="240"/>
        <w:rPr>
          <w:sz w:val="20"/>
          <w:szCs w:val="20"/>
        </w:rPr>
      </w:pPr>
      <w:r>
        <w:rPr>
          <w:sz w:val="20"/>
          <w:szCs w:val="20"/>
        </w:rPr>
        <w:t>Siate voi intimamente persuasi che nulla esiste per Noi di più grato, nulla di più accetto che il fare tutto ciò che sapremo possa maggiormente giovare a voi ed a codesti vostri fedeli.</w:t>
      </w:r>
    </w:p>
    <w:p>
      <w:pPr>
        <w:pStyle w:val="Normal"/>
        <w:spacing w:lineRule="exact" w:line="240"/>
        <w:rPr>
          <w:sz w:val="20"/>
          <w:szCs w:val="20"/>
        </w:rPr>
      </w:pPr>
      <w:r>
        <w:rPr>
          <w:sz w:val="20"/>
          <w:szCs w:val="20"/>
        </w:rPr>
        <w:t>Frattanto con umiltà di cuore preghiamo e scongiuriamo Dio a voler spandere sopra di noi l’abbondanza di tutte le sue grazie celesti, e benedire le vostre cure e fatiche pastorali, affinché i fedeli affidati alla vostra diligenza ogni giorno più agiscano degnamente, piacendo a Dio in ogni cosa e portando frutti di ogni sorta di buone opere. A pegno di questo divino aiuto, ed a testimonianza dell’ardentissima carità con cui vi abbracciamo nel Signore, impartiamo con tutto l’affetto e dal profondo del cuore l’Apostolica Benedizione a voi, Diletti Figli Nostri e Venerabili Fratelli, a tutti i Chierici di codeste Chiese, ed a tutti i fedeli Laici.</w:t>
      </w:r>
    </w:p>
    <w:p>
      <w:pPr>
        <w:pStyle w:val="Normal"/>
        <w:spacing w:lineRule="exact" w:line="240"/>
        <w:rPr>
          <w:i/>
          <w:i/>
          <w:iCs/>
          <w:sz w:val="20"/>
          <w:szCs w:val="20"/>
        </w:rPr>
      </w:pPr>
      <w:r>
        <w:rPr>
          <w:i/>
          <w:iCs/>
          <w:sz w:val="20"/>
          <w:szCs w:val="20"/>
        </w:rPr>
        <w:t>Dato a Roma, presso San Pietro, il 21 marzo 1853, anno settimo del Nostro Pontificato.</w:t>
      </w:r>
    </w:p>
    <w:p>
      <w:pPr>
        <w:pStyle w:val="Normal"/>
        <w:numPr>
          <w:ilvl w:val="0"/>
          <w:numId w:val="0"/>
        </w:numPr>
        <w:spacing w:lineRule="exact" w:line="240"/>
        <w:outlineLvl w:val="3"/>
        <w:rPr>
          <w:b/>
          <w:b/>
          <w:bCs/>
          <w:sz w:val="20"/>
          <w:szCs w:val="20"/>
        </w:rPr>
      </w:pPr>
      <w:r>
        <w:rPr>
          <w:b/>
          <w:bCs/>
          <w:sz w:val="20"/>
          <w:szCs w:val="20"/>
        </w:rPr>
        <w:t>+</w:t>
        <w:br/>
        <w:t>Pio IX</w:t>
        <w:br/>
        <w:t>Neminem vestr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A nessuno di voi sfugge, Venerabili Fratelli e Diletti Figli, con quale paterno affetto i Romani Pontefici Nostri Predecessori fin dai tempi antichi abbiano considerato l’Armenia, la vostra Nazione, per tanti titoli illustre, e con quanta cura e sollecitudine abbiano cercato di richiamare detta Nazione alla cattolica unità. E non ignorate quali frutti, per ispirazione della divina grazia, gli stessi Nostri Predecessori ricavarono dal diligente zelo verso la vostra Nazione, e quale gioia essi provarono quando poterono ottenere che molti Armeni, tornati alla professione dell’unità cattolica restarono fermi e stabili in essa. Voi avete conosciuto e scoperto con quale ammirabile valore e sommo onore della loro fama i Cattolici Armeni in tempi tristissimi abbiamo sopportato strenuamente le prove più dure nel difendere la fede cattolica e l’unità, del cui amore tanto ardevano, e con quale assidua passione questa Sede Apostolica mai abbia cessato di offrire il suo aiuto in ogni modo agli Armeni per soccorrere ai loro bisogni, soprattutto spirituali, secondo il loro rito. E poiché la gerarchia episcopale dei Vescovi Armeni finalmente ristabilita in quelle regioni che erano distanti dalla persecuzione poté in qualche modo essere conservata, questa Sede Apostolica, soprattutto preoccupata e sollecita del bene spirituale degli Armeni abitanti a Costantinopoli e nelle vicine province, dove i Vescovi non potevano risiedere, pensò che non si dovesse lasciare nulla di intentato per provvedere alla salute spirituale degli Armeni stessi. Perciò questa Santa Sede provvide con particolare cura di formare Sacerdoti per la vostra Nazione, usando l’opera anche di questo Nostro Collegio Urbano e di provvedere alle vocazioni di quelle famiglie religiose che si impegnarono con assiduità a procurare il bene spirituale della vostra Nazione. E anche conoscete bene, Venerabili Fratelli e Diletti Figli, che, come allora lo permise la situazione dei tempi, fu stabilito da questa Apostolica Sede un Sovrintendente armeno insignito della dignità episcopale in codesta città di Costantinopoli; successivamente, dopo che ai cattolici Armeni, per la grande bontà dell’Imperatore Turco, fu donata la libertà nelle cose di religione (affinché con reciproca concordia gli affari religiosi potessero fiorire nel migliore dei modi) nella stessa città fu eretta una Sede Arcivescovile Primaziale per i cattolici Armeni, come bene attestano le lettere apostoliche del Nostro Predecessore di felice memoria Pio VIII . Tutti poi conoscono le indefesse e particolari cure usate da Gregorio XVI Nostro Predecessore di felice memoria per stabilire un regolare ordinamento di quella amplissima Diocesi e per favorire ogni giorno più il benessere e la prosperità della Comunità Cattolica Armena.</w:t>
      </w:r>
    </w:p>
    <w:p>
      <w:pPr>
        <w:pStyle w:val="Normal"/>
        <w:spacing w:lineRule="exact" w:line="240"/>
        <w:rPr>
          <w:sz w:val="20"/>
          <w:szCs w:val="20"/>
        </w:rPr>
      </w:pPr>
      <w:r>
        <w:rPr>
          <w:sz w:val="20"/>
          <w:szCs w:val="20"/>
        </w:rPr>
        <w:t>Noi poi, allorché per imperscrutabile giudizio di Dio fummo collocati in questa sublime Cattedra del Principe degli Apostoli, subito abbracciando l’universo orbe cattolico in tutta la sua ampiezza, con l’animo e col pensiero abbiamo rivolto con particolare zelo e amore le cure della nostra paterna sollecitudine a codesta più importante parte dell’Armenia Cattolica. Infatti, utilizzando l’opera del Venerabile Fratello Innocenzo, Arcivescovo di Sidam, che abbiamo mandato come Nostro Ambasciatore straordinario presso il supremo Imperatore Turco per manifestare al medesimo Principe gli amichevoli sensi dell’animo Nostro e nel contempo riferire i Nostri desideri, non abbiamo tralasciato di raccomandare caldamente allo stesso potente Imperatore degli Ottomani gli Armeni e tutte le altre Nazioni cattoliche orientali che si trovano nel suo Stato. Ma stando a Noi sommamente a cuore di procurare i migliori vantaggi alla vostra Nazione Armena, abbiamo incaricato il nostro Venerabile Fratello di cercare diligentemente in quali condizioni si trovava la stessa Nazione Armena e Ce ne riferisse affinché, dopo maturo esame, conoscessimo quali decisioni dovessimo prendere per procurare il massimo bene spirituale al vostro popolo.</w:t>
      </w:r>
    </w:p>
    <w:p>
      <w:pPr>
        <w:pStyle w:val="Normal"/>
        <w:spacing w:lineRule="exact" w:line="240"/>
        <w:rPr/>
      </w:pPr>
      <w:r>
        <w:rPr>
          <w:sz w:val="20"/>
          <w:szCs w:val="20"/>
        </w:rPr>
        <w:t xml:space="preserve">Pertanto, dopo che il predetto Venerabile Fratello, avendo adempiuto all’incarico conferitogli, Ci diede precise notizie, approvammo vari decreti redatti dai Venerabili Fratelli Cardinali di Romana Chiesa della Nostra Congregazione di Propaganda Fide e, tra gli altri, anche quello con cui non fu approvata la </w:t>
      </w:r>
      <w:r>
        <w:rPr>
          <w:i/>
          <w:iCs/>
          <w:sz w:val="20"/>
          <w:szCs w:val="20"/>
        </w:rPr>
        <w:t>Società Connazionale</w:t>
      </w:r>
      <w:r>
        <w:rPr>
          <w:sz w:val="20"/>
          <w:szCs w:val="20"/>
        </w:rPr>
        <w:t>, dalla quale si prevedeva sarebbero nati moltissimi svantaggi. Di poi abbiamo emanate le Nostre Lettere Apostoliche, con le quali conducevamo a conclusione quello che il Nostro Predecessore Pio VIII si era proposto di fare; quindi creammo altri cinque Vescovi di Rito Armeno, tra i quali fu divisa gran parte dell’antica e vastissima Diocesi di Costantinopoli.</w:t>
      </w:r>
    </w:p>
    <w:p>
      <w:pPr>
        <w:pStyle w:val="Normal"/>
        <w:spacing w:lineRule="exact" w:line="240"/>
        <w:rPr>
          <w:sz w:val="20"/>
          <w:szCs w:val="20"/>
        </w:rPr>
      </w:pPr>
      <w:r>
        <w:rPr>
          <w:sz w:val="20"/>
          <w:szCs w:val="20"/>
        </w:rPr>
        <w:t>Ma mentre avevamo viva speranza che la nuova provincia di Armenia da queste Nostre cure paterne sarebbe fiorita in prosperità e armonia, non senza grandissimo dolore dell’animo Nostro veniamo a sapere che perniciose divisioni degli animi immesse dal demonio nel vostro popolo si andavano rafforzando di giorno in giorno, tanto che poco mancò che ad aumentare queste discordie non contribuissero quelle decisioni con le quali questa Sede Apostolica voleva giovare al meglio alla vostra Nazione. Questa discordia degli animi, mai abbastanza deplorata, così gravemente si infiammò quando ambedue i partiti dissidenti, con scritti in lingua vernacola, cominciarono a discutere delle questioni religiose del popolo in forma pubblica. Tali scritti furono redatti con parole ostili e durissime, che sono contrarie alla carità cristiana e sono contrarie a quello che si richiede per difendere la mutua concordia; uscirono alla luce all’insaputa e contro il volere di questa Sede Apostolica, come abbiamo voluto fosse dichiarato attraverso ripetute lettere di questa medesima Nostra Congregazione.</w:t>
      </w:r>
    </w:p>
    <w:p>
      <w:pPr>
        <w:pStyle w:val="Normal"/>
        <w:spacing w:lineRule="exact" w:line="240"/>
        <w:rPr/>
      </w:pPr>
      <w:r>
        <w:rPr>
          <w:sz w:val="20"/>
          <w:szCs w:val="20"/>
        </w:rPr>
        <w:t xml:space="preserve">Chiunque di voi sa quali scandali avvennero non senza piccolo danno della vostra Nazione, e con quale premura Noi, senza porre indugio, Ci siamo affrettati ad agire perché da Voi fossero rimossi tutti i dissensi e i contrasti, e i loro germi fossero estirpati alle radici. E non abbiamo provato piccola gioia quando, al primo Nostro intervento, seguì l’esito desiderato. Infatti, i Venerabili vostri Fratelli Antonio, Arcivescovo di Costantinopoli, e Giuliano, Arcivescovo di Petra </w:t>
      </w:r>
      <w:r>
        <w:rPr>
          <w:i/>
          <w:iCs/>
          <w:sz w:val="20"/>
          <w:szCs w:val="20"/>
        </w:rPr>
        <w:t>in partibus infidelium</w:t>
      </w:r>
      <w:r>
        <w:rPr>
          <w:sz w:val="20"/>
          <w:szCs w:val="20"/>
        </w:rPr>
        <w:t xml:space="preserve"> e Nostro Vicario costì per i fedeli di rito latino, vennero da Noi, ed esposti tutti i fatti, tra di loro all’unanimità furono dello stesso parere, e con la Nostra approvazione diffusero fra il popolo ciò che avevano stabilito insieme. Sarebbe stato sommamente rallegrante per il Nostro cuore se tutte le classi del vostro popolo con uguale sollecitudine, secondo ciò che la Nostra Congregazione di Propaganda Fide predicò e non omise di insistere, avessero seguito i Nostri desideri, fidandosi pienamente delle Nostre valutazioni e decisioni che guardavano unicamente al vostro bene comune. Non saremmo costretti a piangere tutti questi danni e i mali che vennero a Voi soprattutto dalla discordia degli animi, con Nostro sommo dolore.</w:t>
      </w:r>
    </w:p>
    <w:p>
      <w:pPr>
        <w:pStyle w:val="Normal"/>
        <w:spacing w:lineRule="exact" w:line="240"/>
        <w:rPr/>
      </w:pPr>
      <w:r>
        <w:rPr>
          <w:sz w:val="20"/>
          <w:szCs w:val="20"/>
        </w:rPr>
        <w:t>Poiché non cessavano queste funestissime liti e discordie, abbiamo disposto che la medesima Nostra Congregazione di Propaganda Fide si procurasse sollecitamente la conoscenza sia delle vecchie, sia delle nuove questioni del popolo armeno, e che nelle varie adunanze che i Venerabili Fratelli Cardinali di Santa Romana Chiesa della stessa Congregazione, prudenti quali sono, le esaminassero secondo le consuetudini, con assiduità, e le valutassero. Molto interessati a questo caso, ad una di tali adunanze Noi stessi partecipammo e, sentito il parere dei Cardinali, dicemmo quello che era la Nostra opinione sulle varie questioni, senza tralasciare con assidue e fervide preci di scongiurare Dio, ricco di misericordia, perché il potente aiuto della sua divina grazia aiutasse l’umile Nostra opera per il bene delle vostre anime. Dal momento che Noi non vogliamo provvedere che alla vostra felicità, abbiamo cercato di fare quelle cose che conducessero a questa salutare soluzione. Pertanto, conoscendo che i danni della vostra Nazione sono stati molto aumentati dai ricordati scritti in volgare, quegli scritti soprattutto – dopo particolare esame – abbiamo stabilito di condannare e proibire, come pure fortemente disapproviamo tutti gli altri che riguardano la stessa questione e tutti i testi che videro la luce sia prima, sia dopo quei dannati scritti, sia che siano redatti in lingua armena, sia in armeno volgare, sia in italiano, sia in francese, sia in qualunque altra lingua, dal momento che portano con sé l’odio reciproco, contrario alla carità cristiana. Abbiamo rivolto ogni Nostra cura affinché in codesto Seminario di Costantinopoli venga quotidianamente promossa un’accurata formazione del Clero e affinché le famiglie religiose vivano nel migliore ordine, abbiamo disposto che venisse emanato dalla stessa Nostra Congregazione di Propaganda Fide un decreto che vogliamo osservato diligentemente in ogni sua parte. Ad eliminare ogni controversia e sospetto, vogliamo che sappiate che Ci è stata inviata dai monaci Mechitaristi che risiedono a Venezia una professione chiara della loro fede e dottrina cattolica e una dichiarazione sottoscritta, che Ci recò molta consolazione e che soddisfece grandemente i Nostri desideri. Infatti, non solo con chiare parole professano con entusiasmo di accogliere tutti gli ordini e i decreti dai Romani Pontefici e dalle Sacre Congregazioni emanati o da emanare, e in particolare quelli che vietano la "</w:t>
      </w:r>
      <w:r>
        <w:rPr>
          <w:i/>
          <w:iCs/>
          <w:sz w:val="20"/>
          <w:szCs w:val="20"/>
        </w:rPr>
        <w:t>communicatio in divinis</w:t>
      </w:r>
      <w:r>
        <w:rPr>
          <w:sz w:val="20"/>
          <w:szCs w:val="20"/>
        </w:rPr>
        <w:t>" con gli scismatici, ma dichiarano apertamente e chiaramente che "</w:t>
      </w:r>
      <w:r>
        <w:rPr>
          <w:i/>
          <w:iCs/>
          <w:sz w:val="20"/>
          <w:szCs w:val="20"/>
        </w:rPr>
        <w:t>la parte di quella Nazione, il cui bene e vantaggio unicamente riguardano il loro Istituto, si trova tragicamente separata dalla Chiesa Cattolica Apostolica Romana, e perciò dichiarano di abbracciare e riconoscere come propri fratelli quelli che la Santa Chiesa Apostolica Romana riconosce come suoi figli, e dichiarano di condannare l’errore degli Armeni scismatici, che si trovano fuori della Chiesa di Gesù Cristo, e dichiarano che non cesseranno di pregare e predicare, e coi fatti, con gli scritti e con le parole di far sì che gli stessi erranti ritornino al solo ed unico ovile di Gesù Cristo, il cui sommo Pastore, Capo e centro, è il Romano Pontefice Successore di Pietro, Principe degli Apostoli</w:t>
      </w:r>
      <w:r>
        <w:rPr>
          <w:sz w:val="20"/>
          <w:szCs w:val="20"/>
        </w:rPr>
        <w:t>".</w:t>
      </w:r>
    </w:p>
    <w:p>
      <w:pPr>
        <w:pStyle w:val="Normal"/>
        <w:spacing w:lineRule="exact" w:line="240"/>
        <w:rPr>
          <w:sz w:val="20"/>
          <w:szCs w:val="20"/>
        </w:rPr>
      </w:pPr>
      <w:r>
        <w:rPr>
          <w:sz w:val="20"/>
          <w:szCs w:val="20"/>
        </w:rPr>
        <w:t>Inoltre vi significhiamo che quei pensieri opportuni sono stati accettati da Noi, perché si deponga ogni timore circa i Collegi nei quali gli stessi monaci educano la gioventù Armena. Perché poi l’opera iniziata dai Nostri Predecessori e condotta a buon fine da Noi per l’ordinaria gerarchia dei Vescovi possa procedere felicemente e perché si possa dar luogo all’elezione dell’Arcivescovo Primate e degli altri Vescovi Suffraganei, abbiamo ordinato che dalla Nostra predetta Congregazione si diano disposizioni, e abbiamo comandato che esse siano comunicate allo stesso Arcivescovo e agli altri Vescovi.</w:t>
      </w:r>
    </w:p>
    <w:p>
      <w:pPr>
        <w:pStyle w:val="Normal"/>
        <w:spacing w:lineRule="exact" w:line="240"/>
        <w:rPr>
          <w:sz w:val="20"/>
          <w:szCs w:val="20"/>
        </w:rPr>
      </w:pPr>
      <w:r>
        <w:rPr>
          <w:sz w:val="20"/>
          <w:szCs w:val="20"/>
        </w:rPr>
        <w:t>Tutto questo dimostra, Venerabili Fratelli e Diletti Figli, quanto fortemente Noi siamo solleciti del vostro bene, e con quanto zelo di paterno amore seguiamo nel Signore la vostra Nazione Armena. Ora poi Vi scriviamo questa lettera nella quale parliamo a Voi con amore e vi esortiamo, ammoniamo, supplichiamo che vi rivestiate, come eletti di Dio, di benignità, umiltà, modestia, pazienza, e uniti fra voi da strettissimo vincolo di concordia e carità, deponiate tutte le discordie, contese, emulazioni, ire, dissensi, e in ogni cosa seguiate la pace e la santità, e avendo gli stessi sentimenti sul medesimo argomento, siate perfetti nello stesso sentire, nello stesso parere e desiderosi di conservare nel vincolo della pace quello spirito di unità che fu così raccomandato e inculcato da Cristo Signore.</w:t>
      </w:r>
    </w:p>
    <w:p>
      <w:pPr>
        <w:pStyle w:val="Normal"/>
        <w:spacing w:lineRule="exact" w:line="240"/>
        <w:rPr/>
      </w:pPr>
      <w:r>
        <w:rPr>
          <w:sz w:val="20"/>
          <w:szCs w:val="20"/>
        </w:rPr>
        <w:t>Confidiamo che seguirete queste Nostre esortazioni, ammonizioni, desideri e richieste per la Vostra filiale devozione verso Noi e questa Santa Sede, tanto più che per triste esperienza sapete quali sciagure la Vostra Nazione abbia sofferto per la discordia degli animi. Essa avrebbe avuto una sorte favorevole e serena se tutti, legati da mutua concordia, amandosi a vicenda, avessero camminato nell’amore di Dio. Pertanto, nel ricordo di quelle sciagure che vi afflissero a motivo della discordia, considerando seriamente che "</w:t>
      </w:r>
      <w:r>
        <w:rPr>
          <w:i/>
          <w:iCs/>
          <w:sz w:val="20"/>
          <w:szCs w:val="20"/>
        </w:rPr>
        <w:t>ogni città o famiglia divisa danneggia se stessa</w:t>
      </w:r>
      <w:r>
        <w:rPr>
          <w:sz w:val="20"/>
          <w:szCs w:val="20"/>
        </w:rPr>
        <w:t>" (Mt 12,25) e tenendo sempre sott’occhio quell’avvertimento dell’Apostolo "</w:t>
      </w:r>
      <w:r>
        <w:rPr>
          <w:i/>
          <w:iCs/>
          <w:sz w:val="20"/>
          <w:szCs w:val="20"/>
        </w:rPr>
        <w:t>se a vicenda vi mordete e mangiate, state attenti a non distruggervi vicendevolmente</w:t>
      </w:r>
      <w:r>
        <w:rPr>
          <w:sz w:val="20"/>
          <w:szCs w:val="20"/>
        </w:rPr>
        <w:t>" (Gal 5,15), nulla a Voi tutti sembri troppo antico o superato da non rinfocolare tra di Voi la cristiana concordia, alimentare la pace e seguirne la strada.</w:t>
      </w:r>
    </w:p>
    <w:p>
      <w:pPr>
        <w:pStyle w:val="Normal"/>
        <w:spacing w:lineRule="exact" w:line="240"/>
        <w:rPr/>
      </w:pPr>
      <w:r>
        <w:rPr>
          <w:sz w:val="20"/>
          <w:szCs w:val="20"/>
        </w:rPr>
        <w:t>Tutti Voi ricorderete con quale paterna sollecitudine vi abbia inculcato questa concordia il Nostro Predecessore Pio VIII che, costituendosi codesta Sede Arcivescovile Primaziale di Costantinopoli, concluse la propria lettera apostolica con queste parole del suo e Nostro Predecessore San Leone Magno: "</w:t>
      </w:r>
      <w:r>
        <w:rPr>
          <w:i/>
          <w:iCs/>
          <w:sz w:val="20"/>
          <w:szCs w:val="20"/>
        </w:rPr>
        <w:t>L’unione di tutto il corpo ne fa un’unica salute, un’unica bellezza. Questa unione di tutto il corpo richiede l’unanimità, e soprattutto la concordia dei Sacerdoti</w:t>
      </w:r>
      <w:r>
        <w:rPr>
          <w:sz w:val="20"/>
          <w:szCs w:val="20"/>
        </w:rPr>
        <w:t>". Questi moniti salutari non omise di ripetere, con uguale zelo l’altro Nostro Predecessore Gregorio XVI per spingervi sempre più ad esercitare e ad infiammare questa mutua concordia d’animi.</w:t>
      </w:r>
    </w:p>
    <w:p>
      <w:pPr>
        <w:pStyle w:val="Normal"/>
        <w:spacing w:lineRule="exact" w:line="240"/>
        <w:rPr/>
      </w:pPr>
      <w:r>
        <w:rPr>
          <w:sz w:val="20"/>
          <w:szCs w:val="20"/>
        </w:rPr>
        <w:t>Ora rivolgiamo a Voi particolarmente il Nostro discorso, o Venerabili Fratelli, Vescovi di codesta provincia di Costantinopoli, e Vi esortiamo calorosamente nel Signore a non cessare mai, con animo concorde e compatto zelo, di esortare continuamente i fedeli a Voi affidati con le opere, con le parole e con l’esempio alla mutua concordia, alla pace e alla carità, e a spezzare e comprimere ogni moto di discordia. Affrontate tutti gli aspetti del vostro gravissimo impegno episcopale con unanimità di animi, di volontà e di pareri: "</w:t>
      </w:r>
      <w:r>
        <w:rPr>
          <w:i/>
          <w:iCs/>
          <w:sz w:val="20"/>
          <w:szCs w:val="20"/>
        </w:rPr>
        <w:t>pascete il gregge di Dio a voi affidato, provvedendo non con la forza, ma spontaneamente secondo Dio... e non come padroni del Clero, ma divenuti di esempio al gregge</w:t>
      </w:r>
      <w:r>
        <w:rPr>
          <w:sz w:val="20"/>
          <w:szCs w:val="20"/>
        </w:rPr>
        <w:t>"(1Pt 5,2-3. Prima di tutto non risparmiatevi nelle sollecitudini, nei consigli, nelle fatiche, affinché nelle Vostre Diocesi il deposito della nostra fede divina sia custodito integro e inviolato; affinché il Clero sia istruito nelle cose sante e sia plasmato ad ogni virtù e allo spirito ecclesiastico e specialmente venga istruito nelle scienze sacre, totalmente alieno da qualsiasi errore, affinché i fedeli siano istruiti nei santissimi precetti della religione cattolica e siano confermati coi doni della grazia, in modo che si allontanino dal male, e facendo il bene crescano nella scienza di Dio, e con piede sempre più sicuro camminino per le strade del Signore e percorrano la via che conduce alla vita, in modo che l’onestà dei costumi, l’integrità della vita, la virtù, la religione e la pietà crescano di giorno in giorno e vigoreggino e trionfino in tutti gli animi.</w:t>
      </w:r>
    </w:p>
    <w:p>
      <w:pPr>
        <w:pStyle w:val="Normal"/>
        <w:spacing w:lineRule="exact" w:line="240"/>
        <w:rPr/>
      </w:pPr>
      <w:r>
        <w:rPr>
          <w:sz w:val="20"/>
          <w:szCs w:val="20"/>
        </w:rPr>
        <w:t xml:space="preserve">E guardando sempre all’esempio del Principe degli Apostoli, che si dichiarò </w:t>
      </w:r>
      <w:r>
        <w:rPr>
          <w:i/>
          <w:iCs/>
          <w:sz w:val="20"/>
          <w:szCs w:val="20"/>
        </w:rPr>
        <w:t>mite e umile di cuore</w:t>
      </w:r>
      <w:r>
        <w:rPr>
          <w:sz w:val="20"/>
          <w:szCs w:val="20"/>
        </w:rPr>
        <w:t xml:space="preserve"> e che ci lasciò la testimonianza affinché seguiamo i suoi passi, non vogliate considerare troppo superato, Venerabili Fratelli, ricondurre alla retta via della giustizia e della verità, in spirito di dolcezza e di mansuetudine, i poveri erranti, e secondo l’insegnamento dell’Apostolo sgridarli, scongiurarli, esortarli con ogni bontà, pazienza e dottrina "</w:t>
      </w:r>
      <w:r>
        <w:rPr>
          <w:i/>
          <w:iCs/>
          <w:sz w:val="20"/>
          <w:szCs w:val="20"/>
        </w:rPr>
        <w:t>in modo che spesso verso i corrigendi agisca più la benevolenza che la severità, più l’esortazione che la minaccia, più la carità che l’autorità</w:t>
      </w:r>
      <w:r>
        <w:rPr>
          <w:sz w:val="20"/>
          <w:szCs w:val="20"/>
        </w:rPr>
        <w:t>" . E se talvolta siete costretti ad assumere atteggiamenti di serietà e di severità quando – usati inutilmente i correttivi più leggeri – la gravità del male esige rimedi più energici nei confronti di coloro che hanno mancato, in ottemperanza a quanto prescritto dai Sacri Canoni state attenti a temperare la sentenza con la misericordia, lo zelo con la mansuetudine, il rigore con la delicatezza come si addice ai Pastori della Chiesa, che si devono mostrare ai loro sudditi come madre per la pietà, come padre per la disciplina.</w:t>
      </w:r>
    </w:p>
    <w:p>
      <w:pPr>
        <w:pStyle w:val="Normal"/>
        <w:spacing w:lineRule="exact" w:line="240"/>
        <w:rPr/>
      </w:pPr>
      <w:r>
        <w:rPr>
          <w:sz w:val="20"/>
          <w:szCs w:val="20"/>
        </w:rPr>
        <w:t>Parliamo anche a voi tutti, diletti figli del Clero, sia secolare sia regolare, che vincolati al divino ministero avete già scelto il Signore come parte della Vostra eredità. Sudditi dei Vostri Vescovi, come si conviene, obbedienti a loro e memori della Vostra vocazione e dignità, cercate di proteggerle con la serietà dei costumi e con la santità della vita, onde possiate condurre i popoli a grande amore e venerazione per il Vostro ordine, e possiate portare ogni giorno più un valido incremento alla edificazione ecclesiale. Per cui, declinando scrupolosamente tutte le cose che sono vietate ai Chierici e che ad essi non sono convenienti, non vogliate concedervi quello che può essere di offesa agli altri ma curate sempre più di offrirvi come esempio di buone opere nella parola, nel comportamento, nella carità non finta, nella dottrina, nella fede, nella castità. Quando poi dovete andare, o per necessità o per ragione di ministero, nelle case dei secolari vedete di sostenere in tutte le Vostre azioni la dignità della persona ecclesiastica, perché brillando per l’ornamento di tutte le virtù, siate il buon profumo di Cristo. Voi, uomini religiosi, avendo davanti agli occhi il decreto della Nostra Congregazione che fu redatto il 20 agosto dello scorso anno per Nostro comando, cercate di osservarlo scrupolosamente. Non smettete mai di pregare, Voi tutti, uomini dell’uno e dell’altro Clero, di pregare Dio in continuità perché effonda i doni abbondanti della sua grazia su di Voi e sopra il popolo cristiano. Non smettete di coltivare assiduamente gli studi delle discipline divine, e delle Sacre Scritture, per poter rispondere a coloro che cercano la legge dalla vostra parola e per insegnare la parola di Dio a coloro che la ignorano ed errano. Cercando con zelo singolare e con impegno non quello che è vostro, ma di Gesù Cristo, sforzatevi, o Figli Diletti, di esercitare tutti gli uffici del Vostro ministero piamente e santamente e di dare la vostra opera unitamente ai Vostri Vescovi perché possiate procurare l’eterna salute dei fedeli e promuovere sempre più la nostra santissima religione e la sua dottrina, estirpare i semi della discordia e inculcare in tutti l’amore della concordia cristiana e della pace. Poiché ogni sapienza viene da Dio, coloro che tra voi emergono per scienza non si insuperbiscano mai, ma rendendo umili grazie al Signore datore di ogni bene, usino delle dottrine per l’edificazione propria ed altrui meditando seriamente che Dio resiste ai superbi e dà la grazia agli umili, e che da Lui sono giudicati più severamente coloro che più hanno ricevuto. Infatti, come assai saggiamente ammonisce San Gregorio Magno, Nostro Predecessore, "</w:t>
      </w:r>
      <w:r>
        <w:rPr>
          <w:i/>
          <w:iCs/>
          <w:sz w:val="20"/>
          <w:szCs w:val="20"/>
        </w:rPr>
        <w:t>quando aumentano i doni, crescono anche le ragioni del dono; perciò ognuno deve essere tanto più umile e più pronto a servire Dio quanto più si vede obbligato a renderne ragione</w:t>
      </w:r>
      <w:r>
        <w:rPr>
          <w:sz w:val="20"/>
          <w:szCs w:val="20"/>
        </w:rPr>
        <w:t>" . Soprattutto non si trovi nessuno tra Voi che sembri invidiare agli altri uomini del Vostro ordine ecclesiastico quei doni dai quali un vantaggio spirituale possa in futuro ridondare.</w:t>
      </w:r>
    </w:p>
    <w:p>
      <w:pPr>
        <w:pStyle w:val="Normal"/>
        <w:spacing w:lineRule="exact" w:line="240"/>
        <w:rPr>
          <w:sz w:val="20"/>
          <w:szCs w:val="20"/>
        </w:rPr>
      </w:pPr>
      <w:r>
        <w:rPr>
          <w:sz w:val="20"/>
          <w:szCs w:val="20"/>
        </w:rPr>
        <w:t>Ma ormai la Nostra parola si rivolge a Voi tutti, Dilettissimi Figli in Cristo della Nazione Cattolica Armena che abitate in codesta regione della provincia ecclesiastica di Costantinopoli, di qualunque ordine, età, sesso e condizione.</w:t>
      </w:r>
    </w:p>
    <w:p>
      <w:pPr>
        <w:pStyle w:val="Normal"/>
        <w:spacing w:lineRule="exact" w:line="240"/>
        <w:rPr>
          <w:sz w:val="20"/>
          <w:szCs w:val="20"/>
        </w:rPr>
      </w:pPr>
      <w:r>
        <w:rPr>
          <w:sz w:val="20"/>
          <w:szCs w:val="20"/>
        </w:rPr>
        <w:t>Noi vi esortiamo insistentemente nel Signore, per il paterno Nostro amore verso di Voi, perché, deposte tutte le discordie, le liti, le emulazioni e i dissidi abbiate fra di Voi reciproca concordia e pace, sopportandovi vicendevolmente nella carità. Vi stia molto a cuore nella professione della religione cattolica diventare ogni giorno più stabili, e aderire fermamente e costantemente a Noi e a questa Cattedra del Beatissimo Principe degli Apostoli, dando la precedenza alle opere di carità sia verso Dio, sia verso il prossimo, sempre insistendo ed eseguendo i singoli precetti della Chiesa e facendo ogni cosa in nome del Nostro Signore Gesù Cristo. Siate sottomessi e obbedienti ai vostri Vescovi, che lo Spirito Santo ha posto a governare la Chiesa di Dio. Ad essi infatti è affidata la Vostra salvezza, della quale devono rendere severissima ragione all’eterno Principe degli Apostoli, e pertanto essi hanno il dovere di vigilare, di vegliare, di lavorare per condurvi sulla via della salvezza e confermarvi sulla convenienza della dottrina e sui punti oscuri della fede, per consolidare le parti deboli, per correggere gli errori e dispensare a Voi il verbo della vita quale cibo per l’eternità. Perciò offrite docilmente le orecchie alla voce e all’autorità dei Vescovi e giammai capiti che ci sia alcuno in mezzo a Voi che resista al proprio Vescovo e in certo modo voglia imporre a lui la legge soprattutto in quegli argomenti che appartengono al ministero e all’autorità episcopali.</w:t>
      </w:r>
    </w:p>
    <w:p>
      <w:pPr>
        <w:pStyle w:val="Normal"/>
        <w:spacing w:lineRule="exact" w:line="240"/>
        <w:rPr>
          <w:sz w:val="20"/>
          <w:szCs w:val="20"/>
        </w:rPr>
      </w:pPr>
      <w:r>
        <w:rPr>
          <w:sz w:val="20"/>
          <w:szCs w:val="20"/>
        </w:rPr>
        <w:t>Parlo a Voi tutti che abitate in codesta Armenia cattolica e che siete eminenti per nobiltà di stirpe, per magnificenza e validità di servizi e per altri doni. Nulla di più utile al Vostro popolo, nulla di più prestigioso potrà mai accadere se Voi rifulgerete per onore e dignità, così pure per splendore di virtù: da Voi il popolo cristiano chiede esempi da imitare. A Voi chiediamo che, ardenti ogni giorno più dell’amore per la religione e della mutua concordia, non solo non vogliate far nulla contro la Chiesa, ma anche contro i Vostri Vescovi, come sono soliti fare coloro che sono divisi dall’unità dei cattolici. Vogliate altresì apportare tutti i vostri consigli e studi là donde la Chiesa Cattolica prenderà i maggiori vantaggi; tutti col dovuto rispetto, con ossequio e obbedienza assecondino quella suprema e piena potestà da Cristo Signore divinamente data a Pietro e ai suoi Successori, i Romani Pontefici: la potestà cioè di pascere, di reggere e di governare la Chiesa tutta, per quanto si estende; inoltre assecondino la sacra e veneranda autorità di cui godono i Vescovi presso il proprio gregge: autorità che non può essere soggetta e sottomessa ad alcun potere civile. Vedete dunque quale gloria potete procurarVi, e quale premio potete conseguire da Dio datore di ogni bene se, ubbidendo a questi Nostri ammonimenti, desideri e suppliche cercherete, per quanto sta in Voi, di procurare utilità e prosperità alla Nostra santissima religione.</w:t>
      </w:r>
    </w:p>
    <w:p>
      <w:pPr>
        <w:pStyle w:val="Normal"/>
        <w:spacing w:lineRule="exact" w:line="240"/>
        <w:rPr>
          <w:sz w:val="20"/>
          <w:szCs w:val="20"/>
        </w:rPr>
      </w:pPr>
      <w:r>
        <w:rPr>
          <w:sz w:val="20"/>
          <w:szCs w:val="20"/>
        </w:rPr>
        <w:t>Prima di concludere, Venerabili Fratelli e Diletti Figli, crediamo di dover chiaramente dichiarare alcune cose circa una vicenda nella quale è stata portata gran confusione di idee e che ha dato luogo a non piccolo dissenso tra Voi: cerchiamo di togliere di mezzo tutte le ambiguità e tutti i dubbi. Certamente meritano somma lode coloro che desiderano che quella parte della Vostra Nazione Armena che ancora si dibatte miseramente nello scisma ritorni all’unità cattolica. Infatti questo desiderio risponde sia agli ardentissimi voti di Santa Madre Chiesa, che non cessa di pregare e supplicare Dio perché tutti i figli dissidenti ritornino al suo seno e al suo abbraccio, sia alle cure instancabili di questa Santa Sede che tanto s’affaticò per questo fine e non cessa di adoperarsi. E Noi stessi, come sapete da tempo, già all’inizio del Nostro Pontificato, utilizzando per l’occasione il nostro citato Legato presso l’illustre Imperatore dei Turchi, abbiamo inviato una lettera alle Nostre Chiese orientali, con la quale esortammo in modo affettuoso ed equilibrato che si adoperassero perché si affrettasse il momento dell’unione alla Chiesa Cattolica. Volesse il cielo che tutta la vostra Nazione, rispondendo alla grazia celeste, respinti gli errori, tornasse in unità di spirito all’unico ovile di Cristo , dal quale è lontano chiunque non si unisce con questa Sede di San Pietro, dalla quale partono i diritti della comunione verso tutti . Ad essa vanno riferiti ogni obbedienza ed ogni onore; ad essa, che è il più importante centro, fanno necessariamente capo da ogni parte ogni Chiesa e tutti i fedeli .</w:t>
      </w:r>
    </w:p>
    <w:p>
      <w:pPr>
        <w:pStyle w:val="Normal"/>
        <w:spacing w:lineRule="exact" w:line="240"/>
        <w:rPr>
          <w:sz w:val="20"/>
          <w:szCs w:val="20"/>
        </w:rPr>
      </w:pPr>
      <w:r>
        <w:rPr>
          <w:sz w:val="20"/>
          <w:szCs w:val="20"/>
        </w:rPr>
        <w:t>Noi saremmo infinitamente consolati e l’intiera Chiesa esulterebbe d’una gioia grande se tutta la Vostra Nazione ritornasse all’unità cattolica. Da ciò comprendete, Venerabili Fratelli e Diletti Figli, che Noi non solo non possiamo approvare il modo di agire di coloro che con asprezza e durezza si comportano con gli scismatici della Vostra Nazione, né hanno verso di loro il dovuto rispetto, anzi disapproviamo pienamente coloro che senza amore e benevolenza, ma addirittura con rigore e severità perseguitano anche quelli che dal funesto scisma si sono convertiti all’unità cattolica.</w:t>
      </w:r>
    </w:p>
    <w:p>
      <w:pPr>
        <w:pStyle w:val="Normal"/>
        <w:spacing w:lineRule="exact" w:line="240"/>
        <w:rPr>
          <w:sz w:val="20"/>
          <w:szCs w:val="20"/>
        </w:rPr>
      </w:pPr>
      <w:r>
        <w:rPr>
          <w:sz w:val="20"/>
          <w:szCs w:val="20"/>
        </w:rPr>
        <w:t>Ma nello stesso tempo non possiamo tollerare che alcuni, col pretesto di promuovere l’unione cattolica, non vogliano che vi sia nessuna distinzione circa gli errori degli scismatici e, abusando dell’attenzione con la quale questa Santa Sede si preoccupò di proteggere gli antichi e santi riti della Chiesa Orientale, ritengano che in questa materia non si debba procedere in modo molto accurato perché si agisce alla presenza degli scismatici, e pensino che sono da eliminare alcuni usi che nella Vostra Nazione cattolica furono regolarmente introdotti, affinché in modo più solenne si mostrasse quanto fortemente la Vostra Nazione Cattolica sia distante dall’eresia e dallo scisma e aderisca fermamente all’unità cattolica. E codesti uomini vorrebbero anche che fossero rimosse alcune opere e regole ecclesiastiche che l’esperienza dimostrò chiaramente doversi aggiungere alla disciplina dei vecchi Canoni, mentre la Chiesa cattolica di gran lunga lontana dall’eresia e dallo scisma, che sono cose morte, è vigorosa di vita eterna. Arricchita di tesori celesti, maestra di verità e segno di salvezza, essa è feconda genitrice di molte sante opere e di bellissime istituzioni, con le quali favorisce la religione, la pietà, l’umanità e tutte le virtù e mai cessa di provvedere al bene comune, all’ordine, alla prosperità e alla concordia. E non ignorate che lo stesso Nostro Predecessore Gregorio XVI, contro le opinioni di codesti uomini che la pensavano in tal modo, pubblicò una sua Lettera Apostolica che sotto la data del 3 febbraio 1832 cominciava Inter gravissimas. Invero sembra singolare e degno di stupore che codesti studiosi dei riti non dubitino che in altri articoli si allontanano dai Canoni della stessa Chiesa Orientale.</w:t>
      </w:r>
    </w:p>
    <w:p>
      <w:pPr>
        <w:pStyle w:val="Normal"/>
        <w:spacing w:lineRule="exact" w:line="240"/>
        <w:rPr/>
      </w:pPr>
      <w:r>
        <w:rPr>
          <w:sz w:val="20"/>
          <w:szCs w:val="20"/>
        </w:rPr>
        <w:t>Venerabili Fratelli e Diletti Figli, dopo tutto questo che in ossequio al Nostro ufficio e per amore verso la Vostra Nazione Armena abbiamo creduto opportuno Noi stessi significarvi e dichiararvi con questa Nostra Lettera, al fine di togliere ogni dubbio e ambiguità, Ci rafforziamo nella speranza che, aiutandoci Iddio in questi Nostri ardentissimi voti, la concordia e la pace, dalle quali la Vostra Nazione può trarre ogni vera prosperità, di nuovo risorgano nell’animo di voi tutti e regnino. Perché così salutare ed auspicata pace possa essere raggiunta più facilmente da Voi, con questa Lettera imponiamo un perpetuo e totale silenzio sulle passate questioni e controversie, e vietiamo ogni recriminazione e polemica che possano turbare la pace tra i fedeli Armeni, e parimenti espressamente e severamente proibiamo che gli eretici o gli scismatici mandino note incendiarie a coloro che sono in comunione con la Sede Apostolica. Se infatti ci saranno – il che auspichiamo non accada giammai – coloro che non agiscono rettamente o ingenerano sospetti, si dovrà provvedere adeguatamente e prima di tutto si dovrà esporre il caso a questa Sede Apostolica con opportuni e legali documenti. Per cui, dopo questi Nostri moniti e questa dichiarazione, tutti gli agitatori di qualunque classe e ordine in futuro saranno rei di gravissima Colpa, né potranno in alcun modo o con un pretesto scusarsi affinché non si usi contro di essi la dovuta severità. Ma i reiterati e luminosi attestati di filiale pietà, di amore e di devozione verso Noi e questa Santa Sede, che abbiamo ricevuto da tutte le parti della Vostra cattolica Armenia, Ci danno fondata speranza che la Vostra Nazione darà a Noi molta consolazione, letizia e gioia. Fondati su questa fiducia, non tralasciamo in ogni orazione e supplica di ringraziare e pregare umilmente e intensamente il clementissimo Padre di misericordia, affinché voglia elargire a Voi, Venerabili Fratelli e Diletti Figli, tutte le cose prospere e salutari, e che "</w:t>
      </w:r>
      <w:r>
        <w:rPr>
          <w:i/>
          <w:iCs/>
          <w:sz w:val="20"/>
          <w:szCs w:val="20"/>
        </w:rPr>
        <w:t>la pace di Dio, che supera ogni realtà, custodisca i vostri cuori e le vostre menti e che la grazia di Gesù Cristo e la comunione dello Spirito Santo siano con voi tutti</w:t>
      </w:r>
      <w:r>
        <w:rPr>
          <w:sz w:val="20"/>
          <w:szCs w:val="20"/>
        </w:rPr>
        <w:t>".</w:t>
      </w:r>
    </w:p>
    <w:p>
      <w:pPr>
        <w:pStyle w:val="Normal"/>
        <w:spacing w:lineRule="exact" w:line="240"/>
        <w:rPr>
          <w:sz w:val="20"/>
          <w:szCs w:val="20"/>
        </w:rPr>
      </w:pPr>
      <w:r>
        <w:rPr>
          <w:sz w:val="20"/>
          <w:szCs w:val="20"/>
        </w:rPr>
        <w:t>A voi tutti, Venerabili Fratelli e Diletti Figli, impartiamo teneramente con intimo affetto del cuore l’Apostolica Benedizione, auspice e testimone del Nostro ardente, paterno amore verso di voi.</w:t>
      </w:r>
    </w:p>
    <w:p>
      <w:pPr>
        <w:pStyle w:val="Normal"/>
        <w:spacing w:lineRule="exact" w:line="240"/>
        <w:rPr>
          <w:i/>
          <w:i/>
          <w:iCs/>
          <w:sz w:val="20"/>
          <w:szCs w:val="20"/>
        </w:rPr>
      </w:pPr>
      <w:r>
        <w:rPr>
          <w:i/>
          <w:iCs/>
          <w:sz w:val="20"/>
          <w:szCs w:val="20"/>
        </w:rPr>
        <w:t>Dato a Roma, presso San Pietro, il 2 febbraio 1854, anno ottavo del Nostro Pontificato.</w:t>
      </w:r>
    </w:p>
    <w:p>
      <w:pPr>
        <w:pStyle w:val="Normal"/>
        <w:numPr>
          <w:ilvl w:val="0"/>
          <w:numId w:val="0"/>
        </w:numPr>
        <w:spacing w:lineRule="exact" w:line="240"/>
        <w:outlineLvl w:val="3"/>
        <w:rPr>
          <w:b/>
          <w:b/>
          <w:bCs/>
          <w:sz w:val="20"/>
          <w:szCs w:val="20"/>
        </w:rPr>
      </w:pPr>
      <w:r>
        <w:rPr>
          <w:b/>
          <w:bCs/>
          <w:sz w:val="20"/>
          <w:szCs w:val="20"/>
        </w:rPr>
        <w:t>+</w:t>
        <w:br/>
        <w:t>Pio IX</w:t>
        <w:br/>
        <w:t>Optime nosciti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Sapete perfettamente, Venerabili Fratelli, da quanta gioia e consolazione fummo còlti non appena venimmo a sapere che voi (seguendo con la massima spontaneità, grazie al vostro eccellente spirito religioso, i desideri e le ammonizioni Nostre e di questa Santa Sede) nel Sinodo di Thurles, che concelebraste nel 1850, fra l’altro avevate deliberato – considerate le disponibilità e messe insieme le forze – di voler fondare costà al più presto un Liceo cattolico, nel quale gli adolescenti di codesta illustre vostra Nazione, a Noi tanto cara, senza patire alcuna discriminazione a causa della nostra santissima Fede, potessero essere foggiati con zelo ad una pietà quotidianamente crescente e a tutte le virtù; potessero essere sapientemente eruditi ed istruiti nella letteratura e nelle scienze più severe. E ricorderete certamente come, nella Nostra Lettera Apostolica sigillata con l’Anello del Pescatore in data 23 marzo 1852, Noi abbiamo approvato sia gli Atti dello stesso Sinodo, sia la costituzione di tale Liceo; come, successivamente, con la Nostra Lettera Enciclica inviatavi il giorno 25 dello stesso mese ed anno Noi ci siamo congratulati sinceramente con Voi per aver adottato questa decisione più che opportuna per l’incremento della religione e delle scienze, ed abbiamo contemporaneamente tributato le meritate lodi a quei fedeli che già allora avevano contribuito in misura sostanziosa a far sorgere il Liceo cattolico in Irlanda. Poiché avevamo il massimo desiderio che questo Liceo cattolico, ovvero Università, fosse rapidamente realizzato in Irlanda, con la Nostra Lettera Apostolica già ricordata stabilimmo – ad arbitrio Nostro e di questa Santa Sede – di prorogare l’incarico di Delegato Apostolico al Venerabile Fratello Paolo, a quel tempo Arcivescovo di Armagh, affinché dedicasse ogni impegno per eseguire le decisioni del citato Sinodo di Thurles, e soprattutto per portare rapidamente al compimento desiderato la costituzione del Ginnasio cattolico, decisa dal Sinodo e da Noi ratificata. Quando poi il Venerabile Fratello fu da Noi trasferito a reggere e governare la Chiesa Arcivescovile di Dublino, Noi ritenemmo opportuno che egli continuasse a svolgere il medesimo ruolo di Delegato Apostolico, come disponemmo tramite un’altra Nostra Lettera Apostolica, sigillata con l’Anello del Pescatore il 3 maggio dello stesso 1852.</w:t>
      </w:r>
    </w:p>
    <w:p>
      <w:pPr>
        <w:pStyle w:val="Normal"/>
        <w:spacing w:lineRule="exact" w:line="240"/>
        <w:rPr>
          <w:sz w:val="20"/>
          <w:szCs w:val="20"/>
        </w:rPr>
      </w:pPr>
      <w:r>
        <w:rPr>
          <w:sz w:val="20"/>
          <w:szCs w:val="20"/>
        </w:rPr>
        <w:t>Eravamo certi, Venerabili Fratelli, che, iniziando senza alcun indugio un’opera tanto salutare, Voi avreste dedicato tutto il vostro ingegno, la vostra saggezza ed il vostro impegno per realizzare con la massima celerità questo Ginnasio cattolico in Irlanda, grazie al quale siamo convinti che si riverseranno su codesti popoli fedeli, con il favore della grazia divina, i più grandi vantaggi.</w:t>
      </w:r>
    </w:p>
    <w:p>
      <w:pPr>
        <w:pStyle w:val="Normal"/>
        <w:spacing w:lineRule="exact" w:line="240"/>
        <w:rPr>
          <w:sz w:val="20"/>
          <w:szCs w:val="20"/>
        </w:rPr>
      </w:pPr>
      <w:r>
        <w:rPr>
          <w:sz w:val="20"/>
          <w:szCs w:val="20"/>
        </w:rPr>
        <w:t>Per questo abbiamo saputo con non poco dispiacere che questa Università cattolica, tanto desiderata da Noi e da tutti i buoni, non è ancora stata realizzata, nonostante siano a disposizione tutti i mezzi necessari per fondarla. Perciò vi scriviamo questa lettera, con la quale vi preghiamo insistentemente, Venerabili Fratelli, tralasciato assolutamente ogni indugio, di dedicare, con animo concorde e raddoppiato zelo, tutte le vostre cure ed i vostri pensieri all’istituzione dell’Università cattolica. Affinché sia rapidamente compiuta un’opera tanto pia e salutifera, disponiamo ed ordiniamo che tutti voi, entro tre mesi dacché avrete ricevuto questa lettera, vi riuniate presso il Venerabile Fratello Paolo, Arcivescovo di Dublino, che nominiamo Presidente di tale consesso e Delegato Apostolico; colà riuniti nel Signore e radunati secondo la norma dei sacri canoni, ma senza alcuna solennità, ribaditi fra di voi i pareri e concordate le opinioni, in primo luogo deciderete tutto ciò che può avere attinenza con la sollecita istituzione e l’apertura di questa Università cattolica. In questa riunione sarà altresì vostra preoccupazione episcopale adottare le opportune deliberazioni in modo che questa Università, che viene fregiata del titolo di cattolica, risponda pienamente alla santità ed alla dignità del nome. Perciò vi preoccuperete col massimo zelo che la nostra divina Religione vi sia considerata come anima di ogni formazione letteraria; che siano incrementati e promossi il santo timore di Dio e il culto; che sia custodito integro ed inviolato il deposito della nostra fede; che tutte le discipline progrediscano congiunte in strettissimo vincolo con la religione; che tutti i tipi di studio siano illuminati dai raggi splendenti della dottrina cattolica; che la forma delle parole di salvezza sia solidamente conservata; che sia considerato ed accolto come cattolico ciò che proviene da questa suprema Cattedra del Beatissimo Pietro. Principe degli Apostoli, sicurissimo porto di tutta la comunione cattolica , nonché madre e maestra di tutte le Chiese : che venga rigettato strenuamente e costantemente tutto ciò che le è contrario, affinché siano respinti ed eliminati tutti gli errori e le novità profane, cosicché i Professori della stessa Università si mostrino costantemente e personalmente quali esempi di buone opere, per dottrina, integrità e fermezza; ritengano loro compito fondamentale formare con ogni cura e diligenza gli animi dei giovani alla pietà, all’onestà e ad ogni virtù, educarli con ottimi principi ed istruirli attentamente nelle lettere e nelle altre discipline, secondo gl’insegnamenti della Chiesa cattolica, che è colonna e sostegno della verità.</w:t>
      </w:r>
    </w:p>
    <w:p>
      <w:pPr>
        <w:pStyle w:val="Normal"/>
        <w:spacing w:lineRule="exact" w:line="240"/>
        <w:rPr>
          <w:sz w:val="20"/>
          <w:szCs w:val="20"/>
        </w:rPr>
      </w:pPr>
      <w:r>
        <w:rPr>
          <w:sz w:val="20"/>
          <w:szCs w:val="20"/>
        </w:rPr>
        <w:t>Avendo saputo che avete già scelto il diletto Figlio Sacerdote Giovanni Enrico Newmann perché regga e governi codesta Università, approvando l’elezione vogliamo che questo stesso Sacerdote, ricco di eminenti doti d’ingegno e d’animo, ed eccellente per pregevole pietà e dottrina e per la conoscenza della religione cattolica, assuma la cura e la guida della stessa Università e ad essa presieda in qualità di Rettore.</w:t>
      </w:r>
    </w:p>
    <w:p>
      <w:pPr>
        <w:pStyle w:val="Normal"/>
        <w:spacing w:lineRule="exact" w:line="240"/>
        <w:rPr>
          <w:sz w:val="20"/>
          <w:szCs w:val="20"/>
        </w:rPr>
      </w:pPr>
      <w:r>
        <w:rPr>
          <w:sz w:val="20"/>
          <w:szCs w:val="20"/>
        </w:rPr>
        <w:t>In verità non dubitiamo, Venerabili Fratelli, che nella stessa riunione, grazie al vostro scrupolo pastorale ed allo zelo sacerdotale, vi preoccuperete anche di adottare all’unanimità tutte le altre decisioni necessarie ad aumentare quotidianamente nelle vostre Diocesi la gloria di Dio e la disciplina e la santità del Clero; a promuovere e favorire la pietà e la devozione dei fedeli. Comprendete infatti perfettamente che è assolutamente necessario, soprattutto in questi tempi così aspri e luttuosi, che i sacri Pastori della Chiesa pongano la massima, instancabile cura, operosità, diligenza e fatica per affrontare con dedizione i compiti del servizio episcopale, così oneroso e tale da intimidire. Perciò non trascurate, in questa riunione, di effettuare quelle scelte che vi permetteranno, adempiendo al vostro ministero, di mantenere assolutamente salva e integra la nostra santissima Fede in codeste regioni; di promuovere la devozione religiosa; di stimolare la giusta educazione e santità del clero; d’istruire i fedeli a voi affidati con i santissimi precetti dell’augusta religione e di fortificarli con i doni della grazia: di tenerli lontani dai pascoli avvelenati e di spingerli a quelli salutari; di ricondurre con ogni gesto affettuoso e con la dottrina i miseri erranti all’unico ovile di Cristo; di sconfiggere le insidie, gli errori e le frodi degli uomini nemici rendendo vani i loro assalti.</w:t>
      </w:r>
    </w:p>
    <w:p>
      <w:pPr>
        <w:pStyle w:val="Normal"/>
        <w:spacing w:lineRule="exact" w:line="240"/>
        <w:rPr>
          <w:sz w:val="20"/>
          <w:szCs w:val="20"/>
        </w:rPr>
      </w:pPr>
      <w:r>
        <w:rPr>
          <w:sz w:val="20"/>
          <w:szCs w:val="20"/>
        </w:rPr>
        <w:t>Poiché non ignorate quali frutti di gioia e di abbondanza, con l’aiuto della grazia celeste, producono per i popoli cristiani le sacre Missioni, specie se affidate ad operai idonei, non trascurate dunque di promuovere, secondo i riti, l’unione di ecclesiastici sia del clero secolare sia regolare, mediante i quali possiate avere più facilmente operai premurosi ed attivi, che, brillando per l’ornamento di tutte le virtù ed amministrando rettamente la parola di verità, siano in grado di esercitare diligentemente nelle vostre Diocesi, con lo spirito necessario, il salutare ministero delle sacre Missioni.</w:t>
      </w:r>
    </w:p>
    <w:p>
      <w:pPr>
        <w:pStyle w:val="Normal"/>
        <w:spacing w:lineRule="exact" w:line="240"/>
        <w:rPr>
          <w:sz w:val="20"/>
          <w:szCs w:val="20"/>
        </w:rPr>
      </w:pPr>
      <w:r>
        <w:rPr>
          <w:sz w:val="20"/>
          <w:szCs w:val="20"/>
        </w:rPr>
        <w:t>Ora non possiamo evitare, Venerabili Fratelli, di inculcarvi nuovamente e con la massima insistenza il suggerimento di dedicare ogni vostro impegno e la vostra autorevolezza per far sì che i decreti del predetto Sinodo di Thurles, da Noi approvati e confermati, siano da tutti osservati con la massima dedizione e venga portato a compimento con il massimo zelo tutto ciò che in quei medesimi decreti è stato sancito.</w:t>
      </w:r>
    </w:p>
    <w:p>
      <w:pPr>
        <w:pStyle w:val="Normal"/>
        <w:spacing w:lineRule="exact" w:line="240"/>
        <w:rPr>
          <w:sz w:val="20"/>
          <w:szCs w:val="20"/>
        </w:rPr>
      </w:pPr>
      <w:r>
        <w:rPr>
          <w:sz w:val="20"/>
          <w:szCs w:val="20"/>
        </w:rPr>
        <w:t>Perché possiate realizzare tutto ciò più agevolmente, Venerabili Fratelli, non tralasciate di promulgare nel modo più solenne i decreti del medesimo Concilio di Thurles; di raccomandare con forza e prescrivere il loro rispetto nei Sinodi sia provinciali sia diocesani, che, come sapete, dovete concelebrare in particolare secondo le saggissime disposizioni del Concilio di Trento. In quella occasione soprattutto, considerando in maniera approfondita le caratteristiche di ciascuna Provincia, quello che le circostanze ed i tempi hanno recato alle Diocesi ed i bisogni, non smettete, Venerabili Fratelli, di dispiegare sapientemente e benevolmente il vostro zelo episcopale, per rafforzare ciò che è indebolito, risanare ciò che è ammalato, ricomporre ciò che è spezzato, ricondurre ciò che s’era allontanato, cercare ciò che è perduto, affinché, secondo la virtù che Dio amministra, in ogni momento Egli stesso sia onorato per Gesù Cristo Nostro Signore (1Pt 4,11). A Voi poi stia sommamente a cuore, in ottemperanza alle Costituzioni Apostoliche, di visitare personalmente, a tempo debito, queste venerande Sedi degli Apostoli Pietro e Paolo e di riferire ed illustrare diligentemente a Noi ed a questa Santa Sede la situazione, lo stato e le attività delle vostre Diocesi, affinché possiate ricevere gli aiuti opportuni per svolgere le mansioni del vostro ufficio con alacrità e zelo sempre maggiori.</w:t>
      </w:r>
    </w:p>
    <w:p>
      <w:pPr>
        <w:pStyle w:val="Normal"/>
        <w:spacing w:lineRule="exact" w:line="240"/>
        <w:rPr>
          <w:sz w:val="20"/>
          <w:szCs w:val="20"/>
        </w:rPr>
      </w:pPr>
      <w:r>
        <w:rPr>
          <w:sz w:val="20"/>
          <w:szCs w:val="20"/>
        </w:rPr>
        <w:t>Sono assolutamente persuaso, Venerabili Fratelli, che per la vostra egregia devozione e per la vostra singolare, amorevole pietà verso di Noi e verso questa Sede Apostolica, voi darete una completa soddisfazione a questi Nostri desideri, moniti, richieste e disposizioni, che mostrano con la massima chiarezza quanto Noi siamo preoccupati per la salvezza e la prosperità spirituale di codesta vostra Nazione. Nel frattempo, con umiltà e premura preghiamo e supplichiamo Dio, ricco di misericordia, affinché voglia esservi sempre propizio nell’abbondanza della sua grazia divina e benedica le vostre sollecitudini e le vostre fatiche pastorali, grazie alle quali i fedeli a voi affidati camminino ogni giorno più degnamente, piacendo in tutto a Dio e fruttificando in ogni buona opera.</w:t>
      </w:r>
    </w:p>
    <w:p>
      <w:pPr>
        <w:pStyle w:val="Normal"/>
        <w:spacing w:lineRule="exact" w:line="240"/>
        <w:rPr>
          <w:sz w:val="20"/>
          <w:szCs w:val="20"/>
        </w:rPr>
      </w:pPr>
      <w:r>
        <w:rPr>
          <w:sz w:val="20"/>
          <w:szCs w:val="20"/>
        </w:rPr>
        <w:t>Come auspicio di tutto ciò e soprattutto come testimonianza del Nostro affetto nei vostri confronti, tratta dal più profondo del cuore impartiamo amorevolmente la Benedizione Apostolica a voi personalmente, Venerabili Fratelli, a tutti i religiosi di codesta Chiesa ed ai laici devoti.</w:t>
      </w:r>
    </w:p>
    <w:p>
      <w:pPr>
        <w:pStyle w:val="Normal"/>
        <w:spacing w:lineRule="exact" w:line="240"/>
        <w:rPr>
          <w:i/>
          <w:i/>
          <w:iCs/>
          <w:sz w:val="20"/>
          <w:szCs w:val="20"/>
        </w:rPr>
      </w:pPr>
      <w:r>
        <w:rPr>
          <w:i/>
          <w:iCs/>
          <w:sz w:val="20"/>
          <w:szCs w:val="20"/>
        </w:rPr>
        <w:t>Dato a Roma, presso San Pietro, il 20 marzo 1854, anno ottavo del Nostro Pontificato.</w:t>
      </w:r>
    </w:p>
    <w:p>
      <w:pPr>
        <w:pStyle w:val="Normal"/>
        <w:numPr>
          <w:ilvl w:val="0"/>
          <w:numId w:val="0"/>
        </w:numPr>
        <w:spacing w:lineRule="exact" w:line="240"/>
        <w:outlineLvl w:val="3"/>
        <w:rPr>
          <w:b/>
          <w:b/>
          <w:bCs/>
          <w:sz w:val="20"/>
          <w:szCs w:val="20"/>
        </w:rPr>
      </w:pPr>
      <w:r>
        <w:rPr>
          <w:b/>
          <w:bCs/>
          <w:sz w:val="20"/>
          <w:szCs w:val="20"/>
        </w:rPr>
        <w:t>+</w:t>
        <w:br/>
        <w:t>Pio IX</w:t>
        <w:br/>
        <w:t>Apostolicae nostrae</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sz w:val="20"/>
          <w:szCs w:val="20"/>
        </w:rPr>
        <w:t>Contemplando l’intero mondo cattolico con la sollecitudine e l’affetto della Nostra carità Apostolica, possiamo a malapena esprimere con le parole, Venerabili Fratelli, da quale intimo dolore siamo afflitti, quando vediamo lo stato cristiano e civile turbato, oppresso e tormentato da ogni parte, in modo compassionevole, da calamità gravissime di ogni sorta. Infatti sapete benissimo come i popoli cristiani siano afflitti e sconvolti o da cruentissime guerre, o da dissidi intestini; o da morbi pestiferi, o da violenti terremoti o da altri gravissimi mali. Questo soprattutto riempie di dolore: che fra tanti lutti e danni mai abbastanza pianti, i figli delle tenebre, che nella loro generazione sono più cauti dei figli della luce, di giorno in giorno si sforzano sempre più, con ogni inganno, arte e preparazione, di condurre una guerra durissima contro la Chiesa cattolica e la sua dottrina salvifica; di stravolgere e distruggere l’autorità d’ogni potere legittimo; di indurre al male e corrompere le menti e gli animi di tutti; di propagare dovunque il veleno mortale dell’</w:t>
      </w:r>
      <w:r>
        <w:rPr>
          <w:i/>
          <w:iCs/>
          <w:sz w:val="20"/>
          <w:szCs w:val="20"/>
        </w:rPr>
        <w:t>indifferentismo</w:t>
      </w:r>
      <w:r>
        <w:rPr>
          <w:sz w:val="20"/>
          <w:szCs w:val="20"/>
        </w:rPr>
        <w:t xml:space="preserve"> e dell’</w:t>
      </w:r>
      <w:r>
        <w:rPr>
          <w:i/>
          <w:iCs/>
          <w:sz w:val="20"/>
          <w:szCs w:val="20"/>
        </w:rPr>
        <w:t>incredulità</w:t>
      </w:r>
      <w:r>
        <w:rPr>
          <w:sz w:val="20"/>
          <w:szCs w:val="20"/>
        </w:rPr>
        <w:t>; di sconvolgere tutti i diritti divini e umani; di eccitare ed alimentare i dissensi, le discordie e i moti di empie ribellioni; di consentire qualunque malvagia scelleratezza e crudelissima azione; di non lasciare nulla d’intentato affinché – se potesse mai accadere – la nostra santissima religione sia tolta di mezzo e la stessa società umana sconvolta dalle fondamenta.</w:t>
      </w:r>
    </w:p>
    <w:p>
      <w:pPr>
        <w:pStyle w:val="Normal"/>
        <w:spacing w:lineRule="exact" w:line="240"/>
        <w:rPr>
          <w:sz w:val="20"/>
          <w:szCs w:val="20"/>
        </w:rPr>
      </w:pPr>
      <w:r>
        <w:rPr>
          <w:sz w:val="20"/>
          <w:szCs w:val="20"/>
        </w:rPr>
        <w:t>Pertanto, in una situazione tanto rischiosa, ben sapendo che a Noi, per beneficio singolare di Dio misericordioso, con la preghiera è data facoltà di ottenere tutti i beni dei quali abbiamo bisogno e di allontanare i mali che temiamo, non abbiamo tralasciato di alzare i Nostri occhi al monte eccelso e santo, dal quale confidiamo giungerà per Noi ogni aiuto. Nell’umiltà del Nostro cuore, non smettiamo di pregare e supplicare, con sentite e fervide orazioni, Dio ricco di misericordia, affinché – portando via le guerre fino ai limiti della terra e rimuovendo tutti i dissidi – dia pace, concordia e tranquillità ai Principi cristiani ed ai loro popoli, e conceda soprattutto agli stessi Principi il virtuosissimo impegno di sempre meglio proteggere e propagare la fede e la dottrina cattolica, nelle quali propriamente consiste la felicità dei popoli; affinché allontani gli stessi Principi e le popolazioni da tutti i mali da cui sono afflitti e li rallegri con ogni autentica felicità; affinché elargisca agli erranti i doni della Sua grazia celeste, cosicché dalla via della perdizione tornino sui sentieri della verità e della giustizia e con sincero cuore si rivolgano a Dio stesso.</w:t>
      </w:r>
    </w:p>
    <w:p>
      <w:pPr>
        <w:pStyle w:val="Normal"/>
        <w:spacing w:lineRule="exact" w:line="240"/>
        <w:rPr/>
      </w:pPr>
      <w:r>
        <w:rPr>
          <w:sz w:val="20"/>
          <w:szCs w:val="20"/>
        </w:rPr>
        <w:t>Anche se in questa Nostra alma città abbiamo già ordinato che si alzino preghiere per implorare la divina misericordia, tuttavia, seguendo le illustri orme dei Nostri Predecessori, abbiamo deciso di ricorrere anche alle preghiere vostre e di tutta la Chiesa. Così, Venerabili Fratelli, vi scriviamo questa lettera, con la quale chiediamo insistentemente alla vostra esimia e sperimentata devozione di spronare con ogni mezzo, per i motivi già ricordati, i fedeli affidati alle vostre cure, affinché – deponendo il peso dei peccati attraverso la vera penitenza – tentino di placare con suppliche, digiuni, elemosine ed altre opere di pietà l’ira provocata in Dio dalla nequizia degli uomini. In modo conforme alla vostra egregia devozione ed alla vostra saggezza spiegate agli stessi fedeli di quanta grande misericordia sia generoso Dio verso tutti coloro che lo invocano e quanto grande sia la forza delle preghiere, se ci rivolgiamo al Signore senza aver consentito alcun accesso al nemico della nostra salvezza. La preghiera infatti – per usare le parole di Crisostomo – "</w:t>
      </w:r>
      <w:r>
        <w:rPr>
          <w:i/>
          <w:iCs/>
          <w:sz w:val="20"/>
          <w:szCs w:val="20"/>
        </w:rPr>
        <w:t>è fonte e radice e madre di innumerevoli beni, la forza della preghiera vinse la furia del fuoco, trattenne il furore dei leoni, compose le guerre, spense le battaglie, quetò le tempeste, mise in fuga i demoni, aprì le porte del cielo, spezzò i vincoli della morte, scacciò le malattie, respinse i danni, consolidò le città scosse; la preghiera ha eliminato le piaghe inflitte dal cielo e le insidie degli uomini: in definitiva tutti i mali</w:t>
      </w:r>
      <w:r>
        <w:rPr>
          <w:sz w:val="20"/>
          <w:szCs w:val="20"/>
        </w:rPr>
        <w:t>" . Desideriamo inoltre con forza, Venerabili Fratelli, che, mentre fervide preghiere vengono rivolte al clementissimo Padre delle misericordie per i citati motivi, Voi non tralasciate – così come dispone la Nostra Lettera Enciclica inviatavi da Gaeta il 2 febbraio 1849 – di pregarlo insieme ai vostri fedeli, con l’animo più che mai ardente e supplice, affinché illumini propizio la Nostra mente con la luce del Suo Santo Spirito, cosicché a proposito della Concezione della Immacolata Vergine Maria, Santissima Madre di Dio, Noi possiamo al più presto stabilire ciò che si attaglia alla maggior gloria di Dio ed a lode della stessa Vergine, Madre amorevolissima di noi tutti.</w:t>
      </w:r>
    </w:p>
    <w:p>
      <w:pPr>
        <w:pStyle w:val="Normal"/>
        <w:spacing w:lineRule="exact" w:line="240"/>
        <w:rPr>
          <w:sz w:val="20"/>
          <w:szCs w:val="20"/>
        </w:rPr>
      </w:pPr>
      <w:r>
        <w:rPr>
          <w:sz w:val="20"/>
          <w:szCs w:val="20"/>
        </w:rPr>
        <w:t>Inoltre, affinché i fedeli a Voi affidati elevino le loro preghiere con carità più fervente e con più ricchi frutti, abbiamo deciso di mettere a disposizione ed erogare i tesori dei doni celesti, la cui dispensazione Ci è stata affidata dall’Altissimo. Perciò, fiduciosi nella misericordia di Dio onnipotente e nell’autorità dei Suoi Apostoli, beati Pietro e Paolo, sulla base di quella facoltà di sciogliere o legare che – per quanto immeritevoli – Dio Ci ha concesso, con questa Lettera concediamo ed elargiamo l’indulgenza plenaria di tutti i peccati, in forma di Giubileo (che potrà essere applicata anche in suffragio delle anime del Purgatorio) a tutti ed a ciascun fedele delle vostre Diocesi, di entrambi i sessi, che, entro lo spazio di tre mesi – che ciascuno di voi deve stabilire da un giorno che ciascuno di voi avrà individuato – dopo aver confessato umilmente i propri peccati, detestandoli dal profondo, ed averli espiati con l’assoluzione sacramentale, accolga con reverenza il santissimo Sacramento dell’Eucaristia; visiti devotamente o tre Chiese da voi designate o tre volte una di esse, ed ivi rivolga al Signore per un determinato tempo devote preghiere secondo le Nostre intenzioni, per l’esaltazione e la prosperità della Santa Madre Chiesa e della Sede Apostolica, per l’estirpazione delle eresie, per la pace e la concordia dei Principi cristiani, per la pace e l’unità di tutto il popolo cristiano; oltre a tutto ciò, nello stesso lasso di tempo, digiuni una volta ed eroghi elemosina ai poveri proporzionalmente alla propria devozione.</w:t>
      </w:r>
    </w:p>
    <w:p>
      <w:pPr>
        <w:pStyle w:val="Normal"/>
        <w:spacing w:lineRule="exact" w:line="240"/>
        <w:rPr>
          <w:sz w:val="20"/>
          <w:szCs w:val="20"/>
        </w:rPr>
      </w:pPr>
      <w:r>
        <w:rPr>
          <w:sz w:val="20"/>
          <w:szCs w:val="20"/>
        </w:rPr>
        <w:t>Affinché possano lucrare questa indulgenza anche le Monache, o per meglio dire le altre persone che risiedono perennemente nei chiostri, nonché coloro che sono in carcere o che per un’infermità fisica o per qualunque altro ostacolo sono impediti dal portare a compimento una delle opere indicate, attribuiamo ai Confessori la facoltà di trasformarla in un’altra opera di devozione o di prorogarne il compimento ad un momento successivo, con l’ulteriore facoltà di dispensare dalla Comunione i fanciulli che non siano ancora stati ammessi alla prima Comunione. A questo proposito Vi conferiamo la potestà, limitatamente a questa occasione e soltanto nello spazio predetto di tre mesi, di attribuire ai Confessori delle vostre Diocesi, per Nostra autorità Apostolica, tutte le medesime facoltà che furono da Noi conferite nell’altro Giubileo concesso con la Nostra Lettera Enciclica a Voi mandata il 21 novembre 1851, data alle stampe e che inizia con le parole "Ex aliis Nostris"; restando sempre valide tutte le eccezioni che Noi indicammo nella medesima Lettera.</w:t>
      </w:r>
    </w:p>
    <w:p>
      <w:pPr>
        <w:pStyle w:val="Normal"/>
        <w:spacing w:lineRule="exact" w:line="240"/>
        <w:rPr>
          <w:sz w:val="20"/>
          <w:szCs w:val="20"/>
        </w:rPr>
      </w:pPr>
      <w:r>
        <w:rPr>
          <w:sz w:val="20"/>
          <w:szCs w:val="20"/>
        </w:rPr>
        <w:t>Inoltre Vi attribuiamo il potere di concedere ai fedeli delle vostre Diocesi, sia laici sia ecclesiastici, secolari e regolari, di qualunque istituto, anche a statuto speciale, la facoltà di scegliersi in questo caso come Confessore qualunque Sacerdote, secolare o regolare, fra quelli approvati, e la stessa facoltà può essere concessa anche alle Monache sottratte alla giurisdizione dell’Ordinario ed alle altre donne che vivono in clausura.</w:t>
      </w:r>
    </w:p>
    <w:p>
      <w:pPr>
        <w:pStyle w:val="Normal"/>
        <w:spacing w:lineRule="exact" w:line="240"/>
        <w:rPr>
          <w:sz w:val="20"/>
          <w:szCs w:val="20"/>
        </w:rPr>
      </w:pPr>
      <w:r>
        <w:rPr>
          <w:sz w:val="20"/>
          <w:szCs w:val="20"/>
        </w:rPr>
        <w:t>Operate, dunque, Venerabili Fratelli, poiché siete stati chiamati a condividere la Nostra sollecitudine e siete stati collocati come custodi sulle mura di Gerusalemme. Non smettete di invocare umilmente insieme con Noi, giorno e notte, in ogni preghiera e supplica, con l’aiuto della Grazia, il Signore Dio Nostro, e di implorare la Sua misericordia divina, affinché benevolmente allontani i flagelli della Sua ira, che meritiamo per i nostri peccati, e con clemenza distribuisca su tutti le ricchezze della Sua bontà. Non abbiamo alcun dubbio che vi accingerete a soddisfare con la maggior pienezza questi Nostri desideri e richieste, e siamo certi che soprattutto gli Ecclesiastici, i Religiosi, i Consacrati e gli altri Laici fedeli che, vivendo religiosamente in Cristo, degnamente camminano sulla strada della vocazione dalla quale sono stati chiamati, eleveranno senza interruzione le loro supplici preghiere a Dio, con lo zelo più ardente. E affinché Dio, invocato, tanto più facilmente inclini il suo orecchio alle nostre preghiere, non tralasciamo, Venerabili Fratelli, di chiedere il suffragio di coloro che, già coronati, detengono la palma, e per prima invochiamo incessantemente l’Immacolata Deipara Vergine Maria: presso Dio non c’è nessuna mediatrice più adatta e potente di Lei, che è madre di grazia e di misericordia; invochiamo inoltre la protezione dei Santi Apostoli Pietro e Paolo, di tutto il consesso dei Santi che con Cristo regnano nei cieli. Nulla sia per Voi più fondamentale, più urgente che esortare con raddoppiato impegno i fedeli affidati alle vostre cure, ammonirli, stimolarli affinché si confermino di giorno in giorno più solidi ed incorruttibili nella professione della religione cattolica; evitino con ogni cura le insidie, le fallacie e gl’inganni dei nemici e con piede progressivamente più veloce avanzino per i sentieri dei comandamenti di Dio; si astengano con ogni cura dai peccati dai quali si moltiplicano tutti i mali per il genere umano.</w:t>
      </w:r>
    </w:p>
    <w:p>
      <w:pPr>
        <w:pStyle w:val="Normal"/>
        <w:spacing w:lineRule="exact" w:line="240"/>
        <w:rPr>
          <w:sz w:val="20"/>
          <w:szCs w:val="20"/>
        </w:rPr>
      </w:pPr>
      <w:r>
        <w:rPr>
          <w:sz w:val="20"/>
          <w:szCs w:val="20"/>
        </w:rPr>
        <w:t>Perciò non smettete mai d’infiammare in ogni momento, soprattutto, lo zelo dei Parroci, affinché – soddisfacendo con impegno e devozione al proprio incarico – non interrompano mai di ammaestrare accuratamente e di istruire il popolo Cristiano loro affidato nei santissimi rudimenti e nei precetti della nostra fede divina; di nutrirli puntualmente con l’amministrazione dei sacramenti e d’incitarli tutti nella sana dottrina.</w:t>
      </w:r>
    </w:p>
    <w:p>
      <w:pPr>
        <w:pStyle w:val="Normal"/>
        <w:spacing w:lineRule="exact" w:line="240"/>
        <w:rPr>
          <w:sz w:val="20"/>
          <w:szCs w:val="20"/>
        </w:rPr>
      </w:pPr>
      <w:r>
        <w:rPr>
          <w:sz w:val="20"/>
          <w:szCs w:val="20"/>
        </w:rPr>
        <w:t>Da ultimo, come anticipazione di tutti i beni celesti e testimonianza della Nostra ardentissima carità nei vostri confronti, ricevete la Benedizione Apostolica, che con grande amore impartiamo dal profondo del cuore a Voi personalmente, Venerabili Fratelli, a tutti i Chierici ed ai fedeli Laici affidati alla vostra cura.</w:t>
      </w:r>
    </w:p>
    <w:p>
      <w:pPr>
        <w:pStyle w:val="Normal"/>
        <w:spacing w:lineRule="exact" w:line="240"/>
        <w:rPr>
          <w:i/>
          <w:i/>
          <w:iCs/>
          <w:sz w:val="20"/>
          <w:szCs w:val="20"/>
        </w:rPr>
      </w:pPr>
      <w:r>
        <w:rPr>
          <w:i/>
          <w:iCs/>
          <w:sz w:val="20"/>
          <w:szCs w:val="20"/>
        </w:rPr>
        <w:t>Dato a Roma, presso San Pietro, il 1° agosto 1854, anno nono del Nostro Pontificato.</w:t>
      </w:r>
    </w:p>
    <w:p>
      <w:pPr>
        <w:pStyle w:val="Normal"/>
        <w:numPr>
          <w:ilvl w:val="0"/>
          <w:numId w:val="0"/>
        </w:numPr>
        <w:spacing w:lineRule="exact" w:line="240"/>
        <w:outlineLvl w:val="3"/>
        <w:rPr>
          <w:b/>
          <w:b/>
          <w:bCs/>
          <w:sz w:val="20"/>
          <w:szCs w:val="20"/>
        </w:rPr>
      </w:pPr>
      <w:r>
        <w:rPr>
          <w:b/>
          <w:bCs/>
          <w:sz w:val="20"/>
          <w:szCs w:val="20"/>
        </w:rPr>
        <w:t>+</w:t>
        <w:br/>
        <w:t>Pio IX</w:t>
        <w:br/>
        <w:t>Inter grave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i/>
          <w:i/>
          <w:iCs/>
          <w:sz w:val="20"/>
          <w:szCs w:val="20"/>
        </w:rPr>
      </w:pPr>
      <w:r>
        <w:rPr>
          <w:i/>
          <w:iCs/>
          <w:sz w:val="20"/>
          <w:szCs w:val="20"/>
        </w:rPr>
        <w:t>1 dicembre 1854</w:t>
      </w:r>
    </w:p>
    <w:p>
      <w:pPr>
        <w:pStyle w:val="Normal"/>
        <w:spacing w:lineRule="exact" w:line="240"/>
        <w:rPr>
          <w:sz w:val="20"/>
          <w:szCs w:val="20"/>
        </w:rPr>
      </w:pPr>
      <w:r>
        <w:rPr>
          <w:sz w:val="20"/>
          <w:szCs w:val="20"/>
        </w:rPr>
        <w:t>In mezzo alle gravi e molteplici difficoltà e tribolazioni dalle quali siamo afflitti, il clementissimo Padre di misericordia e Dio di ogni consolazione prepara per Noi e per tutta la sua Chiesa una grandissima felicità. Sembra infatti ormai vicino, Venerabili Fratelli, il giorno tanto atteso e ricolmo di gioia in cui, con il Nostro supremo potere, si definisce l’Immacolato Concepimento della santissima Madre di Dio la Vergine Maria.</w:t>
      </w:r>
    </w:p>
    <w:p>
      <w:pPr>
        <w:pStyle w:val="Normal"/>
        <w:spacing w:lineRule="exact" w:line="240"/>
        <w:rPr>
          <w:sz w:val="20"/>
          <w:szCs w:val="20"/>
        </w:rPr>
      </w:pPr>
      <w:r>
        <w:rPr>
          <w:sz w:val="20"/>
          <w:szCs w:val="20"/>
        </w:rPr>
        <w:t>Non poteva certo toccarci in questa vita una maggiore occasione di gioia, perché un simile decreto potrà creare le migliori condizioni per favorire ed accrescere sempre più sulla terra l’onore, il culto e la devozione verso quella gloriosissima Vergine che, esaltata al di sopra di tutti i cori degli Angeli e di tutte le gerarchie dei Santi, potentissima avvocata presso Colui che ha generato, intercede incessantemente in cielo per l’intero popolo cristiano.</w:t>
      </w:r>
    </w:p>
    <w:p>
      <w:pPr>
        <w:pStyle w:val="Normal"/>
        <w:spacing w:lineRule="exact" w:line="240"/>
        <w:rPr>
          <w:sz w:val="20"/>
          <w:szCs w:val="20"/>
        </w:rPr>
      </w:pPr>
      <w:r>
        <w:rPr>
          <w:sz w:val="20"/>
          <w:szCs w:val="20"/>
        </w:rPr>
        <w:t>Siete tutti perfettamente a conoscenza di quanto si siano ogni giorno sempre più consolidati la devozione e il culto verso l’Immacolata Concezione della Madre di Dio; con quanta cura la Chiesa e i Nostri Predecessori si siano vantati di difendere, di favorire e di promuovere questa devozione, questo culto e questa dottrina; con quali insistenti e iterate suppliche, non solo i Vescovi cattolici ma anche eccelsi Principi, abbiano chiesto che l’Immacolata Concezione della Madre di Dio venisse definita da questa Sede Apostolica dogma della Fede cattolica.</w:t>
      </w:r>
    </w:p>
    <w:p>
      <w:pPr>
        <w:pStyle w:val="Normal"/>
        <w:spacing w:lineRule="exact" w:line="240"/>
        <w:rPr>
          <w:sz w:val="20"/>
          <w:szCs w:val="20"/>
        </w:rPr>
      </w:pPr>
      <w:r>
        <w:rPr>
          <w:sz w:val="20"/>
          <w:szCs w:val="20"/>
        </w:rPr>
        <w:t>Poiché dunque queste richieste furono presentate a Gregorio XVI Nostro Predecessore di felice memoria e a Noi stessi, fin dall’inizio del Nostro Pontificato abbiamo rivolto, con fortissimo impegno, la Nostra attenzione e il Nostro pensiero a questa materia. Volendo tuttavia impegnare, in un affare di così grande importanza, tutta la prudenza, abbiamo costituito, come ben sapete, una specifica Congregazione con numerosi membri del vostro illustrissimo Ordine; abbiamo anche scelto molti del Clero secolare e regolare, particolarmente versati nelle discipline teologiche perché, dopo aver esaminato con ogni cura questo argomento, Ci presentassero le loro conclusioni.</w:t>
      </w:r>
    </w:p>
    <w:p>
      <w:pPr>
        <w:pStyle w:val="Normal"/>
        <w:spacing w:lineRule="exact" w:line="240"/>
        <w:rPr>
          <w:sz w:val="20"/>
          <w:szCs w:val="20"/>
        </w:rPr>
      </w:pPr>
      <w:r>
        <w:rPr>
          <w:sz w:val="20"/>
          <w:szCs w:val="20"/>
        </w:rPr>
        <w:t>In seguito abbiamo inviato a tutti i Vescovi del mondo cattolico una Lettera Enciclica, redatta a Gaeta il 2 febbraio 1849, perché Ci comunicassero per iscritto quale fosse la devozione del loro Clero e dei loro fedeli nei confronti dell’Immacolata Concezione della Madre di Dio e, soprattutto, quale fosse al riguardo il loro pensiero di Vescovi e quali fossero i loro auspici.</w:t>
      </w:r>
    </w:p>
    <w:p>
      <w:pPr>
        <w:pStyle w:val="Normal"/>
        <w:spacing w:lineRule="exact" w:line="240"/>
        <w:rPr>
          <w:sz w:val="20"/>
          <w:szCs w:val="20"/>
        </w:rPr>
      </w:pPr>
      <w:r>
        <w:rPr>
          <w:sz w:val="20"/>
          <w:szCs w:val="20"/>
        </w:rPr>
        <w:t>Dopo che, con grande consolazione del Nostro animo, sia dai responsi della summenzionata Congregazione, sia dalle risposte di quasi tutti i Vescovi, come pure dalle conclusioni dei teologi interpellati, apprendemmo che questa definizione Ci veniva richiesta con grande forza, abbiamo ordinato di compilare una copia della Lettera Apostolica e di inoltrarla a ciascuno di voi.</w:t>
      </w:r>
    </w:p>
    <w:p>
      <w:pPr>
        <w:pStyle w:val="Normal"/>
        <w:spacing w:lineRule="exact" w:line="240"/>
        <w:rPr>
          <w:sz w:val="20"/>
          <w:szCs w:val="20"/>
        </w:rPr>
      </w:pPr>
      <w:r>
        <w:rPr>
          <w:sz w:val="20"/>
          <w:szCs w:val="20"/>
        </w:rPr>
        <w:t>Oggi dunque, dopo tutte queste cose, mentre con grande umiltà imploriamo la luce divina, con vera gioia, tenendo fede alla procedura seguita dai Nostri Predecessori, chiediamo anche il vostro parere in un affare di così grande importanza. Siete d’accordo che decretiamo la definizione dogmatica dell’Immacolata Concezione della beatissima Vergine Maria?</w:t>
      </w:r>
    </w:p>
    <w:p>
      <w:pPr>
        <w:pStyle w:val="Normal"/>
        <w:spacing w:lineRule="exact" w:line="240"/>
        <w:rPr>
          <w:sz w:val="20"/>
          <w:szCs w:val="20"/>
        </w:rPr>
      </w:pPr>
      <w:r>
        <w:rPr>
          <w:sz w:val="20"/>
          <w:szCs w:val="20"/>
        </w:rPr>
        <w:t> </w:t>
      </w:r>
    </w:p>
    <w:p>
      <w:pPr>
        <w:pStyle w:val="Normal"/>
        <w:spacing w:lineRule="exact" w:line="240"/>
        <w:rPr>
          <w:i/>
          <w:i/>
          <w:iCs/>
          <w:sz w:val="20"/>
          <w:szCs w:val="20"/>
        </w:rPr>
      </w:pPr>
      <w:r>
        <w:rPr>
          <w:i/>
          <w:iCs/>
          <w:sz w:val="20"/>
          <w:szCs w:val="20"/>
        </w:rPr>
        <w:t>Dopo aver raccolto i pareri di tutti, il Pontefice proseguì con queste parole:</w:t>
      </w:r>
    </w:p>
    <w:p>
      <w:pPr>
        <w:pStyle w:val="Normal"/>
        <w:spacing w:lineRule="exact" w:line="240"/>
        <w:rPr>
          <w:sz w:val="20"/>
          <w:szCs w:val="20"/>
        </w:rPr>
      </w:pPr>
      <w:r>
        <w:rPr>
          <w:sz w:val="20"/>
          <w:szCs w:val="20"/>
        </w:rPr>
        <w:t>Venerabili Fratelli, siamo pervasi da immensa gioia rilevando che i vostri pareri collimano con i Nostri desideri. Già fin d’ora pertanto fissiamo l’ottavo giorno di questo mese di dicembre, giorno in cui viene celebrata da tutta la Chiesa la festa del Concepimento della gloriosissima Vergine, per promulgare e per divulgare questo decreto. Compiremo ciò con un solenne rito e con un grandioso apparato nella Nostra Patriarcale Basilica Vaticana. Nel frattempo non tralasciate di chiedere a Dio con sempre maggiore insistenza che, con il suo favore e la sua ispirazione, possiamo portare a compimento questo evento per la maggior gloria del suo nome divino, per l’onore e lo splendore della Beata Vergine e per l’esaltazione della fede cattolica e della religione cristiana.</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exact" w:line="240"/>
        <w:outlineLvl w:val="3"/>
        <w:rPr>
          <w:b/>
          <w:b/>
          <w:bCs/>
          <w:sz w:val="20"/>
          <w:szCs w:val="20"/>
        </w:rPr>
      </w:pPr>
      <w:r>
        <w:rPr>
          <w:b/>
          <w:bCs/>
          <w:sz w:val="20"/>
          <w:szCs w:val="20"/>
        </w:rPr>
        <w:t>+</w:t>
        <w:br/>
        <w:t>Pio IX</w:t>
        <w:br/>
        <w:t>Ineffabilis Deu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w:t>
      </w:r>
    </w:p>
    <w:p>
      <w:pPr>
        <w:pStyle w:val="Normal"/>
        <w:spacing w:lineRule="exact" w:line="240"/>
        <w:rPr>
          <w:sz w:val="20"/>
          <w:szCs w:val="20"/>
        </w:rPr>
      </w:pPr>
      <w:r>
        <w:rPr>
          <w:sz w:val="20"/>
          <w:szCs w:val="20"/>
        </w:rPr>
        <w:t>Era certo sommamente opportuno che una Madre degna di tanto onore rilucesse perennemente adorna degli splendori della più perfetta santità e, completamente immune anche dalla stessa macchia del peccato originale, riportasse il pieno trionfo sull'antico serpent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w:t>
      </w:r>
    </w:p>
    <w:p>
      <w:pPr>
        <w:pStyle w:val="Normal"/>
        <w:spacing w:lineRule="exact" w:line="240"/>
        <w:rPr>
          <w:sz w:val="20"/>
          <w:szCs w:val="20"/>
        </w:rPr>
      </w:pPr>
      <w:r>
        <w:rPr>
          <w:sz w:val="20"/>
          <w:szCs w:val="20"/>
        </w:rPr>
        <w:t>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Proprio la Chiesa, non avendo esitato a proporre la Concezione della stessa Vergine al pubblico culto e alla venerazione dei fedeli, ha offerto un'inequivocabile conferma che questa dottrina, presente fin dai tempi più antichi, era intimamente radicata nel cuore dei fedeli e veniva mirabilmente diffusa dall'impegno e dallo zelo dei Vescovi nel mondo cattolico. Con questo atto significativo mise in evidenza che la Concezione della Vergine doveva essere venerata in modo singolare, straordinario e di gran lunga superiore a quello degli altri uomini: pienamente santo, dal momento che la Chiesa celebra solamente le feste dei Santi.</w:t>
      </w:r>
    </w:p>
    <w:p>
      <w:pPr>
        <w:pStyle w:val="Normal"/>
        <w:spacing w:lineRule="exact" w:line="240"/>
        <w:rPr>
          <w:sz w:val="20"/>
          <w:szCs w:val="20"/>
        </w:rPr>
      </w:pPr>
      <w:r>
        <w:rPr>
          <w:sz w:val="20"/>
          <w:szCs w:val="20"/>
        </w:rPr>
        <w:t>Per questo essa era solita inserire negli uffici ecclesiastici e nella sacra Liturgia, riferendole anche alle origini della Vergine, le stesse identiche parole impiegate dalla Sacra Scrittura per parlare della Sapienza increata e per descriverne le origini eterne, perché entrambe erano state preordinate nell'unico e identico decreto dell'Incarnazione della Divina Sapienza.</w:t>
      </w:r>
    </w:p>
    <w:p>
      <w:pPr>
        <w:pStyle w:val="Normal"/>
        <w:spacing w:lineRule="exact" w:line="240"/>
        <w:rPr>
          <w:sz w:val="20"/>
          <w:szCs w:val="20"/>
        </w:rPr>
      </w:pPr>
      <w:r>
        <w:rPr>
          <w:sz w:val="20"/>
          <w:szCs w:val="20"/>
        </w:rPr>
        <w:t>Sebbene tutte queste cose, condivise quasi ovunque dai fedeli, dimostrino con quanta cura la stessa Chiesa Romana, madre e maestra di tutte le Chiese, abbia seguito la dottrina dell'Immacolata Concezione della Vergine, tuttavia meritano di essere elencati, uno per uno, gli atti più importanti della Chiesa in questa materia, perché assai grandi sono la sua dignità e la sua autorità, quali si addicono ad una simile Chiesa: è lei il centro della verità cattolica e dell'unità; in lei sola fu custodita fedelmente la religione; da lei tutte le altre Chiese devono attingere la tradizione della fede.</w:t>
      </w:r>
    </w:p>
    <w:p>
      <w:pPr>
        <w:pStyle w:val="Normal"/>
        <w:spacing w:lineRule="exact" w:line="240"/>
        <w:rPr>
          <w:sz w:val="20"/>
          <w:szCs w:val="20"/>
        </w:rPr>
      </w:pPr>
      <w:r>
        <w:rPr>
          <w:sz w:val="20"/>
          <w:szCs w:val="20"/>
        </w:rPr>
        <w:t>Dunque, questa stessa Chiesa Romana ritenne che non potesse esserci niente di più meritevole che affermare, tutelare, propagandare e difendere, con ogni più eloquente mezzo, l'Immacolata Concezione della Vergine, il suo culto e la sua dottrina. Tutto questo è testimoniato e messo in evidenza, in modo assolutamente inequivocabile, da innumerevoli e straordinari, atti dei Romani Pontefici Nostri Predecessori, ai quali, nella persona del Principe degli Apostoli, fu affidato, per volere divino, dallo stesso Cristo Signore il supremo compito e il potere di pascere gli agnelli e le pecore, di confermare nella fede i fratelli, di reggere e governare tutta la Chiesa.</w:t>
      </w:r>
    </w:p>
    <w:p>
      <w:pPr>
        <w:pStyle w:val="Normal"/>
        <w:spacing w:lineRule="exact" w:line="240"/>
        <w:rPr>
          <w:sz w:val="20"/>
          <w:szCs w:val="20"/>
        </w:rPr>
      </w:pPr>
      <w:r>
        <w:rPr>
          <w:sz w:val="20"/>
          <w:szCs w:val="20"/>
        </w:rPr>
        <w:t>I Nostri Predecessori infatti si vantarono grandemente, avvalendosi della loro autorità Apostolica, di avere istituito nella Chiesa Romana la festa della Concezione con Ufficio e Messa proprii, per mezzo dei quali veniva affermato, con la massima chiarezza, il privilegio dell'immunità dalla macchia originale; di aver rafforzato, circondato di ogni onore, promosso e accresciuto con ogni mezzo il culto già stabilito, sia con la concessione di Indulgenze, sia accordando alle città, alle province e ai regni la facoltà di scegliere come Patrona la Madre di Dio sotto il titolo dell'Immacolata Concezione, sia con l'approvazione di Confraternite, di Congregazioni e di Famiglie religiose, costituite per onorare l'Immacolata Concezione, sia con il tributare lodi alla pietà di coloro che avevano eretto monasteri, ospizi, altari e templi dedicati all'Immacolata Concezione, oppure si erano impegnati, con un solenne giuramento, a difendere strenuamente l'Immacolata Concezione della Madre di Dio.</w:t>
      </w:r>
    </w:p>
    <w:p>
      <w:pPr>
        <w:pStyle w:val="Normal"/>
        <w:spacing w:lineRule="exact" w:line="240"/>
        <w:rPr>
          <w:sz w:val="20"/>
          <w:szCs w:val="20"/>
        </w:rPr>
      </w:pPr>
      <w:r>
        <w:rPr>
          <w:sz w:val="20"/>
          <w:szCs w:val="20"/>
        </w:rPr>
        <w:t>Provarono anche l'immensa gioia di decretare che la festa della Concezione dovesse essere considerata da tutta la Chiesa, con la stessa dignità e importanza della Natività; inoltre, che fosse celebrata ovunque come solennità insignita di ottava e da tutti santificata come festa di precetto, e che ogni anno si tenesse nella Nostra Patriarcale Basilica Liberiana una Cappella Papale nel giorno santo dell'Immacolata Concezione.</w:t>
      </w:r>
    </w:p>
    <w:p>
      <w:pPr>
        <w:pStyle w:val="Normal"/>
        <w:spacing w:lineRule="exact" w:line="240"/>
        <w:rPr>
          <w:sz w:val="20"/>
          <w:szCs w:val="20"/>
        </w:rPr>
      </w:pPr>
      <w:r>
        <w:rPr>
          <w:sz w:val="20"/>
          <w:szCs w:val="20"/>
        </w:rPr>
        <w:t>Spinti dal desiderio di rafforzare, ogni giorno di più, nell'animo dei fedeli questa dottrina dell'Immacolata Concezione della Madre di Dio e di stimolare la loro pietà al culto e alla venerazione della Vergine concepita senza peccato originale, furono lietissimi di concedere la facoltà che venisse pronunciata ad alta voce la Concezione Immacolata della Vergine nelle Litanie Lauretane e nello stesso Prefazio della Messa, affinché i dettami della fede trovassero conferma nelle norme della preghiera.</w:t>
      </w:r>
    </w:p>
    <w:p>
      <w:pPr>
        <w:pStyle w:val="Normal"/>
        <w:spacing w:lineRule="exact" w:line="240"/>
        <w:rPr>
          <w:sz w:val="20"/>
          <w:szCs w:val="20"/>
        </w:rPr>
      </w:pPr>
      <w:r>
        <w:rPr>
          <w:sz w:val="20"/>
          <w:szCs w:val="20"/>
        </w:rPr>
        <w:t>Noi quindi, seguendo le orme di Predecessori così illustri, non solo abbiamo approvato e accolto tutto ciò che è stato da loro deciso con tanta devozione e con tanta saggezza, ma, memori di ciò che aveva disposto Sisto IV, abbiamo confermato, con la Nostra autorità, l'Ufficio proprio dell'Immacolata Concezione e, con sensi di profonda gioia, ne abbiamo concesso l'uso a tutta la Chiesa.</w:t>
      </w:r>
    </w:p>
    <w:p>
      <w:pPr>
        <w:pStyle w:val="Normal"/>
        <w:spacing w:lineRule="exact" w:line="240"/>
        <w:rPr>
          <w:sz w:val="20"/>
          <w:szCs w:val="20"/>
        </w:rPr>
      </w:pPr>
      <w:r>
        <w:rPr>
          <w:sz w:val="20"/>
          <w:szCs w:val="20"/>
        </w:rPr>
        <w:t>Ma poiché tutto ciò che si riferisce al culto è strettamente connesso con il suo oggetto e non può rimanere stabile e duraturo se questo oggetto è incerto e non ben definito, i Romani Pontefici Nostri Predecessori, mentre impiegavano tutta la loro sollecitudine per accrescere il culto della Concezione, si preoccuparono anche di chiarirne e di inculcarne con ogni mezzo l'oggetto e la dottrina. Insegnarono infatti, in modo chiaro ed inequivocabile, che si celebrasse la festa della Concezione della Vergine e respinsero quindi, come falsa e assolutamente contraria al pensiero della Chiesa, l'opinione di coloro che ritenevano ed affermavano che da parte della Chiesa non si onorava la Concezione ma la santificazione di Maria. Né ritennero che si potesse procedere con minore decisione contro coloro che, al fine di sminuire la dottrina sull'Immacolata Concezione della Vergine, avendo escogitato una distinzione fra il primo istante e il secondo momento della Concezione, affermavano che si celebrava sì la Concezione, ma non quella del primo iniziale momento.</w:t>
      </w:r>
    </w:p>
    <w:p>
      <w:pPr>
        <w:pStyle w:val="Normal"/>
        <w:spacing w:lineRule="exact" w:line="240"/>
        <w:rPr/>
      </w:pPr>
      <w:r>
        <w:rPr>
          <w:sz w:val="20"/>
          <w:szCs w:val="20"/>
        </w:rPr>
        <w:t>Gli stessi Nostri Predecessori stimarono loro preciso dovere difendere e sostenere, con tutto l'impegno, sia la festa della Concezione della Beatissima Vergine, sia la Concezione dal suo primo istante come vero oggetto del culto. Di qui le parole assolutamente decisive, con le quali Alessandro VII, Nostro Predecessore, mise in evidenza il vero pensiero della Chiesa. Egli si espresse in questi termini: "</w:t>
      </w:r>
      <w:r>
        <w:rPr>
          <w:i/>
          <w:iCs/>
          <w:sz w:val="20"/>
          <w:szCs w:val="20"/>
        </w:rPr>
        <w:t>È sicuramente di antica data la particolare devozione verso la Beatissima Madre, la Vergine Maria, da parte dei fedeli: infatti erano convinti che la sua anima – fin dal primo istante della sua creazione e della sua infusione nel corpo – fosse stata preservata immune dalla macchia del peccato originale per una speciale grazia e per un singolare privilegio di Dio, in previsione dei meriti di Gesù Cristo, Figlio suo e Redentore del genere umano. Animati da tale persuasione, circondavano di onore e celebravano la festa della Concezione con un rito solenne</w:t>
      </w:r>
      <w:r>
        <w:rPr>
          <w:sz w:val="20"/>
          <w:szCs w:val="20"/>
        </w:rPr>
        <w:t xml:space="preserve">" [ALEXANDER VII, Const. </w:t>
      </w:r>
      <w:r>
        <w:rPr>
          <w:i/>
          <w:iCs/>
          <w:sz w:val="20"/>
          <w:szCs w:val="20"/>
        </w:rPr>
        <w:t>Sollicitudo omnium Ecclesiarum</w:t>
      </w:r>
      <w:r>
        <w:rPr>
          <w:sz w:val="20"/>
          <w:szCs w:val="20"/>
        </w:rPr>
        <w:t>, 8 decembris 1661] .</w:t>
      </w:r>
    </w:p>
    <w:p>
      <w:pPr>
        <w:pStyle w:val="Normal"/>
        <w:spacing w:lineRule="exact" w:line="240"/>
        <w:rPr>
          <w:sz w:val="20"/>
          <w:szCs w:val="20"/>
        </w:rPr>
      </w:pPr>
      <w:r>
        <w:rPr>
          <w:sz w:val="20"/>
          <w:szCs w:val="20"/>
        </w:rPr>
        <w:t>E fu proprio impegno primario dei Nostri Predecessori custodire con ogni cura, zelo e sforzo, perfettamente integra la dottrina dell'Immacolata Concezione della Madre di Dio. Infatti non solo non tollerarono mai che la stessa dottrina venisse in qualche modo biasimata e travisata da chicchessia, ma, spingendosi ben oltre, asserirono, con chiare e reiterate dichiarazioni, che la dottrina, con la quale professiamo l'Immacolata Concezione della Vergine, era e doveva essere considerata a pieno titolo assolutamente conforme al culto della Chiesa; era antica e quasi universalmente riconosciuta, tale da essere fatta propria dalla Chiesa Romana, con l'intento di assecondarla e custodirla, e del tutto degna di aver parte nella stessa Sacra Liturgia e nelle preghiere più solenni.</w:t>
      </w:r>
    </w:p>
    <w:p>
      <w:pPr>
        <w:pStyle w:val="Normal"/>
        <w:spacing w:lineRule="exact" w:line="240"/>
        <w:rPr>
          <w:sz w:val="20"/>
          <w:szCs w:val="20"/>
        </w:rPr>
      </w:pPr>
      <w:r>
        <w:rPr>
          <w:sz w:val="20"/>
          <w:szCs w:val="20"/>
        </w:rPr>
        <w:t>Non contenti di ciò, affinché la dottrina dell'Immacolato Concepimento della Vergine si mantenesse integra, vietarono, con la più grande severità, che ogni opinione contraria a questa dottrina potesse essere sostenuta sia in pubblico che in privato e la vollero colpita a morte. A queste ripetute e chiarissime dichiarazioni, perché non risultassero vane, aggiunsero delle sanzioni. Tutto questo è stato riassunto dal Nostro venerato Predecessore Alessandro VII con le seguenti parole:</w:t>
      </w:r>
    </w:p>
    <w:p>
      <w:pPr>
        <w:pStyle w:val="Normal"/>
        <w:spacing w:lineRule="exact" w:line="240"/>
        <w:rPr>
          <w:i/>
          <w:i/>
          <w:iCs/>
          <w:sz w:val="20"/>
          <w:szCs w:val="20"/>
        </w:rPr>
      </w:pPr>
      <w:r>
        <w:rPr>
          <w:i/>
          <w:iCs/>
          <w:sz w:val="20"/>
          <w:szCs w:val="20"/>
        </w:rPr>
        <w:t>"Considerando che la Santa Chiesa Romana celebra solennemente la festa della Concezione dell'Intemerata e sempre Vergine Maria, e che, al riguardo, ha un tempo composto un Ufficio proprio e specifico in ossequio alla pia, devota e lodevole disposizione emanata dal Nostro Predecessore Sisto IV; volendo Noi pure favorire, sull'esempio dei Romani Pontefici Nostri Predecessori, questa lodevole e pia devozione, questa festa e questo culto, prestato conformemente a quella direttiva e che dalla sua istituzione non ha subito, nella Chiesa Romana, alcun mutamento; volendo anche salvaguardare questa particolare forma di pietà e di devozione nel rendere onore e nel celebrare la Beatissima Vergine preservata dal peccato originale con un atto preventivo della grazia dello Spirito Santo; desiderando inoltre conservare nel gregge di Cristo l'unità dello spirito nel vincolo della pace, dopo aver placato i motivi di scontro e le dispute e aver rimosso gli scandali; accogliendo le istanze e le suppliche a Noi rivolte dai Vescovi sopra ricordati, unitamente ai Capitoli delle loro Chiese, dal Re Filippo e dai suoi Regni; rinnoviamo le Costituzioni e i Decreti emanati dai Romani Pontefici Nostri Predecessori, soprattutto da Sisto IV, da Paolo V e da Gregorio XV, per avvalorare l'affermazione intesa a sostenere che l'anima della Beata Vergine Maria, nella sua creazione e nell'infusione nel corpo, ebbe il dono della grazia dello Spirito Santo e fu preservata dal peccato originale; per favorire la festa e il culto della stessa Concezione della Vergine Madre di Dio, in linea con la pia proposizione suesposta, decretiamo che tali Costituzioni e Decreti siano osservati, sotto pena d'incorrere nelle censure e nelle altre sanzioni previste nelle Costituzioni stesse.</w:t>
      </w:r>
    </w:p>
    <w:p>
      <w:pPr>
        <w:pStyle w:val="Normal"/>
        <w:spacing w:lineRule="exact" w:line="240"/>
        <w:rPr/>
      </w:pPr>
      <w:r>
        <w:rPr>
          <w:i/>
          <w:iCs/>
          <w:sz w:val="20"/>
          <w:szCs w:val="20"/>
        </w:rPr>
        <w:t xml:space="preserve">"Decretiamo che quanti ardiranno interpretare le Costituzioni e i Decreti citati in modo da vanificare il favore reso, per mezzo loro, alla sunnominata affermazione, alla festa e al culto prestato nel rispetto della stessa; avranno osato mettere in discussione questa affermazione, questa festa e questo culto, o prendere posizione contro di essa in qualunque modo, direttamente o indirettamente, ricorrendo a qualsivoglia pretesto, sia pure con l'intento di esaminarne la sua definibilità e di spiegare e di interpretare, al riguardo, la Sacra Scrittura, i Santi Padri, e i Dottori; o ancora farsi forti di ogni altro possibile pretesto od occasione e poter quindi esprimere, dichiarare, trattare, disputare a voce e per iscritto, precisando, affermando e adducendo qualche argomentazione contro di essa, senza portarla a compimento; dissertare infine contro di essa in qualsiasi altro modo, addirittura fuori dell'immaginabile; [decretiamo] che siano privati anche della facoltà di predicare, di leggere, di insegnare e di dissertare in pubblico; di aver voce attiva e passiva in ogni tipo di elezioni, senza bisogno di alcuna dichiarazione. Incorreranno dunque, </w:t>
      </w:r>
      <w:r>
        <w:rPr>
          <w:sz w:val="20"/>
          <w:szCs w:val="20"/>
        </w:rPr>
        <w:t>ipso facto</w:t>
      </w:r>
      <w:r>
        <w:rPr>
          <w:i/>
          <w:iCs/>
          <w:sz w:val="20"/>
          <w:szCs w:val="20"/>
        </w:rPr>
        <w:t>, nella pena della perpetua interdizione di predicare, di leggere, di insegnare e di dissertare in pubblico.</w:t>
      </w:r>
    </w:p>
    <w:p>
      <w:pPr>
        <w:pStyle w:val="Normal"/>
        <w:spacing w:lineRule="exact" w:line="240"/>
        <w:rPr>
          <w:i/>
          <w:i/>
          <w:iCs/>
          <w:sz w:val="20"/>
          <w:szCs w:val="20"/>
        </w:rPr>
      </w:pPr>
      <w:r>
        <w:rPr>
          <w:i/>
          <w:iCs/>
          <w:sz w:val="20"/>
          <w:szCs w:val="20"/>
        </w:rPr>
        <w:t>"Da queste pene essi potranno essere assolti o dispensati solamente da Noi o dai Romani Pontefici Nostri Successori. Intendiamo anche sottoporli, ed effettivamente con la presente li sottoponiamo, ad altre pene da infliggere a Nostro insindacabile giudizio e dei Romani Pontefici Nostri Successori, mentre rinnoviamo le Costituzioni e i Decreti di Paolo V e di Gregorio XV sopra ricordati.</w:t>
      </w:r>
    </w:p>
    <w:p>
      <w:pPr>
        <w:pStyle w:val="Normal"/>
        <w:spacing w:lineRule="exact" w:line="240"/>
        <w:rPr/>
      </w:pPr>
      <w:r>
        <w:rPr>
          <w:i/>
          <w:iCs/>
          <w:sz w:val="20"/>
          <w:szCs w:val="20"/>
        </w:rPr>
        <w:t xml:space="preserve">"Dichiariamo inaccettabili, e le sottoponiamo alle pene e alle censure contenute nell'Indice dei libri proibiti, le pubblicazioni nelle quali vengono messi in dubbio quella affermazione, la festa e il culto approvato; viene scritto, o vi si possa leggere, alcunché di contrario a ciò che è stato sopra riportato; trovino spazio discorsi, prediche, trattati, dissertazioni che ne avversano il contenuto. Ordiniamo e decretiamo che siffatti libri siano, </w:t>
      </w:r>
      <w:r>
        <w:rPr>
          <w:sz w:val="20"/>
          <w:szCs w:val="20"/>
        </w:rPr>
        <w:t>ipso facto</w:t>
      </w:r>
      <w:r>
        <w:rPr>
          <w:i/>
          <w:iCs/>
          <w:sz w:val="20"/>
          <w:szCs w:val="20"/>
        </w:rPr>
        <w:t>, da considerare espressamente proibiti, senza attendere una specifica dichiarazione".</w:t>
      </w:r>
    </w:p>
    <w:p>
      <w:pPr>
        <w:pStyle w:val="Normal"/>
        <w:spacing w:lineRule="exact" w:line="240"/>
        <w:rPr>
          <w:sz w:val="20"/>
          <w:szCs w:val="20"/>
        </w:rPr>
      </w:pPr>
      <w:r>
        <w:rPr>
          <w:sz w:val="20"/>
          <w:szCs w:val="20"/>
        </w:rPr>
        <w:t>D'altra parte tutti sanno con quanto zelo questa dottrina dell'Immacolata Concezione della Vergine Madre di Dio sia stata tramandata, sostenuta e difesa dalle più illustri Famiglie religiose, dalle più celebri Accademie teologiche e dai Dottori più versati nella scienza delle cose divine. Tutti parimenti conoscono quanto siano stati solleciti i Vescovi nel sostenere in pubblico, anche nelle assemblee ecclesiastiche, che la santissima Vergine Maria, Madre di Dio, in previsione dei meriti del Redentore Gesù Cristo, non fu mai soggetta al peccato ma, del tutto preservata dalla colpa originale, fu redenta in una maniera più sublime.</w:t>
      </w:r>
    </w:p>
    <w:p>
      <w:pPr>
        <w:pStyle w:val="Normal"/>
        <w:spacing w:lineRule="exact" w:line="240"/>
        <w:rPr>
          <w:sz w:val="20"/>
          <w:szCs w:val="20"/>
        </w:rPr>
      </w:pPr>
      <w:r>
        <w:rPr>
          <w:sz w:val="20"/>
          <w:szCs w:val="20"/>
        </w:rPr>
        <w:t>A tutto ciò si aggiunge il fatto, decisamente assai rilevante e del massimo peso, che lo stesso concilio di Trento, quando promulgò il decreto dogmatico sul peccato originale, nel quale, sulla scorta delle testimonianze della Sacra Scrittura, dei Santi Padri e dei più autorevoli Concili, stabilì e definì che tutti gli uomini nascono affetti dal peccato originale, dichiarò tuttavia solennemente che non era sua intenzione comprendere in quel decreto, e nell'ambito di una definizione così generale, la Beata ed Immacolata Vergine Maria Madre di Dio.</w:t>
      </w:r>
    </w:p>
    <w:p>
      <w:pPr>
        <w:pStyle w:val="Normal"/>
        <w:spacing w:lineRule="exact" w:line="240"/>
        <w:rPr>
          <w:sz w:val="20"/>
          <w:szCs w:val="20"/>
        </w:rPr>
      </w:pPr>
      <w:r>
        <w:rPr>
          <w:sz w:val="20"/>
          <w:szCs w:val="20"/>
        </w:rPr>
        <w:t>Con tale dichiarazione infatti i Padri Tridentini indicarono con sufficiente chiarezza, tenendo conto della situazione del tempo, che la Beatissima Vergine fu esente dalla colpa originale. Indicarono perciò apertamente che dalle divine Scritture, dalla tradizione, dall'autorità dei Padri, niente poteva essere desunto che fosse in contrasto con questa prerogativa della Vergine.</w:t>
      </w:r>
    </w:p>
    <w:p>
      <w:pPr>
        <w:pStyle w:val="Normal"/>
        <w:spacing w:lineRule="exact" w:line="240"/>
        <w:rPr>
          <w:sz w:val="20"/>
          <w:szCs w:val="20"/>
        </w:rPr>
      </w:pPr>
      <w:r>
        <w:rPr>
          <w:sz w:val="20"/>
          <w:szCs w:val="20"/>
        </w:rPr>
        <w:t>Per la verità, illustri monumenti di veneranda antichità della Chiesa orientale ed occidentale testimoniano con assoluta certezza che questa dottrina dell'Immacolata Concezione della Beatissima Vergine, che, giorno dopo giorno, è stata magnificamente illustrata, proclamata e confermata dall'autorevolissimo sentimento, dal magistero, dallo zelo, dalla scienza e dalla saggezza della Chiesa e si è diffusa in modo tanto prodigioso presso tutti i popoli e le nazioni del mondo cattolico, è da sempre esistita nella Chiesa stessa come ricevuta dagli antenati e contraddistinta dalle caratteristiche della dottrina rivelata.</w:t>
      </w:r>
    </w:p>
    <w:p>
      <w:pPr>
        <w:pStyle w:val="Normal"/>
        <w:spacing w:lineRule="exact" w:line="240"/>
        <w:rPr>
          <w:sz w:val="20"/>
          <w:szCs w:val="20"/>
        </w:rPr>
      </w:pPr>
      <w:r>
        <w:rPr>
          <w:sz w:val="20"/>
          <w:szCs w:val="20"/>
        </w:rPr>
        <w:t>Infatti la Chiesa di Cristo, fedele custode e garante dei dogmi a lei affidati, non ha mai apportato modifiche ad essi, non vi ha tolto o aggiunto alcunché, ma trattando con ogni cura, in modo accorto e sapiente, le dottrine del passato per scoprire quelle che si sono formate nei primi tempi e che la fede dei Padri ha seminato, si preoccupa di limare e di affinare quegli antichi dogmi della Divina Rivelazione, perché ne ricevano chiarezza, evidenza e precisione, ma conservino la loro pienezza, la loro integrità e la loro specificità e si sviluppino soltanto nella loro propria natura, cioè nell'ambito del dogma, mantenendo inalterati il concetto e il significato.</w:t>
      </w:r>
    </w:p>
    <w:p>
      <w:pPr>
        <w:pStyle w:val="Normal"/>
        <w:spacing w:lineRule="exact" w:line="240"/>
        <w:rPr/>
      </w:pPr>
      <w:r>
        <w:rPr>
          <w:sz w:val="20"/>
          <w:szCs w:val="20"/>
        </w:rPr>
        <w:t>In verità, i Padri e gli scrittori ecclesiastici, ammaestrati dalle parole divine – nei libri elaborati con cura per spiegare la Scrittura, per difendere i dogmi e per istruire i fedeli – non trovarono niente di più meritevole di attenzione del celebrare ed esaltare, nei modi più diversi ed ammirevoli, l'eccelsa santità, la dignità e l'immunità della Vergine da ogni macchia di peccato e la sua vittoria sul terribile nemico del genere umano. Per tale motivo, mentre commentavano le parole con le quali Dio, fin dalle origini del mondo, annunciando i rimedi della sua misericordia approntati per la rigenerazione degli uomini, rintuzzò l'audacia del serpente ingannatore e rialzò mirabilmente le speranze del genere umano: "</w:t>
      </w:r>
      <w:r>
        <w:rPr>
          <w:i/>
          <w:iCs/>
          <w:sz w:val="20"/>
          <w:szCs w:val="20"/>
        </w:rPr>
        <w:t>Porrò inimicizia fra te e la donna, fra la tua e la sua stirpe</w:t>
      </w:r>
      <w:r>
        <w:rPr>
          <w:sz w:val="20"/>
          <w:szCs w:val="20"/>
        </w:rPr>
        <w:t>", essi insegnarono che con questa divina profezia fu chiaramente e apertamente indicato il misericordioso Redentore del genere umano, cioè il Figliuolo Unigenito di Dio, Gesù Cristo; fu anche designata la sua beatissima Madre, la Vergine Maria, e, nello stesso tempo, fu nettamente espressa l'inimicizia dell'uno e dell'altra contro il demonio. Ne conseguì che, come Cristo, mediatore fra Dio e gli uomini, assunta la natura umana, annientò il decreto di condanna esistente contro di noi, inchiodandolo da trionfatore sulla Croce, così la santissima Vergine, unita con Lui da un legame strettissimo ed indissolubile, poté esprimere, con Lui e per mezzo di Lui, un'eterna inimicizia contro il velenoso serpente e, riportando nei suoi confronti una nettissima vittoria, gli schiacciò la testa con il suo piede immacolato.</w:t>
      </w:r>
    </w:p>
    <w:p>
      <w:pPr>
        <w:pStyle w:val="Normal"/>
        <w:spacing w:lineRule="exact" w:line="240"/>
        <w:rPr>
          <w:sz w:val="20"/>
          <w:szCs w:val="20"/>
        </w:rPr>
      </w:pPr>
      <w:r>
        <w:rPr>
          <w:sz w:val="20"/>
          <w:szCs w:val="20"/>
        </w:rPr>
        <w:t>Di questo nobile e singolare trionfo della Vergine, della sua straordinaria innocenza, purezza e santità, della sua immunità da ogni macchia di peccato, della sua ineffabile abbondanza di tutte le grazie divine, di tutte le virtù e di tutti i privilegi a Lei donati, gli stessi Padri videro una figura sia nell'Arca di Noè che, voluta per ordine di Dio, scampò del tutto indenne al diluvio universale; sia in quella scala che Giacobbe vide ergersi da terra fino al cielo, e lungo la quale salivano e scendevano gli angeli di Dio e alla cui sommità stava il Signore stesso; sia in quel roveto che Mosè vide nel luogo santo avvolto completamente dalle fiamme e, pur immerso in un fuoco crepitante, non si consumava né pativa alcun danno ma continuava ad essere verde e fiorito; sia in quella torre inespugnabile, eretta di fronte al nemico, dalla quale pendono mille scudi e tutte le armature dei forti; sia in quell'orto chiuso che non può essere violato né devastato da alcun assalto insidioso; sia in quella splendente città di Dio che ha le sue fondamenta sui monti santi; sia in quell'eccelso tempio di Dio che, rifulgendo degli splendori divini, è ricolmo della gloria del Signore; sia in tutti gli altri innumerevoli segni dello stesso genere che, secondo il pensiero dei Padri, preannunciavano cose straordinarie sulla dignità della Madre di Dio, sulla sua illibata innocenza e sulla sua santità, mai soggetta ad alcuna macchia.</w:t>
      </w:r>
    </w:p>
    <w:p>
      <w:pPr>
        <w:pStyle w:val="Normal"/>
        <w:spacing w:lineRule="exact" w:line="240"/>
        <w:rPr>
          <w:sz w:val="20"/>
          <w:szCs w:val="20"/>
        </w:rPr>
      </w:pPr>
      <w:r>
        <w:rPr>
          <w:sz w:val="20"/>
          <w:szCs w:val="20"/>
        </w:rPr>
        <w:t>Per descrivere debitamente quest'insieme di doni celesti e l'innocenza originale della Vergine dalla quale è nato Gesù, i Padri ricorsero alle parole dei Profeti ed esaltarono questa divina, santa Vergine, come una pura colomba, come una Santa Gerusalemme, come un eccelso trono di Dio, come un'arca della santificazione, come la casa che l'eterna Sapienza si è edificata, come quella Regina straordinaria che, ricolma di delizie e appoggiata al suo Diletto, uscì dalla bocca dell'Altissimo assolutamente perfetta e bella, carissima a Dio e mai contaminata da alcuna macchia di peccato.</w:t>
      </w:r>
    </w:p>
    <w:p>
      <w:pPr>
        <w:pStyle w:val="Normal"/>
        <w:spacing w:lineRule="exact" w:line="240"/>
        <w:rPr/>
      </w:pPr>
      <w:r>
        <w:rPr>
          <w:sz w:val="20"/>
          <w:szCs w:val="20"/>
        </w:rPr>
        <w:t>Siccome poi gli stessi Padri e gli scrittori ecclesiastici erano pienamente convinti che l'Angelo Gabriele, nel dare alla beatissima Vergine l'annuncio dell'altissima dignità di Madre di Dio, l'aveva chiamata, in nome e per comando di Dio stesso, piena di grazia, insegnarono che con questo singolare e solenne saluto, mai udito prima di allora, si proclamava che la Madre di Dio era la sede di tutte le grazie divine, era ornata di tutti i carismi dello Spirito Santo, anzi era un tesoro quasi infinito e un abisso inesauribile di quegli stessi doni divini, a tal punto che, non essendo mai stata soggetta a maledizione ma partecipe, insieme con il suo Figlio, di eterna benedizione, meritò di essere chiamata da Elisabetta, mossa dallo Spirito di Dio: "</w:t>
      </w:r>
      <w:r>
        <w:rPr>
          <w:i/>
          <w:iCs/>
          <w:sz w:val="20"/>
          <w:szCs w:val="20"/>
        </w:rPr>
        <w:t>Benedetta tu fra le donne e benedetto il frutto del tuo seno</w:t>
      </w:r>
      <w:r>
        <w:rPr>
          <w:sz w:val="20"/>
          <w:szCs w:val="20"/>
        </w:rPr>
        <w:t>".</w:t>
      </w:r>
    </w:p>
    <w:p>
      <w:pPr>
        <w:pStyle w:val="Normal"/>
        <w:spacing w:lineRule="exact" w:line="240"/>
        <w:rPr/>
      </w:pPr>
      <w:r>
        <w:rPr>
          <w:sz w:val="20"/>
          <w:szCs w:val="20"/>
        </w:rPr>
        <w:t>Da tutto ciò derivò il loro concorde e ben documentato pensiero che, in forza di tutti questi doni divini, la gloriosissima Vergine, per la quale "</w:t>
      </w:r>
      <w:r>
        <w:rPr>
          <w:i/>
          <w:iCs/>
          <w:sz w:val="20"/>
          <w:szCs w:val="20"/>
        </w:rPr>
        <w:t>grandi cose ha fatto colui che è potente</w:t>
      </w:r>
      <w:r>
        <w:rPr>
          <w:sz w:val="20"/>
          <w:szCs w:val="20"/>
        </w:rPr>
        <w:t>", rifulse di tale pienezza di grazia e di tale innocenza da diventare l'ineffabile miracolo di Dio, anzi il culmine di tutti i miracoli e quindi degna Madre di Dio, la più vicina a Dio, nella misura in cui ciò è possibile ad una creatura, superiore a tutte le lodi angeliche ed umane.</w:t>
      </w:r>
    </w:p>
    <w:p>
      <w:pPr>
        <w:pStyle w:val="Normal"/>
        <w:spacing w:lineRule="exact" w:line="240"/>
        <w:rPr>
          <w:sz w:val="20"/>
          <w:szCs w:val="20"/>
        </w:rPr>
      </w:pPr>
      <w:r>
        <w:rPr>
          <w:sz w:val="20"/>
          <w:szCs w:val="20"/>
        </w:rPr>
        <w:t>Per questo motivo, con l'intento di dimostrare l'innocenza e la giustizia originale della Madre di Dio, i Padri non solo la paragonarono spessissimo ad Eva ancora vergine, innocente, non corrotta e non ancora caduta nei lacci delle mortali insidie del serpente ingannatore, ma la anteposero a lei con una meravigliosa varietà di parole e di espressioni. Eva infatti, avendo dato ascolto disgraziatamente al serpente, decadde dall'innocenza originale e divenne sua schiava, mentre la beatissima Vergine accrebbe continuamente il primitivo dono e, senza mai ascoltare il serpente, con la forza ricevuta da Dio ne annientò la violenza e il potere.</w:t>
      </w:r>
    </w:p>
    <w:p>
      <w:pPr>
        <w:pStyle w:val="Normal"/>
        <w:spacing w:lineRule="exact" w:line="240"/>
        <w:rPr>
          <w:sz w:val="20"/>
          <w:szCs w:val="20"/>
        </w:rPr>
      </w:pPr>
      <w:r>
        <w:rPr>
          <w:sz w:val="20"/>
          <w:szCs w:val="20"/>
        </w:rPr>
        <w:t>Perciò non si stancarono mai di proclamarla giglio tra le spine; terra assolutamente inviolata, verginale, illibata, immacolata, sempre benedetta e libera da ogni contagio di peccato, dalla quale è stato formato il nuovo Adamo; giardino delle delizie piantato da Dio stesso, senza difetti, splendido, abbondantemente ornato di innocenza e di immortalità e protetto da tutte le insidie del velenoso serpente; legno immarcescibile che il tarlo del peccato mai poté intaccare; fonte sempre limpida e segnata dalla potenza dello Spirito Santo; tempio esclusivo di Dio; tesoro di immortalità; unica e sola figlia, non della morte, ma della vita; germoglio di grazia e non d'ira che, per uno speciale intervento della provvidenza divina, è spuntato, sempre verde e ammantato di fiori, da una radice corrotta e contaminata.</w:t>
      </w:r>
    </w:p>
    <w:p>
      <w:pPr>
        <w:pStyle w:val="Normal"/>
        <w:spacing w:lineRule="exact" w:line="240"/>
        <w:rPr/>
      </w:pPr>
      <w:r>
        <w:rPr>
          <w:sz w:val="20"/>
          <w:szCs w:val="20"/>
        </w:rPr>
        <w:t>Ma come se tutte queste espressioni non bastassero, pur essendo straordinarie, i Padri formularono specifiche e stringenti argomentazioni per affermare che, parlando del peccato, non poteva in alcun modo essere chiamata in causa la santa Vergine Maria, perché a Lei era stata elargita la grazia in misura superiore per vincere ogni specie di peccato. Asserirono quindi che la gloriosissima Vergine fu la riparatrice dei progenitori, la fonte della vita per i posteri. Scelta e preparata dall'Altissimo da tutta l'eternità e da Lui preannunciata quando disse al serpente: "</w:t>
      </w:r>
      <w:r>
        <w:rPr>
          <w:i/>
          <w:iCs/>
          <w:sz w:val="20"/>
          <w:szCs w:val="20"/>
        </w:rPr>
        <w:t>Porrò inimicizia fra te e la donna</w:t>
      </w:r>
      <w:r>
        <w:rPr>
          <w:sz w:val="20"/>
          <w:szCs w:val="20"/>
        </w:rPr>
        <w:t>", schiacciò veramente la testa di quel velenoso serpente.</w:t>
      </w:r>
    </w:p>
    <w:p>
      <w:pPr>
        <w:pStyle w:val="Normal"/>
        <w:spacing w:lineRule="exact" w:line="240"/>
        <w:rPr>
          <w:sz w:val="20"/>
          <w:szCs w:val="20"/>
        </w:rPr>
      </w:pPr>
      <w:r>
        <w:rPr>
          <w:sz w:val="20"/>
          <w:szCs w:val="20"/>
        </w:rPr>
        <w:t>Sostennero dunque che la beatissima Vergine fu, per grazia, immune da ogni macchia di peccato ed esente da qualsivoglia contaminazione del corpo, dell'anima e della mente. Unita in un intimo rapporto e congiunta da un eterno patto di alleanza con Dio, non fu mai preda delle tenebre, ma fruì di una luce perenne e risultò degnissima dimora di Cristo, non per le qualità del corpo, ma per lo stato originale di grazia.</w:t>
      </w:r>
    </w:p>
    <w:p>
      <w:pPr>
        <w:pStyle w:val="Normal"/>
        <w:spacing w:lineRule="exact" w:line="240"/>
        <w:rPr>
          <w:sz w:val="20"/>
          <w:szCs w:val="20"/>
        </w:rPr>
      </w:pPr>
      <w:r>
        <w:rPr>
          <w:sz w:val="20"/>
          <w:szCs w:val="20"/>
        </w:rPr>
        <w:t>Parlando della Concezione della Vergine, i Padri aggiunsero espressioni assai significative, con le quali attestarono che la natura cedette il passo alla grazia e si trovò incapace a svolgere il suo compito. Non poteva infatti accadere che la Vergine Madre di Dio potesse essere concepita da Anna, prima che la grazia sortisse il suo effetto. Così doveva essere concepita la primogenita, dalla quale doveva poi essere concepito il Primogenito di ogni creatura.</w:t>
      </w:r>
    </w:p>
    <w:p>
      <w:pPr>
        <w:pStyle w:val="Normal"/>
        <w:spacing w:lineRule="exact" w:line="240"/>
        <w:rPr>
          <w:sz w:val="20"/>
          <w:szCs w:val="20"/>
        </w:rPr>
      </w:pPr>
      <w:r>
        <w:rPr>
          <w:sz w:val="20"/>
          <w:szCs w:val="20"/>
        </w:rPr>
        <w:t>Proclamarono che la carne della Vergine, derivata da Adamo, non ne contrasse le macchie, e che la beatissima Vergine fu quindi il tabernacolo creato da Dio stesso, formato dallo Spirito Santo, capolavoro di autentica porpora, al quale diede ornamento quel nuovo Beseleel ricamandolo variamente in oro. Fu a buon diritto esaltata come il primo vero capolavoro di Dio: sfuggita ai dardi infuocati del maligno, entrò nel mondo, bella per natura e assolutamente estranea al peccato nella sua Concezione Immacolata, come l'aurora che spande tutt'intorno la sua luce.</w:t>
      </w:r>
    </w:p>
    <w:p>
      <w:pPr>
        <w:pStyle w:val="Normal"/>
        <w:spacing w:lineRule="exact" w:line="240"/>
        <w:rPr>
          <w:sz w:val="20"/>
          <w:szCs w:val="20"/>
        </w:rPr>
      </w:pPr>
      <w:r>
        <w:rPr>
          <w:sz w:val="20"/>
          <w:szCs w:val="20"/>
        </w:rPr>
        <w:t>Non era infatti conveniente che quel vaso di elezione fosse colpito dal comune disonore, perché assai diverso da tutti gli altri, di cui condivide la natura ma non la colpa. Al contrario era assolutamente conveniente che come l'Unigenito aveva in cielo un Padre, che i Cherubini esaltano tre volte santo, avesse sulla terra una Madre mai priva dello splendore della santità.</w:t>
      </w:r>
    </w:p>
    <w:p>
      <w:pPr>
        <w:pStyle w:val="Normal"/>
        <w:spacing w:lineRule="exact" w:line="240"/>
        <w:rPr>
          <w:sz w:val="20"/>
          <w:szCs w:val="20"/>
        </w:rPr>
      </w:pPr>
      <w:r>
        <w:rPr>
          <w:sz w:val="20"/>
          <w:szCs w:val="20"/>
        </w:rPr>
        <w:t>Proprio questa dottrina era a tal punto radicata nella mente e nell'animo degli antenati, che divenne abituale l'uso di uno speciale e straordinario linguaggio. Lo impiegarono spessissimo per chiamare la Madre di Dio Immacolata, del tutto Immacolata; innocente, anzi innocentissima; illibata nel modo più eccelso; santa e assolutamente estranea al peccato; tutta pura, tutta intemerata, anzi l'esemplare della purezza e dell'innocenza; più bella della bellezza; più leggiadra della grazia; più santa della santità; la sola santa, purissima nell'anima e nel corpo, che si spinse oltre la purezza e la verginità; la sola che diventò, senza riserve, la dimora di tutte le grazie dello Spirito Santo, e che si innalzò al di sopra di tutti, con l'eccezione di Dio: per natura, più bella, più graziosa e più santa degli stessi Cherubini e Serafini e di tutte le schiere degli Angeli. Nessun linguaggio, né del cielo né della terra, può bastare per tesserne le lodi.</w:t>
      </w:r>
    </w:p>
    <w:p>
      <w:pPr>
        <w:pStyle w:val="Normal"/>
        <w:spacing w:lineRule="exact" w:line="240"/>
        <w:rPr>
          <w:sz w:val="20"/>
          <w:szCs w:val="20"/>
        </w:rPr>
      </w:pPr>
      <w:r>
        <w:rPr>
          <w:sz w:val="20"/>
          <w:szCs w:val="20"/>
        </w:rPr>
        <w:t>Nessuno ignora che la celebrazione di Lei fu, con tutta naturalezza, introdotta nelle memorie della santa Liturgia e negli Uffici ecclesiastici. Tutti li pervade e li domina per larghi tratti. 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p>
    <w:p>
      <w:pPr>
        <w:pStyle w:val="Normal"/>
        <w:spacing w:lineRule="exact" w:line="240"/>
        <w:rPr>
          <w:sz w:val="20"/>
          <w:szCs w:val="20"/>
        </w:rPr>
      </w:pPr>
      <w:r>
        <w:rPr>
          <w:sz w:val="20"/>
          <w:szCs w:val="20"/>
        </w:rPr>
        <w:t>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Per questo già dai tempi antichi i Vescovi, gli uomini di chiesa, gli Ordini regolari, gli stessi Imperatori e Re chiesero, con insistenza, che questa Sede Apostolica definisse l'Immacolata Concezione della Madre di Dio come dogma della fede cattolica. Queste richieste sono state nuovamente ripetute nei tempi più recenti, specialmente al Nostro Predecessore Gregorio XVI di felice memoria, e sono state rivolte anche a Noi dai Vescovi, dal Clero secolare, da Famiglie religiose, da Sovrani e da popoli fedeli.</w:t>
      </w:r>
    </w:p>
    <w:p>
      <w:pPr>
        <w:pStyle w:val="Normal"/>
        <w:spacing w:lineRule="exact" w:line="240"/>
        <w:rPr>
          <w:sz w:val="20"/>
          <w:szCs w:val="20"/>
        </w:rPr>
      </w:pPr>
      <w:r>
        <w:rPr>
          <w:sz w:val="20"/>
          <w:szCs w:val="20"/>
        </w:rPr>
        <w:t>Poiché dunque, con straordinaria gioia del Nostro cuore, avevamo piena conoscenza di tutto ciò e ne comprendevamo l'importanza, non appena siamo stati innalzati, sebbene immeritevoli, per un misterioso disegno della divina Provvidenza, a questa sublime Cattedra di Pietro, ed assumemmo il governo di tutta la Chiesa, abbiamo ritenuto che non ci fosse niente di più importante, sorretti anche dalla profonda devozione, pietà e amore nutriti fin dalla fanciullezza per la santissima Vergine Maria Madre di Dio, del portare a compimento tutto ciò che poteva ancora essere nelle aspettative della Chiesa, per accrescere il tributo di onore alla beatissima Vergine e per metterne ancora più in luce le prerogative.</w:t>
      </w:r>
    </w:p>
    <w:p>
      <w:pPr>
        <w:pStyle w:val="Normal"/>
        <w:spacing w:lineRule="exact" w:line="240"/>
        <w:rPr>
          <w:sz w:val="20"/>
          <w:szCs w:val="20"/>
        </w:rPr>
      </w:pPr>
      <w:r>
        <w:rPr>
          <w:sz w:val="20"/>
          <w:szCs w:val="20"/>
        </w:rPr>
        <w:t>Volendo tuttavia procedere con grande prudenza, abbiamo costituito una speciale Congregazione di Nostri Venerabili Fratelli, Cardinali di Santa Romana Chiesa, illustri per la pietà, per la competenza e per la conoscenza delle cose divine; abbiamo pure scelto uomini del Clero secolare e regolare, particolarmente versati nelle discipline teologiche, perché esaminassero con ogni cura tutto ciò che riguarda l'Immacolata Concezione della Vergine e presentassero a Noi le loro conclusioni.</w:t>
      </w:r>
    </w:p>
    <w:p>
      <w:pPr>
        <w:pStyle w:val="Normal"/>
        <w:spacing w:lineRule="exact" w:line="240"/>
        <w:rPr>
          <w:sz w:val="20"/>
          <w:szCs w:val="20"/>
        </w:rPr>
      </w:pPr>
      <w:r>
        <w:rPr>
          <w:sz w:val="20"/>
          <w:szCs w:val="20"/>
        </w:rPr>
        <w:t>Quantunque già dalle istanze, da Noi ricevute per patrocinare l'eventuale definizione dell'Immacolata Concezione della Vergine, risultasse chiaro il pensiero di molti Vescovi, tuttavia abbiamo inviato ai Venerabili Fratelli Vescovi di tutto il mondo cattolico una Lettera Enciclica, scritta a Gaeta il 2 febbraio 1849, perché, dopo aver rivolto preghiere a Dio, Ci comunicassero per iscritto quali fossero la pietà e la devozione dei loro fedeli nei confronti dell'Immacolata Concezione della Madre di Dio e, soprattutto, quale fosse il loro personale pensiero sulla proposta di questa definizione e quali fossero i loro auspici, al fine di poter esprimere il Nostro decisivo giudizio nel modo più autorevole possibile.</w:t>
      </w:r>
    </w:p>
    <w:p>
      <w:pPr>
        <w:pStyle w:val="Normal"/>
        <w:spacing w:lineRule="exact" w:line="240"/>
        <w:rPr>
          <w:sz w:val="20"/>
          <w:szCs w:val="20"/>
        </w:rPr>
      </w:pPr>
      <w:r>
        <w:rPr>
          <w:sz w:val="20"/>
          <w:szCs w:val="20"/>
        </w:rPr>
        <w:t>Non è certo stata di poco peso la consolazione che abbiamo provato, quando Ci pervennero le risposte di quei Venerabili Fratelli. Infatti nelle loro lettere, pervase da incredibile compiacimento, gioia ed entusiasmo, Ci confermarono nuovamente, non solo la straordinaria pietà e i sentimenti che essi stessi, il loro Clero e il popolo fedele nutrivano verso l'Immacolata Concezione della Beatissima Vergine, ma Ci supplicarono anche, con voto pressoché unanime, che l'Immacolata Concezione della Vergine venisse definita con un atto decisivo del Nostro ufficio e della Nostra autorità.</w:t>
      </w:r>
    </w:p>
    <w:p>
      <w:pPr>
        <w:pStyle w:val="Normal"/>
        <w:spacing w:lineRule="exact" w:line="240"/>
        <w:rPr>
          <w:sz w:val="20"/>
          <w:szCs w:val="20"/>
        </w:rPr>
      </w:pPr>
      <w:r>
        <w:rPr>
          <w:sz w:val="20"/>
          <w:szCs w:val="20"/>
        </w:rPr>
        <w:t>Nel frattempo abbiamo gustato una gioia non certo minore, quando i Nostri Venerabili Fratelli Cardinali di Santa Romana Chiesa, della speciale Congregazione sopra ricordata, e i citati teologi da Noi scelti come esperti, dopo aver proceduto con tutta l'attenzione ad un impegnativo e meticoloso esame della questione, Ci chiesero con insistenza la definizione dell'Immacolata Concezione della Madre di Dio.</w:t>
      </w:r>
    </w:p>
    <w:p>
      <w:pPr>
        <w:pStyle w:val="Normal"/>
        <w:spacing w:lineRule="exact" w:line="240"/>
        <w:rPr>
          <w:sz w:val="20"/>
          <w:szCs w:val="20"/>
        </w:rPr>
      </w:pPr>
      <w:r>
        <w:rPr>
          <w:sz w:val="20"/>
          <w:szCs w:val="20"/>
        </w:rPr>
        <w:t>Dopo queste premesse, seguendo le prestigiose orme dei Nostri Predecessori, desiderando procedere nel rispetto delle norme canoniche, abbiamo tenuto un Concistoro, nel quale abbiamo parlato ai Nostri Venerabili Fratelli, Cardinali di Santa Romana Chiesa, e, con la più grande consolazione del Nostro animo, li abbiamo uditi rivolgerci l'insistente richiesta perché decidessimo di emanare la definizione dogmatica dell'Immacolata Concezione della Vergine Madre di Dio.</w:t>
      </w:r>
    </w:p>
    <w:p>
      <w:pPr>
        <w:pStyle w:val="Normal"/>
        <w:spacing w:lineRule="exact" w:line="240"/>
        <w:rPr>
          <w:sz w:val="20"/>
          <w:szCs w:val="20"/>
        </w:rPr>
      </w:pPr>
      <w:r>
        <w:rPr>
          <w:sz w:val="20"/>
          <w:szCs w:val="20"/>
        </w:rPr>
        <w:t>Essendo quindi fermamente convinti nel Signore che fossero maturati i tempi per definire l'Immacolata Concezione della santissima Vergine Maria Madre di Dio, che la Sacra Scrittura, la veneranda Tradizione, il costante sentimento della Chiesa, il singolare consenso dei Vescovi e dei fedeli, gli atti memorabili e le Costituzioni dei Nostri Predecessori mirabilmente illustrano e spiegano; dopo aver soppesato con cura ogni cosa e aver innalzato a Dio incessanti e fervide preghiere; ritenemmo che non si potesse più in alcun modo indugiare a ratificare e a definire, con il Nostro supremo giudizio, l'Immacolata Concezione della Vergine, e così soddisfare le sacrosante richieste del mondo cattolico, appagare la Nostra devozione verso la santissima Vergine e, nello stesso tempo, glorificare sempre più in Lei il suo Figlio Unigenito, il Signore Nostro Gesù Cristo, perché ogni tributo di onore reso alla Madre ridonda sul Figlio.</w:t>
      </w:r>
    </w:p>
    <w:p>
      <w:pPr>
        <w:pStyle w:val="Normal"/>
        <w:spacing w:lineRule="exact" w:line="240"/>
        <w:rPr>
          <w:sz w:val="20"/>
          <w:szCs w:val="20"/>
        </w:rPr>
      </w:pPr>
      <w:r>
        <w:rPr>
          <w:sz w:val="20"/>
          <w:szCs w:val="20"/>
        </w:rPr>
        <w:t>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Normal"/>
        <w:spacing w:lineRule="exact" w:line="240"/>
        <w:rPr/>
      </w:pPr>
      <w:r>
        <w:rPr>
          <w:sz w:val="20"/>
          <w:szCs w:val="20"/>
        </w:rPr>
        <w:t xml:space="preserve">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w:t>
      </w:r>
      <w:r>
        <w:rPr>
          <w:i/>
          <w:iCs/>
          <w:sz w:val="20"/>
          <w:szCs w:val="20"/>
        </w:rPr>
        <w:t>ipso facto</w:t>
      </w:r>
      <w:r>
        <w:rPr>
          <w:sz w:val="20"/>
          <w:szCs w:val="20"/>
        </w:rPr>
        <w:t>, nelle pene comminate dal Diritto.</w:t>
      </w:r>
    </w:p>
    <w:p>
      <w:pPr>
        <w:pStyle w:val="Normal"/>
        <w:spacing w:lineRule="exact" w:line="240"/>
        <w:rPr>
          <w:sz w:val="20"/>
          <w:szCs w:val="20"/>
        </w:rPr>
      </w:pPr>
      <w:r>
        <w:rPr>
          <w:sz w:val="20"/>
          <w:szCs w:val="20"/>
        </w:rPr>
        <w:t>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w:t>
      </w:r>
    </w:p>
    <w:p>
      <w:pPr>
        <w:pStyle w:val="Normal"/>
        <w:spacing w:lineRule="exact" w:line="240"/>
        <w:rPr/>
      </w:pPr>
      <w:r>
        <w:rPr>
          <w:sz w:val="20"/>
          <w:szCs w:val="20"/>
        </w:rPr>
        <w:t>Fondiamo senz'altro le nostre attese su un fatto di sicura speranza e di pieno convincimento. 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w:t>
      </w:r>
      <w:r>
        <w:rPr>
          <w:i/>
          <w:iCs/>
          <w:sz w:val="20"/>
          <w:szCs w:val="20"/>
        </w:rPr>
        <w:t>dall'uno all'altro mare, e dal fiume fino agli estremi confini della terra</w:t>
      </w:r>
      <w:r>
        <w:rPr>
          <w:sz w:val="20"/>
          <w:szCs w:val="20"/>
        </w:rPr>
        <w:t>", e possa godere pienamente della pace, della tranquillità e della libertà. 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p>
    <w:p>
      <w:pPr>
        <w:pStyle w:val="Normal"/>
        <w:spacing w:lineRule="exact" w:line="240"/>
        <w:rPr>
          <w:sz w:val="20"/>
          <w:szCs w:val="20"/>
        </w:rPr>
      </w:pPr>
      <w:r>
        <w:rPr>
          <w:sz w:val="20"/>
          <w:szCs w:val="20"/>
        </w:rPr>
        <w:t>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 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p>
    <w:p>
      <w:pPr>
        <w:pStyle w:val="Normal"/>
        <w:spacing w:lineRule="exact" w:line="240"/>
        <w:rPr>
          <w:sz w:val="20"/>
          <w:szCs w:val="20"/>
        </w:rPr>
      </w:pPr>
      <w:r>
        <w:rPr>
          <w:sz w:val="20"/>
          <w:szCs w:val="20"/>
        </w:rPr>
        <w:t>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w:t>
      </w:r>
    </w:p>
    <w:p>
      <w:pPr>
        <w:pStyle w:val="Normal"/>
        <w:spacing w:lineRule="exact" w:line="240"/>
        <w:rPr>
          <w:sz w:val="20"/>
          <w:szCs w:val="20"/>
        </w:rPr>
      </w:pPr>
      <w:r>
        <w:rPr>
          <w:sz w:val="20"/>
          <w:szCs w:val="20"/>
        </w:rPr>
        <w:t>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w:t>
      </w:r>
    </w:p>
    <w:p>
      <w:pPr>
        <w:pStyle w:val="Normal"/>
        <w:spacing w:lineRule="exact" w:line="240"/>
        <w:rPr>
          <w:i/>
          <w:i/>
          <w:iCs/>
          <w:sz w:val="20"/>
          <w:szCs w:val="20"/>
        </w:rPr>
      </w:pPr>
      <w:r>
        <w:rPr>
          <w:i/>
          <w:iCs/>
          <w:sz w:val="20"/>
          <w:szCs w:val="20"/>
        </w:rPr>
        <w:t>Dato a Roma, presso San Pietro, nell'anno dell'Incarnazione del Signore 1854, il giorno 8 dicembre, nell'anno nono del Nostro Pontificato.</w:t>
      </w:r>
    </w:p>
    <w:p>
      <w:pPr>
        <w:pStyle w:val="Normal"/>
        <w:numPr>
          <w:ilvl w:val="0"/>
          <w:numId w:val="0"/>
        </w:numPr>
        <w:spacing w:lineRule="exact" w:line="240"/>
        <w:outlineLvl w:val="3"/>
        <w:rPr>
          <w:b/>
          <w:b/>
          <w:bCs/>
          <w:sz w:val="20"/>
          <w:szCs w:val="20"/>
        </w:rPr>
      </w:pPr>
      <w:r>
        <w:rPr>
          <w:b/>
          <w:bCs/>
          <w:sz w:val="20"/>
          <w:szCs w:val="20"/>
        </w:rPr>
        <w:t>+</w:t>
        <w:br/>
        <w:t>Pio IX</w:t>
        <w:br/>
        <w:t>Singulari quada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i/>
          <w:i/>
          <w:iCs/>
          <w:sz w:val="20"/>
          <w:szCs w:val="20"/>
        </w:rPr>
      </w:pPr>
      <w:r>
        <w:rPr>
          <w:i/>
          <w:iCs/>
          <w:sz w:val="20"/>
          <w:szCs w:val="20"/>
        </w:rPr>
        <w:t>9 dicembre 1854</w:t>
      </w:r>
    </w:p>
    <w:p>
      <w:pPr>
        <w:pStyle w:val="Normal"/>
        <w:spacing w:lineRule="exact" w:line="240"/>
        <w:rPr/>
      </w:pPr>
      <w:r>
        <w:rPr>
          <w:sz w:val="20"/>
          <w:szCs w:val="20"/>
        </w:rPr>
        <w:t>Pieni di straordinaria gioia, Noi esultiamo nel Signore, Venerabili Fratelli, nel vedere quest’oggi assistere con tale frequenza al Nostro fianco Voi che, a buon diritto, possiamo chiamare Nostro gaudio e Nostra corona. Voi fate parte di coloro con i quali Noi abbiamo comuni le fatiche e le sollecitudini del pascere l’universale gregge del Signore affidato alla Nostra pochezza, del difendere i diritti della religione cattolica e dell’aggiungerle nuovi seguaci che con fede sincera prestino culto ed omaggio al Dio di giustizia e di verità. Pertanto, ciò che Cristo Nostro Signore disse già al Principe degli Apostoli: "</w:t>
      </w:r>
      <w:r>
        <w:rPr>
          <w:i/>
          <w:iCs/>
          <w:sz w:val="20"/>
          <w:szCs w:val="20"/>
        </w:rPr>
        <w:t>Tu, infine, rafforza con cura i tuoi fratelli</w:t>
      </w:r>
      <w:r>
        <w:rPr>
          <w:sz w:val="20"/>
          <w:szCs w:val="20"/>
        </w:rPr>
        <w:t>", Noi, che per divina bontà siamo stati, benché immeritevoli, chiamati a succedergli, crediamo di dover compiere in questa occasione con Voi, Venerabili Fratelli: a Voi rivolgiamo la Nostra parola non già per ammonirvi dei Vostri doveri, o per eccitarvi languenti, mentre ben sappiamo quale zelo v’infiammi di propagare la gloria del divino Nome, ma affinché, riconfortati ed animati come dalla voce stessa del beatissimo Pietro, il quale vive e vivrà nei suoi Successori, riprendiate quasi nuova lena a cercare la salute delle pecorelle affidatevi, a sostenere con coraggio e fortezza, nei tempi così aspri che corrono, la causa della Chiesa.</w:t>
      </w:r>
    </w:p>
    <w:p>
      <w:pPr>
        <w:pStyle w:val="Normal"/>
        <w:spacing w:lineRule="exact" w:line="240"/>
        <w:rPr>
          <w:sz w:val="20"/>
          <w:szCs w:val="20"/>
        </w:rPr>
      </w:pPr>
      <w:r>
        <w:rPr>
          <w:sz w:val="20"/>
          <w:szCs w:val="20"/>
        </w:rPr>
        <w:t>E non Ci fu già necessità di deliberare qual patrono dovessimo specialmente interporre presso il celeste Padre dei lumi, per potere col suo aiuto parlare a Voi proficuamente; poiché, essendovi Voi radunati intorno a Noi al fine di unire concordemente gli studi e le cure Nostre per ampliare la gloria dell’augusta Madre di Dio Maria, alla stessa Vergine Santissima, che dalla Chiesa è salutata Sede della Sapienza, Ci siamo rivolti supplicandola con reiterate preci d’impetrarci un raggio di celestiale sapienza, affinché, illuminati da esso, possiamo dirvi cose che riescano di sommo vantaggio per la salvezza e la prosperità della Chiesa di Dio. Orbene, osservando Noi da questa rocca, per dir così della religione, i mostri d’errore che in questi tempi difficilissimi vanno menando strage nel mondo cattolico, nulla Ci è parso più opportuno che indicarli a Voi, Venerabili Fratelli, i quali siete le guardie e le vedette preposte alla casa d’Israele, affinché adoperiate le vostre forze nel debellarli.</w:t>
      </w:r>
    </w:p>
    <w:p>
      <w:pPr>
        <w:pStyle w:val="Normal"/>
        <w:spacing w:lineRule="exact" w:line="240"/>
        <w:rPr/>
      </w:pPr>
      <w:r>
        <w:rPr>
          <w:sz w:val="20"/>
          <w:szCs w:val="20"/>
        </w:rPr>
        <w:t>Ed è cosa ben dolorosa che si trovi anche ora un’empia genìa di miscredenti, i quali vorrebbero sterminato, se fosse possibile, ogni culto di religione, e tra costoro in primo luogo debbono citarsi i membri delle società segrete, che, stretti insieme da nefandi patti, adoperano ogni arte per turbare e rovesciare con la violazione di ogni diritto la Religione e lo Stato; ad essi ben si addicono quelle parole del divin Redentore: "</w:t>
      </w:r>
      <w:r>
        <w:rPr>
          <w:i/>
          <w:iCs/>
          <w:sz w:val="20"/>
          <w:szCs w:val="20"/>
        </w:rPr>
        <w:t>Voi siete figli del diavolo; volete compiere le imprese di vostro padre</w:t>
      </w:r>
      <w:r>
        <w:rPr>
          <w:sz w:val="20"/>
          <w:szCs w:val="20"/>
        </w:rPr>
        <w:t>". Però, esclusi costoro, non si può negare che la maggior parte degli uomini dell’età nostra abbiano in orrore l’empietà degli increduli, e mostrino una propensione in favore della religione e della fede. Poiché sia per l’atrocità dei delitti, commessi soprattutto nel secolo passato, che sono da attribuire agli increduli e che l’animo rifugge di ricordare, sia per il timore di sedizioni e tumulti da cui le nazioni ed i regni sono in modo deplorabile straziati ed afflitti, o sia infine per opera del divino Spirito che spira dove gli piace, il fatto manifesto è che è scemato il numero di quegli uomini perduti che menano vanto della loro incredulità, ed al contrario sentiamo raccomandarsi talvolta l’onestà della vita e dei costumi, e sappiamo inoltre essersi destato negli animi degli uomini un grande senso d’ammirazione per la religione cattolica, la quale per altro, come la luce del sole, splende negli occhi di tutti.</w:t>
      </w:r>
    </w:p>
    <w:p>
      <w:pPr>
        <w:pStyle w:val="Normal"/>
        <w:spacing w:lineRule="exact" w:line="240"/>
        <w:rPr>
          <w:sz w:val="20"/>
          <w:szCs w:val="20"/>
        </w:rPr>
      </w:pPr>
      <w:r>
        <w:rPr>
          <w:sz w:val="20"/>
          <w:szCs w:val="20"/>
        </w:rPr>
        <w:t>E non è già questo un piccolo bene, Venerabili Fratelli, essendo come un primo passo verso la verità, ma vi sono pure molte cose ancora che distolgono e ritengono gli uomini dall’abbracciarla pienamente.</w:t>
      </w:r>
    </w:p>
    <w:p>
      <w:pPr>
        <w:pStyle w:val="Normal"/>
        <w:spacing w:lineRule="exact" w:line="240"/>
        <w:rPr>
          <w:sz w:val="20"/>
          <w:szCs w:val="20"/>
        </w:rPr>
      </w:pPr>
      <w:r>
        <w:rPr>
          <w:sz w:val="20"/>
          <w:szCs w:val="20"/>
        </w:rPr>
        <w:t>Infatti vi sono molti tra i reggitori delle cose pubbliche i quali si spacciano per favoreggiatori e difensori della religione; la lodano altamente e la predicano per adattissima ed utilissima alla società umana, e nondimeno pretendono di regolarne la disciplina, di governare i sacri ministri, di frammischiarsi nell’amministrazione delle cose sacre e, in una parola, si sforzano di confinare la Chiesa entro i limiti dello Stato e d’imporre dominio a lei che pure è di sua natura indipendente, e che per divino volere non deve essere contenuta dai confini di nessun impero, ma bensì dilatarsi fino alle ultime regioni ed abbracciare tutte le genti e tutti i popoli per mostrare loro ed agevolare il cammino dell’eterna beatitudine.</w:t>
      </w:r>
    </w:p>
    <w:p>
      <w:pPr>
        <w:pStyle w:val="Normal"/>
        <w:spacing w:lineRule="exact" w:line="240"/>
        <w:rPr/>
      </w:pPr>
      <w:r>
        <w:rPr>
          <w:sz w:val="20"/>
          <w:szCs w:val="20"/>
        </w:rPr>
        <w:t>Ed ohimè! nell’atto stesso che Noi diciamo questo, Venerabili Fratelli, nello Stato del Piemonte viene proposta una legge con cui si aboliscono gl’istituti regolari ed ecclesiastici, ed i diritti della Chiesa sono interamente calpestati, e se fosse possibile annientati. Però di quest’affare così grave tratteremo altra volta in questo stesso luogo. Ma, oh! conoscessero pur una volta codesti avversari della libertà della religione cattolica, quanto essa contribuisca al bene dello Stato, essa che ad ogni cittadino propone ed inculca, secondo la dottrina che ha ricevuto dal cielo, l’osservanza dei propri doveri, e si persuadessero alla fine di quel che un giorno scriveva a Zenone imperatore il Nostro Predecessore San Felice: "</w:t>
      </w:r>
      <w:r>
        <w:rPr>
          <w:i/>
          <w:iCs/>
          <w:sz w:val="20"/>
          <w:szCs w:val="20"/>
        </w:rPr>
        <w:t>Nulla tornare più utile ai Principi, che il lasciare alla Chiesa il libero uso delle sue leggi, essendo in ciò riposta la loro salute; dove si tratta delle cause di Dio, si studino non già d’imporre, ma di sottoporre la regia volontà ai sacerdoti di Cristo</w:t>
      </w:r>
      <w:r>
        <w:rPr>
          <w:sz w:val="20"/>
          <w:szCs w:val="20"/>
        </w:rPr>
        <w:t>".</w:t>
      </w:r>
    </w:p>
    <w:p>
      <w:pPr>
        <w:pStyle w:val="Normal"/>
        <w:spacing w:lineRule="exact" w:line="240"/>
        <w:rPr/>
      </w:pPr>
      <w:r>
        <w:rPr>
          <w:sz w:val="20"/>
          <w:szCs w:val="20"/>
        </w:rPr>
        <w:t>Vi sono inoltre, Venerabili Fratelli, alcuni uomini insigni per dottrina i quali confessano bensì la religione essere un dono sopra tutti eccellentissimo, conferito da Dio ai mortali, ma nel tempo stesso tengono la ragione umana in sì gran pregio e tanto la esaltano che giungono con solenne follia a pareggiarla alla religione medesima. Quindi, a norma della loro sciocca opinione, si vogliono trattare le discipline teologiche non altrimenti che le filosofiche, benché quelle si fondino sui dogmi della fede, dei quali non v’è cosa più salda e più stabile, e queste invece si spieghino coi lumi dell’umana ragione, della quale nulla v’è di più incerto, variando essa secondo il variare degl’ingegni, ed andando soggetta ad innumerevoli fallacie ed inganni. E così rigettata l’autorità della Chiesa, si aprì larghissimo campo a difficilissime e recondite questioni d’ogni maniera, e l’umana ragione, confidando troppo e liberamente nelle sue deboli forze, cadde in turpissimi errori, i quali non abbiamo qui né spazio né volontà di riferire, essendo a Voi ben noti, e che ricaddero a danno, e danno gravissimo della Religione e dello Stato. Per la qual cosa, a costoro, che esaltano oltre il giusto le forze della ragione umana, bisogna mostrare che ciò è del tutto contrario a quella verissima sentenza del Dottore delle genti: "</w:t>
      </w:r>
      <w:r>
        <w:rPr>
          <w:i/>
          <w:iCs/>
          <w:sz w:val="20"/>
          <w:szCs w:val="20"/>
        </w:rPr>
        <w:t>Se qualcuno ritiene di valere qualcosa pur essendo una nullità, egli stesso si perde</w:t>
      </w:r>
      <w:r>
        <w:rPr>
          <w:sz w:val="20"/>
          <w:szCs w:val="20"/>
        </w:rPr>
        <w:t>". Bisogna dimostrare loro quanto sia arrogante proposito scrutare i misteri che il clementissimo Iddio degnò rivelarci, e osare di penetrarli e comprenderli con la mente umana così ottusa ed angusta, mentr’essi vincono di gran lunga le forze del nostro intelletto che, secondo il detto del medesimo Apostolo, si deve inchinare in fede ossequiosa.</w:t>
      </w:r>
    </w:p>
    <w:p>
      <w:pPr>
        <w:pStyle w:val="Normal"/>
        <w:spacing w:lineRule="exact" w:line="240"/>
        <w:rPr/>
      </w:pPr>
      <w:r>
        <w:rPr>
          <w:sz w:val="20"/>
          <w:szCs w:val="20"/>
        </w:rPr>
        <w:t>Tali seguaci, o meglio adoratori dell’umana ragione, che essi si propongono quale sicura maestra e che sotto la sua guida si promettono ogni bene, hanno certamente dimenticato di qual profonda ed acerba ferita la colpa del primo padre abbia piagato la natura umana, ottenebrandone la mente ed inclinandone al male la volontà. Quindi è che fin dai tempi antichissimi i più celebrati filosofi, benché abbiano egregiamente scritto di molte cose, nondimeno contaminarono di gravissimi errori le loro dottrine; da qui quell’incessante lotta che in noi sentiamo, di cui parla l’Apostolo dicendo : "</w:t>
      </w:r>
      <w:r>
        <w:rPr>
          <w:i/>
          <w:iCs/>
          <w:sz w:val="20"/>
          <w:szCs w:val="20"/>
        </w:rPr>
        <w:t>Sento nelle mie membra una legge che ripugna alla legge della mia mente</w:t>
      </w:r>
      <w:r>
        <w:rPr>
          <w:sz w:val="20"/>
          <w:szCs w:val="20"/>
        </w:rPr>
        <w:t>". Se dunque è certo che per la macchia d’origine tramandata in tutti i figli d’Adamo venne affievolito il lume della ragione ed il genere umano decadde infelicissimamente dal pristino stato di giustizia e d’innocenza, chi mai crederà che la ragione basti a conseguire la verità? chi negherà essergli necessari, fra sì gravi pericoli e in tanta sua debolezza di forze, gli aiuti della religione divina e della celeste grazia per non cadere in rovina e per salvarsi? I quali aiuti, però, benignamente Iddio distribuisce a coloro che, con umile preghiera, li chiedono, essendo scritto: "</w:t>
      </w:r>
      <w:r>
        <w:rPr>
          <w:i/>
          <w:iCs/>
          <w:sz w:val="20"/>
          <w:szCs w:val="20"/>
        </w:rPr>
        <w:t>Dio resiste ai superbi, ma concede la grazia agli umili</w:t>
      </w:r>
      <w:r>
        <w:rPr>
          <w:sz w:val="20"/>
          <w:szCs w:val="20"/>
        </w:rPr>
        <w:t>". Perciò Gesù Cristo Signor Nostro, rivolgendosi una volta al Padre, affermò che i sublimissimi arcani di verità non vengono manifestati ai prudenti ed ai sani di questo secolo, i quali, superbi di loro ingegno e dottrina, ricusano di prestare l’omaggio della fede, ma bensì agli umili ed ai semplici che all’oracolo della fede divina s’appoggiano e si acquetano. È opportuno che inculchiate questo salutare precetto a coloro i quali tanto esagerano la potenza della ragione umana, che osano con le sue forze scrutare e spiegare gli stessi misteri: di ciò non v’è più stolto ardimento, né più assurdo. Sforzatevi di redimerli da così grande perversione di mente, esponendo loro che la provvidenza divina non ha concesso agli uomini dono più eccellente che l’autorità della fede divina, che questa è per noi come fiaccola fra le tenebre, questa la guida, seguendo la quale giungeremo alla vita: questa perciò è del tutto necessaria alla salute, poiché "</w:t>
      </w:r>
      <w:r>
        <w:rPr>
          <w:i/>
          <w:iCs/>
          <w:sz w:val="20"/>
          <w:szCs w:val="20"/>
        </w:rPr>
        <w:t>senza fede è impossibile piacere a Dio, e chi non crederà sarà condannato</w:t>
      </w:r>
      <w:r>
        <w:rPr>
          <w:sz w:val="20"/>
          <w:szCs w:val="20"/>
        </w:rPr>
        <w:t>".</w:t>
      </w:r>
    </w:p>
    <w:p>
      <w:pPr>
        <w:pStyle w:val="Normal"/>
        <w:spacing w:lineRule="exact" w:line="240"/>
        <w:rPr>
          <w:sz w:val="20"/>
          <w:szCs w:val="20"/>
        </w:rPr>
      </w:pPr>
      <w:r>
        <w:rPr>
          <w:sz w:val="20"/>
          <w:szCs w:val="20"/>
        </w:rPr>
        <w:t>Un altro errore non meno pernicioso abbiamo con dolore inteso aver pervaso alcune parti del mondo cattolico ed occupato le menti di molti cattolici, i quali pensano che si possa sperare la salute eterna anche da parte di tutti coloro che non sono nella vera Chiesa di Cristo. Perciò usano spesso chiedere quali siano, dopo morte, il destino e la condizione di coloro che non aderiscono alla fede cattolica, e dopo aver allegato vanissime ragioni stanno aspettando una risposta che favorisca codesta storta opinione. Tolga Iddio, Venerabili Fratelli, che Noi osiamo por termini alla misericordia divina che è infinita o che vogliamo scrutare gli arcani consigli e giudizi di Dio, i quali sono un abisso profondo, impenetrabile ad umano pensiero, ma bensì per dovere del Nostro ufficio apostolico vogliamo eccitare la vostra sollecitudine e vigilanza episcopale, affinché con ogni sforzo v’adoperiate a bandire dalla mente degli uomini quella parimenti empia e funesta opinione, che in ogni religione, cioè, possa trovarsi la via dell’eterna salute, e ai popoli affidati alla vostra cura dimostriate con la vostra egregia dottrina e solerzia, che i dogmi della fede cattolica non si oppongono punto alla misericordia ed alla giustizia divina. Poiché si deve tener per fede che nessuno può salvarsi fuori della Chiesa Apostolica Romana, questa è l’unica arca di salvezza; chiunque non sia entrato in essa perirà nel diluvio. Ma nel tempo stesso si deve pure tenere per certo che coloro che ignorano la vera religione, quando la loro ignoranza sia invincibile, non sono di ciò colpevoli dinanzi agli occhi del Signore. Ora, chi si arrogherà tanto da poter determinare i limiti di codesta ignoranza secondo l’indole e la varietà dei popoli, delle regioni, degl’ingegni e di tante altre cose? Quando, sciolti da questi lacci corporei, vedremo Dio qual è, allora sì intenderemo certamente lo stretto e nobile vincolo che collega la misericordia e la giustizia divina; ma finché restiamo in terra gravati di questa massa mortale che appesantisce l’anima, teniamo per fermissimo, secondo la dottrina cattolica, che esiste un solo Dio, una sola fede, un solo battesimo. L’andar più oltre investigando è empio.</w:t>
      </w:r>
    </w:p>
    <w:p>
      <w:pPr>
        <w:pStyle w:val="Normal"/>
        <w:spacing w:lineRule="exact" w:line="240"/>
        <w:rPr>
          <w:sz w:val="20"/>
          <w:szCs w:val="20"/>
        </w:rPr>
      </w:pPr>
      <w:r>
        <w:rPr>
          <w:sz w:val="20"/>
          <w:szCs w:val="20"/>
        </w:rPr>
        <w:t>Per altro, come richiede la carità, non desistiamo giammai dal pregare affinché tutte le genti di ogni parte si convertano a Cristo, e adoperiamoci secondo il nostro potere per la comune salvezza di tutti gli uomini, giacché non è limitata la mano del Signore, né verranno mai a mancare i doni della celeste grazia a coloro che con animo sincero vogliono e chiedono di venire ravvivati a questa luce. Queste verità si debbono imprimere profondamente negli animi dei fedeli, affinché non possano venire guastati dalle false dottrine che mirano a fomentare quell’indifferenza religiosa che vediamo andare sempre più serpeggiando e fortificandosi a danno delle anime.</w:t>
      </w:r>
    </w:p>
    <w:p>
      <w:pPr>
        <w:pStyle w:val="Normal"/>
        <w:spacing w:lineRule="exact" w:line="240"/>
        <w:rPr>
          <w:sz w:val="20"/>
          <w:szCs w:val="20"/>
        </w:rPr>
      </w:pPr>
      <w:r>
        <w:rPr>
          <w:sz w:val="20"/>
          <w:szCs w:val="20"/>
        </w:rPr>
        <w:t>Ai principali errori fin qui esposti che soprattutto in questi tempi fanno guerra alla Chiesa, Voi fate in modo di opporre, Venerabili Fratelli, il valore e la costanza vostra; per combatterli e distruggerli pienamente vi è bisogno di Ecclesiastici che vi siano compagni e di aiuto nelle fatiche. Veramente Noi godiamo di gaudio immortale che il Clero cattolico nulla tralasci, da nessun disagio rifugga per adempiere zelantemente il suo ufficio e il suo dovere. Anzi, né gli aspri e lunghi viaggi, né alcun timore di travaglio lo ritardi minimamente dal penetrare fino a regioni remote, oltre lontane terre e lontani mari, per educare salutarmente popoli barbari all’umanità ed alla disciplina della legge cristiana. Parimenti godiamo che il medesimo Clero, affrontando per tanti paesi e tante popolosissime città il flagello di fierissima peste, abbia compiuto con sì grande alacrità tutti gli uffici di carità fino a reputarsi a bella e gloriosa ventura il profondere la vita per la salute dei prossimi. Il che varrà certamente ad affermare sempre più che nella Chiesa Cattolica, la quale sola è vera, arde inestinto quel bellissimo fuoco di carità, che Cristo venne a mettere in terra perché risplenda. E infatti abbiamo veduto donne religiose gareggiare col Clero nel soccorrere gl’infermi, senza che le atterrisse l’aspetto della morte, la quale la maggior parte di loro con fortissimo animo affrontò: esempio d’inusitata fortezza che rese attoniti per meraviglia anche coloro i quali dissentono dalla fede cattolica.</w:t>
      </w:r>
    </w:p>
    <w:p>
      <w:pPr>
        <w:pStyle w:val="Normal"/>
        <w:spacing w:lineRule="exact" w:line="240"/>
        <w:rPr>
          <w:sz w:val="20"/>
          <w:szCs w:val="20"/>
        </w:rPr>
      </w:pPr>
      <w:r>
        <w:rPr>
          <w:sz w:val="20"/>
          <w:szCs w:val="20"/>
        </w:rPr>
        <w:t>Questo dà a Noi, Venerabili Fratelli, giusto motivo di allegrezza, ma dall’altra parte l’animo Nostro è toccato di grave ed acerba cura perché non mancano in certi luoghi alcuni del Clero che non si comportano sempre come ministri di Cristo e dispensatori dei misteri divini. Quindi avviene che manchi al popolo cristiano il pascolo della divina parola per nutrimento di vita, e che sia raro l’uso dei sacramenti, i quali hanno pur tanta efficacia per acquistare e per conservare la grazia di Dio. Costoro debbono essere ammoniti, Venerabili Fratelli, ed eccitati con più calore ad adempiere bene e fedelmente i compiti del sacro ministero. Vanno illuminati sulla gravità della colpa di cui si rendono rei ricusando di affaticarsi nel campo del Signore, dato che la messe è copiosa. Si debbono esortare a spiegare sovente ai fedeli come sia grande il valore dell’ostia divina per placare Iddio e stornare i castighi delle colpe, affinché gli stessi fedeli procurino di assistere religiosamente al salutare sacrificio della Messa per ritrarne copiosi frutti. Certo è che i fedeli in qualche luogo sarebbero più pronti a praticare gli atti di pietà se ricevessero dal Clero più forti eccitamenti ed aiuti. Di qui Voi ben vedete, Venerabili Fratelli, quanto sia necessario ed opportuno, per ben formare idonei ministri di Cristo, l’avere Seminari, nel governo dei quali devono impiegarsi la sollecitudine e l’industria non già del potere civile, ma solo dei Vescovi. Adoperatevi con diligenza a formare alla pietà ed alla dottrina i giovani ivi raccolti, che sono le speranze crescenti della religione, affinché armati come di doppia spada diventino un giorno soldati valorosi nel combattere le battaglie del Signore. Ed affinché non s’imbevano di nessuna opinione meno conforme alla dottrina cattolica, date loro nelle mani tanto per le discipline teologiche, come anche per le filosofiche, autori di fede sperimentata.</w:t>
      </w:r>
    </w:p>
    <w:p>
      <w:pPr>
        <w:pStyle w:val="Normal"/>
        <w:spacing w:lineRule="exact" w:line="240"/>
        <w:rPr>
          <w:sz w:val="20"/>
          <w:szCs w:val="20"/>
        </w:rPr>
      </w:pPr>
      <w:r>
        <w:rPr>
          <w:sz w:val="20"/>
          <w:szCs w:val="20"/>
        </w:rPr>
        <w:t>In tal guisa Voi avrete provveduto per parte vostra, Venerabili Fratelli, al benessere ed all’incremento della Chiesa. Ma affinché le sollecitudini intraprese per essa riescano a felicissimi successi, occorrono una somma concordia e consenso d’animi, e bandire lontano ogni sorta di dissidi, i quali rompono il vincolo della carità: dissidi che lo scaltrissimo nemico del genere umano suole fomentare come quelle cose che riescono opportunissime al suo intento di nuocere. Bisogna ricordarsi che quegli antichi difensori della fede cattolica trionfarono delle più pertinaci eresie appunto perché, strettamente uniti fra loro e con la Sede Apostolica, quali soldati col loro capitano, discesero con animo saldo ed ardito nel combattimento.</w:t>
      </w:r>
    </w:p>
    <w:p>
      <w:pPr>
        <w:pStyle w:val="Normal"/>
        <w:spacing w:lineRule="exact" w:line="240"/>
        <w:rPr>
          <w:sz w:val="20"/>
          <w:szCs w:val="20"/>
        </w:rPr>
      </w:pPr>
      <w:r>
        <w:rPr>
          <w:sz w:val="20"/>
          <w:szCs w:val="20"/>
        </w:rPr>
        <w:t>Queste sono, Venerabili Fratelli, le cose che Noi, premurosi di soddisfare al Ministero Apostolico imposto dalla clemenza e dalla bontà divina alla Nostra debolezza, abbiamo giudicato di significarvi. Ci conforta in primo luogo e rallegra la speranza del celeste soccorso; in mezzo a tante difficoltà, Ci promettiamo un grande aiuto dal vostro ben noto zelo di religione e di pietà. Iddio assisterà la sua Chiesa, esaudirà i nostri voti comuni, e li esaudirà soprattutto dove per noi interceda la Santissima Vergine Madre di Dio Maria, la cui esenzione dalla macchia della colpa originale, con grande Nostro giubilo, Voi presenti e plaudenti, Noi, con l’aiuto del divino Spirito, abbiamo definita. Singolare privilegio in verità e convenientissimo alla Madre di Dio, di essere scampata salva ed immune nell’universale sciagura della nostra schiatta. La grandezza di questo privilegio varrà moltissimo anche per confutare coloro, i quali negano che la natura umana si sia corrotta per la prima colpa, ed amplificano le forze della ragione al fine di negare o di scemare il beneficio della rivelazione. Infine, la Vergine Beatissima, la quale sconfisse e distrusse tutte le eresie, faccia in modo che si svella dalle radici e si distrugga anche codesto perniciosissimo errore del razionalismo, il quale in questi tempi infelicissimi tanto affligge e tormenta non solo la società civile, ma anche la Chiesa.</w:t>
      </w:r>
    </w:p>
    <w:p>
      <w:pPr>
        <w:pStyle w:val="Normal"/>
        <w:spacing w:lineRule="exact" w:line="240"/>
        <w:rPr>
          <w:sz w:val="20"/>
          <w:szCs w:val="20"/>
        </w:rPr>
      </w:pPr>
      <w:r>
        <w:rPr>
          <w:sz w:val="20"/>
          <w:szCs w:val="20"/>
        </w:rPr>
        <w:t>Rimane ora, Venerabili Fratelli, che siccome a gran giubilo dell’animo Nostro vi abbiamo veduto accorrere con somma alacrità da regioni anche lontane a questa Sede Apostolica, propugnacolo della fede, maestra di verità e centro fermissimo dell’unità cattolica, con altrettanto ardore di carità, prima che Voi torniate alle vostre sedi, Vi auguriamo ogni felicità e salute. L’Autore ed Arbitro sovrano di tutte le cose e di tutti i beni, Iddio, conceda a Voi lo Spirito di sapienza e d’intelletto, affinché possiate preservare le vostre pecore dalle nascoste insidie, le quali da ogni parte le assediano, e benigno e propizio confermi con l’onnipotente suo braccio quanto Voi avrete già intrapreso, o sarete per intraprendere a beneficio delle vostre Chiese; ed ai fedeli affidati alla vostra cura ispiri tali sensi che mai si pieghino a staccarsi dal fianco del loro pastore, ma invece ascoltino sempre la sua voce, ed accorrano dovunque egli li chiami. Assista Voi la Vergine Santissima Immacolata fin dall’origine; Ella vi sia fedele consigliera nei dubbi, sollievo nelle angustie, soccorso nelle avversità.</w:t>
      </w:r>
    </w:p>
    <w:p>
      <w:pPr>
        <w:pStyle w:val="Normal"/>
        <w:spacing w:lineRule="exact" w:line="240"/>
        <w:rPr>
          <w:sz w:val="20"/>
          <w:szCs w:val="20"/>
        </w:rPr>
      </w:pPr>
      <w:r>
        <w:rPr>
          <w:sz w:val="20"/>
          <w:szCs w:val="20"/>
        </w:rPr>
        <w:t>Infine, alzando le Nostre mani al cielo, benediciamo Voi ed i1 vostro gregge con l’intimo affetto del cuore. Il dono di questa Apostolica Benedizione sia sempre un sicurissimo pegno del Nostro amore per Voi, e come l’augurio certissimo di quella beatissima ed eterna vita, che per Voi e per il vostro gregge desideriamo e preghiamo dal Pastore Supremo delle anime, Gesù Cristo, a cui col Padre e con lo Spirito Santo siano onore e lode e grazie per tutta l’eternità.</w:t>
      </w:r>
    </w:p>
    <w:p>
      <w:pPr>
        <w:pStyle w:val="Normal"/>
        <w:numPr>
          <w:ilvl w:val="0"/>
          <w:numId w:val="0"/>
        </w:numPr>
        <w:spacing w:lineRule="exact" w:line="240"/>
        <w:outlineLvl w:val="3"/>
        <w:rPr>
          <w:b/>
          <w:b/>
          <w:bCs/>
          <w:sz w:val="20"/>
          <w:szCs w:val="20"/>
        </w:rPr>
      </w:pPr>
      <w:r>
        <w:rPr>
          <w:b/>
          <w:bCs/>
          <w:sz w:val="20"/>
          <w:szCs w:val="20"/>
        </w:rPr>
        <w:t>+</w:t>
        <w:br/>
        <w:t>Pio IX</w:t>
        <w:br/>
        <w:t>Optime nosciti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Voi ben sapete, Diletti Figli Nostri e Venerabili Fratelli, che il carissimo Figlio Nostro in Cristo Francesco Giuseppe, Imperatore d’Austria e Re Apostolico, ha presso Noi e questa Santa Sede molti titoli di merito per l’avita sua fede religiosa e per il vivo interesse verso la realtà cattolica; fin dall’esordio del suo regno, accogliendo con la massima compiacenza i nostri più che giusti desideri, non ha avuto nulla di più caro che dedicare i suoi pensieri e le sue premure alla difesa della libertà della Chiesa cattolica nei suoi vastissimi territori, allorché Egli mise mano ad un’opera tanto salutare quando pubblicò il decreto del 18 aprile 1850 con somma gloria del suo nome e col più grande compiacimento di tutti i buoni. Da allora lo stesso piissimo Imperatore e Sovrano, assecondando con pietà filiale ogni giorno di più le Nostre richieste e giustamente conoscendo quanto la Chiesa Cattolica e la sua salvifica dottrina assicurino la vera felicità e la pace dei popoli, Ci chiese con insistenza di stipulare con Lui una Convenzione che Ci concedesse facoltà di consultare, con la Nostra Autorità Apostolica, gli ecclesiastici di tutto il suo Impero e di affrontare tutti i problemi di tutti i territori che di esso fanno parte.</w:t>
      </w:r>
    </w:p>
    <w:p>
      <w:pPr>
        <w:pStyle w:val="Normal"/>
        <w:spacing w:lineRule="exact" w:line="240"/>
        <w:rPr>
          <w:sz w:val="20"/>
          <w:szCs w:val="20"/>
        </w:rPr>
      </w:pPr>
      <w:r>
        <w:rPr>
          <w:sz w:val="20"/>
          <w:szCs w:val="20"/>
        </w:rPr>
        <w:t>Pertanto con grande gioia del Nostro animo, accogliendo assai volentieri i desideri piissimi di quel Sovrano, ritenemmo di dover affrontare con Lui la Convenzione e fummo pervasi da profonda consolazione dal momento che in virtù della stessa Convenzione e con l’aiuto di Dio potemmo rivendicare e proteggere nel migliore dei modi la libertà della Chiesa cattolica e i suoi venerandi diritti, e potemmo sanare non poche e gravissime questioni ecclesiastiche nei vastissimi territori di quell’Impero. Di conseguenza, mentre Ci congratuliamo dal profondo dell’animo con il carissimo in Cristo Figlio Nostro e gli rivolgiamo meritate e amplissime lodi, poiché si gloria di aver professato e venerato con tanto amore la nostra santissima religione e, con pari devozione, Noi e questa Cattedra di Pietro, vi scriviamo questa lettera, Diletti Figli Nostri e Venerabili Fratelli, con la quale vivamente sollecitiamo la insigne e provata vostra religiosità e il vostro zelo pastorale, affinché avvertiate il vantaggio di quella maggiore libertà di cui in tutte codeste regioni dell’Impero d’Austria la Chiesa cattolica deve fruire e godere, e vogliate adempiere con somma diligenza, con sommo impegno, con energia, tutti i doveri del vostro ministero per l’incremento, il decoro e la prosperità della stessa Chiesa e per la salute delle anime.</w:t>
      </w:r>
    </w:p>
    <w:p>
      <w:pPr>
        <w:pStyle w:val="Normal"/>
        <w:spacing w:lineRule="exact" w:line="240"/>
        <w:rPr>
          <w:sz w:val="20"/>
          <w:szCs w:val="20"/>
        </w:rPr>
      </w:pPr>
      <w:r>
        <w:rPr>
          <w:sz w:val="20"/>
          <w:szCs w:val="20"/>
        </w:rPr>
        <w:t>Sarà ora vostro compito, Diletti Figli Nostri e Venerabili Fratelli, di consigliarvi fra Voi e di vigilare con molta attenzione affinché nelle vostre Diocesi sia custodito integro e inviolato il deposito della santissima fede cattolica, e si provveda con il più alacre e vigile zelo alla retta educazione dei chierici; sia custodita e protetta la disciplina del Clero, e sia ripristinata ove si sia allentata; si assegni l’incarico di parroci e gli altri benefici ecclesiastici soltanto ad idonei e stimati sacerdoti; si provveda alla sana educazione della gioventù; si pasca e si nutra il gregge affidato alla vostra cura con l’annuncio della divina parola, con salutari ammonimenti e con opportuni scritti; si convochino Sinodi sia provinciali, sia diocesani, in modo che possiate provvedere ogni giorno di più al maggior bene dei vostri fedeli. In verità, Diletti Figli e Venerabili Fratelli, non riteniamo di dovervi spiegare ciò che principalmente riguarda alcuni articoli della stessa Convenzione che desideriamo siate Voi stessi ad eseguire e ad applicare, in modo da favorire sempre più, tra codesto Impero cattolico, la Chiesa e la Sede Apostolica, quella graditissima concordia da cui ridondano ogni sorta di beni sulla comunità cristiana e civile.</w:t>
      </w:r>
    </w:p>
    <w:p>
      <w:pPr>
        <w:pStyle w:val="Normal"/>
        <w:spacing w:lineRule="exact" w:line="240"/>
        <w:rPr/>
      </w:pPr>
      <w:r>
        <w:rPr>
          <w:sz w:val="20"/>
          <w:szCs w:val="20"/>
        </w:rPr>
        <w:t xml:space="preserve">In primo luogo vi avvertiamo che nello stesso tempo in cui diffonderete le vostre lettere pastorali e altri atti, dovrete mandare una copia di essi al Cesareo, Apostolico e Regale Governo, per lo meno a titolo d’informazione; dovrete pure segnalare allo stesso Governo la data di convocazione dei Sinodi; per la stessa ragione dovrete far pervenire al Governo un esemplare degli atti sinodali non appena essi diventino di pubblico diritto allorché saranno divulgati. Per quanto riguarda i Sinodi Diocesani, abbiamo saputo che non pochi del Vostro Ordine Episcopale desiderano vivamente di essere investiti di quella facoltà che da Noi fu concessa al Vescovo Leodiense con il rescritto edito il 4 maggio 1851. Abbiamo intenzione di assecondare i desideri di coloro che a Noi chiederanno tale facoltà e che insieme esporranno attentamente le peculiari condizioni della propria Diocesi, in modo che Noi possiamo prendere quelle decisioni che riterremo più opportune per ciascuna Diocesi. Siccome abbiamo per certo che per codesto Governo cattolico nulla vi sarà di più degno che incoraggiare e favorire lo spirito religioso e la pietà, così, se lo stesso Governo avrà espresso il voto di riservare a sé quanto riguarda la forma e il metodo con cui i libri di religione sono scritti ad uso delle Scuole, così Voi dovrete regolarvi secondo tale desiderio, salvo sempre ed incolume il vostro diritto di giudicare la dottrina contenuta in quei libri. Usate ogni cura affinché agli inizi, ossia nelle Scuole elementari, per insegnare il catechismo siano adottati quei libri dai quali la gioventù impari la sola dottrina della Chiesa Cattolica e affinché in quei libri non avvenga correzione alcuna, salvo non sopraggiunga un grave motivo, e sempre dopo esservi consultati fra Voi. E poiché vi è noto e risaputo quale grande differenza corra tra il sacro e il profano, dopo esservi consultati, proponetevi con ogni cura di formare gli adolescenti chierici, fin dagli anni più teneri, alla pietà, ad ogni virtù e allo spirito sacerdotale; di istruirli seriamente soprattutto nelle lettere e nelle sacre dottrine, del tutto aliene da ogni pericolo di qualsivoglia errore, in modo che nei vostri Seminari sia accurata l’educazione ecclesiastica e prevalga quel metodo di ottimi studi che, valutate le circostanze degli eventi, dei tempi e dei luoghi, possa procurare il maggior profitto alla Chiesa e contemporaneamente il Clero possa risplendere di salutare e solida dottrina. Pertanto nello scegliere i professori o i maestri usate particolare diligenza e vigilanza, e non vogliate in alcun caso affidare il difficile incarico d’insegnare se non a uomini che per religione, pietà, integrità di vita, severità di costumi e per merito di sana dottrina siano in tutto eccellenti. È tuttavia possibile che, per le tristissime e a tutti note vicende, tra gli Ecclesiastici si trovi chi non è gradito alla Cesarea e Apostolica Sua Maestà e perciò, per rimuovere del tutto ogni difficoltà, avrete cura nel conferire i benefici sia nelle parrocchie sia ad altri ecclesiastici, di non scegliere per essi quei sacerdoti che sono meno accetti alla Cesarea e Apostolica Sua Maestà. E ciò potrete capire sia dalla stessa indole e condizione degli ecclesiastici, sia dai precedenti atti del Governo, sia usando altri idonei accorgimenti. Inoltre, per la stessa ragione, prima di scegliere i professori e i maestri del Seminario, è necessario che indaghiate accortamente e siate certi che la stessa Cesarea e Apostolica Maestà non abbia qualche prevenzione verso di essi per ragioni politiche. Infine vi stia sommamente a cuore vigilare continuamente affinché nelle funzioni ecclesiastiche e soprattutto nel sacrosanto sacrificio della Messa, nonché nella somministrazione dei Sacramenti si usino con pia e religiosa attenzione le formule della Chiesa, nella lingua di ogni rito già approvato da questa Sede Apostolica. E cercate assiduamente di evitare che per l’avvenire i Prelati inferiori ai Vescovi, celebrino le sacre funzioni con rito pontificale, salvo che non abbiano ottenuto uno speciale privilegio dalla stessa Santa Sede e a condizione che chi ha conseguito detto privilegio dovrà osservare scrupolosamente quelle disposizioni, che sono contenute sia nel decreto di Alessandro VII, Nostro Predecessore di degna memoria, pubblicato il 27 settembre 1659, sia nella lettera Apostolica di Pio VII, parimenti Nostro Predecessore di felice ricordo, che comincia con </w:t>
      </w:r>
      <w:r>
        <w:rPr>
          <w:i/>
          <w:iCs/>
          <w:sz w:val="20"/>
          <w:szCs w:val="20"/>
        </w:rPr>
        <w:t>Decet Romanos Pontifices</w:t>
      </w:r>
      <w:r>
        <w:rPr>
          <w:sz w:val="20"/>
          <w:szCs w:val="20"/>
        </w:rPr>
        <w:t xml:space="preserve"> e che è stata scritta il 4 luglio 1823. Tenete presenti, Diletti Figli Nostri e Venerabili Fratelli, tutte le questioni che Vi abbiamo sottoposto; per certo non dubitiamo che, grazie alla vostra pietà e alla singolare e provata devozione verso Noi e verso questa Santa Sede, accoglierete con docili orecchie tutti i Nostri consigli e avrete cura di comprendere e di eseguire quanto vi abbiamo detto.</w:t>
      </w:r>
    </w:p>
    <w:p>
      <w:pPr>
        <w:pStyle w:val="Normal"/>
        <w:spacing w:lineRule="exact" w:line="240"/>
        <w:rPr>
          <w:sz w:val="20"/>
          <w:szCs w:val="20"/>
        </w:rPr>
      </w:pPr>
      <w:r>
        <w:rPr>
          <w:sz w:val="20"/>
          <w:szCs w:val="20"/>
        </w:rPr>
        <w:t>Frattanto non dimentichiamo di chiedere umilmente e insistentemente a Dio Ottimo Massimo che sempre effonda propizio i ricchi doni dalla sua bontà sopra di Voi, e benedica le vostre attività pastorali, le decisioni e gli affanni per cui la nostra santissima Religione e la sua Dottrina possano dilatarsi ogni giorno di più nelle vostre Diocesi e felicemente ovunque prosperino e fioriscano. E come auspicio di tutti i doni celesti e come testimonianza dell’ardente Nostro amore per Voi, impartiamo dal profondo del cuore l’Apostolica Benedizione a ciascuno di Voi, Diletti Figli Nostri e Venerabili Fratelli, e a tutti i Chierici di codeste Chiese e ai Laici fedeli affidati alla vostra cura.</w:t>
      </w:r>
    </w:p>
    <w:p>
      <w:pPr>
        <w:pStyle w:val="Normal"/>
        <w:spacing w:lineRule="exact" w:line="240"/>
        <w:rPr>
          <w:i/>
          <w:i/>
          <w:iCs/>
          <w:sz w:val="20"/>
          <w:szCs w:val="20"/>
        </w:rPr>
      </w:pPr>
      <w:r>
        <w:rPr>
          <w:i/>
          <w:iCs/>
          <w:sz w:val="20"/>
          <w:szCs w:val="20"/>
        </w:rPr>
        <w:t>Dato a Roma, presso San Pietro, il 5 novembre 1855, anno decimo del Nostro Pontificato.</w:t>
      </w:r>
    </w:p>
    <w:p>
      <w:pPr>
        <w:pStyle w:val="Normal"/>
        <w:numPr>
          <w:ilvl w:val="0"/>
          <w:numId w:val="0"/>
        </w:numPr>
        <w:spacing w:lineRule="exact" w:line="240"/>
        <w:outlineLvl w:val="3"/>
        <w:rPr>
          <w:b/>
          <w:b/>
          <w:bCs/>
          <w:sz w:val="20"/>
          <w:szCs w:val="20"/>
        </w:rPr>
      </w:pPr>
      <w:r>
        <w:rPr>
          <w:b/>
          <w:bCs/>
          <w:sz w:val="20"/>
          <w:szCs w:val="20"/>
        </w:rPr>
        <w:t>+</w:t>
        <w:br/>
        <w:t>Pio IX</w:t>
        <w:br/>
        <w:t>Cum saepe</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i/>
          <w:iCs/>
          <w:sz w:val="20"/>
          <w:szCs w:val="20"/>
        </w:rPr>
        <w:t>26 luglio 1855</w:t>
      </w:r>
      <w:r>
        <w:rPr>
          <w:sz w:val="20"/>
          <w:szCs w:val="20"/>
        </w:rPr>
        <w:t xml:space="preserve"> </w:t>
      </w:r>
    </w:p>
    <w:p>
      <w:pPr>
        <w:pStyle w:val="Normal"/>
        <w:spacing w:lineRule="exact" w:line="240"/>
        <w:rPr/>
      </w:pPr>
      <w:r>
        <w:rPr>
          <w:sz w:val="20"/>
          <w:szCs w:val="20"/>
        </w:rPr>
        <w:t xml:space="preserve">Come Voi ben sapete, Venerabili Fratelli, più di una volta, in questo vostro consesso, abbiamo deplorato, non senza immenso dolore dell’animo Nostro, le infelici condizioni della santissima religione nel Regno Subalpino. In particolare, nella Allocuzione a Voi rivolta il 22 gennaio di quest’anno, e pubblicata a stampa, Ci siamo nuovamente lamentati delle crudeli ferite che per parecchi anni il Governo Subalpino ha continuato ad infliggere, ogni giorno, alla Chiesa Cattolica, al suo potere, ai suoi diritti, ai sacri Ministri, ai Vescovi, alla suprema potestà e dignità Nostra e di questa Santa Sede. Con quella Allocuzione, alzando nuovamente la Nostra voce Apostolica, riprovammo, condannammo, e per di più dichiarammo inoperanti e nulli sia tutti e i singoli decreti promulgati dallo stesso Governo a detrimento della religione, della Chiesa e dei diritti di questa Santa Sede, sia l’iniqua, funestissima legge, allora resa pubblica, che tra l’altro sanciva la soppressione di quasi tutte le comunità monastiche e religiose di entrambi i sessi, delle Chiese Collegiali e anche dei semplici benefici di diritto e di patronato; i loro beni e le loro rendite dovevano essere sottoposti all’amministrazione e alla volontà del potere civile. Nella stessa Allocuzione non tralasciammo di ammonire gli autori e i fautori di tanti misfatti, in modo che più e più volte riflettessero sulle censure, sulle sanzioni spirituali che le Costituzioni Apostoliche e i decreti dei Concili Ecumenici comminano </w:t>
      </w:r>
      <w:r>
        <w:rPr>
          <w:i/>
          <w:iCs/>
          <w:sz w:val="20"/>
          <w:szCs w:val="20"/>
        </w:rPr>
        <w:t xml:space="preserve">ipso facto </w:t>
      </w:r>
      <w:r>
        <w:rPr>
          <w:sz w:val="20"/>
          <w:szCs w:val="20"/>
        </w:rPr>
        <w:t>contro gli usurpatori dei Diritti e dei beni della Chiesa. Tuttavia eravamo sorretti dalla speranza che coloro che pur si gloriano del nome di cattolici e vivono in un Regno in cui lo stesso Statuto stabilisce che la religione cattolica deve essere la sola religione di quel Regno, e ad un tempo prescrive che tutte le proprietà siano da tutelare come inviolabili, senza alcuna eccezione, finalmente turbati dalle giustissime recriminazioni dei Venerabili Fratelli eminenti Vescovi dello stesso Regno e dalle reiterate proteste, lagnanze e paterni moniti Nostri, richiamassero le menti e le volontà loro a più miti consigli, rinunciassero a perseguitare la Chiesa e si affrettassero a riparare i gravissimi danni recati ad essa. Facevano balenare tale speranza, in modo particolare, le molte promesse fatte agli stessi Vescovi; quindi pensavamo di poter contare su di esse.</w:t>
      </w:r>
    </w:p>
    <w:p>
      <w:pPr>
        <w:pStyle w:val="Normal"/>
        <w:spacing w:lineRule="exact" w:line="240"/>
        <w:rPr>
          <w:sz w:val="20"/>
          <w:szCs w:val="20"/>
        </w:rPr>
      </w:pPr>
      <w:r>
        <w:rPr>
          <w:sz w:val="20"/>
          <w:szCs w:val="20"/>
        </w:rPr>
        <w:t>Ma con amarezza diciamo che il Governo Subalpino non solo non prestò ascolto né alle recriminazioni dei suoi Vescovi né alle Nostre voci, ma addirittura, recando offese sempre più gravi alla Chiesa, all’autorità Nostra e di questa Sede Apostolica, e disprezzando le numerose proteste nonché i paterni moniti Nostri, non ebbe ritegno di approvare, sancire e promulgare anche la predetta legge, immutata nel testo, nel fine e nello spirito. Pertanto riesce a Noi assai greve e penoso, Venerabili Fratelli, il dover deflettere da quella mansuetudine e moderazione che attingemmo e derivammo dalla stessa natura, che apprendemmo dall’eterno Principe dei Pastori e che perciò esercitammo sempre volentieri con volontà costante, e adottare severe misure dalle quali il Nostro paterno animo rifugge apertamente. Tuttavia, avendo Noi constatato che ogni cura, sollecitudine, longanimità e pazienza da Noi usate per sei e più anni al fine di sanare in quel Regno i danni subiti dalla Chiesa, sono valse a nulla e che non emerge alcuna speranza che gli autori di azioni tanto temerarie vogliano prestare docile orecchio alle esortazioni, dal momento che essi, disprezzando del tutto i Nostri richiami, non desistono dall’aggiungere offese alle offese e dal compiere ogni tentativo per opprimere e sovvertire radicalmente, nel Regno Subalpino, la Chiesa e i suoi poteri, i suoi diritti e la sua libertà, siamo costretti ad usare contro di loro la severità ecclesiastica per non venir meno al Nostro dovere e per non abbandonare la causa della Chiesa. Con questo modo di agire, come certamente sapete, Ci adeguiamo agli illustri esempi di tanti Romani Pontefici Nostri Predecessori i quali, insigni per santità e dottrina, non esitarono a colpire i figli della Chiesa degeneri e ribelli, pertinaci violatori ed usurpatori dei suoi diritti, con quelle sanzioni che dai Sacri Canoni sono previste contro i colpevoli di siffatti crimini.</w:t>
      </w:r>
    </w:p>
    <w:p>
      <w:pPr>
        <w:pStyle w:val="Normal"/>
        <w:spacing w:lineRule="exact" w:line="240"/>
        <w:rPr>
          <w:sz w:val="20"/>
          <w:szCs w:val="20"/>
        </w:rPr>
      </w:pPr>
      <w:r>
        <w:rPr>
          <w:sz w:val="20"/>
          <w:szCs w:val="20"/>
        </w:rPr>
        <w:t>Perciò in questo vostro ampio consesso di nuovo alziamo la Nostra voce Apostolica e di nuovo riproviamo, condanniamo e decretiamo nulli e inoperanti sia la legge suddetta sia tutti e singoli gli altri atti e decreti promulgati dal Governo Subalpino a detrimento della religione, della Chiesa, dell’autorità e dei diritti Nostri e di questa Santa Sede, sui quali Ci siamo espressi con dolore sia nella Nostra Allocuzione del 22 gennaio del corrente anno, sia in questa presente. Inoltre, con incredibile afflizione dell’animo Nostro, siamo costretti a dichiarare che tutti coloro i quali, nel Regno Subalpino, non esitarono a proporre, approvare, sancire i predetti decreti e la legge contro i diritti della Chiesa e di questa Santa Sede, nonché i loro mandanti, fautori, consulenti, aderenti, esecutori, sono incorsi nella scomunica maggiore e nelle altre censure e sanzioni ecclesiastiche inflitte dai Sacri Canoni, dalle Costituzioni Apostoliche e dai decreti dei Concilî generali e soprattutto dal Concilio Tridentino . Invero, pur adottando la severità apostolica, a ciò sospinti dalla inevitabile necessità di adempiere al Nostro dovere, tuttavia ben sappiamo e ricordiamo che Noi, pur senza merito, operiamo qui in terra come vicario di Colui che, colto dall’ira, si ricorda della misericordia. Pertanto, levando gli occhi Nostri al Signore Dio Nostro, da Lui con umile ostinazione non desistiamo dal chiedere ch’Egli voglia rischiarare col lume della Sua grazia celeste e ricondurre a più sani propositi i figli degeneri della Sua santa Chiesa, di qualunque ordine, grado e condizione, sia laici, sia chierici anche insigniti di sacro carattere, i cui errori non possono essere mai abbastanza commiserati, poiché nulla di più gradito al Nostro cuore, nulla di più desiderabile e di più lieto vi può essere che il pentimento degli erranti e il loro ritorno alla saggezza. Né dimentichiamo, in ogni orazione supplica e ringraziamento di invocare lo stesso Dio prodigo di misericordia, perché non desista mai dal soccorrere e consolare con i fecondi doni della Sua divina grazia tutti i Venerabili Fratelli Arcivescovi e Vescovi del Regno Subalpino, soggetti a tante angustie e tribolazioni, in modo che essi, come finora agirono con tanta lode del loro nome, così perseverino nella loro eminente virtù episcopale, con costanza e con prudenza, nel difendere strenuamente la causa della religione e della Chiesa e nel vigilare con grande zelo sulla incolumità e sulla salute del proprio gregge. Inoltre senza indugio offriamo umilissime e fervide preghiere al clementissimo Signore della pietà perché si degni di confortare con il Suo aiuto celeste non solo il fedele Clero di quel Regno, che in gran parte adempie nobilmente al suo dovere seguendo l’esempio dei suoi Vescovi, ma anche tanti eminenti laici dello stesso Regno i quali, egregiamente animati da sentimenti cattolici e sinceramente devoti a Noi e a questa Cattedra di Pietro, assai si gloriano di operare per la tutela dei diritti della Chiesa.</w:t>
      </w:r>
    </w:p>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Nessuno di Voi ignora, Venerabili Fratelli, che non sono ancora trascorsi quattro anni da quando decidemmo di non risparmiare alcun impegno, alcun tentativo, alcuna fatica pur di affrontare le questioni ecclesiastiche della Spagna. A Voi è notissima la Convenzione da Noi stipulata nel 1851 con la carissima in Cristo Figlia Nostra Maria Elisabetta, Cattolica Regina di Spagna; tale Convenzione fu sancita e solennemente promulgata come legge dello Stato in quel Regno. Né vi sfugge in che modo, nella stessa Convenzione, tra i molti articoli che furono in essa introdotti allo scopo di tutelare i diritti della religione cattolica, fu in primo luogo stabilito che la stessa augusta religione, escluso qualsiasi altro culto, continuando ad essere la sola religione della Nazione spagnola, fosse da preservare, come prima, in tutto il Regno della Spagna, con tutti i diritti e le prerogative di cui deve godere conforme alla legge di Dio e alle norme Canoniche. La Convenzione prevedeva che l’insegnamento in tutte le scuole pubbliche e private fosse del tutto conforme alla dottrina cattolica; che i Vescovi, nell’espletare l’ufficio episcopale, e nelle questioni che riguardano il diritto, l’esercizio dell’autorità ecclesiastica e della ordinazione sacra, fruissero di quella piena libertà che i Sacri Canoni prescrivono; che la Chiesa si avvalesse del tutto liberamente del suo diritto originario, cioè fosse libera di acquistare con ogni legittimo titolo nuove proprietà e che fosse inviolabile la proprietà di tale Chiesa per tutti i beni che allora possedeva o che in futuro avesse acquistato. Perciò eravamo sorretti dalla fiducia che le Pontificie Nostre cure e sollecitudini avrebbero raggiunto l’esito desiderato e che in Spagna la Chiesa cattolica, conforme ai Nostri desideri, si sarebbe fortificata ogni giorno di più, sarebbe fiorita nella prosperità e nella felicità particolarmente perché tutta quella inclita Nazione assai si gloria di professare la religione cattolica e di aderire saldamente alla Cattedra di Pietro.</w:t>
      </w:r>
    </w:p>
    <w:p>
      <w:pPr>
        <w:pStyle w:val="Normal"/>
        <w:spacing w:lineRule="exact" w:line="240"/>
        <w:rPr>
          <w:sz w:val="20"/>
          <w:szCs w:val="20"/>
        </w:rPr>
      </w:pPr>
      <w:r>
        <w:rPr>
          <w:sz w:val="20"/>
          <w:szCs w:val="20"/>
        </w:rPr>
        <w:t>Invero, con somma meraviglia e amarezza dell’animo Nostro, abbiamo visto (e non avremmo mai supposto un tale evento) impunemente infranta e violata in quel Regno la predetta Nostra Convenzione addirittura contro la stessa volontà del popolo Spagnolo, dolente e protestante; abbiamo visto recare nuove offese (che siamo costretti a deplorare presso di Voi, Venerabili Fratelli) alla Chiesa, ai suoi diritti, ai Vescovi, alla suprema potestà Nostra e di questa Santa Sede. Infatti furono promulgate leggi con le quali il primo e il secondo articolo della stessa Convenzione vengono sovvertiti, non senza grave detrimento della religione, e si prescrive che i beni della Chiesa devono essere venduti. A ciò si aggiunge che furono pubblicati vari decreti coi quali si interdice ai Vescovi la facoltà di conferire gli Ordini sacri, si proibisce alle Vergini consacrate a Dio di ammettere altre donne al noviziato nel loro istituto religioso e si stabilisce che siano da ricondurre allo stato secolare le Cappellanie laicali e le altre pie istituzioni. Non appena abbiamo appreso che si stavano preparando così gravi oltraggi alla religione, alla Chiesa, a Noi e a questa Santa Sede, Noi, adempiendo al Nostro dovere, senza frapporre alcun indugio, non tralasciammo di protestare e di reclamare energicamente presso il Governo Madrileno contro tutti questi provvedimenti temerari, sia tramite il Nostro Cardinale Segretario di Stato, sia tramite il Nostro incaricato di affari residente a Madrid. Ritenemmo inoltre che si dovesse chiedere allo stesso Governo che delle Nostre recriminazioni fosse data notizia ai fedeli affinché – nel caso in cui la proposta di legge sull’alienazione dei beni della Chiesa non fosse respinta – gli stessi fedeli si astenessero dall’acquistarli. Abbiamo anche richiamato alla memoria del Governo di Madrid che nella Nostra lettera Apostolica sulla stessa Convenzione dichiarammo in modo esplicito che siccome i patti sottoscritti nella stessa Convenzione erano così sfacciatamente violati e infranti, sarebbe stata fuori luogo ulteriormente l’indulgenza che Noi avevamo usato a proposito della stessa Convenzione, e perciò dichiarammo che da Noi e dai Romani Pontefici Nostri Successori non avrebbero subito sanzione alcuna coloro che prima della Nostra Convenzione avevano acquistato beni della Chiesa.</w:t>
      </w:r>
    </w:p>
    <w:p>
      <w:pPr>
        <w:pStyle w:val="Normal"/>
        <w:spacing w:lineRule="exact" w:line="240"/>
        <w:rPr>
          <w:sz w:val="20"/>
          <w:szCs w:val="20"/>
        </w:rPr>
      </w:pPr>
      <w:r>
        <w:rPr>
          <w:sz w:val="20"/>
          <w:szCs w:val="20"/>
        </w:rPr>
        <w:t>Ma non solo furono vane le Nostre giustissime recriminazioni e le richieste degli eminenti Sacri Vescovi di Spagna ma, per di più, non pochi di quei prestigiosi Vescovi che meritatamente e con pieno diritto si erano opposti alle predette leggi e ai predetti decreti, furono brutalmente strappati dalle loro Diocesi, inviati e relegati altrove. Certo comprendete, Venerabili Fratelli, quale angoscia Ci opprime nel constatare che le tante cure e sollecitudini da Noi rivolte a instaurare in quel Regno le attività ecclesiastiche sono state vane, e che colà la Chiesa di Cristo è nuovamente colpita da gravissime sventure e che sono conculcati la sua libertà, i suoi diritti, l’autorità Nostra e di questa Santa Sede. Pertanto non abbiamo tollerato che il Nostro incaricato di affari si trattenesse più a lungo colà e gli impartimmo l’ordine di partire dalla Spagna e di far ritorno nell’Urbe. Siamo profondamente addolorati poiché vediamo che la nobile Nazione Spagnola a Noi sommamente diletta per l’insigne sua devozione al cattolicesimo e per gli egregi meriti verso la Chiesa, verso di Noi e questa Apostolica Sede, a seguito di questo nuovo stravolgimento delle cose sacre è costretta a vedere ancora una volta in pericolo la religione.</w:t>
      </w:r>
    </w:p>
    <w:p>
      <w:pPr>
        <w:pStyle w:val="Normal"/>
        <w:spacing w:lineRule="exact" w:line="240"/>
        <w:rPr>
          <w:sz w:val="20"/>
          <w:szCs w:val="20"/>
        </w:rPr>
      </w:pPr>
      <w:r>
        <w:rPr>
          <w:sz w:val="20"/>
          <w:szCs w:val="20"/>
        </w:rPr>
        <w:t>E poiché il dovere del Nostro ministero Apostolico esige che Noi difendiamo con tutte le forze la causa della Chiesa, a Noi affidata per volontà divina, non possiamo astenerci dall’esprimere le Nostre recriminazioni e richieste palesemente, pubblicamente e nel modo più solenne.</w:t>
      </w:r>
    </w:p>
    <w:p>
      <w:pPr>
        <w:pStyle w:val="Normal"/>
        <w:spacing w:lineRule="exact" w:line="240"/>
        <w:rPr>
          <w:sz w:val="20"/>
          <w:szCs w:val="20"/>
        </w:rPr>
      </w:pPr>
      <w:r>
        <w:rPr>
          <w:sz w:val="20"/>
          <w:szCs w:val="20"/>
        </w:rPr>
        <w:t>Perciò, alzando ripetutamente la Nostra voce in questo consesso, chiediamo ragione di tutti i soprusi che in Spagna sono stati commessi e si commettono dal potere civile contro la Chiesa, contro la sua libertà e i suoi diritti, contro l’autorità Nostra e di questa Santa Sede, e particolarmente ancor più lamentiamo che la solenne Nostra Convenzione sia stata violata contro lo stesso diritto delle genti; che sia stata ostacolata la specifica autorità dei Vescovi nell’esercizio del sacro ministero; che sia stata usata violenza contro gli stessi Vescovi e che sia stato usurpato il patrimonio della Chiesa contro ogni legge umana e divina. Inoltre, con la nostra autorità apostolica, respingiamo, abroghiamo e dichiariamo del tutto nulle e prive di ogni validità nell’oggi e in futuro le già ricordate leggi e i citati decreti. Ancora: con il massimo vigore di cui siamo capaci richiamiamo, esortiamo e scongiuriamo gli autori di tanti misfatti di considerare seriamente che non potranno sottrarsi alla mano di Dio tutti coloro che non temono di affliggere e perseguitare la santa Sua Chiesa.</w:t>
      </w:r>
    </w:p>
    <w:p>
      <w:pPr>
        <w:pStyle w:val="Normal"/>
        <w:spacing w:lineRule="exact" w:line="240"/>
        <w:rPr>
          <w:sz w:val="20"/>
          <w:szCs w:val="20"/>
        </w:rPr>
      </w:pPr>
      <w:r>
        <w:rPr>
          <w:sz w:val="20"/>
          <w:szCs w:val="20"/>
        </w:rPr>
        <w:t>Ora Noi non possiamo trattenerci dal rivolgere il più vivo ringraziamento, le più ampie e meritate lodi ai Venerabili Fratelli Arcivescovi e Vescovi di Spagna che nel compiere il proprio dovere senza lasciarsi intimorire da alcun pericolo, non desistettero dall’alzare la loro voce congiungendo animi, impegno, decisioni, e dal difendere con strenua costanza la causa della Chiesa. Dobbiamo altresì tributare particolari lodi al fedele Clero Spagnolo che, memore della propria vocazione e del proprio dovere, si adoperò con ogni energia nel collaborare a tale scopo. Un doveroso tributo di lodi rivolgiamo anche a tanti egregi laici spagnoli che, guardando con singolare devoto ossequio alla religione santissima, alla Chiesa, a Noi e a questa Santa Sede, si sono gloriati di difendere con la voce e con gli scritti i diritti della stessa Chiesa. Dunque Noi, per sentimento di carità apostolica, commiseriamo la deplorevole condizione in cui attualmente si trovano quella nobile e a Noi carissima Nazione e la sua Regina, e con insistenti preghiere supplichiamo Dio Ottimo Massimo perché con la Sua virtù onnipotente voglia proteggere, consolare e sottrarre a tante angustie la stessa Nazione e la Regina.</w:t>
      </w:r>
    </w:p>
    <w:p>
      <w:pPr>
        <w:pStyle w:val="Normal"/>
        <w:spacing w:lineRule="exact" w:line="240"/>
        <w:rPr>
          <w:sz w:val="20"/>
          <w:szCs w:val="20"/>
        </w:rPr>
      </w:pPr>
      <w:r>
        <w:rPr>
          <w:sz w:val="20"/>
          <w:szCs w:val="20"/>
        </w:rPr>
        <w:t>Ora vogliamo che sappiate, Venerabili Fratelli, che Noi siamo afflitti da un’inimmaginabile angoscia per la tragica condizione in cui è ridotta la santissima Nostra religione in Svizzera e soprattutto (ahi dolore!) in alcuni dei più importanti distretti cattolici di quelle regioni federate. Infatti in quei luoghi il potere e la libertà della Chiesa cattolica sono oppressi; l’autorità dei Vescovi e di questa Santa Sede è conculcata; la santità del matrimonio e del giuramento è violata e disprezzata; i Seminari dei Chierici e i Cenobi delle Famiglie Religiose o sono soppressi o sottoposti all’assoluto arbitrio del potere civile; i beni ecclesiastici e il complesso dei benefici sono usurpati; il Clero cattolico è perseguitato e vessato in modo deplorevole. Oggi Vi esponiamo questa realtà dolorosa e non mai abbastanza compianta in modo succinto, dato che abbiamo in animo di pronunciare un’altra Allocuzione in questo vostro consesso, su tale argomento oltremodo penoso.</w:t>
      </w:r>
    </w:p>
    <w:p>
      <w:pPr>
        <w:pStyle w:val="Normal"/>
        <w:spacing w:lineRule="exact" w:line="240"/>
        <w:rPr>
          <w:sz w:val="20"/>
          <w:szCs w:val="20"/>
        </w:rPr>
      </w:pPr>
      <w:r>
        <w:rPr>
          <w:sz w:val="20"/>
          <w:szCs w:val="20"/>
        </w:rPr>
        <w:t>Frattanto, Venerabili Fratelli, non tralasciamo, notte e giorno, di pregare e di scongiurare con assidue e fervide orazioni il clementissimo Padre delle misericordie e il Dio di ogni consolazione affinché, con la potenza delle Sue braccia, soccorra e difenda la Sua Santa Chiesa oppressa da tante sventure, agitata da tante tempeste, e la sottragga a tutte le avversità che l’affliggono.</w:t>
      </w:r>
    </w:p>
    <w:p>
      <w:pPr>
        <w:pStyle w:val="Normal"/>
        <w:numPr>
          <w:ilvl w:val="0"/>
          <w:numId w:val="0"/>
        </w:numPr>
        <w:spacing w:lineRule="exact" w:line="240"/>
        <w:outlineLvl w:val="3"/>
        <w:rPr>
          <w:b/>
          <w:b/>
          <w:bCs/>
          <w:sz w:val="20"/>
          <w:szCs w:val="20"/>
        </w:rPr>
      </w:pPr>
      <w:r>
        <w:rPr>
          <w:b/>
          <w:bCs/>
          <w:sz w:val="20"/>
          <w:szCs w:val="20"/>
        </w:rPr>
        <w:t>+</w:t>
        <w:br/>
        <w:t>Pio IX</w:t>
        <w:br/>
        <w:t>Singulari quide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Abbiamo appreso con gioia particolare dell’animo Nostro, Diletti Figli Nostri e Venerabili Fratelli, che – solleciti nell’assecondare con grande fervore i desideri espressi quasi contemporaneamente a ciascuno di Voi da Noi stessi e dal Nostro carissimo Figlio in Cristo, l’Imperatore d’Austria Francesco Giuseppe – per ispirazione della fede che vi distingue e del vostro zelo pastorale, avete deciso di riunirvi in codesta città imperiale e regia di Vienna per discutere e conferire tra di Voi, in modo che possano essere perfezionate tutte le cose che furono sancite da Noi con lo stesso carissimo in Cristo Figlio Nostro in quella Convenzione che lo stesso preclaro e religiosissimo Principe ha avuto cura di concludere con Noi con somma Nostra consolazione, ad immortale gloria del suo nome, restituendo alla Chiesa i suoi diritti usurpati, recando letizia a tutti gli uomini onesti. Quindi con Voi, Diletti Figli Nostri e Venerabili Fratelli, Ci congratuliamo vivamente per il lodevole zelo che mostrate verso la Chiesa convocando codesta assemblea, né possiamo astenerci in questa circostanza dal parlarvi con grande amore, dal mostrarvi i sentimenti intimi del Nostro cuore e farvi così comprendere quanto è grande l’affetto che nutriamo verso di Voi e verso tutti i popoli fedeli di codesto vastissimo Impero affidato alla vostra cura.</w:t>
      </w:r>
    </w:p>
    <w:p>
      <w:pPr>
        <w:pStyle w:val="Normal"/>
        <w:spacing w:lineRule="exact" w:line="240"/>
        <w:rPr>
          <w:sz w:val="20"/>
          <w:szCs w:val="20"/>
        </w:rPr>
      </w:pPr>
      <w:r>
        <w:rPr>
          <w:sz w:val="20"/>
          <w:szCs w:val="20"/>
        </w:rPr>
        <w:t>Anzitutto, per ciò che concerne l’esecuzione della convenzione predetta, sappiate bene che essa contiene molti articoli che Voi soprattutto dovrete applicare, perciò desideriamo vivamente che circa il modo di dar loro esecuzione, Voi vogliate seguire una stessa sicura via e lo stesso metodo, avendo cura tuttavia di prendere con prudenza e attenzione tutte le precauzioni che potranno richiedere le usanze delle diverse province aggregate al vastissimo Impero d’Austria. Se alcuni articoli danno adito a dubbi, se sorgono difficoltà (cosa che non crediamo), Vi saremo grati se Ce lo riferirete in modo che, confrontati i pareri tra Noi e sua Maestà Cesarea Apostolica, così come è stato previsto dall’articolo trentacinquesimo della stessa Convenzione, possiamo darvi le opportune delucidazioni.</w:t>
      </w:r>
    </w:p>
    <w:p>
      <w:pPr>
        <w:pStyle w:val="Normal"/>
        <w:spacing w:lineRule="exact" w:line="240"/>
        <w:rPr/>
      </w:pPr>
      <w:r>
        <w:rPr>
          <w:sz w:val="20"/>
          <w:szCs w:val="20"/>
        </w:rPr>
        <w:t>Ora, l’ardente carità che Ci fa abbracciare in un unico sentimento d’amore tutto il gregge del Signore, divinamente affidatoci da Gesù Cristo medesimo, e il gravoso incarico del Nostro Ministero Apostolico per cui dobbiamo provvedere con ogni Nostra forza alla salvezza di tutte le nazioni e di tutti i popoli, Ci sospingono, Nostri Diletti Figli e Venerabili Fratelli, a sollecitare sempre più, con tutta l’energia di cui siamo capaci, la vostra insigne pietà e la vigile virtù episcopale perché continuiate ad adempiere con zelo sempre più ardente e con la più premurosa diligenza tutte le funzioni del vostro ufficio episcopale, senza risparmiare né affanni, né consigli, né fatiche per conservare intatto e inviolabile nelle vostre Diocesi il patrimonio della nostra santissima fede. Vegliate sulla incolumità del vostro gregge, preservatelo da tutte le frodi e le insidie dei nemici. Infatti Voi conoscete bene gli infami artifici, le numerose macchinazioni e le mostruose invenzioni di ogni genere di opinioni con cui astuti architetti di dogmi perversi tentano di deviare dal sentiero della verità e della giustizia e di trascinare nell’errore e nella perdizione gli improvvidi e soprattutto gli sprovveduti. E neppure ignorate, Diletti Figli Nostri e Venerabili Fratelli, che tra i tanti e mai abbastanza deplorati mali che turbano e sconvolgono la società ecclesiastica e civile, ora ne emergono in particolare due, che si possono considerare a buon diritto come l’origine di tutti gli altri. A Voi infatti sono anzitutto noti gli innumerevoli e funestissimi danni che sulla società cristiana e civile si riversano dal fetido errore dell’</w:t>
      </w:r>
      <w:r>
        <w:rPr>
          <w:i/>
          <w:iCs/>
          <w:sz w:val="20"/>
          <w:szCs w:val="20"/>
        </w:rPr>
        <w:t>indifferentismo</w:t>
      </w:r>
      <w:r>
        <w:rPr>
          <w:sz w:val="20"/>
          <w:szCs w:val="20"/>
        </w:rPr>
        <w:t>. Da qui la grave negligenza in tutti i doveri verso Dio in cui viviamo, ci muoviamo e siamo; da qui trascurata la santissima religione; da qui scosse e quasi sconvolte le fondamenta di ogni diritto, della giustizia e della virtù. Da questa ignobile forma d’</w:t>
      </w:r>
      <w:r>
        <w:rPr>
          <w:i/>
          <w:iCs/>
          <w:sz w:val="20"/>
          <w:szCs w:val="20"/>
        </w:rPr>
        <w:t>indifferentismo</w:t>
      </w:r>
      <w:r>
        <w:rPr>
          <w:sz w:val="20"/>
          <w:szCs w:val="20"/>
        </w:rPr>
        <w:t xml:space="preserve"> non molto si scosta la teoria, eruttata dalle tenebre, dell’</w:t>
      </w:r>
      <w:r>
        <w:rPr>
          <w:i/>
          <w:iCs/>
          <w:sz w:val="20"/>
          <w:szCs w:val="20"/>
        </w:rPr>
        <w:t>indifferenza</w:t>
      </w:r>
      <w:r>
        <w:rPr>
          <w:sz w:val="20"/>
          <w:szCs w:val="20"/>
        </w:rPr>
        <w:t xml:space="preserve"> delle religioni per cui uomini estranei alla verità, avversari del vero credo religioso e immemori della loro salute, docenti di principi contraddittori e sprovvisti di solido convincimento, non ammettono alcuna differenza tra le professioni di fede più divergenti, vivono in pace con tutti, e pretendono che a tutti, a qualunque religione appartengano, sia aperto l’ingresso alla vita eterna. Infatti nulla importa loro, sebbene di diverse tendenze, pur di cospirare alla rovina dell’unica verità .</w:t>
      </w:r>
    </w:p>
    <w:p>
      <w:pPr>
        <w:pStyle w:val="Normal"/>
        <w:spacing w:lineRule="exact" w:line="240"/>
        <w:rPr/>
      </w:pPr>
      <w:r>
        <w:rPr>
          <w:sz w:val="20"/>
          <w:szCs w:val="20"/>
        </w:rPr>
        <w:t>Voi vedete, Diletti Figli Nostri e Venerabili Fratelli, di quale vigilanza occorre dar prova per impedire che il contagio di una peste tanto funesta infetti e distrugga miseramente le vostre pecore. Pertanto non rinunciate a premunire con zelo da questi esiziali errori i popoli a Voi affidati; a istruirli ogni giorno più intimamente nella dottrina della verità cattolica; a insegnare loro che, come vi è un solo Dio Padre, un solo Cristo Figlio di Lui, un solo Spirito Santo, così vi è una sola verità divinamente rivelata, una sola fede divina, principio d’umana salvezza, fondamento di ogni normativa per la quale il giusto vive, e senza la quale è impossibile piacere a Dio e pervenire alla comunione dei suoi figli (cf. Rm 1,16-17; Eb 11,5); ; non vi è che una vera, santa, cattolica, Apostolica, Romana Chiesa e una sola Cattedra fondata dalla voce del Signore su Pietro , e all’infuori di essa non si trova né la vera fede né la salute eterna, in quanto non può avere Dio come Padre chi non ha la Chiesa come madre e assurdamente confida di appartenere alla Chiesa colui che abbandona la Cattedra di Pietro sulla quale è fondata la Chiesa . Infatti non vi può essere maggior delitto e nessuna macchia più ripugnante che essersi posto contro Cristo; aver operato per la distruzione della Chiesa, generata e assicurata dal Suo sangue divino; aver lottato con il furore di ostile discordia contro l’unanime e concorde popolo di Dio, avendo dimenticato l’amore evangelico . Invero, il culto divino si compone di questi due elementi: di pie dottrine e di buone azioni; né la dottrina senza opere buone è gradita a Dio, né Dio accoglie le opere distinte dai dogmi religiosi; non nella sola pratica delle virtù o nella sola osservanza dei precetti, ma anche nel cammino della fede si trova l’angusta e ardua via che conduce alla vita . Quindi non desistete di ammonire e incitare continuamente i vostri popoli fedeli, in modo che non solo persistano irremovibili, ogni giorno di più, nella professione della religione cattolica, ma si adoperino anche di rendere salda la loro vocazione e la loro scelta attraverso le buone opere. Mentre poi Vi impegnate ad assicurare la salvezza del vostro gregge, non trascurate di richiamare con tanta bontà, tanta pazienza, tanta dottrina, i poveri erranti all’unico ovile di Cristo e di ricondurli all’unità cattolica soprattutto con queste parole di Agostino: "</w:t>
      </w:r>
      <w:r>
        <w:rPr>
          <w:i/>
          <w:iCs/>
          <w:sz w:val="20"/>
          <w:szCs w:val="20"/>
        </w:rPr>
        <w:t xml:space="preserve">Venite, Fratelli, se volete essere innestati sulla vite. È doloroso vedervi giacere in terra così recisi; contate soltanto sui sacerdoti provenienti dalla Sede </w:t>
      </w:r>
      <w:r>
        <w:rPr>
          <w:sz w:val="20"/>
          <w:szCs w:val="20"/>
        </w:rPr>
        <w:t>di Pietro</w:t>
      </w:r>
      <w:r>
        <w:rPr>
          <w:i/>
          <w:iCs/>
          <w:sz w:val="20"/>
          <w:szCs w:val="20"/>
        </w:rPr>
        <w:t xml:space="preserve"> e considerate come su quel soglio dei nostri padri l’uno successe all’altro; quella è la pietra che non può esser vinta dalle superbe porte degl’inferi </w:t>
      </w:r>
      <w:r>
        <w:rPr>
          <w:sz w:val="20"/>
          <w:szCs w:val="20"/>
        </w:rPr>
        <w:t xml:space="preserve">. </w:t>
      </w:r>
      <w:r>
        <w:rPr>
          <w:i/>
          <w:iCs/>
          <w:sz w:val="20"/>
          <w:szCs w:val="20"/>
        </w:rPr>
        <w:t xml:space="preserve">Chiunque mangerà l’agnello fuori di questa casa, è un empio; se qualcuno non sarà nell’arca di Noè, perirà nel momento del diluvio" </w:t>
      </w:r>
      <w:r>
        <w:rPr>
          <w:sz w:val="20"/>
          <w:szCs w:val="20"/>
        </w:rPr>
        <w:t>.</w:t>
      </w:r>
    </w:p>
    <w:p>
      <w:pPr>
        <w:pStyle w:val="Normal"/>
        <w:spacing w:lineRule="exact" w:line="240"/>
        <w:rPr/>
      </w:pPr>
      <w:r>
        <w:rPr>
          <w:sz w:val="20"/>
          <w:szCs w:val="20"/>
        </w:rPr>
        <w:t xml:space="preserve">Invero un’altra malattia non meno perniciosa ora infierisce, e ad essa, dalla tracotanza e da un certo orgoglio della ragione, è stato dato il nome di </w:t>
      </w:r>
      <w:r>
        <w:rPr>
          <w:i/>
          <w:iCs/>
          <w:sz w:val="20"/>
          <w:szCs w:val="20"/>
        </w:rPr>
        <w:t>razionalismo</w:t>
      </w:r>
      <w:r>
        <w:rPr>
          <w:sz w:val="20"/>
          <w:szCs w:val="20"/>
        </w:rPr>
        <w:t>. La Chiesa non disapprova certamente gli sforzi di coloro che perseguono la verità poiché Dio stesso attribuì all’uomo una ardente inclinazione alla conquista del vero, né biasima un retto e sano metodo di studi che coltivino la mente, investighino la natura, e portino in piena luce ogni suo più riposto arcano. La Chiesa, madre piissima, sa e ritiene con certezza che fra i doni celesti è soprattutto ragguardevole quello che consiste nella ragione per la quale, innalzandoci al di sopra di ciò che è soggetto ai nostri sensi, rechiamo in noi stessi una certa luminosa immagine di Dio. Essa ben sa che bisogna cercare fin quando troverai, e credere in ciò che hai trovato, in modo che tu ti persuada che non vi è nulla in cui credere, nulla da ricercare, una volta che tu abbia trovato e creduto in ciò che Cristo ha istituito, poiché Cristo ti ordina di cercare soltanto ciò che ha stabilito.</w:t>
      </w:r>
    </w:p>
    <w:p>
      <w:pPr>
        <w:pStyle w:val="Normal"/>
        <w:spacing w:lineRule="exact" w:line="240"/>
        <w:rPr>
          <w:sz w:val="20"/>
          <w:szCs w:val="20"/>
        </w:rPr>
      </w:pPr>
      <w:r>
        <w:rPr>
          <w:sz w:val="20"/>
          <w:szCs w:val="20"/>
        </w:rPr>
        <w:t>Che cosa dunque la Chiesa non tollera, non permette; che cosa essa biasima e condanna senza remissione, in linea con lo stretto dovere di tutelare il deposito divino? La Chiesa respinge con veemenza, sempre condannò e condanna il comportamento di coloro che, abusando della ragione, non arrossiscono né temono di opporla e di anteporla, con empia stoltezza, all’autorità della parola di Dio e mentre con arroganza si esaltano, accecati dalla propria superba presunzione, perdono il lume della verità, disprezzano con supremo orgoglio la fede in cui sta scritto che chi non crede sarà condannato (Mc 16,16) e confidando in sé stessi , negano di dover credere allo stesso Dio e di dover rispettare ciò ch’Egli di sé offerse alla nostra intelligenza. È a costoro che la Chiesa, con fermezza, obietta che è giusto , avendo cognizione del divino, credere in Dio stesso, a cui appartiene tutto quanto di Lui crediamo, poiché, come è logico, Dio non poteva essere conosciuto dall’uomo se Dio non lo avesse dotato della salvifica cognizione di sé. Sono costoro che la Chiesa cerca di richiamare alla sanità della mente con queste parole: che cosa vi è di più contrario alla ragione che cercare di elevarsi con la ragione al di sopra della ragione? E che cosa vi è di più contrario alla fede che rifiutare di credere in ciò che la ragione non può disvelare ? La Chiesa non desiste dall’insegnare ad essi che la fede non è fondata sulla ragione, ma sull’autorità ; infatti non conveniva che Dio, parlando all’uomo, confermasse le sue parole con argomenti, come se non avesse fede in lui, ma, come era logico, Dio ha parlato come supremo arbitro di tutte le cose: a Lui non si addice l’argomentare ma l’affermare . Ad essi esplicitamente dichiara che la sola speranza dell’uomo e la sua sola salvezza sono poste nella fede cristiana (che, insegnando la verità, e con la divina sua luce dissipando le tenebre dell’umana ignoranza, opera per amore) e nella Chiesa cattolica, depositaria del vero culto, stabile dimora della stessa fede e tempio di Dio, fuori del quale, fatta salva la scusa di una invincibile ignoranza, chiunque resta escluso dalla speranza di vita e di salvezza.</w:t>
      </w:r>
    </w:p>
    <w:p>
      <w:pPr>
        <w:pStyle w:val="Normal"/>
        <w:spacing w:lineRule="exact" w:line="240"/>
        <w:rPr>
          <w:sz w:val="20"/>
          <w:szCs w:val="20"/>
        </w:rPr>
      </w:pPr>
      <w:r>
        <w:rPr>
          <w:sz w:val="20"/>
          <w:szCs w:val="20"/>
        </w:rPr>
        <w:t>Essa li ammonisce severamente e insegna che la scienza umana, se talora affronta i sacri testi, non deve avocare a sé, con arroganza, il diritto d’interpretarli ma, come un’ancella alla padrona, servirli con devoto ossequio, in modo che non erri spingendosi innanzi e, nel seguire i significati superficiali delle parole, non perda il lume della virtù e il retto sentiero della verità . Né si deve pensare che nella Chiesa di Cristo la religione non abbia fatto alcun progresso; infatti ha progredito assai, purché il vero progresso stia nella fede e non nell’alterarla. Occorre dunque che crescano e progrediscano sensibilmente, nel corso delle età e dei secoli, l’intelligenza, la scienza, la saggezza sia dei singoli che di tutti, dell’uomo singolo e di tutta la Chiesa, in modo che sia compreso chiaramente ciò che prima era creduto oscuramente; in modo che la posterità si compiaccia di capire ciò che gli antichi veneravano senza averne conoscenza; in modo che siano estratte le preziose gemme della divina dottrina, che siano incastonate e adornate con perizia, splendano di luce, di grazia e di bellezza senza tradire tuttavia il dogma, il senso, il pensiero, in modo che siano esposte in modo nuovo ma senza introdurre novità alcuna .</w:t>
      </w:r>
    </w:p>
    <w:p>
      <w:pPr>
        <w:pStyle w:val="Normal"/>
        <w:spacing w:lineRule="exact" w:line="240"/>
        <w:rPr>
          <w:sz w:val="20"/>
          <w:szCs w:val="20"/>
        </w:rPr>
      </w:pPr>
      <w:r>
        <w:rPr>
          <w:sz w:val="20"/>
          <w:szCs w:val="20"/>
        </w:rPr>
        <w:t>Noi crediamo, Diletti Figli Nostri e Venerabili Fratelli, che nessuno tra Voi si meravigli se, in ragione del Nostro primato e della Nostra autorità in materia di fede , abbiamo insistito su questi esiziali e funesti errori che riguardano la religione e la società, e se abbiamo deliberato di sollecitare la vostra straordinaria vigilanza al fine di sconfiggerli. Poiché il nemico non desiste dal seminare zizzania in mezzo al grano e poiché Noi, per disposto della Divina Provvidenza, presiediamo alla coltivazione del campo del Signore, e come servi fedeli e prudenti siamo stati posti a capo della famiglia del Signore , dobbiamo adempiere quei doveri inseparabili dal Nostro ufficio Apostolico.</w:t>
      </w:r>
    </w:p>
    <w:p>
      <w:pPr>
        <w:pStyle w:val="Normal"/>
        <w:spacing w:lineRule="exact" w:line="240"/>
        <w:rPr>
          <w:sz w:val="20"/>
          <w:szCs w:val="20"/>
        </w:rPr>
      </w:pPr>
      <w:r>
        <w:rPr>
          <w:sz w:val="20"/>
          <w:szCs w:val="20"/>
        </w:rPr>
        <w:t>Ora Noi chiediamo alla vostra pietà e alla vostra saggezza che in codesto congresso possiate raggiungere tra di Voi quelle provvide e sapienti decisioni che avrete giudicato atte a promuovere la maggior gloria di Dio nelle regioni di codesto vastissimo Impero e l’eterna salute degli uomini. È pur vero che Noi ci allietiamo ardentemente nel Signore quando sappiamo che vi sono molti ecclesiastici, molti laici che, egregiamente animati dallo spirito della fede e della carità cristiana, diffondono il soave profumo di Cristo; tuttavia siamo afflitti da non lieve pena quando veniamo a sapere che in certi luoghi alcuni sacerdoti, dimentichi della dignità del loro magistero, non procedono affatto conformemente a quella vocazione cui sono stati chiamati, e che il popolo cristiano, poco istruito nei santissimi precetti della nostra divina religione ed esposto ai più gravi pericoli, si astiene per sua disgrazia dalle opere di pietà e dalla frequentazione dei Sacramenti e deflette dalla onestà dei costumi, dalle regole di vita cristiana e corre verso la perdizione. Siamo intimamente persuasi che Voi, con la vostra ammirevole premura episcopale, consacrerete ogni cura e pensiero per eliminare del tutto i mali che abbiamo ricordato. E poiché Voi sapete benissimo, Diletti Figli Nostri e Venerabili Fratelli, quanto potere abbiano i Concili Provinciali (sapientemente prescritti dalle regole canoniche e sempre frequentati dai santi Prelati per il supremo bene della Chiesa) al fine di restaurare la disciplina dell’Ordine ecclesiastico, di correggere i costumi dei popoli e di stornare i mali che ne derivano, desideriamo ardentemente che Voi celebriate i Sinodi Provinciali secondo le regole dei sacri canoni, in modo da applicare opportuni ed efficaci rimedi ai mali comuni di ogni provincia ecclesiastica di codesto Impero. E siccome Voi dovrete trattare in codesti Sinodi Provinciali questioni numerose e gravi, facciamo voto che grazie alla Vostra saggezza, in codesta assemblea Viennese, con animi concordi adottiate quelle risoluzioni in cui possiate raggiungere l’unanimità, sia soprattutto sulle questioni principali che nei Sinodi Provinciali dovrete trattare e decidere, sia su quelle che vorrete affrontare con lo stesso impegno unitario, affinché in tutte le province di codesto Impero la divina nostra religione e la sua dottrina salvifica ogni giorno di più si affermino, fioriscano, prevalgano e i popoli fedeli, allontanandosi dal male e operando il bene, procedano come figli della luce nella bontà, nella giustizia e nella verità.</w:t>
      </w:r>
    </w:p>
    <w:p>
      <w:pPr>
        <w:pStyle w:val="Normal"/>
        <w:spacing w:lineRule="exact" w:line="240"/>
        <w:rPr>
          <w:sz w:val="20"/>
          <w:szCs w:val="20"/>
        </w:rPr>
      </w:pPr>
      <w:r>
        <w:rPr>
          <w:sz w:val="20"/>
          <w:szCs w:val="20"/>
        </w:rPr>
        <w:t>Di tutti i mezzi che possono efficacemente condurre gli altri alla virtù, alla pietà e all’amore di Dio, nessuno è più valido della vita e dell’esempio di coloro che si dedicarono al divino ministero; perciò non tralasciate di adottare tra Voi, con tutto il vostro zelo, quei provvedimenti che restaurino la disciplina del Clero, ove si sia rilassata, e che la promuovano con cura dove sarà necessario. Di conseguenza, Diletti Figli Nostri e Venerabili Fratelli, messi in comune e congiunti i vostri pareri e i vostri impegni, fate in modo, con tutto il vostro zelo, che gli ecclesiastici, sempre memori della dignità del loro ufficio, evitino tutto ciò che è vietato al Clero e che non gli si addice; ornati di tutte le più fulgide virtù, siano di esempio ai fedeli nelle parole, nei rapporti sociali, nella carità, nella fede, nella castità; recitino le ore canoniche quotidiane con l’attenzione che si conviene e con sentimento di devozione; si esercitino nella santa preghiera e insistano nella meditazione sui beni celesti; amino il decoro della casa del Signore; adempiano alle sante funzioni e alle cerimonie secondo il Pontificale e il Rituale Romano e svolgano con impegno, con sapienza e con santità l’incarico del proprio ministero; non interrompano mai lo studio delle sacre discipline e operino assiduamente per l’eterna salvezza degli uomini.</w:t>
      </w:r>
    </w:p>
    <w:p>
      <w:pPr>
        <w:pStyle w:val="Normal"/>
        <w:spacing w:lineRule="exact" w:line="240"/>
        <w:rPr>
          <w:sz w:val="20"/>
          <w:szCs w:val="20"/>
        </w:rPr>
      </w:pPr>
      <w:r>
        <w:rPr>
          <w:sz w:val="20"/>
          <w:szCs w:val="20"/>
        </w:rPr>
        <w:t>Con uguale cura provvedete che tutti i Metropolitani, i Canonici della Cattedrale e della Chiesa collegiale e gli altri Beneficiari addetti al coro, per severità di costumi, per integrità di vita e per pratica di pietà cerchino di splendere ovunque, come ardenti lucerne di un candelabro posto nel tempio del Signore, e adempiano con zelo a tutti i doveri del loro ministero, osservino l’obbligo di residenza, curino la magnificenza del culto divino, innalzino nelle veglie assidue le divine lodi del Signore con zelo, secondo il rito, con religiosa devozione e non, invece, con animo distratto, con occhi vaganti, con indecoroso atteggiamento della persona; non dimentichino mai che accedono al coro non solo per tributare a Dio un rito di adorazione, ma anche per invocare da Dio ogni bene per sé e per gli altri. Ognuno di Voi sa perfettamente quanto servano a proteggere e ad alimentare lo spirito ecclesiastico, e a preservare una salutare coerenza, gli esercizi spirituali che i Pontefici Romani Nostri Predecessori hanno arricchito di innumerevoli indulgenze. Perciò non cessate di raccomandare e di convincere tutti i vostri ecclesiastici a ritirarsi spesso in qualche luogo opportuno, in certi giorni determinati, dove – deposta ogni mondana cura – riflettano severamente su ogni loro azione, parola, pensiero al cospetto di Dio, abbiano in mente con assidua meditazione gli anni eterni, ricordino i sommi benefici ottenuti da Dio; cerchino di detergere la lordura tratta dalla polvere mondana, di risuscitare la grazia che su di essi è scesa per l’imposizione delle mani; si spoglino del vecchio uomo e delle sue azioni e si vestano del nuovo che è stato creato nella giustizia e nella santità.</w:t>
      </w:r>
    </w:p>
    <w:p>
      <w:pPr>
        <w:pStyle w:val="Normal"/>
        <w:spacing w:lineRule="exact" w:line="240"/>
        <w:rPr>
          <w:sz w:val="20"/>
          <w:szCs w:val="20"/>
        </w:rPr>
      </w:pPr>
      <w:r>
        <w:rPr>
          <w:sz w:val="20"/>
          <w:szCs w:val="20"/>
        </w:rPr>
        <w:t>Poiché le labbra dei sacerdoti debbono custodire il sapere che li mette in grado di rispondere a coloro che dalla loro bocca vogliono conoscere la legge, e di confutare i contraddittori, ne consegue, Diletti Figli Nostri e Venerabili Fratelli, la necessità di rivolgere ogni vostra cura alla retta e accurata formazione del Clero. Con sommo impegno compite dunque ogni sforzo affinché, soprattutto nei vostri Seminari, s’imponga un ottimo e cattolico ordine di studi per cui i Chierici adolescenti, o fin dalla prima fanciullezza, siano plasmati alla pietà, ad ogni virtù e allo spirito ecclesiastico da apprezzati maestri, e siano educati alla conoscenza della lingua latina, alle lettere umane e alle discipline filosofiche, sottratte tuttavia ad ogni pericolo di errore. In primo luogo vigilate assiduamente affinché apprendano la teologia dogmatica e morale dai libri divini, dalla tradizione dei santi Padri, dall’infallibile autorità della Chiesa, e contemporaneamente acquisiscano una solida preparazione sulla letteratura sacra, sui sacri canoni, sulla storia della Chiesa, sulla liturgia. Dovete soprattutto evitare che nella scelta dei libri, in mezzo a tanta alluvione di perniciosi errori, gli adolescenti seminaristi abbandonino temerariamente la retta via della sana dottrina; in particolare Voi sapete che uomini dotti, ma in disaccordo con Noi in materia di religione e staccati dalla Chiesa, hanno pubblicato sia i libri divini che le opere dei santi Padri in traduzione elegante, ma spesso (e ce ne duole assai) viziata e distorta dalla verità nei commenti arbitrari. Nessuno di Voi ignora quanto la Chiesa abbia bisogno, soprattutto in questi tempi, di ministri capaci, prestigiosi per santità di vita e per fama di salutare dottrina, influenti negli atti e nei discorsi, che siano in grado di difendere strenuamente la causa di Dio e della sua Santa Chiesa, e di edificare una casa fedele al Signore. Nulla dunque si può lasciare d’intentato nell’educare alla santità e alla dottrina i giovani Chierici fin dalla tenera età, dato che non pochi di essi, debitamente istruiti, possono diventare utili ministri della Chiesa. Ora, allo scopo di giungere più facilmente e ogni giorno di più (grazie alla vostra insigne religiosità e alla vostra sollecitudine pastorale) ad un’accurata educazione del Clero, da cui in tanta parte dipendono il bene della Chiesa e la salute dei popoli, non Vi dispiaccia esortare, pregare gli insigni ecclesiastici delle vostre Diocesi, i laici più dotati di ricchezze e ben disposti verso il cattolicesimo, di seguire il vostro esempio e di offrire di buon cuore una qualche somma di danaro perché possiate costruire nuovi seminari e fornire una congrua dote con la quale educare i Chierici adolescenti o fin dalla prima età.</w:t>
      </w:r>
    </w:p>
    <w:p>
      <w:pPr>
        <w:pStyle w:val="Normal"/>
        <w:spacing w:lineRule="exact" w:line="240"/>
        <w:rPr>
          <w:sz w:val="20"/>
          <w:szCs w:val="20"/>
        </w:rPr>
      </w:pPr>
      <w:r>
        <w:rPr>
          <w:sz w:val="20"/>
          <w:szCs w:val="20"/>
        </w:rPr>
        <w:t>Né con minore impegno, Diletti Figli e Venerabili Fratelli, cercate di adottare tutte le misure atte ad educare in senso cattolico, ogni giorno di più, la gioventù delle vostre Diocesi, di entrambi i sessi e di qualunque condizione. Perciò tendete l’arco della vostra vigilanza episcopale, così che la gioventù, anzitutto penetrata a fondo dal timore di Dio e nutrita del latte della pietà, sia educata non solo negli articoli di fede, ma anche nella più completa conoscenza della nostra santissima religione; si conformi alla virtù, all’onestà dei costumi e al concetto di vita cristiana; sia infine tenuta lontano da tutte le seduzioni e dagli scogli della perversione e della corruzione. Con uguale sollecitudine, non desistete mai dal sospingere – nei modi più opportuni – i popoli fedeli a Voi affidati verso la religione e la pietà. Pertanto fate del vostro meglio per ottenere che i popoli fedeli, ogni giorno di più nutriti di salutare e verace dottrina cattolica, amino Dio con tutto il cuore, osservino anzitutto i suoi precetti, frequentino spesso e devotamente il suo Santuario, santifichino le sue feste, assistano con il rispetto e la pietà dovuta alla celebrazione del divino sacrificio, si accostino ai Sacramenti della Penitenza e della Eucarestia, e con particolare devozione seguano e adorino la Santissima Madre di Dio Immacolata Vergine Maria e, perseverando nella preghiera e in uno spirito di reciproca e costante carità, procedano degnamente in Dio, piacendo a Lui sotto ogni aspetto e fruttificando in ogni opera buona. E poiché le sacre Missioni officiate da persone capaci sono quanto mai idonee a risvegliare lo spirito religioso nei popoli e a richiamarli sul sentiero della virtù e della salvezza, vivamente desideriamo che esse siano organizzate spesso nelle vostre Diocesi. E concediamo meritate e somme lodi a tutti coloro che per vostro ordine hanno già introdotto nelle loro Diocesi questa opera, tanto salutare, delle sacre Missioni, dalle quali siamo lieti che siano stati raccolti copiosi frutti, sotto l’influsso della grazia divina.</w:t>
      </w:r>
    </w:p>
    <w:p>
      <w:pPr>
        <w:pStyle w:val="Normal"/>
        <w:spacing w:lineRule="exact" w:line="240"/>
        <w:rPr>
          <w:sz w:val="20"/>
          <w:szCs w:val="20"/>
        </w:rPr>
      </w:pPr>
      <w:r>
        <w:rPr>
          <w:sz w:val="20"/>
          <w:szCs w:val="20"/>
        </w:rPr>
        <w:t>Occorre che in codesto vostro convegno abbiate davanti agli occhi, Diletti Figli Nostri e Venerabili Fratelli, l’impegno comune di risanare i mali comuni. Infatti per riparare i guasti più gravi subiti da ogni vostra Diocesi e per promuovere la loro prosperità, Voi ben capite che non vi è nulla di più efficace delle frequenti visite nelle Diocesi e della celebrazione del Sinodo Diocesano. Nessuno di Voi ignora che il Concilio di Trento ha raccomandato e prescritto queste due pratiche pie. Perciò, data la vostra ammirevole sollecitudine e carità verso il gregge a Voi affidato, non abbiate nulla di più caro che visitare le vostre Diocesi con il più grande zelo, in conformità alle leggi canoniche, e compiere con cura tutto ciò che può conseguire l’esito fruttuoso della visita pastorale. Nell’adempiere tale dovere Vi stia soprattutto a cuore svellere dalle radici, con somma cura e specialmente con paterni consigli, con discorsi convincenti e con altri idonei mezzi, gli errori, la corruzione e i vizi che si annidano nel gregge; porgere a tutti gli insegnamenti della salvezza; vigilare che la disciplina del clero sia conservata integra; aiutare e fortificare i fedeli con tutti i soccorsi spirituali e guadagnarli a Cristo. Dedicate la stessa diligenza nel celebrare i Sinodi Diocesani, fissando quelle regole che nella vostra saggezza riterrete più adatte a conseguire il bene maggiore di ciascuna vostra Diocesi. Perché non accada che tra i sacerdoti (che devono applicarsi allo studio e all’insegnamento e che sono gravati dall’incarico d’istruire il popolo in ciò che tutti debbono sapere per la propria salvezza e di somministrare i Sacramenti) si estinguano o languiscano lo zelo e lo studio delle sacre discipline, è per Noi sommamente desiderabile che, dove è possibile, Voi promuoviate con le opportune regole i congressi in tutte le regioni delle vostre Diocesi, per trattare soprattutto di Teologia morale e dei sacri Riti, con l’auspicata partecipazione di tutti i preti che al congresso dovranno presentare una risposta scritta alle domande da Voi poste e, nel tempo che Voi vorrete determinare, dovranno discutere soprattutto di Teologia morale e sulle regole liturgiche, dopo che uno dei preti avrà pronunciato un discorso sui doveri sacerdotali. E, invero, i Parroci prima di tutti Vi presteranno aiuto e soccorso nella cura del vostro gregge in quanto Voi li avete messi al corrente della vostra sollecitudine e li avrete collaboratori nell’affrontare un’attività tra tutte le più degna; non tralasciate dunque, Diletti Figli Nostri e Venerabili Fratelli, d’infiammare con ogni impegno il loro zelo perché adempiano al loro dovere con diligenza pari alla devozione. Dite loro che non cessino mai di pascere il popolo cristiano loro affidato con la predicazione del verbo divino, con la somministrazione dei Sacramenti e della multiforme grazia di Dio; di istruire con amore e pazienza gli ignoranti e soprattutto i fanciulli nei misteri della fede e nelle testimonianze della nostra religione; di ricondurre gli erranti sul cammino della salvezza; di impegnarsi con ogni sforzo a sradicare odi, rivalità, inimicizie, discordie e scandali; di incoraggiare i pusillanimi; di visitare gli infermi, procurando ad essi soprattutto ogni spirituale soccorso; di consolare i miseri, gli afflitti e i tribolati; di incitare tutti a una sana dottrina; di ammonirli a rendere devotamente a Dio ciò che è di Dio e a Cesare quel che è di Cesare; di insegnare che tutti, non solo per il timore del castigo ma per coscienza, devono essere sudditi e obbedire ai Principi e alle autorità in tutto ciò che non è contrario alle leggi di Dio e della Chiesa.</w:t>
      </w:r>
    </w:p>
    <w:p>
      <w:pPr>
        <w:pStyle w:val="Normal"/>
        <w:spacing w:lineRule="exact" w:line="240"/>
        <w:rPr>
          <w:sz w:val="20"/>
          <w:szCs w:val="20"/>
        </w:rPr>
      </w:pPr>
      <w:r>
        <w:rPr>
          <w:sz w:val="20"/>
          <w:szCs w:val="20"/>
        </w:rPr>
        <w:t>Inoltre continuate, come fate sempre, con somma lode del vostro nome, Diletti Figli Nostri e Venerabili Fratelli, ad inviare alla Nostra Congregazione del Concilio la relazione sulle vostre Diocesi nei tempi stabiliti, e a tenerci al corrente, con zelo, delle questioni che riguardano le stesse Diocesi, in modo che sia possibile da parte Nostra procurare il maggior vantaggio vostro e delle stesse Diocesi. Siamo poi informati che in talune Diocesi del territorio germanico sono invalse alcune consuetudini, circa la sistemazione delle parrocchie e che alcuni di Voi desiderano che tali consuetudini siano conservate. Noi invero siamo disposti a usare indulgenza al riguardo, ma soltanto dopo aver sottoposto a un attento esame le stesse consuetudini esposte da ciascuno di Voi con particolare diligenza, in modo che da Noi siano autorizzate entro quei limiti che la necessità e le principali caratteristiche delle province avranno suggerito; infatti, per obbligo del Nostro Apostolico ministero dobbiamo fare osservare scrupolosamente le prescrizioni canoniche.</w:t>
      </w:r>
    </w:p>
    <w:p>
      <w:pPr>
        <w:pStyle w:val="Normal"/>
        <w:spacing w:lineRule="exact" w:line="240"/>
        <w:rPr/>
      </w:pPr>
      <w:r>
        <w:rPr>
          <w:sz w:val="20"/>
          <w:szCs w:val="20"/>
        </w:rPr>
        <w:t>Prima di concludere questa Nostra Lettera, con cui siamo assai lieti di intrattenere Voi tutti, Prelati dell’Impero Austriaco, rivolgiamo il nostro discorso soprattutto a Voi, Venerabili Fratelli Arcivescovi e Vescovi che dimorate nello stesso nobilissimo Impero e siete solidali con Noi nella vera fede e nella unità cattolica, e aderite a questa Cattedra di Pietro e praticate i riti e le lodevoli consuetudini della Chiesa Orientale, approvate e consentite da questa Santa Sede. Voi avete appreso, voi sapete in quale pregio questa Apostolica Sede abbia sempre tenuto i vostri riti: ne ha inculcato assiduamente il rispetto, come dimostrano splendidamente i decreti e le Costituzioni di tanti Romani Pontefici Nostri Predecessori; fra queste è sufficiente ricordare la Lettera di Benedetto XIV, Predecessore Nostro, del 26 luglio 1755, che comincia con "</w:t>
      </w:r>
      <w:r>
        <w:rPr>
          <w:i/>
          <w:iCs/>
          <w:sz w:val="20"/>
          <w:szCs w:val="20"/>
        </w:rPr>
        <w:t>Allatae</w:t>
      </w:r>
      <w:r>
        <w:rPr>
          <w:sz w:val="20"/>
          <w:szCs w:val="20"/>
        </w:rPr>
        <w:t>" e la Nostra Lettera del 6 gennaio 1848, inviata a tutti gli Orientali, che comincia con "</w:t>
      </w:r>
      <w:r>
        <w:rPr>
          <w:i/>
          <w:iCs/>
          <w:sz w:val="20"/>
          <w:szCs w:val="20"/>
        </w:rPr>
        <w:t>In suprema Petri Apostoli Sede</w:t>
      </w:r>
      <w:r>
        <w:rPr>
          <w:sz w:val="20"/>
          <w:szCs w:val="20"/>
        </w:rPr>
        <w:t>". Pertanto esortiamo cordialmente anche Voi affinché adempiate al vostro ministero secondo la vostra segnalata religiosità e sollecitudine episcopale; abbiate davanti agli occhi tutte le questioni che abbiamo trattato; dedichiate ogni vostra cura, attività e vigilanza in modo che il vostro Clero, ornato di ogni virtù e specialmente di ottime, sacre discipline, si applichi con tutte le forze a procurare l’eterna salute dei fedeli; in modo che i popoli fedeli seguano la strada che conduce alla vita, che ogni giorno di più si accresca e si estenda l’unità della religione cattolica, e che siano amministrati i Sacramenti e celebrate le funzioni divine secondo le vostre regole, tuttavia adottando i libri liturgici che furono approvati dalla Santa Sede. E poiché non vi è nulla per Noi di più desiderabile che venire in aiuto vostro e dei vostri fedeli indigenti, non trascurate di ricorrere a Noi, e a Noi esporre i problemi delle vostre Diocesi e di inviarne relazione ogni quattro anni alla Nostra Congregazione di Propaganda Fide.</w:t>
      </w:r>
    </w:p>
    <w:p>
      <w:pPr>
        <w:pStyle w:val="Normal"/>
        <w:spacing w:lineRule="exact" w:line="240"/>
        <w:rPr>
          <w:sz w:val="20"/>
          <w:szCs w:val="20"/>
        </w:rPr>
      </w:pPr>
      <w:r>
        <w:rPr>
          <w:sz w:val="20"/>
          <w:szCs w:val="20"/>
        </w:rPr>
        <w:t>Infine, Diletti Figli Nostri e Venerabili Fratelli, Vi supplichiamo di impegnarvi, col massimo zelo e ogni giorno di più, a conservare, favorire e accrescere la pace e la concordia tra tutto il Clero di tutte codeste Diocesi, sia di rito latino, sia di rito greco-cattolico, così che tutti coloro che militano negli accampamenti del Signore, per mutuo sentimento di fraterna carità, si adoperino nel vicendevole rispetto e con unanime ardore siano al servizio della gloria di Dio e della salvezza delle anime.</w:t>
      </w:r>
    </w:p>
    <w:p>
      <w:pPr>
        <w:pStyle w:val="Normal"/>
        <w:spacing w:lineRule="exact" w:line="240"/>
        <w:rPr>
          <w:sz w:val="20"/>
          <w:szCs w:val="20"/>
        </w:rPr>
      </w:pPr>
      <w:r>
        <w:rPr>
          <w:sz w:val="20"/>
          <w:szCs w:val="20"/>
        </w:rPr>
        <w:t>Ecco a Voi quanto, nel Nostro grande amore per Voi e per i popoli fedeli di codesto vastissimo Impero, Diletti Figli Nostri e Venerabili Fratelli, Noi giudicammo fosse doveroso annunciarvi; abbiamo per certo che Voi, ispirati dalla vostra eminente virtù, dalla religione, dalla pietà, dalla provata fede e dall’ossequio verso di Noi e verso questa Cattedra di Pietro, rispetterete con trasporto questi Nostri paterni desideri. E non dubitiamo affatto che Voi tutti, Diletti Figli Nostri e Venerabili Fratelli, contemplando sempre Cristo Gesù, Principe dei pastori, che si è mostrato umile e mite di cuore e che ha donato la sua anima per le sue pecore, lasciando a noi un esempio che ci invita a seguire le Sue vestigia, vi sforzerete con ogni energia di prenderlo a modello, di obbedire ai Suoi insegnamenti, di vegliare assiduamente sul gregge affidato alle vostre cure, di occuparvi di ogni cosa, di adempiere al vostro ministero, e di cercare non ciò che piace a Voi ma ciò che piace a Gesù Cristo; non vi mostrerete come dominatori tra il Clero, ma come Pastori, anzi come Padri amorosi e, fatti nell’animo a immagine del gregge, non troverete nulla di così penoso, di così difficile, di così arduo che Voi non possiate affrontare e risolvere con pazienza, con mansuetudine, con dolcezza, con prudenza, per la salvezza delle vostre pecore. Noi intanto, in umiltà di cuore, non omettiamo di elevare assidue fervide preghiere al clementissimo Padre di luce e di misericordia, al Dio di ogni consolazione, affinché effonda sempre propizio i copiosi doni della Sua bontà su di Voi e anche sulle dilette pecore a Voi affidate. Come auspicio di questo divino soccorso e come testimonianza della Nostra affettuosa e zelante disposizione d’animo verso di Voi, Noi impartiamo con amore l’Apostolica Benedizione, che viene dal profondo del cuore, a ciascuno di Voi, Diletti Figli Nostri e Venerabili Fratelli, e a tutti i Chierici e ai fedeli Laici di codeste Chiese.</w:t>
      </w:r>
    </w:p>
    <w:p>
      <w:pPr>
        <w:pStyle w:val="Normal"/>
        <w:spacing w:lineRule="exact" w:line="240"/>
        <w:rPr>
          <w:i/>
          <w:i/>
          <w:iCs/>
          <w:sz w:val="20"/>
          <w:szCs w:val="20"/>
        </w:rPr>
      </w:pPr>
      <w:r>
        <w:rPr>
          <w:i/>
          <w:iCs/>
          <w:sz w:val="20"/>
          <w:szCs w:val="20"/>
        </w:rPr>
        <w:t>Dato a Roma, presso San Pietro, il 17 marzo 1856, nel decimo anno del Nostro Pontificato.</w:t>
      </w:r>
    </w:p>
    <w:p>
      <w:pPr>
        <w:pStyle w:val="Normal"/>
        <w:numPr>
          <w:ilvl w:val="0"/>
          <w:numId w:val="0"/>
        </w:numPr>
        <w:spacing w:lineRule="exact" w:line="240"/>
        <w:outlineLvl w:val="3"/>
        <w:rPr>
          <w:b/>
          <w:b/>
          <w:bCs/>
          <w:sz w:val="20"/>
          <w:szCs w:val="20"/>
        </w:rPr>
      </w:pPr>
      <w:r>
        <w:rPr>
          <w:b/>
          <w:bCs/>
          <w:sz w:val="20"/>
          <w:szCs w:val="20"/>
        </w:rPr>
        <w:t>+</w:t>
        <w:br/>
        <w:t>Pio IX</w:t>
        <w:br/>
        <w:t>Cum nuper</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Era trascorsa da poco la solenne, festiva ricorrenza annuale che celebra il giorno in cui l’Unigenito Figlio di Dio, per il grandissimo trasporto con il quale Ci ha amati, scendendo dal cielo senza recedere dalla gloria del Padre, fattosi in tutto simile agli uomini, ha voluto nascere dall’immacolata e beatissima Vergine Maria, quando Noi abbiamo ricevuto la Vostra gentilissima lettera in cui Voi, Venerabili Fratelli, professando la Vostra particolare e profonda devozione, l’amore e l’obbedienza verso di Noi e verso questa Cattedra di Pietro, avete manifestato ancora una volta che niente Vi sta più a cuore che scongiurare con assidue e fervide preghiere il Dio Ottimo e Massimo affinché, con la sua onnipotente grazia, aiuti, confermi e rafforzi l’umile Nostra Persona, travagliata dalla gravissima sollecitudine per tutte le Chiese, e affinché la conservi salva e incolume ancora a lungo e la ricolmi di ogni prosperità per la maggior gloria del suo santo Nome e per la salvezza delle anime.</w:t>
      </w:r>
    </w:p>
    <w:p>
      <w:pPr>
        <w:pStyle w:val="Normal"/>
        <w:spacing w:lineRule="exact" w:line="240"/>
        <w:rPr>
          <w:sz w:val="20"/>
          <w:szCs w:val="20"/>
        </w:rPr>
      </w:pPr>
      <w:r>
        <w:rPr>
          <w:sz w:val="20"/>
          <w:szCs w:val="20"/>
        </w:rPr>
        <w:t>Gli egregi sentimenti della Vostra piissima devozione, sempre a Noi graditissimi, hanno, così commosso il Nostro animo paterno, che abbiamo voluto scrivere questa Lettera Enciclica a tutti Voi che esercitate il ministero pastorale in codesto Regno delle Due Sicilie, a testimonianza della particolarissima benevolenza Nostra verso di Voi e nello stesso tempo affinché comprendiate sempre meglio con quanta carità Vi amiamo nel Signore e quanto siamo solleciti delle Vostre persone e dei fedeli affidati alle Vostre cure.</w:t>
      </w:r>
    </w:p>
    <w:p>
      <w:pPr>
        <w:pStyle w:val="Normal"/>
        <w:spacing w:lineRule="exact" w:line="240"/>
        <w:rPr>
          <w:sz w:val="20"/>
          <w:szCs w:val="20"/>
        </w:rPr>
      </w:pPr>
      <w:r>
        <w:rPr>
          <w:sz w:val="20"/>
          <w:szCs w:val="20"/>
        </w:rPr>
        <w:t>Infatti, Venerabili Fratelli, non possiamo quasi esprimere a parole quell’acerbissimo dolore da cui siamo stati colpiti, allorché abbiamo avuto notizia che nello scorso mese di dicembre molte città di codesto Regno furono talmente sconquassate da grandi terremoti che molte persone, travolte dalle rovine di edifici cadenti, in modo miserando hanno perso la vita, con grande dolore del Nostro carissimo Figlio in Cristo il Re Ferdinando II che, per la sua grande carità cristiana e il suo affetto per le popolazioni a lui soggette, non risparmiandosi negli interventi e nelle spese, non cessò di apportare aiuti e soccorsi alle popolazioni di dette città per sollevare la loro deplorevole condizione.</w:t>
      </w:r>
    </w:p>
    <w:p>
      <w:pPr>
        <w:pStyle w:val="Normal"/>
        <w:spacing w:lineRule="exact" w:line="240"/>
        <w:rPr>
          <w:sz w:val="20"/>
          <w:szCs w:val="20"/>
        </w:rPr>
      </w:pPr>
      <w:r>
        <w:rPr>
          <w:sz w:val="20"/>
          <w:szCs w:val="20"/>
        </w:rPr>
        <w:t>Appena Ci giunsero le prime tristissime notizie di una così grande calamità, senza alcun indugio, nell’umiltà del Nostro cuore abbiamo levato i Nostri occhi al Signore, implorando e scongiurando la Sua divina misericordia per quelle misere popolazioni affinché risanasse le fratture della terra le cui fondamenta erano state scosse in modo così terribile.</w:t>
      </w:r>
    </w:p>
    <w:p>
      <w:pPr>
        <w:pStyle w:val="Normal"/>
        <w:spacing w:lineRule="exact" w:line="240"/>
        <w:rPr/>
      </w:pPr>
      <w:r>
        <w:rPr>
          <w:sz w:val="20"/>
          <w:szCs w:val="20"/>
        </w:rPr>
        <w:t xml:space="preserve">Vi sono noti i passi della Sacra Scrittura, che chiaramente e palesemente insegnano che tali castighi di Dio sono provocati dalle colpe degli uomini. Noi, per il Nostro ufficio, sproniamo vivamente </w:t>
      </w:r>
      <w:r>
        <w:rPr>
          <w:i/>
          <w:iCs/>
          <w:sz w:val="20"/>
          <w:szCs w:val="20"/>
        </w:rPr>
        <w:t>in Domino</w:t>
      </w:r>
      <w:r>
        <w:rPr>
          <w:sz w:val="20"/>
          <w:szCs w:val="20"/>
        </w:rPr>
        <w:t xml:space="preserve"> la Vostra episcopale sollecitudine, Venerabili Fratelli, affinché adempiate con ardore e attivamente ciò che fa parte del Vostro ministero, e abbiate subito in animo di allontanare dal vizio e dal peccato, con ogni sforzo e zelo, i fedeli affidati alle Vostre cure e di incamminarli per le vie della virtù, della giustizia e della religione.</w:t>
      </w:r>
    </w:p>
    <w:p>
      <w:pPr>
        <w:pStyle w:val="Normal"/>
        <w:spacing w:lineRule="exact" w:line="240"/>
        <w:rPr>
          <w:sz w:val="20"/>
          <w:szCs w:val="20"/>
        </w:rPr>
      </w:pPr>
      <w:r>
        <w:rPr>
          <w:sz w:val="20"/>
          <w:szCs w:val="20"/>
        </w:rPr>
        <w:t>E poiché, con Nostro e Vostro grande rammarico si trovano in codesto Regno anche degli ecclesiastici che, dimentichi della loro vocazione, con la loro riprovevole e malvagia condotta eccitano l’indignazione divina e diventano causa di morte spirituale del popolo cristiano, al quale dovrebbero essere guide per la vita, cercate di sradicare gli abusi e le corruzioni che si sono infiltrate nel costume del Clero, e difendete e favorite con la massima diligenza la disciplina ecclesiastica a norma dei sacri canoni. Non lasciate nulla d’intentato affinché i giovani Chierici fin dai teneri anni vengano educati opportunamente alla pietà, alla religiosità e allo spirito ecclesiastico, e vengano istruiti nelle migliori dottrine, nelle più severe discipline e specialmente nella conoscenza solida e sicura della scienza teologica e dei sacri Canoni.</w:t>
      </w:r>
    </w:p>
    <w:p>
      <w:pPr>
        <w:pStyle w:val="Normal"/>
        <w:spacing w:lineRule="exact" w:line="240"/>
        <w:rPr>
          <w:sz w:val="20"/>
          <w:szCs w:val="20"/>
        </w:rPr>
      </w:pPr>
      <w:r>
        <w:rPr>
          <w:sz w:val="20"/>
          <w:szCs w:val="20"/>
        </w:rPr>
        <w:t>E prima di tutto, avendo sempre davanti agli occhi il precetto dell’Apostolo, preoccupatevi in modo particolare di non aver fretta ad imporre le mani a chiunque, ma usate somma cura e precauzione nel conferimento degli Ordini sacri.</w:t>
      </w:r>
    </w:p>
    <w:p>
      <w:pPr>
        <w:pStyle w:val="Normal"/>
        <w:spacing w:lineRule="exact" w:line="240"/>
        <w:rPr/>
      </w:pPr>
      <w:r>
        <w:rPr>
          <w:sz w:val="20"/>
          <w:szCs w:val="20"/>
        </w:rPr>
        <w:t xml:space="preserve">Venerabili Fratelli, non avvenga mai che in una scelta così importante vi sia alcuno di Voi che, indulgendo a interessi d’altri, propensioni, favori e ragioni umane, voglia aggregare al Clero e promuovere alle dignità ecclesiastiche e agli Ordini coloro che, non essendo dotati delle qualità prescritte dai sacri Canoni, sono invece da respingere dal sacro ministero. Infatti ben sapete quale grave colpa commette, quanto danno reca alla Chiesa e quale tremendo e strettissimo conto dovrà rendere a Cristo Signore chi non ha paura di iniziare agli Ordini sacri persone indegne. Per questa ragione, Venerabili Fratelli, per la Vostra singolare pietà, abbiate cura di osservare scrupolosamente le sapientissime e prudentissime prescrizioni dei sacri Canoni nell’ammettere e promuovere ai sacri Ordini gli ecclesiastici; e dopo accurato accertamento ed esame vogliate conoscere e valutare l’origine familiare di ciascuno, la sua formazione, l’indole, l’ingegno e la cultura. Occorre quindi decorare dei sacri Ordini e ammettere a trattare i divini misteri soltanto coloro che, dopo una prova accurata e diligente, sia per il possesso di tutte le virtù, sia per lodata e buona condotta, sia perché dotati di vero spirito ecclesiastico, possono servire le Vostre Diocesi ed esserne di ornamento. Astenendosi da tutte quelle azioni e dagli atteggiamenti che sono vietati ai Chierici e che loro sconvengono, essi siano </w:t>
      </w:r>
      <w:r>
        <w:rPr>
          <w:i/>
          <w:iCs/>
          <w:sz w:val="20"/>
          <w:szCs w:val="20"/>
        </w:rPr>
        <w:t>d’esempio ai fedeli nella parola, nella conversazione, nella carità, nella fede e nella castità</w:t>
      </w:r>
      <w:r>
        <w:rPr>
          <w:sz w:val="20"/>
          <w:szCs w:val="20"/>
        </w:rPr>
        <w:t>. Esigete particolarmente in coloro ai quali si devono affidare la cura e la guida delle anime, buoni costumi, probità, integrità, pietà, scienza e prudenza. E vegliate sempre affinché i Parroci, esercitando premurosamente il proprio ufficio con scienza e virtù, non tralascino mai di istruire il popolo cristiano loro affidato con l’annuncio della parola di Dio, con l’amministrazione dei Sacramenti, e col dispensare la multiforme grazia di Dio, ammaestrando specialmente i fanciulli e le persone ignoranti nei misteri santissimi della nostra divina religione; insegnando diligentemente i comandamenti, onde portarli tutti alla pietà e ad ogni virtù. Voi ben sapete come si corrompono i costumi, con grande danno della società sacra e civile, se si rilassa la disciplina cristiana e si distrugge il culto religioso, se i Parroci non sanno esercitare il loro ministero e compiere il loro dovere, o se lo trascurano. Dovendo inoltre vigilare con particolare attenzione che la gioventù d’ambo i sessi venga educata nel timor santo del Signore, nella Sua legge, e venga preparata all’onestà, dovete avere molto a cuore l’ispezione nelle scuole, sia pubbliche che private, e con particolare zelo procurare che la stessa gioventù, lontana da ogni pericolo, abbia un’istruzione sana e veramente cattolica. Dedicate pertanto tutte le forze della Vostra pastorale sollecitudine a quest’opera, poiché ben sapete che la prosperità della società civile dipende specialmente dalla retta educazione della gioventù, come pure ben conoscete le arti molteplici e nefaste con le quali, in questi tempi scellerati, i nemici di Dio e dell’umanità si sforzano di corrompere e pervertire l’incauta gioventù.</w:t>
      </w:r>
    </w:p>
    <w:p>
      <w:pPr>
        <w:pStyle w:val="Normal"/>
        <w:spacing w:lineRule="exact" w:line="240"/>
        <w:rPr>
          <w:sz w:val="20"/>
          <w:szCs w:val="20"/>
        </w:rPr>
      </w:pPr>
      <w:r>
        <w:rPr>
          <w:sz w:val="20"/>
          <w:szCs w:val="20"/>
        </w:rPr>
        <w:t>Non tralasciate di erudire ogni giorno con pari sollecitudine i fedeli a Voi affidati sulla dottrina cattolica, sia a voce, sia per iscritto, per difenderli dal contagio di tanti errori ora serpeggianti, ammonendoli a conservarsi stabili e fermi nella professione della nostra Fede e ad osservare diligentemente le leggi di Dio e della Santa Chiesa per non lasciarsi ingannare e trarre in errore dai propagatori di perverse dottrine. E poiché si pubblicano ovunque, emersi dalle tenebre, perniciosissimi libri per mezzo dei quali abilissimi fabbricatori di menzogne si sforzano di portare alla depravazione, con malvage opinioni di ogni genere, le menti e i cuori, confondendo ogni realtà umana e divina, onde far crollare le fondamenta stesse della cristiana e civile società, allora, Venerabili Fratelli, combattete coraggiosamente con tutto il Vostro zelo per tener lontana il più possibile dal Vostro gregge questa esiziale peste di libri.</w:t>
      </w:r>
    </w:p>
    <w:p>
      <w:pPr>
        <w:pStyle w:val="Normal"/>
        <w:spacing w:lineRule="exact" w:line="240"/>
        <w:rPr>
          <w:sz w:val="20"/>
          <w:szCs w:val="20"/>
        </w:rPr>
      </w:pPr>
      <w:r>
        <w:rPr>
          <w:sz w:val="20"/>
          <w:szCs w:val="20"/>
        </w:rPr>
        <w:t>E affinché possiate più facilmente e con maggior sicurezza difendere la sana dottrina e i buoni costumi e chiudere l’adito ad ogni errore e alla corruzione, non trascurate di esaminare accuratamente tutti i libri, specialmente quelli che trattano di materie teologiche e filosofiche e di cose sacre, oltre che di diritto canonico e civile.</w:t>
      </w:r>
    </w:p>
    <w:p>
      <w:pPr>
        <w:pStyle w:val="Normal"/>
        <w:spacing w:lineRule="exact" w:line="240"/>
        <w:rPr>
          <w:sz w:val="20"/>
          <w:szCs w:val="20"/>
        </w:rPr>
      </w:pPr>
      <w:r>
        <w:rPr>
          <w:sz w:val="20"/>
          <w:szCs w:val="20"/>
        </w:rPr>
        <w:t>Sapete inoltre che è Vostro compito episcopale e fa parte del Vostro ministero difendere e sostenere costantemente i diritti venerandi della Chiesa, difendere i suoi beni, provvedere alla loro retta amministrazione e specialmente aver cura che siano convenientemente conservati i pii legati di Messe e gli altri oneri, e siano tutti religiosamente soddisfatti, rimovendo qualsiasi frode o turpe lucro. Né ignorate con quale saggezza e con quale delicatezza dovete provvedere a che nelle Vostre singole Curie gli affari siano trattati con ogni giustizia ed equità. Pertanto abbiate cura zelante che nelle Vostre Curie Vescovili siano presenti soltanto quegli uomini che, stimati da tutti per integrità di vita e per esperienza nel trattare gli affari, possano essere incaricati ad adempiere con competenza ed onestà tutti i compiti da Voi affidati.</w:t>
      </w:r>
    </w:p>
    <w:p>
      <w:pPr>
        <w:pStyle w:val="Normal"/>
        <w:spacing w:lineRule="exact" w:line="240"/>
        <w:rPr>
          <w:sz w:val="20"/>
          <w:szCs w:val="20"/>
        </w:rPr>
      </w:pPr>
      <w:r>
        <w:rPr>
          <w:sz w:val="20"/>
          <w:szCs w:val="20"/>
        </w:rPr>
        <w:t>Vi chiediamo inoltre insistentemente che approfondiate e con grande diligenza esaminiate le cause ecclesiastiche che spettano ai Vostri Tribunali, secondo le prescrizioni dei Sacri Canoni e in virtù della Convenzione; che le giudichiate e Vi adoperiate fortemente a che le sentenze abbiano la loro debita esecuzione; e a questo scopo, ogni qualvolta fosse necessario, chiedete l’aiuto e la forza dell’autorità civile.</w:t>
      </w:r>
    </w:p>
    <w:p>
      <w:pPr>
        <w:pStyle w:val="Normal"/>
        <w:spacing w:lineRule="exact" w:line="240"/>
        <w:rPr>
          <w:sz w:val="20"/>
          <w:szCs w:val="20"/>
        </w:rPr>
      </w:pPr>
      <w:r>
        <w:rPr>
          <w:sz w:val="20"/>
          <w:szCs w:val="20"/>
        </w:rPr>
        <w:t>E poiché i Sacerdoti Regolari sono dati ai Vescovi come aiuto nel coltivare la vigna del Signore, come ci ricorda il Nostro Predecessore di immortale memoria Benedetto XIV , per quanto dipende da Voi non trascurate di ammonire ed esortare questi uomini, affinché, seguendo le vestigia dei loro Padri ed emulandone l’esempio, si sforzino di ricambiare quello che hanno promesso a Dio, e vivano una vita santa secondo le regole del loro Istituto, e cerchino di dare a Voi e al Vostro gregge un utile aiuto, sia con le parole, che con l’esempio e la preghiera.</w:t>
      </w:r>
    </w:p>
    <w:p>
      <w:pPr>
        <w:pStyle w:val="Normal"/>
        <w:spacing w:lineRule="exact" w:line="240"/>
        <w:rPr/>
      </w:pPr>
      <w:r>
        <w:rPr>
          <w:sz w:val="20"/>
          <w:szCs w:val="20"/>
        </w:rPr>
        <w:t xml:space="preserve">In modo particolare datevi cura, con la Vostra pastorale sollecitudine e carità, delle Vergini consacrate a Dio; esse sono la parte eletta del gregge, i fiori dei germogli della Chiesa, decoro e ornamento della grazia dello Spirito Santo. Offrite loro, pertanto, tutto l’aiuto e la Vostra opera, affinché, memori della santa vocazione con la quale Dio le chiamò, distolgano gli occhi dalle realtà umane per rivolgerli sempre ai beni celesti e ogni giorno, progredendo di virtù in virtù, cerchino di diffondere ovunque il buon profumo di Cristo. E chiediamo insistentemente alla Vostra religiosa pietà che abbiate sempre davanti agli occhi e prendiate in seria considerazione e poi eseguiate ciò che lo stesso Nostro Predecessore Benedetto XIV provvidamente raccomanda e sapientemente stabilisce nella sua Costituzione </w:t>
      </w:r>
      <w:r>
        <w:rPr>
          <w:i/>
          <w:iCs/>
          <w:sz w:val="20"/>
          <w:szCs w:val="20"/>
        </w:rPr>
        <w:t>Pastoralis Curae</w:t>
      </w:r>
      <w:r>
        <w:rPr>
          <w:sz w:val="20"/>
          <w:szCs w:val="20"/>
        </w:rPr>
        <w:t xml:space="preserve"> del 5 agosto 1748 sulla designazione di Confessori straordinari per le Monache.</w:t>
      </w:r>
    </w:p>
    <w:p>
      <w:pPr>
        <w:pStyle w:val="Normal"/>
        <w:spacing w:lineRule="exact" w:line="240"/>
        <w:rPr>
          <w:sz w:val="20"/>
          <w:szCs w:val="20"/>
        </w:rPr>
      </w:pPr>
      <w:r>
        <w:rPr>
          <w:sz w:val="20"/>
          <w:szCs w:val="20"/>
        </w:rPr>
        <w:t>Infine, Venerabili Fratelli, affinché possiate provvedere sempre meglio al bene della nostra santissima religione e alla salvezza delle pecorelle, Vi esortiamo caldamente a celebrare i Sinodi Provinciali secondo le prescrizioni dei Sacri Canoni. Voi ben sapete, infatti, che soltanto in questo modo, esaminando tutte le realtà fra di Voi, potete più facilmente e ponderatamente porre rimedio opportuno ai mali, provvedere alla spirituale prosperità delle vostre Diocesi e ordinare successivamente i Sinodi Diocesani che dovete convocare secondo le Norme Canoniche. E siccome in codesto Regno molti Arcivescovi mancano di Vescovi suffraganei e alcuni Vescovi non hanno il loro Vescovo Metropolitano, e quindi non sono in grado di celebrare un Sinodo Provinciale, è affidato alla prudenza degli stessi sacri Prelati il compito di ponderare diligentemente tutte le circostanze di luogo, di cose e di tempo perché possano giungere ad avere anch’essi un Sinodo assieme a coloro con i quali hanno maggior consuetudine nel Signore, senza nessuna modifica al rango delle Chiese e senza alcun detrimento per i diritti e i privilegi dei quali i predetti Vescovi legittimamente godono e sono in possesso.</w:t>
      </w:r>
    </w:p>
    <w:p>
      <w:pPr>
        <w:pStyle w:val="Normal"/>
        <w:spacing w:lineRule="exact" w:line="240"/>
        <w:rPr>
          <w:sz w:val="20"/>
          <w:szCs w:val="20"/>
        </w:rPr>
      </w:pPr>
      <w:r>
        <w:rPr>
          <w:sz w:val="20"/>
          <w:szCs w:val="20"/>
        </w:rPr>
        <w:t>Avete davanti agli occhi, Venerabili Fratelli, tutto quello che abbiamo stimato opportuno esporvi per la particolare benevolenza che abbiamo verso di Voi e verso i fedeli affidati alle Vostre cure. Non dubitiamo che vorrete soddisfare sollecitamente e ancor più volonterosamente a tutti questi desideri e ammonimenti paterni, anche perché il carissimo Figlio Nostro in Cristo Ferdinando II, illustre Re delle Due Sicilie, Vi porge la mano ausiliatrice e – come Noi confidiamo – per la sua grande pietà farà sì che, secondo i Nostri desideri, nel suo Regno la Chiesa goda della piena libertà ed eserciti tutti quei diritti che le convengono e di cui deve usufruire per volontà di Dio e secondo i Sacri Canoni.</w:t>
      </w:r>
    </w:p>
    <w:p>
      <w:pPr>
        <w:pStyle w:val="Normal"/>
        <w:spacing w:lineRule="exact" w:line="240"/>
        <w:rPr>
          <w:sz w:val="20"/>
          <w:szCs w:val="20"/>
        </w:rPr>
      </w:pPr>
      <w:r>
        <w:rPr>
          <w:sz w:val="20"/>
          <w:szCs w:val="20"/>
        </w:rPr>
        <w:t>Frattanto umilmente preghiamo e supplichiamo Dio, ricco di misericordia, perché effonda su di Voi sempre più copiosi tutti i doni della sua bontà e benedica le Vostre fatiche pastorali, le Vostre preoccupazioni e le Vostre iniziative affinché i fedeli che Vi sono stati affidati, ogni giorno sempre più forti nella fede, rigettino il male e facciano il bene e, crescendo nella scienza di Dio e nella conoscenza del Signor Nostro Gesù Cristo, camminino degnamente nella via di Dio, piacendo in tutto e operando proficuamente in ogni buona iniziativa.</w:t>
      </w:r>
    </w:p>
    <w:p>
      <w:pPr>
        <w:pStyle w:val="Normal"/>
        <w:spacing w:lineRule="exact" w:line="240"/>
        <w:rPr>
          <w:sz w:val="20"/>
          <w:szCs w:val="20"/>
        </w:rPr>
      </w:pPr>
      <w:r>
        <w:rPr>
          <w:sz w:val="20"/>
          <w:szCs w:val="20"/>
        </w:rPr>
        <w:t>Come auspicio di tutto quanto esposto e come pegno certissimo della Nostra particolarissima benevolenza verso di Voi, ricevete l’Apostolica Benedizione che impartiamo dall’intimo del cuore a Voi, Venerabili Fratelli, e con grande amore ai Chierici delle Vostre Chiese e ai fedeli Laici.</w:t>
      </w:r>
    </w:p>
    <w:p>
      <w:pPr>
        <w:pStyle w:val="Normal"/>
        <w:spacing w:lineRule="exact" w:line="240"/>
        <w:rPr>
          <w:i/>
          <w:i/>
          <w:iCs/>
          <w:sz w:val="20"/>
          <w:szCs w:val="20"/>
        </w:rPr>
      </w:pPr>
      <w:r>
        <w:rPr>
          <w:i/>
          <w:iCs/>
          <w:sz w:val="20"/>
          <w:szCs w:val="20"/>
        </w:rPr>
        <w:t>Dato a Roma, presso San Pietro, il 20 gennaio 1858, anno dodicesimo del Nostro Pontificato.</w:t>
      </w:r>
    </w:p>
    <w:p>
      <w:pPr>
        <w:pStyle w:val="Normal"/>
        <w:numPr>
          <w:ilvl w:val="0"/>
          <w:numId w:val="0"/>
        </w:numPr>
        <w:spacing w:lineRule="exact" w:line="240"/>
        <w:outlineLvl w:val="3"/>
        <w:rPr>
          <w:b/>
          <w:b/>
          <w:bCs/>
          <w:sz w:val="20"/>
          <w:szCs w:val="20"/>
        </w:rPr>
      </w:pPr>
      <w:r>
        <w:rPr>
          <w:b/>
          <w:bCs/>
          <w:sz w:val="20"/>
          <w:szCs w:val="20"/>
        </w:rPr>
        <w:t>+</w:t>
        <w:br/>
        <w:t>Pio IX</w:t>
        <w:br/>
        <w:t>Amantissimi Redemptoris</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Sono state tanto grandi la bontà e la benevolenza dell’amantissimo Redentore Nostro Gesù Cristo, Unigenito Figlio di Dio, verso gli uomini che, come ben sapete, Venerabili Fratelli, assunta la natura umana, non solo accettò di subire i più aspri tormenti e di soffrire la più crudele delle morti sulla croce per la nostra salvezza, ma volle mantenere eterna la sua presenza fra noi nel santissimo sacramento del suo corpo e del suo sangue per esserci, con infinito amore, guida e nutrimento e per garantirci, al suo ritorno in cielo alla destra di Dio Padre, la sua divina presenza e un sicuro sostegno della vita spirituale.</w:t>
      </w:r>
    </w:p>
    <w:p>
      <w:pPr>
        <w:pStyle w:val="Normal"/>
        <w:spacing w:lineRule="exact" w:line="240"/>
        <w:rPr>
          <w:sz w:val="20"/>
          <w:szCs w:val="20"/>
        </w:rPr>
      </w:pPr>
      <w:r>
        <w:rPr>
          <w:sz w:val="20"/>
          <w:szCs w:val="20"/>
        </w:rPr>
        <w:t>Non contento di averci amato con una tale sublime carità, propria di Dio, profondendo doni su doni, volle spargere ulteriormente le ricchezze del suo amore verso di noi perché comprendessimo appieno che, avendo amato i suoi, li amò sino alla fine. Proclamando infatti se stesso eterno Sacerdote secondo l’ordine di Melchisedek, istituì nella Chiesa Cattolica un Sacerdozio perpetuo, e quello stesso Sacrificio che egli stesso offrì una volta per sempre, spargendo sull’altare della croce il suo preziosissimo Sangue per riscattare e redimere l’intero genere umano dal giogo del peccato e dalla schiavitù del demonio, pacificando le cose del cielo e quelle della terra, ordinò si mantenesse operante fino alla fine dei secoli, e ingiunse che ciò avvenisse ogni giorno, diverso solo per il modo dell’offerta, per mezzo del ministero dei Sacerdoti, perché i salutari e sovrabbondanti frutti della sua passione continuassero a riversarsi sugli uomini.</w:t>
      </w:r>
    </w:p>
    <w:p>
      <w:pPr>
        <w:pStyle w:val="Normal"/>
        <w:spacing w:lineRule="exact" w:line="240"/>
        <w:rPr/>
      </w:pPr>
      <w:r>
        <w:rPr>
          <w:sz w:val="20"/>
          <w:szCs w:val="20"/>
        </w:rPr>
        <w:t>In questo incruento sacrificio della Messa, che si compie per mezzo del mirabile ministero dei Sacerdoti, viene dunque offerta quella stessa vittima che ci ha riconciliati con Dio Padre e che, racchiudendo in sé il potere legittimo di placare, di impetrare e di soddisfare, "</w:t>
      </w:r>
      <w:r>
        <w:rPr>
          <w:i/>
          <w:iCs/>
          <w:sz w:val="20"/>
          <w:szCs w:val="20"/>
        </w:rPr>
        <w:t>ripropone misteriosamente la morte dell’Unigenito che una volta risorto dai morti non muore più, e la morte non avrà più potere su di Lui; Egli vive dunque in se stesso immortale e incorruttibile, ma viene nuovamente immolato per noi in questa misteriosa sacra offerta</w:t>
      </w:r>
      <w:r>
        <w:rPr>
          <w:sz w:val="20"/>
          <w:szCs w:val="20"/>
        </w:rPr>
        <w:t>" . È un sacrificio così puro che nessuna indegnità e malvagità degli offerenti può in alcun modo sminuire.</w:t>
      </w:r>
    </w:p>
    <w:p>
      <w:pPr>
        <w:pStyle w:val="Normal"/>
        <w:spacing w:lineRule="exact" w:line="240"/>
        <w:rPr>
          <w:sz w:val="20"/>
          <w:szCs w:val="20"/>
        </w:rPr>
      </w:pPr>
      <w:r>
        <w:rPr>
          <w:sz w:val="20"/>
          <w:szCs w:val="20"/>
        </w:rPr>
        <w:t>Il Signore stesso, per mezzo di Malachia, divinamente ispirato, predisse che questo sacrificio sarebbe stato grande fra le genti e avrebbe dovuto essere offerto puro in ogni parte del mondo, dal sorgere al tramontare del sole (Ml 1,11). È un sacrificio talmente ricolmo di frutti da abbracciare la vita presente e quella futura.</w:t>
      </w:r>
    </w:p>
    <w:p>
      <w:pPr>
        <w:pStyle w:val="Normal"/>
        <w:spacing w:lineRule="exact" w:line="240"/>
        <w:rPr>
          <w:sz w:val="20"/>
          <w:szCs w:val="20"/>
        </w:rPr>
      </w:pPr>
      <w:r>
        <w:rPr>
          <w:sz w:val="20"/>
          <w:szCs w:val="20"/>
        </w:rPr>
        <w:t>Dio, riconciliato da questo sacrificio, elargendo la sua grazia e il dono del perdono, cancella anche le colpe più gravi e, pur gravemente offeso dai nostri peccati, trascorre dall’ira alla misericordia e dalla severità della giusta punizione alla clemenza. Tramite questo dono vengono annullati il reato e la soddisfazione delle pene temporali; per mezzo suo può essere portato sollievo alle anime dei morti in Cristo non pienamente purificate, e possono essere conseguiti anche beni temporali purché non in contrasto con quelli spirituali. Sempre per suo tramite vengono debitamente esaltati l’onore e il culto resi ai Santi e, in primo luogo, alla santissima Madre di Dio, la Vergine Maria.</w:t>
      </w:r>
    </w:p>
    <w:p>
      <w:pPr>
        <w:pStyle w:val="Normal"/>
        <w:spacing w:lineRule="exact" w:line="240"/>
        <w:rPr/>
      </w:pPr>
      <w:r>
        <w:rPr>
          <w:sz w:val="20"/>
          <w:szCs w:val="20"/>
        </w:rPr>
        <w:t>Secondo la tradizione ricevuta dagli Apostoli, offriamo il divino sacrificio della Messa "</w:t>
      </w:r>
      <w:r>
        <w:rPr>
          <w:i/>
          <w:iCs/>
          <w:sz w:val="20"/>
          <w:szCs w:val="20"/>
        </w:rPr>
        <w:t>per la pace di tutte le Chiese, per la doverosa armonia del mondo; per i regnanti, per i soldati, per gli alleati, per gli ammalati, per gli afflitti, per tutti coloro che versano nell’indigenza, per i defunti ancora trattenuti in purgatorio, sorretti dalla ferma speranza che potrà tornare di grande giovamento la preghiera elevata in loro favore mentre è presente la Vittima santa e tremenda</w:t>
      </w:r>
      <w:r>
        <w:rPr>
          <w:sz w:val="20"/>
          <w:szCs w:val="20"/>
        </w:rPr>
        <w:t>" .</w:t>
      </w:r>
    </w:p>
    <w:p>
      <w:pPr>
        <w:pStyle w:val="Normal"/>
        <w:spacing w:lineRule="exact" w:line="240"/>
        <w:rPr>
          <w:sz w:val="20"/>
          <w:szCs w:val="20"/>
        </w:rPr>
      </w:pPr>
      <w:r>
        <w:rPr>
          <w:sz w:val="20"/>
          <w:szCs w:val="20"/>
        </w:rPr>
        <w:t>Non esistendo dunque niente di più grande, di più salutare, di più santo, di più divino dell’incruento sacrificio della Messa, per mezzo del quale, attraverso le mani dei Sacerdoti, viene offerto e immolato a Dio, per la salvezza di tutti, lo stesso corpo, lo stesso sangue, lo stesso Dio e Signore Nostro Gesù Cristo, la Santa Madre Chiesa, dotata dell’inesauribile tesoro del suo divino Sposo, mai tralasciò di circondarlo di cura e di attenzioni, perché un così grande Mistero fosse compiuto da Sacerdoti con cuore grandemente puro e mondo, e venisse celebrato con un apparato esteriore di cerimonie e di riti tale da rendere il culto espressione della grandezza e della magnificenza del Mistero, in modo che i fedeli potessero essere stimolati alla contemplazione delle realtà divine racchiuse in un così ammirevole e venerando Sacrificio.</w:t>
      </w:r>
    </w:p>
    <w:p>
      <w:pPr>
        <w:pStyle w:val="Normal"/>
        <w:spacing w:lineRule="exact" w:line="240"/>
        <w:rPr>
          <w:sz w:val="20"/>
          <w:szCs w:val="20"/>
        </w:rPr>
      </w:pPr>
      <w:r>
        <w:rPr>
          <w:sz w:val="20"/>
          <w:szCs w:val="20"/>
        </w:rPr>
        <w:t>Con pari cura e sollecitudine la stessa pietosissima Madre mai cessò di ammonire, di esortare e di convincere i suoi fedeli figli perché intervenissero il più frequentemente possibile a questo divino Sacrificio, con le dovute predisposizioni di pietà, di amore e di devozione, ricordando loro il preciso dovere di presenziarvi tutte le feste di precetto, con l’animo e lo sguardo devotamente intenti a quel mistero da cui potevano attingere con facilità la divina misericordia e l’abbondanza di tutti i beni.</w:t>
      </w:r>
    </w:p>
    <w:p>
      <w:pPr>
        <w:pStyle w:val="Normal"/>
        <w:spacing w:lineRule="exact" w:line="240"/>
        <w:rPr/>
      </w:pPr>
      <w:r>
        <w:rPr>
          <w:sz w:val="20"/>
          <w:szCs w:val="20"/>
        </w:rPr>
        <w:t>E poiché ogni Sacerdote, scelto tra gli uomini, è deputato per gli uomini a tutto ciò che riguarda Dio, per offrire doni e sacrifici per i peccati, in forza delle vostre approfondite conoscenze, Venerabili Fratelli, Voi sapete bene che i pastori di anime sono tenuti ad offrire il sacrosanto Sacrificio della Messa per le anime loro affidate. Si tratta di un obbligo che, secondo gli insegnamenti del Concilio Tridentino, nasce dalla stessa legge Divina. Il Concilio fa ricorso a parole assai autorevoli ed eloquenti per affermare "</w:t>
      </w:r>
      <w:r>
        <w:rPr>
          <w:i/>
          <w:iCs/>
          <w:sz w:val="20"/>
          <w:szCs w:val="20"/>
        </w:rPr>
        <w:t>che a tutti coloro a cui è stata affidata cura di anime è fatto obbligo, per divina disposizione, di riconoscere le proprie pecore e di offrire per esse il Sacrificio</w:t>
      </w:r>
      <w:r>
        <w:rPr>
          <w:sz w:val="20"/>
          <w:szCs w:val="20"/>
        </w:rPr>
        <w:t>" .</w:t>
      </w:r>
    </w:p>
    <w:p>
      <w:pPr>
        <w:pStyle w:val="Normal"/>
        <w:spacing w:lineRule="exact" w:line="240"/>
        <w:rPr>
          <w:sz w:val="20"/>
          <w:szCs w:val="20"/>
        </w:rPr>
      </w:pPr>
      <w:r>
        <w:rPr>
          <w:sz w:val="20"/>
          <w:szCs w:val="20"/>
        </w:rPr>
        <w:t>È pure nota a tutti Voi l’Enciclica di Benedetto XIV, Nostro Predecessore di felice memoria, del 19 agosto 1744 . Parlando diffusamente e in modo approfondito di questo obbligo e procedendo ulteriormente nel precisare e confermare il pensiero dei Padri Tridentini, al fine di eliminare controversie, dubbi e disquisizioni, stabilì in modo chiaro ed inequivocabile che i parroci e tutti coloro che si trovano in cura d’anime debbono offrire il Sacrificio della Messa per il popolo loro affidato, tutte le domeniche e le feste di precetto, anche in quelle che per sua disposizione, in molte Diocesi, erano state tolte dal novero delle feste di precetto per permettere a quelle popolazioni di dedicarsi alle opere servili, fermo restando l’obbligo di ascoltare la Messa.</w:t>
      </w:r>
    </w:p>
    <w:p>
      <w:pPr>
        <w:pStyle w:val="Normal"/>
        <w:spacing w:lineRule="exact" w:line="240"/>
        <w:rPr>
          <w:sz w:val="20"/>
          <w:szCs w:val="20"/>
        </w:rPr>
      </w:pPr>
      <w:r>
        <w:rPr>
          <w:sz w:val="20"/>
          <w:szCs w:val="20"/>
        </w:rPr>
        <w:t>Il Nostro cuore non è certo pervaso da mediocre soddisfazione, Venerabili Fratelli, mentre leggiamo le relazioni inviate a Noi e a questa Sede Apostolica in adempimento ad un preciso compito del vostro ufficio pastorale, sulla situazione delle vostre Diocesi. Sono notizie che tornano a vostro onore e Ci riempiono di gioia. Veniamo infatti a sapere che tutti coloro che hanno cura d’anime adempiono al loro dovere nei giorni di domenica e negli altri tuttora di precetto, e non tralasciano di celebrare la Messa per il popolo loro affidato. Ma siamo anche a conoscenza che in molti luoghi è invalsa tra i parroci la consuetudine di non assolvere questo impegno in quei giorni di festa che un tempo, sulla scorta della Costituzione di Urbano VIII, Nostro Predecessore di felice memoria , dovevano essere ritenuti di precetto. È accertato che questa Sede Apostolica, accogliendo le motivate richieste di molti sacri Pastori e valutando le motivazioni presentate, non solo diminuì per quei luoghi il numero dei giorni festivi di precetto per permettere a quelle popolazioni di dedicarsi alle opere servili, ma le esentò anche dall’obbligo di ascoltare la Messa. Ma non appena queste benevole concessioni della Santa Sede diventarono di pubblico dominio, subito i parroci di molte località, ritenendo di essere stati sollevati dall’obbligo di applicare la Messa per il popolo, lo lasciarono cadere del tutto. Ne derivò dunque, per i parroci di quelle regioni, la consuetudine di tralasciare in quei giorni l’applicazione del santissimo Sacrificio della Messa per il popolo, e non mancarono coloro che si ersero a difensori di una simile consuetudine.</w:t>
      </w:r>
    </w:p>
    <w:p>
      <w:pPr>
        <w:pStyle w:val="Normal"/>
        <w:spacing w:lineRule="exact" w:line="240"/>
        <w:rPr>
          <w:sz w:val="20"/>
          <w:szCs w:val="20"/>
        </w:rPr>
      </w:pPr>
      <w:r>
        <w:rPr>
          <w:sz w:val="20"/>
          <w:szCs w:val="20"/>
        </w:rPr>
        <w:t>Noi pertanto, mossi da profonda sollecitudine per il bene spirituale dell’intero gregge del Signore a Noi affidato per volere divino, profondamente addolorati perché per tale omissione i fedeli di quelle regioni vengono defraudati dei maggiori frutti spirituali, abbiamo deciso di intervenire in una questione di sì rilevante importanza, ben sapendo che questa Sede Apostolica ha sempre insegnato che i parroci hanno l’obbligo di celebrare la Messa per il popolo anche nei giorni festivi non più di precetto.</w:t>
      </w:r>
    </w:p>
    <w:p>
      <w:pPr>
        <w:pStyle w:val="Normal"/>
        <w:spacing w:lineRule="exact" w:line="240"/>
        <w:rPr>
          <w:sz w:val="20"/>
          <w:szCs w:val="20"/>
        </w:rPr>
      </w:pPr>
      <w:r>
        <w:rPr>
          <w:sz w:val="20"/>
          <w:szCs w:val="20"/>
        </w:rPr>
        <w:t>Sebbene dunque i Romani Pontefici Nostri Predecessori, indotti dalle insistenti petizioni dei Sacri Pastori, dalle molteplici e difformi necessità delle comunità dei fedeli e dalle gravi difficoltà legate ai tempi e alle situazioni locali abbiano deciso di ridimensionare il numero dei giorni di festa e, nello stesso tempo, abbiano benignamente concesso ai fedeli di dedicarsi liberamente alle opere servili, senza l’obbligo di ascoltare la Messa, tuttavia gli stessi Nostri Predecessori, nel concedere simili indulti, intendevano mantenere integre le disposizioni che vietavano, nei summenzionati giorni, qualsiasi innovazione nel consueto svolgimento dei divini uffici e dei riti liturgici: tutto doveva essere compiuto nello stesso modo in cui si era soliti operare quando era ancora in vigore la menzionata Costituzione di Urbano VIII con cui si decidevano i giorni festivi di precetto.</w:t>
      </w:r>
    </w:p>
    <w:p>
      <w:pPr>
        <w:pStyle w:val="Normal"/>
        <w:spacing w:lineRule="exact" w:line="240"/>
        <w:rPr>
          <w:sz w:val="20"/>
          <w:szCs w:val="20"/>
        </w:rPr>
      </w:pPr>
      <w:r>
        <w:rPr>
          <w:sz w:val="20"/>
          <w:szCs w:val="20"/>
        </w:rPr>
        <w:t>Da tutto questo i parroci potevano facilmente dedurre che in quei giorni non potevano in alcun modo essere sollevati dall’obbligo di applicare la Messa per il popolo, perché è questa la componente essenziale dei riti, soprattutto prestando mente al fatto che i Rescritti Pontifici devono essere accolti e interpretati con assoluta fedeltà al loro significato.</w:t>
      </w:r>
    </w:p>
    <w:p>
      <w:pPr>
        <w:pStyle w:val="Normal"/>
        <w:spacing w:lineRule="exact" w:line="240"/>
        <w:rPr>
          <w:sz w:val="20"/>
          <w:szCs w:val="20"/>
        </w:rPr>
      </w:pPr>
      <w:r>
        <w:rPr>
          <w:sz w:val="20"/>
          <w:szCs w:val="20"/>
        </w:rPr>
        <w:t>A ciò si aggiunga che questa Santa Sede più volte interpellata per casi specifici inerenti questo dovere dei parroci, mai tralasciò di rispondere per il tramite delle sue Congregazioni, sia del Concilio, sia di Propaganda Fide, sia dei Sacri Riti, sia anche della Sacra Penitenzieria, e di precisare che i parroci erano soggetti all’obbligo di applicare la Messa per i fedeli anche in quei giorni che erano stati depennati da quelli festivi di precetto.</w:t>
      </w:r>
    </w:p>
    <w:p>
      <w:pPr>
        <w:pStyle w:val="Normal"/>
        <w:spacing w:lineRule="exact" w:line="240"/>
        <w:rPr>
          <w:sz w:val="20"/>
          <w:szCs w:val="20"/>
        </w:rPr>
      </w:pPr>
      <w:r>
        <w:rPr>
          <w:sz w:val="20"/>
          <w:szCs w:val="20"/>
        </w:rPr>
        <w:t>Avendo dunque soppesato con somma attenzione tutte le circostanze, e sentito il parere di molti Nostri Venerabili Fratelli Cardinali di Santa Romana Chiesa della Nostra Congregazione incaricata di difendere e di interpretare i Decreti Tridentini, abbiamo deciso, Venerabili Fratelli, di scrivervi questa Lettera Enciclica per stabilire una sicura e definitiva normativa da osservare con scrupolosa diligenza da tutti i parroci. A questo fine, con la presente Lettera dichiariamo, stabiliamo e decretiamo che i parroci e i sacerdoti in cura d’anime debbono celebrare e applicare il sacrosanto sacrificio della Messa per il popolo loro affidato, non solo in tutte le domeniche e negli altri giorni tuttora annoverati come feste di precetto, ma anche in quelli che per indulto di questa Sede Apostolica sono stati eliminati dal novero delle feste di precetto o trasferiti, allo stesso modo al quale tutti i curatori d’anime erano obbligati quando la menzionata Costituzione di Urbano VIII manteneva piena la sua validità, e le feste di precetto non erano ancora state ridotte e trasferite.</w:t>
      </w:r>
    </w:p>
    <w:p>
      <w:pPr>
        <w:pStyle w:val="Normal"/>
        <w:spacing w:lineRule="exact" w:line="240"/>
        <w:rPr>
          <w:sz w:val="20"/>
          <w:szCs w:val="20"/>
        </w:rPr>
      </w:pPr>
      <w:r>
        <w:rPr>
          <w:sz w:val="20"/>
          <w:szCs w:val="20"/>
        </w:rPr>
        <w:t>Per quanto concerne le feste trasferite, è ammessa una sola eccezione, quando cioè la solennità e il rispettivo ufficio vengono traslati in giorno di domenica. In questo caso deve essere applicata dai parroci una sola Messa per il popolo, dal momento che si può ritenere che la Messa, parte essenziale dell’ufficio divino, sia stata trasferita unitamente allo stesso ufficio.</w:t>
      </w:r>
    </w:p>
    <w:p>
      <w:pPr>
        <w:pStyle w:val="Normal"/>
        <w:spacing w:lineRule="exact" w:line="240"/>
        <w:rPr>
          <w:sz w:val="20"/>
          <w:szCs w:val="20"/>
        </w:rPr>
      </w:pPr>
      <w:r>
        <w:rPr>
          <w:sz w:val="20"/>
          <w:szCs w:val="20"/>
        </w:rPr>
        <w:t>Ora, spinti dal sentimento di paterno amore del Nostro animo, volendo restituire la tranquillità a quei parroci che per l’invalsa consuetudine tralasciarono, nei giorni menzionati, di applicare la Messa per il popolo, concediamo ampia assoluzione, in forza del Nostro Apostolico Potere, per tutte le trascorse omissioni. Non mancando inoltre sacerdoti in cura d’anime che hanno ottenuto da questa Sede Apostolica uno specifico indulto di riduzione, così viene chiamato, concediamo loro di poterne fruire nei limiti definiti dall’indulto stesso e finché eserciteranno l’ufficio di parroco nelle parrocchie rette e amministrate al presente.</w:t>
      </w:r>
    </w:p>
    <w:p>
      <w:pPr>
        <w:pStyle w:val="Normal"/>
        <w:spacing w:lineRule="exact" w:line="240"/>
        <w:rPr>
          <w:sz w:val="20"/>
          <w:szCs w:val="20"/>
        </w:rPr>
      </w:pPr>
      <w:r>
        <w:rPr>
          <w:sz w:val="20"/>
          <w:szCs w:val="20"/>
        </w:rPr>
        <w:t>Mentre dunque decretiamo e concediamo, siamo sorretti dalla ferma speranza, Venerabili Fratelli, che i parroci, accesi da ancor maggiori impegno e amore per le anime, sentano l’orgoglio di soddisfare, con somma diligenza e piena devozione, quest’obbligo di applicare la Messa per il popolo, prendendo in seria considerazione la sovrabbondante messe di favori e di doni celesti che, dall’applicazione di questo incruento e divino Sacrificio, si riversa sul popolo cristiano affidato alla loro cura.</w:t>
      </w:r>
    </w:p>
    <w:p>
      <w:pPr>
        <w:pStyle w:val="Normal"/>
        <w:spacing w:lineRule="exact" w:line="240"/>
        <w:rPr>
          <w:sz w:val="20"/>
          <w:szCs w:val="20"/>
        </w:rPr>
      </w:pPr>
      <w:r>
        <w:rPr>
          <w:sz w:val="20"/>
          <w:szCs w:val="20"/>
        </w:rPr>
        <w:t>Essendo peraltro pienamente consapevoli che potranno presentarsi dei casi specifici in cui, per particolari difficoltà del momento, dovrà essere concesso ai parroci un alleggerimento di quest’obbligo, intendiamo informarvi che per ottenere i relativi indulti occorre rivolgersi esclusivamente alla Nostra Congregazione del Concilio, eccetto i casi riservati alla Nostra Congregazione di Propaganda Fide, avendo delegato ad ambedue le Congregazioni le opportune facoltà.</w:t>
      </w:r>
    </w:p>
    <w:p>
      <w:pPr>
        <w:pStyle w:val="Normal"/>
        <w:spacing w:lineRule="exact" w:line="240"/>
        <w:rPr>
          <w:sz w:val="20"/>
          <w:szCs w:val="20"/>
        </w:rPr>
      </w:pPr>
      <w:r>
        <w:rPr>
          <w:sz w:val="20"/>
          <w:szCs w:val="20"/>
        </w:rPr>
        <w:t>Non nutriamo alcun dubbio, Venerabili Fratelli, che in forza della vostra ammirevole sollecitudine episcopale e senza interporre alcun indugio, vorrete scrupolosamente rendere noto a tutti e singoli i parroci delle vostre Diocesi quanto in questa Nostra Lettera, con il Nostro supremo potere, confermiamo, nuovamente decretiamo, vogliamo, comandiamo e disponiamo sull’obbligo di applicare il sacrosanto Sacrificio della Messa per il popolo loro affidato. Siamo anche del tutto certi che attiverete in pieno la vostra vigilanza, perché anche chi si trova in cura d’anime adempia diligentemente a questa parte del proprio dovere e si attenga scrupolosamente a quanto abbiamo decretato in questa Nostra Lettera.</w:t>
      </w:r>
    </w:p>
    <w:p>
      <w:pPr>
        <w:pStyle w:val="Normal"/>
        <w:spacing w:lineRule="exact" w:line="240"/>
        <w:rPr>
          <w:sz w:val="20"/>
          <w:szCs w:val="20"/>
        </w:rPr>
      </w:pPr>
      <w:r>
        <w:rPr>
          <w:sz w:val="20"/>
          <w:szCs w:val="20"/>
        </w:rPr>
        <w:t>È Nostro desiderio che copia di questa Lettera sia conservata in perpetuo nell’Archivio episcopale di tutte le vostre Curie.</w:t>
      </w:r>
    </w:p>
    <w:p>
      <w:pPr>
        <w:pStyle w:val="Normal"/>
        <w:spacing w:lineRule="exact" w:line="240"/>
        <w:rPr>
          <w:sz w:val="20"/>
          <w:szCs w:val="20"/>
        </w:rPr>
      </w:pPr>
      <w:r>
        <w:rPr>
          <w:sz w:val="20"/>
          <w:szCs w:val="20"/>
        </w:rPr>
        <w:t>Poiché ben sapete, Venerabili Fratelli, che nel sacrosanto Sacrificio della Messa è racchiusa una grande possibilità di insegnamento per il popolo cristiano, non tralasciate mai di rivolgere pressanti esortazioni, in primo luogo ai parroci, a chi si dedica alla predicazione della parola divina e a coloro ai quali è affidato il compito di istruire il popolo cristiano perché, in modo attento e accurato, espongano e illustrino ai fedeli l’importanza, la maestà, la grandezza, il fine e il frutto di un così grande e mirabile Sacrificio, e nello stesso tempo sollecitino e infiammino i fedeli ad assistere ad esso il più frequentemente possibile con la fede, con la devozione è con la pietà degne di questo Sacrificio, al fine di procurarsi la divina misericordia e ogni grazia di cui hanno bisogno.</w:t>
      </w:r>
    </w:p>
    <w:p>
      <w:pPr>
        <w:pStyle w:val="Normal"/>
        <w:spacing w:lineRule="exact" w:line="240"/>
        <w:rPr>
          <w:sz w:val="20"/>
          <w:szCs w:val="20"/>
        </w:rPr>
      </w:pPr>
      <w:r>
        <w:rPr>
          <w:sz w:val="20"/>
          <w:szCs w:val="20"/>
        </w:rPr>
        <w:t>Non tralasciate di operare con viva sollecitudine perché i Sacerdoti delle vostre Diocesi eccellano per l’integrità dei costumi, per la serietà, per la rettitudine e per la santità, come si addice a chi ha ricevuto il potere di consacrare l’Ostia divina e di compiere un così santo e tremendo Sacrificio. Rivolgetevi inoltre, con pressanti ammonizioni e sollecitazioni, a tutti coloro che muovono i primi passi nel divino Sacerdozio affinché, meditando seriamente sul ministero che hanno ricevuto nel Signore, possano adempierlo e, sempre memori della dignità e del celeste potere di cui sono investiti, si ammantino dello splendore di tutte le virtù e del pregio della sacra dottrina; rivolgano con convinzione la mente al culto, alle cose divine e alla salvezza delle anime; mostrando se stessi come ostia viva e santa donata al Signore, e testimoni viventi della Passione di Gesù, offrano a Dio, come si conviene, con mani pure e cuore mondo, la Vittima di espiazione per la propria salvezza e per quella di tutto il mondo.</w:t>
      </w:r>
    </w:p>
    <w:p>
      <w:pPr>
        <w:pStyle w:val="Normal"/>
        <w:spacing w:lineRule="exact" w:line="240"/>
        <w:rPr>
          <w:sz w:val="20"/>
          <w:szCs w:val="20"/>
        </w:rPr>
      </w:pPr>
      <w:r>
        <w:rPr>
          <w:sz w:val="20"/>
          <w:szCs w:val="20"/>
        </w:rPr>
        <w:t>Niente, infine, Ci torna più gradito, Venerabili Fratelli, dell’approfittare di questa occasione per assicurarVi nuovamente e confermarVi tutto l’affetto con cui abbracciamo Voi tutti nel Signore e, nel contempo, Vi incoraggiamo perché possiate tutti affrontate con ancor maggiore ardore il vostro gravissimo compito pastorale senza tentennamenti e cadute di zelo, e provvedere con la più viva passione alla salvezza e alla sicurezza delle amatissime pecore.</w:t>
      </w:r>
    </w:p>
    <w:p>
      <w:pPr>
        <w:pStyle w:val="Normal"/>
        <w:spacing w:lineRule="exact" w:line="240"/>
        <w:rPr>
          <w:sz w:val="20"/>
          <w:szCs w:val="20"/>
        </w:rPr>
      </w:pPr>
      <w:r>
        <w:rPr>
          <w:sz w:val="20"/>
          <w:szCs w:val="20"/>
        </w:rPr>
        <w:t>Siate certi che Noi siamo pienamente disposti a compiere, con viva gioia, tutto ciò che si rivelerà utile a procurare il maggior bene a Voi e alle vostre Diocesi. Intanto ricevete, auspice di tutti i favori celesti e testimone della Nostra più viva benevolenza, l’Apostolica Benedizione che con il più profondo affetto impartiamo a Voi, Venerabili Fratelli, a tutti i Chierici e ai Fedeli affidati alla cura di ciascuno di Voi.</w:t>
      </w:r>
    </w:p>
    <w:p>
      <w:pPr>
        <w:pStyle w:val="Normal"/>
        <w:spacing w:lineRule="exact" w:line="240"/>
        <w:rPr>
          <w:i/>
          <w:i/>
          <w:iCs/>
          <w:sz w:val="20"/>
          <w:szCs w:val="20"/>
        </w:rPr>
      </w:pPr>
      <w:r>
        <w:rPr>
          <w:i/>
          <w:iCs/>
          <w:sz w:val="20"/>
          <w:szCs w:val="20"/>
        </w:rPr>
        <w:t>Dato a Roma, presso San Pietro, il 3 maggio 1858, anno dodicesimo del Nostro Pontificato.</w:t>
      </w:r>
    </w:p>
    <w:p>
      <w:pPr>
        <w:pStyle w:val="Normal"/>
        <w:numPr>
          <w:ilvl w:val="0"/>
          <w:numId w:val="0"/>
        </w:numPr>
        <w:spacing w:lineRule="exact" w:line="240"/>
        <w:outlineLvl w:val="3"/>
        <w:rPr>
          <w:b/>
          <w:b/>
          <w:bCs/>
          <w:sz w:val="20"/>
          <w:szCs w:val="20"/>
        </w:rPr>
      </w:pPr>
      <w:r>
        <w:rPr>
          <w:b/>
          <w:bCs/>
          <w:sz w:val="20"/>
          <w:szCs w:val="20"/>
        </w:rPr>
        <w:t>+</w:t>
        <w:br/>
        <w:t>Pio IX</w:t>
        <w:br/>
        <w:t>Cum Sancta Mater</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In questi sacri giorni di festa, Venerabili Fratelli, la Santa Madre Chiesa celebra con solennità l’annuale ricorrenza del Mistero Pasquale, effondendo il suo gaudio in tutto il mondo, e richiama alla memoria di tutti i suoi fedeli quelle lietissime parole di soavissima pace che l’Unigenito Figlio di Dio Cristo Gesù, Nostro Signore, annunciò frequentemente e amorosamente ai suoi Apostoli e Discepoli, risorgendo dopo aver vinto la morte e debellato la tirannia del demonio. Ma ecco si leva un ben triste clamore di guerra fra nazioni cattoliche, e risuona nelle orecchie di tutti.</w:t>
      </w:r>
    </w:p>
    <w:p>
      <w:pPr>
        <w:pStyle w:val="Normal"/>
        <w:spacing w:lineRule="exact" w:line="240"/>
        <w:rPr/>
      </w:pPr>
      <w:r>
        <w:rPr>
          <w:sz w:val="20"/>
          <w:szCs w:val="20"/>
        </w:rPr>
        <w:t>Pertanto Noi, che, pure immeritevoli, continuiamo l’opera vicaria di Colui che, nascendo dalla Immacolata Vergine, annunziò per mezzo degli Angeli la pace agli uomini di buona volontà e, risorgendo da morte e ascendendo al cielo per assidersi alla destra del Padre, lasciò la pace ai suoi Discepoli, non possiamo non invocare e proclamare sempre e ripetutamente la pace, per quella paterna carità che Ci spinge particolarmente verso i popoli cattolici. Cercando di inculcare in tutti, con il massimo sforzo del Nostro animo, le parole del Nostro Divin Redentore, ripetiamo incessantemente:</w:t>
      </w:r>
      <w:r>
        <w:rPr>
          <w:i/>
          <w:iCs/>
          <w:sz w:val="20"/>
          <w:szCs w:val="20"/>
        </w:rPr>
        <w:t xml:space="preserve"> Pace a Voi! La Pace sia con Voi!</w:t>
      </w:r>
      <w:r>
        <w:rPr>
          <w:sz w:val="20"/>
          <w:szCs w:val="20"/>
        </w:rPr>
        <w:t xml:space="preserve"> E con queste parole di pace, parliamo a Voi con tanto affetto, Venerabili Fratelli, che siete stati chiamati a partecipare alla Nostra sollecitudine, affinché esortiate i fedeli affidati alla vostra vigilanza e li sproniate con ogni cura e zelo con tutta la vostra esimia pietà a ricorrere con le preghiere al Dio Ottimo e Massimo affinché elargisca a tutti la sua desideratissima pace. Per questa ragione e per quanto riguarda il Nostro ufficio pastorale, non abbiamo omesso di ordinare che in tutto il territorio della Nostra Pontificia giurisdizione, si offrano pubbliche preghiere al clementissimo Padre di ogni misericordia. E seguendo le vestigia e gli esempi illustri dei Nostri Predecessori, abbiamo stabilito di ricorrere e rifugiarci nelle preghiere vostre e di tutta la Chiesa.</w:t>
      </w:r>
    </w:p>
    <w:p>
      <w:pPr>
        <w:pStyle w:val="Normal"/>
        <w:spacing w:lineRule="exact" w:line="240"/>
        <w:rPr>
          <w:sz w:val="20"/>
          <w:szCs w:val="20"/>
        </w:rPr>
      </w:pPr>
      <w:r>
        <w:rPr>
          <w:sz w:val="20"/>
          <w:szCs w:val="20"/>
        </w:rPr>
        <w:t>Pertanto con questa Lettera, Venerabili Fratelli, Vi chiediamo, per la vostra esimia devozione, di indire al più presto nelle vostre Diocesi come vorrete, per i fedeli a Voi affidati, pubbliche preghiere con le quali, implorando il patrocinio dell’Immacolata e Santissima Madre di Dio, la Vergine Maria, preghino e supplichino il nostro Dio, ricco di misericordia, di rimuovere da noi la sua indignazione, per i meriti del suo Unigenito Figlio, il Signore Nostro Gesù Cristo. Allontani così le guerre fino agli estremi confini della terra, e illumini la mente di tutti con la sua divina grazia; infiammi il cuore di tutti all’amore della pace cristiana; e faccia sì con la sua Onnipotenza che, radicati e fondati nella fede e nella carità, osservino fedelissimamente i Suoi comandamenti; implorino umilmente e col cuore contrito il perdono dei loro peccati; e distaccandosi dal male e facendo il bene, possano camminare nei sentieri della giustizia; esprimano fra di loro un continuo amore, vi si esercitino, e così possano conseguire una pace salutare con Dio, con se stessi e con tutti gli uomini.</w:t>
      </w:r>
    </w:p>
    <w:p>
      <w:pPr>
        <w:pStyle w:val="Normal"/>
        <w:spacing w:lineRule="exact" w:line="240"/>
        <w:rPr>
          <w:sz w:val="20"/>
          <w:szCs w:val="20"/>
        </w:rPr>
      </w:pPr>
      <w:r>
        <w:rPr>
          <w:sz w:val="20"/>
          <w:szCs w:val="20"/>
        </w:rPr>
        <w:t>Non dubitiamo, Venerabili Fratelli, che per l’ossequio e la obbedienza già sperimentata verso Noi e questa Sede Apostolica, Voi cercherete di assecondare con molta diligenza questi Nostri desideri e voti. Affinché, poi, i fedeli si dedichino con ardente diligenza e con sempre maggior frutto alle preghiere che Voi stabilirete, abbiamo deciso di mettere a disposizione e di erogare i tesori delle celesti grazie la cui competenza è stata a Noi conferita dall’Altissimo. Pertanto concediamo ai fedeli trecento giorni di indulgenza nella forma consueta della Chiesa, ogni volta che essi interverranno devotamente alla recita di tali preghiere per la pace e le ripeteranno. Inoltre durante il tempo della recita di tali preghiere concediamo agli stessi fedeli l’Indulgenza Plenaria da lucrarsi una volta al mese, allorché purificati e assolti dalla Confessione sacramentale e nutriti della santissima Eucaristia, visitino devotamente una Chiesa e qui recitino preghiere a Dio per lo stesso scopo.</w:t>
      </w:r>
    </w:p>
    <w:p>
      <w:pPr>
        <w:pStyle w:val="Normal"/>
        <w:spacing w:lineRule="exact" w:line="240"/>
        <w:rPr>
          <w:sz w:val="20"/>
          <w:szCs w:val="20"/>
        </w:rPr>
      </w:pPr>
      <w:r>
        <w:rPr>
          <w:sz w:val="20"/>
          <w:szCs w:val="20"/>
        </w:rPr>
        <w:t>Infine niente è a Noi più gradito di poter usufruire di questa occasione per testimoniare ancora una volta, Venerabili Fratelli, la Nostra benevolenza verso Voi tutti. E di questo grande affetto verso di Voi sia pegno la Benedizione Apostolica che dal profondo del cuore impartiamo con amore a Voi stessi, Venerabili Fratelli, e a tutti i Chierici e fedeli Laici affidati alla vostra fede.</w:t>
      </w:r>
    </w:p>
    <w:p>
      <w:pPr>
        <w:pStyle w:val="Normal"/>
        <w:spacing w:lineRule="exact" w:line="240"/>
        <w:rPr>
          <w:i/>
          <w:i/>
          <w:iCs/>
          <w:sz w:val="20"/>
          <w:szCs w:val="20"/>
        </w:rPr>
      </w:pPr>
      <w:r>
        <w:rPr>
          <w:i/>
          <w:iCs/>
          <w:sz w:val="20"/>
          <w:szCs w:val="20"/>
        </w:rPr>
        <w:t>Dato a Roma, presso San Pietro, il 27 aprile 1859, anno tredicesimo del Nostro Pontificato.</w:t>
      </w:r>
    </w:p>
    <w:p>
      <w:pPr>
        <w:pStyle w:val="Normal"/>
        <w:numPr>
          <w:ilvl w:val="0"/>
          <w:numId w:val="0"/>
        </w:numPr>
        <w:spacing w:lineRule="exact" w:line="240"/>
        <w:outlineLvl w:val="3"/>
        <w:rPr>
          <w:b/>
          <w:b/>
          <w:bCs/>
          <w:sz w:val="20"/>
          <w:szCs w:val="20"/>
        </w:rPr>
      </w:pPr>
      <w:r>
        <w:rPr>
          <w:b/>
          <w:bCs/>
          <w:sz w:val="20"/>
          <w:szCs w:val="20"/>
        </w:rPr>
        <w:t>+</w:t>
        <w:br/>
        <w:t>Pio IX</w:t>
        <w:br/>
        <w:t>Qui nuper</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Quel moto di sedizione testé scoppiato in Italia contro i legittimi Principi, anche nei paesi confinanti con i Domini Pontifici, invase pure, come una fiamma d’incendio, alcune delle Nostre Province; le quali, mosse da quel funesto esempio e spinte da eccitamenti esterni, si sottrassero alla Nostra paterna autorità, cercando anzi, con lo sforzo di pochi, di sottoporsi a quel Governo italiano che in questi ultimi anni fu avverso alla Chiesa, ai legittimi suoi diritti ed ai sacri Ministri. Ora, mentre Noi riproviamo e lamentiamo questi atti di ribellione con i quali una sola parte del popolo, in quelle province così ingiustamente disturbate, risponde alle Nostre paterne cure e sollecitudini, e mentre apertamente dichiariamo essere necessario a questa Santa Sede il principato civile, perché senza alcun impedimento possa esercitare, nell’interesse della Religione, la sua sacra potestà (principato civile che i perversissimi nemici della Chiesa di Cristo si sforzano di strapparle), a Voi, Venerabili Fratelli, in così gran turbine di avvenimenti indirizziamo la presente lettera per dare qualche sollievo al Nostro dolore.</w:t>
      </w:r>
    </w:p>
    <w:p>
      <w:pPr>
        <w:pStyle w:val="Normal"/>
        <w:spacing w:lineRule="exact" w:line="240"/>
        <w:rPr/>
      </w:pPr>
      <w:r>
        <w:rPr>
          <w:sz w:val="20"/>
          <w:szCs w:val="20"/>
        </w:rPr>
        <w:t>In questa occasione vi esortiamo anche affinché, secondo la provata vostra pietà e l’esimia vostra sollecitudine per la Sede Apostolica e la sua libertà, procuriate di compiere quello che leggiamo avere già prescritto Mosè ad Aronne, supremo Pontefice degli Ebrei: "</w:t>
      </w:r>
      <w:r>
        <w:rPr>
          <w:i/>
          <w:iCs/>
          <w:sz w:val="20"/>
          <w:szCs w:val="20"/>
        </w:rPr>
        <w:t>Prendi il turibolo e spargi l’incenso sul fuoco prelevato dall’altare, e incamminati rapidamente verso il popolo per pregare per esso; infatti l’ira del Signore si è già messa in cammino e la ferita incrudelisce grandemente</w:t>
      </w:r>
      <w:r>
        <w:rPr>
          <w:sz w:val="20"/>
          <w:szCs w:val="20"/>
        </w:rPr>
        <w:t>" (Nm 16,6-7). Del pari vi esortiamo a pregare, come già fecero quei santi fratelli Mosè ed Aronne i quali "</w:t>
      </w:r>
      <w:r>
        <w:rPr>
          <w:i/>
          <w:iCs/>
          <w:sz w:val="20"/>
          <w:szCs w:val="20"/>
        </w:rPr>
        <w:t>con il volto</w:t>
      </w:r>
      <w:r>
        <w:rPr>
          <w:sz w:val="20"/>
          <w:szCs w:val="20"/>
        </w:rPr>
        <w:t xml:space="preserve"> </w:t>
      </w:r>
      <w:r>
        <w:rPr>
          <w:i/>
          <w:iCs/>
          <w:sz w:val="20"/>
          <w:szCs w:val="20"/>
        </w:rPr>
        <w:t>chino dissero: O Dio, più forte di tutti i viventi, a causa dei peccati di</w:t>
      </w:r>
      <w:r>
        <w:rPr>
          <w:sz w:val="20"/>
          <w:szCs w:val="20"/>
        </w:rPr>
        <w:t xml:space="preserve"> </w:t>
      </w:r>
      <w:r>
        <w:rPr>
          <w:i/>
          <w:iCs/>
          <w:sz w:val="20"/>
          <w:szCs w:val="20"/>
        </w:rPr>
        <w:t>alcuni la tua ira si sfogherà contro tutti?"</w:t>
      </w:r>
      <w:r>
        <w:rPr>
          <w:sz w:val="20"/>
          <w:szCs w:val="20"/>
        </w:rPr>
        <w:t xml:space="preserve"> (Nm 16,22). A questo fine, Venerabili Fratelli, vi scriviamo la presente lettera, dalla quale riceviamo non lieve consolazione, giacché confidiamo che Voi risponderete abbondantemente ai Nostri desideri ed alle Nostre cure.</w:t>
      </w:r>
    </w:p>
    <w:p>
      <w:pPr>
        <w:pStyle w:val="Normal"/>
        <w:spacing w:lineRule="exact" w:line="240"/>
        <w:rPr>
          <w:sz w:val="20"/>
          <w:szCs w:val="20"/>
        </w:rPr>
      </w:pPr>
      <w:r>
        <w:rPr>
          <w:sz w:val="20"/>
          <w:szCs w:val="20"/>
        </w:rPr>
        <w:t>Del resto, Noi dichiariamo apertamente che, vestiti della virtù che discende dall’alto e che Dio, supplicato dalle preghiere dei fedeli, concederà alla Nostra pochezza, soffriremo qualunque pericolo e qualunque dolore piuttosto che abbandonare in qualche parte il Nostro dovere apostolico e permettere qualsiasi cosa contraria alla santità del giuramento con cui Ci siamo legati quando, per volontà di Dio, salimmo, benché immeritevoli, a questa suprema Sede del Principe degli Apostoli, rocca e baluardo della Fede Cattolica.</w:t>
      </w:r>
    </w:p>
    <w:p>
      <w:pPr>
        <w:pStyle w:val="Normal"/>
        <w:spacing w:lineRule="exact" w:line="240"/>
        <w:rPr>
          <w:sz w:val="20"/>
          <w:szCs w:val="20"/>
        </w:rPr>
      </w:pPr>
      <w:r>
        <w:rPr>
          <w:sz w:val="20"/>
          <w:szCs w:val="20"/>
        </w:rPr>
        <w:t>Augurnadovi, Venerabili Fratelli, ogni allegrezza e felicità nel compiere il vostro dovere pastorale, con ogni affetto impartiamo a Voi ed al Vostro Gregge l’Apostolica Benedizione, auspice della celeste beatitudine.</w:t>
      </w:r>
    </w:p>
    <w:p>
      <w:pPr>
        <w:pStyle w:val="Normal"/>
        <w:spacing w:lineRule="exact" w:line="240"/>
        <w:rPr>
          <w:i/>
          <w:i/>
          <w:iCs/>
          <w:sz w:val="20"/>
          <w:szCs w:val="20"/>
        </w:rPr>
      </w:pPr>
      <w:r>
        <w:rPr>
          <w:i/>
          <w:iCs/>
          <w:sz w:val="20"/>
          <w:szCs w:val="20"/>
        </w:rPr>
        <w:t>Dato in Roma, presso San Pietro, il 18 giugno 1859, anno decimoquarto del Nostro Pontificato.</w:t>
      </w:r>
    </w:p>
    <w:p>
      <w:pPr>
        <w:pStyle w:val="Normal"/>
        <w:numPr>
          <w:ilvl w:val="0"/>
          <w:numId w:val="0"/>
        </w:numPr>
        <w:spacing w:lineRule="exact" w:line="240"/>
        <w:outlineLvl w:val="3"/>
        <w:rPr>
          <w:b/>
          <w:b/>
          <w:bCs/>
          <w:sz w:val="20"/>
          <w:szCs w:val="20"/>
        </w:rPr>
      </w:pPr>
      <w:r>
        <w:rPr>
          <w:b/>
          <w:bCs/>
          <w:sz w:val="20"/>
          <w:szCs w:val="20"/>
        </w:rPr>
        <w:t>+</w:t>
        <w:br/>
        <w:t>Pio IX</w:t>
        <w:br/>
        <w:t>Ad gravissimum</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i/>
          <w:iCs/>
          <w:sz w:val="20"/>
          <w:szCs w:val="20"/>
        </w:rPr>
        <w:t xml:space="preserve">20 giugno 1859 </w:t>
      </w:r>
    </w:p>
    <w:p>
      <w:pPr>
        <w:pStyle w:val="Normal"/>
        <w:spacing w:lineRule="exact" w:line="240"/>
        <w:rPr>
          <w:sz w:val="20"/>
          <w:szCs w:val="20"/>
        </w:rPr>
      </w:pPr>
      <w:r>
        <w:rPr>
          <w:sz w:val="20"/>
          <w:szCs w:val="20"/>
        </w:rPr>
        <w:t>Al gravissimo dolore da cui, insieme con tutti i buoni, siamo colpiti per la guerra insorta fra nazioni cattoliche, una grandissima afflizione si aggiunse per la luttuosa rivoluzione e per il disordine di cose che avvennero poco tempo fa in alcune Province del Nostro Dominio Pontificio per l’iniqua opera e per il sacrilego ardire di uomini empii. Voi bene intendete, Venerabili Fratelli, che Noi ci doliamo con queste parole di quella scellerata congiura e ribellione di faziosi contro il sacro e legittimo Principato civile Nostro e di questa Santa Sede. Alcuni uomini assai perversi che abitano in quelle stesse Nostre province non temettero di tentare, promuovere e portare a termine, con clandestine ed inique sette, con vergognosissime pratiche tenute con persone di Stati vicini, con libelli fraudolenti e calunnie, con armi fatte venire da fuori e con moltissime altre frodi e macchinazioni perverse la predetta congiura e la ribellione.</w:t>
      </w:r>
    </w:p>
    <w:p>
      <w:pPr>
        <w:pStyle w:val="Normal"/>
        <w:spacing w:lineRule="exact" w:line="240"/>
        <w:rPr>
          <w:sz w:val="20"/>
          <w:szCs w:val="20"/>
        </w:rPr>
      </w:pPr>
      <w:r>
        <w:rPr>
          <w:sz w:val="20"/>
          <w:szCs w:val="20"/>
        </w:rPr>
        <w:t>Non possiamo non lamentarci profondamente che questa iniqua congiura sia scoppiata in primo luogo nella Nostra città di Bologna, la quale, colmata dei benefici della Nostra paterna benevolenza e liberalità, due anni or sono, quando vi abbiamo soggiornato, non aveva tralasciato di mostrare e di testimoniare la sua venerazione verso Noi e quest’Apostolica Sede. Infatti in Bologna, il 12 di questo mese, dopo che improvvisamente ne partirono le truppe austriache, subito i congiurati con eccezionale audacia, calpestando tutti i diritti umani e divini, abbandonato ogni freno all’iniquità, non ebbero orrore di tumultuare e di armare, radunare e guidare la guardia urbana ed altri, e recarsi all’abitazione del Nostro Cardinale Legato, ed ivi, tolte le insegne Pontificie, innalzare e collocare in loro vece il vessillo della ribellione, con somma indignazione e fremito degli onesti cittadini, i quali non temevano affatto di riprovare liberamente tanto delitto, e di applaudire a Noi e al Nostro Governo Pontificio.</w:t>
      </w:r>
    </w:p>
    <w:p>
      <w:pPr>
        <w:pStyle w:val="Normal"/>
        <w:spacing w:lineRule="exact" w:line="240"/>
        <w:rPr>
          <w:sz w:val="20"/>
          <w:szCs w:val="20"/>
        </w:rPr>
      </w:pPr>
      <w:r>
        <w:rPr>
          <w:sz w:val="20"/>
          <w:szCs w:val="20"/>
        </w:rPr>
        <w:t>Poi dai medesimi ribelli fu intimata la partenza allo stesso Cardinale Nostro Legato, il quale, secondo il dovere del suo ufficio, non tralasciava di opporsi a tante scellerate provocazioni e di sostenere e difendere i diritti e la dignità Nostra e di questa Santa Sede. I ribelli giunsero a tal punto d’iniquità e di tracotanza che non temettero di mutare il governo e di chiedere la dittatura del Re di Sardegna; e per questo scopo mandarono deputati allo stesso Re. Non potendo dunque il Nostro Legato impedire malvagità tanto grandi, e sostenerle e vederle più a lungo, pubblicò a voce e per iscritto una solenne protesta contro quanto si era fatto da quei faziosi a danno dei diritti Nostri e di questa Santa Sede, e costretto a partire da Bologna si recò a Ferrara.</w:t>
      </w:r>
    </w:p>
    <w:p>
      <w:pPr>
        <w:pStyle w:val="Normal"/>
        <w:spacing w:lineRule="exact" w:line="240"/>
        <w:rPr>
          <w:sz w:val="20"/>
          <w:szCs w:val="20"/>
        </w:rPr>
      </w:pPr>
      <w:r>
        <w:rPr>
          <w:sz w:val="20"/>
          <w:szCs w:val="20"/>
        </w:rPr>
        <w:t>Le cose che tanto iniquamente erano state fatte a Bologna vennero compiute con modi altrettanto criminosi anche a Ravenna, a Perugia e altrove, con lutto comune dei buoni, da uomini scellerati, sicuri che i loro assalti non potessero venire repressi e spezzati dalle Nostre milizie pontificie, le quali, essendo poco numerose, non potevano resistere al loro furore e alla loro audacia. Di conseguenza in quelle città si vide, per opera dei faziosi, calpestata l’autorità di ogni legge divina ed umana, e violata la suprema potestà Nostra e di questa Santa Sede, innalzati i vessilli della ribellione, tolto di mezzo il legittimo Governo pontificio, invocata la dittatura del Re di Sardegna, spinti o costretti alla partenza i Nostri delegati dopo pubblica protesta, e commessi molti altri atti di ribellione.</w:t>
      </w:r>
    </w:p>
    <w:p>
      <w:pPr>
        <w:pStyle w:val="Normal"/>
        <w:spacing w:lineRule="exact" w:line="240"/>
        <w:rPr>
          <w:sz w:val="20"/>
          <w:szCs w:val="20"/>
        </w:rPr>
      </w:pPr>
      <w:r>
        <w:rPr>
          <w:sz w:val="20"/>
          <w:szCs w:val="20"/>
        </w:rPr>
        <w:t>Nessuno poi ignora a cosa principalmente mirino sempre codesti odiatori del Principato civile della Sede Apostolica, né ciò che essi vogliono né ciò che desiderano. Certamente tutti sanno come, per singolare consiglio della divina Provvidenza, è avvenuto che in tanta moltitudine e varietà di Principi secolari, anche la Chiesa Romana avesse un dominio temporale soggetto a nessun’altra potestà, affinché il Romano Pontefice, Sommo Pastore di tutta la Chiesa, senza essere sottoposto a nessun Principe potesse con assoluta libertà esercitare in tutto l’Orbe il supremo potere e la suprema autorità, a lui data da Dio, di pascere e reggere l’intero gregge del Signore, e nello stesso tempo propagare più facilmente di giorno in giorno la divina Religione, e sopperire ai varii bisogni dei fedeli, e prestare opportuni aiuti a coloro che chiedono, procurare tutti gli altri beni, i quali secondo i tempi e le circostanze fossero da lui riconosciuti capaci di portare maggiore utilità a tutta la repubblica cristiana.</w:t>
      </w:r>
    </w:p>
    <w:p>
      <w:pPr>
        <w:pStyle w:val="Normal"/>
        <w:spacing w:lineRule="exact" w:line="240"/>
        <w:rPr>
          <w:sz w:val="20"/>
          <w:szCs w:val="20"/>
        </w:rPr>
      </w:pPr>
      <w:r>
        <w:rPr>
          <w:sz w:val="20"/>
          <w:szCs w:val="20"/>
        </w:rPr>
        <w:t>Dunque gli acerrimi nemici del dominio temporale della Chiesa Romana per questo tentano d’invadere, far crollare e distruggere il suo Principato civile, acquistato per celeste Provvidenza con ogni più giusto ed incontestabile diritto, confermato dal continuato possesso di tanti secoli e riconosciuto e difeso dal comune consenso dei popoli e dei Principi, anche acattolici, quale sacro e inviolabile patrimonio del Beato Pietro. I nemici della Chiesa Romana, qualora questa fosse spogliata del suo patrimonio, potrebbero deprimere ed abbattere la dignità e la maestà della Sede Apostolica e del Romano Pontefice, e più liberamente arrecare grandissimo danno e muovere asperrima guerra alla santissima Religione, e abbattere dalle fondamenta questa stessa Religione, se fosse possibile. A tale scopo, in verità, mirarono sempre e tuttora mirano le inique macchinazioni e frodi di quegli uomini che cercano di abbattere il dominio temporale della Chiesa Romana, come una lunga e tristissima esperienza dimostra a tutti chiaramente e apertamente.</w:t>
      </w:r>
    </w:p>
    <w:p>
      <w:pPr>
        <w:pStyle w:val="Normal"/>
        <w:spacing w:lineRule="exact" w:line="240"/>
        <w:rPr>
          <w:sz w:val="20"/>
          <w:szCs w:val="20"/>
        </w:rPr>
      </w:pPr>
      <w:r>
        <w:rPr>
          <w:sz w:val="20"/>
          <w:szCs w:val="20"/>
        </w:rPr>
        <w:t>Per la qual cosa, essendo Noi obbligati per l’impegno del Nostro ministero, a provvedere con somma vigilanza all’incolumità della Religione e a difendere i diritti e i possedimenti della Chiesa Romana nella loro totale integrità e inviolabilità, nonché a sostenere e a rivendicare la libertà di questa Santa Sede, libertà che senza alcun dubbio è connessa con l’utilità di tutta la Chiesa Cattolica; essendo dunque Noi tenuti a difendere il Principato che la Divina Provvidenza donò ai Romani Pontefici affinché essi esercitassero liberamente su tutta la terra l’amministrazione delle cose sante, e dovendo Noi trasmetterlo intero ed inviolato ai Nostri Successori, a questo scopo Noi non possiamo non condannare energicamente e detestare gli empii e nefandi tentativi e assalti di sudditi ribelli, e resistere loro fortemente.</w:t>
      </w:r>
    </w:p>
    <w:p>
      <w:pPr>
        <w:pStyle w:val="Normal"/>
        <w:spacing w:lineRule="exact" w:line="240"/>
        <w:rPr>
          <w:sz w:val="20"/>
          <w:szCs w:val="20"/>
        </w:rPr>
      </w:pPr>
      <w:r>
        <w:rPr>
          <w:sz w:val="20"/>
          <w:szCs w:val="20"/>
        </w:rPr>
        <w:t>Pertanto, dopo che con la protesta del Nostro Cardinale Segretario di Stato, mandata a tutti gli Ambasciatori, Ministri e Incaricati d’affari delle nazioni estere presso Noi e questa Santa Sede, Noi abbiamo riprovato e detestato gl’infami tentativi di tali ribelli; ora in questo vostro amplissimo Consesso, Venerabili Fratelli, elevando la Nostra voce, col maggior sforzo possibile del Nostro animo protestiamo contro tutto ciò che gli anzidetti ribelli hanno osato fare nei luoghi citati, e con la Nostra Suprema autorità condanniamo, riproviamo, stracciamo e annulliamo tutti e singoli gli atti compiuti a Bologna, a Ravenna, a Perugia e in qualunque altro luogo, e in qualunque modo chiamati dai ribelli contro il sacro e legittimo Principato Nostro e di questa Santa Sede, e dichiariamo e decretiamo che i predetti atti sono assolutamente nulli, illegittimi e sacrileghi.</w:t>
      </w:r>
    </w:p>
    <w:p>
      <w:pPr>
        <w:pStyle w:val="Normal"/>
        <w:spacing w:lineRule="exact" w:line="240"/>
        <w:rPr>
          <w:sz w:val="20"/>
          <w:szCs w:val="20"/>
        </w:rPr>
      </w:pPr>
      <w:r>
        <w:rPr>
          <w:sz w:val="20"/>
          <w:szCs w:val="20"/>
        </w:rPr>
        <w:t>Anzi, ricordiamo a tutti che si incorre, senz’altra dichiarazione, da parte di coloro che in qualsiasi modo osano scuotere il potere temporale del Romano Pontefice, nella scomunica maggiore e nelle altre pene e censure ecclesiastiche comminate dai Sacri Canoni, dalle Costituzioni apostoliche e dai decreti dei Concilii Generali, specialmente del Tridentino , e quindi dichiariamo che in esse sono già miseramente incorsi tutti coloro che a Bologna, Ravenna, Perugia e altrove hanno osato con l’opera, con il consiglio, con l’assenso o in qualunque altro modo, violare, turbare ed usurpare la civile potestà e giurisdizione Nostra e di questa Santa Sede, e il patrimonio di San Pietro.</w:t>
      </w:r>
    </w:p>
    <w:p>
      <w:pPr>
        <w:pStyle w:val="Normal"/>
        <w:spacing w:lineRule="exact" w:line="240"/>
        <w:rPr>
          <w:sz w:val="20"/>
          <w:szCs w:val="20"/>
        </w:rPr>
      </w:pPr>
      <w:r>
        <w:rPr>
          <w:sz w:val="20"/>
          <w:szCs w:val="20"/>
        </w:rPr>
        <w:t>Intanto, mentre spinti dal dovere del Nostro ufficio siamo costretti, non senza grave dolore dell’animo, a dichiarare e promulgare tali cose, commiserando la lacrimevole cecità di tanti figli, Noi non desistiamo dal chiedere umilmente e con ogni sforzo al clementissimo Padre di misericordia che con la sua onnipotente virtù affretti quel giorno, tanto desiderato, nel quale possiamo nuovamente accogliere con gioia fra le paterne braccia questi Nostri figli ravveduti e ritornati al loro dovere; e vedere reintegrati, in tutti i Nostri Stati Pontifici l’ordine e la tranquillità, e allontanata ogni perturbazione. Sostenuti da tale fiducia in Dio, siamo altresì confortati dalla speranza che i Principi d’Europa, come in passato, così anche ora si adoperino con comune accordo e sollecitudine per difendere e conservare intero questo Principato temporale Nostro e della Santa Sede, dato che interessa sommamente a ciascuno di loro che il Romano Pontefice goda di pienissima libertà, affinché si possa debitamente soddisfare alla tranquillità di coscienza dei cattolici che risiedono nei loro Stati. Tale speranza, invero, viene accresciuta anche dal fatto che gli eserciti francesi esistenti ora in Italia, secondo quanto il Nostro carissimo figlio in Cristo l’Imperatore dei Francesi ha dichiarato, non solo non faranno cosa alcuna contro il potere temporale Nostro e di questa Santa Sede, ma anzi si adopreranno per difenderlo e conservarlo.</w:t>
      </w:r>
    </w:p>
    <w:p>
      <w:pPr>
        <w:pStyle w:val="Normal"/>
        <w:numPr>
          <w:ilvl w:val="0"/>
          <w:numId w:val="0"/>
        </w:numPr>
        <w:spacing w:lineRule="exact" w:line="240"/>
        <w:outlineLvl w:val="3"/>
        <w:rPr>
          <w:b/>
          <w:b/>
          <w:bCs/>
          <w:sz w:val="20"/>
          <w:szCs w:val="20"/>
        </w:rPr>
      </w:pPr>
      <w:r>
        <w:rPr>
          <w:b/>
          <w:bCs/>
          <w:sz w:val="20"/>
          <w:szCs w:val="20"/>
        </w:rPr>
        <w:t>+</w:t>
        <w:br/>
        <w:t>Pio IX</w:t>
        <w:br/>
        <w:t>Maximo animi</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pPr>
      <w:r>
        <w:rPr>
          <w:i/>
          <w:iCs/>
          <w:sz w:val="20"/>
          <w:szCs w:val="20"/>
        </w:rPr>
        <w:t>26 settembre 1859</w:t>
      </w:r>
      <w:r>
        <w:rPr>
          <w:sz w:val="20"/>
          <w:szCs w:val="20"/>
        </w:rPr>
        <w:t xml:space="preserve"> </w:t>
      </w:r>
    </w:p>
    <w:p>
      <w:pPr>
        <w:pStyle w:val="Normal"/>
        <w:spacing w:lineRule="exact" w:line="240"/>
        <w:rPr>
          <w:sz w:val="20"/>
          <w:szCs w:val="20"/>
        </w:rPr>
      </w:pPr>
      <w:r>
        <w:rPr>
          <w:sz w:val="20"/>
          <w:szCs w:val="20"/>
        </w:rPr>
        <w:t>Con grandissimo dolore dell’animo Nostro, Venerabili Fratelli, nell’Allocuzione tenutavi il giorno venti dello scorso giugno abbiamo lamentato tutto ciò che dai nemici di questa Sede Apostolica si è commesso in Bologna, Ravenna ed altrove contro il civile e legittimo Principato Nostro e della medesima Santa Sede. Inoltre, in quella stessa Allocuzione abbiamo dichiarato che tutti i responsabili sono incorsi nelle censure ecclesiastiche e nelle pene inflitte dai sacri Canoni, e che tutti i loro atti sono irriti e nulli. Ci confortavamo con la speranza che questi Nostri figli ribelli, eccitati e commossi da queste Nostre voci, sarebbero tornati al dovere: specialmente essendo a tutti noto con quanta mansuetudine e con quanta dolcezza, fin dal principio del Nostro Pontificato, e con quanta alacrità e studio, fra le gravissime difficoltà dei tempi, non abbiamo mai tralasciato di adoperare ogni Nostra cura e ogni Nostro pensiero a promuovere anche la temporale utilità e la tranquillità dei Nostri popoli.</w:t>
      </w:r>
    </w:p>
    <w:p>
      <w:pPr>
        <w:pStyle w:val="Normal"/>
        <w:spacing w:lineRule="exact" w:line="240"/>
        <w:rPr>
          <w:sz w:val="20"/>
          <w:szCs w:val="20"/>
        </w:rPr>
      </w:pPr>
      <w:r>
        <w:rPr>
          <w:sz w:val="20"/>
          <w:szCs w:val="20"/>
        </w:rPr>
        <w:t>Ma questa Nostra speranza andò pienamente delusa. Infatti, essi, confortati specialmente da consigli, istigazioni, e ogni sorta di aiuti forestieri, e fatti perciò più audaci, tentarono ogni cosa al fine di perturbare tutte le province dell’Emilia soggette alla Nostra dominazione, e di separarle dal Principato di questa Santa Sede. Quindi in quelle stesse province, innalzato il vessillo della ribellione e della defezione, e abolito il Governo Pontificio, prima vi si stabilirono i Dittatori del Regno Subalpino, i quali poi furono chiamati Commissarii straordinari e, dopo, Governatori generali, i quali, arrogandosi temerariamente i diritti del supremo Nostro Principato, rimossero dai pubblici uffici coloro che, per la loro specchiata fede verso il legittimo Principe, erano sospettati di non consentire coi loro pravi consigli. Non dubitarono poi, essi medesimi, d’invadere anche la potestà ecclesiastica, avendo pubblicato nuove leggi sopra gli ospedali, gli orfanotrofi ed altri legati, luoghi ed istituti pii. Né temettero di vessare alcuni ecclesiastici e di espellerli, ed anche di gettarli in carcere. Mossi poi apertissimamente dall’odio verso quest’Apostolica Sede, osarono riunirsi in Bologna il giorno 6 di questo mese, in assemblea, da loro detta nazionale, dei popoli dell’Emilia, ed in essa promulgare un decreto pieno di false accuse e falsi pretesti, in cui mendacemente asserendo l’unanimità dei popoli contro i diritti della Chiesa dichiararono di non voler più oltre sottostare al Governo Pontificio. E nel giorno seguente dichiararono parimenti, come ora è la moda, di volersi unire ai domini ed all’obbedienza del Re di Sardegna.</w:t>
      </w:r>
    </w:p>
    <w:p>
      <w:pPr>
        <w:pStyle w:val="Normal"/>
        <w:spacing w:lineRule="exact" w:line="240"/>
        <w:rPr>
          <w:sz w:val="20"/>
          <w:szCs w:val="20"/>
        </w:rPr>
      </w:pPr>
      <w:r>
        <w:rPr>
          <w:sz w:val="20"/>
          <w:szCs w:val="20"/>
        </w:rPr>
        <w:t>Contemporaneamente a questi deplorevoli ardimenti, i capi di questa fazione non esitarono ad impiegare ogni loro arte nel corrompere i costumi del popolo, specialmente per mezzo di libri e di giornali stampati in Bologna ed altrove, con i quali si favorisce la licenziosità universale, si colpisce con ingiurie il Vicario di Cristo in terra, si pongono in ludibrio gli esercizi di pietà e di Religione e si deridono le preghiere dirette ad onorare l’Immacolata e Santissima Madre di Dio Vergine Maria, e ad invocarne il potentissimo patrocinio. Negli spettacoli teatrali, poi, si offendono l’onestà dei costumi, il pudore e la virtù, e si espongono al pubblico disprezzo ed alla comune derisione le persone sacre.</w:t>
      </w:r>
    </w:p>
    <w:p>
      <w:pPr>
        <w:pStyle w:val="Normal"/>
        <w:spacing w:lineRule="exact" w:line="240"/>
        <w:rPr>
          <w:sz w:val="20"/>
          <w:szCs w:val="20"/>
        </w:rPr>
      </w:pPr>
      <w:r>
        <w:rPr>
          <w:sz w:val="20"/>
          <w:szCs w:val="20"/>
        </w:rPr>
        <w:t>Queste cose si fanno da coloro che si dicono cattolici e cultori e veneratori della suprema spirituale potestà ed autorità del Romano Pontefice. Ognuno vede quanto sia fallace questa loro dichiarazione: giacché essi, così operando, cospirano con tutti coloro che combattono duramente il Romano Pontefice e la Chiesa Cattolica, e fanno ogni sforzo perché, se fosse possibile, la nostra Religione e la sua salutare dottrina siano divelte e sradicate dall’animo di tutti.</w:t>
      </w:r>
    </w:p>
    <w:p>
      <w:pPr>
        <w:pStyle w:val="Normal"/>
        <w:spacing w:lineRule="exact" w:line="240"/>
        <w:rPr>
          <w:sz w:val="20"/>
          <w:szCs w:val="20"/>
        </w:rPr>
      </w:pPr>
      <w:r>
        <w:rPr>
          <w:sz w:val="20"/>
          <w:szCs w:val="20"/>
        </w:rPr>
        <w:t>Per tali cose, Voi specialmente, Venerabili Fratelli, che siete partecipi delle Nostre fatiche e molestie, ben facilmente intendete in quale dolore Noi siamo immersi e da quale lutto ed indignazione siamo afflitti, insieme con Voi e con tutti i buoni.</w:t>
      </w:r>
    </w:p>
    <w:p>
      <w:pPr>
        <w:pStyle w:val="Normal"/>
        <w:spacing w:lineRule="exact" w:line="240"/>
        <w:rPr>
          <w:sz w:val="20"/>
          <w:szCs w:val="20"/>
        </w:rPr>
      </w:pPr>
      <w:r>
        <w:rPr>
          <w:sz w:val="20"/>
          <w:szCs w:val="20"/>
        </w:rPr>
        <w:t>Ma in mezzo a tanto dolore Ci consoliamo sapendo che la massima parte dei popoli dell’Emilia, lamentando simili audacie ed esecrando chi le commette, si conserva fedele al suo legittimo Principe e costantemente aderisce al civile Principato Nostro e di questa Sede; e che tutto il clero delle stesse province, degno certamente di somme lodi, nulla ha avuto più a cuore quanto di compiere diligentemente il suo dovere in mezzo a tanto moto e tumulto di cose, e di mostrare apertamente quanto sia fedele ed ossequiente verso Noi e questa Sede Apostolica, sprezzando e non curando ogni benché durissimo pericolo.</w:t>
      </w:r>
    </w:p>
    <w:p>
      <w:pPr>
        <w:pStyle w:val="Normal"/>
        <w:spacing w:lineRule="exact" w:line="240"/>
        <w:rPr>
          <w:sz w:val="20"/>
          <w:szCs w:val="20"/>
        </w:rPr>
      </w:pPr>
      <w:r>
        <w:rPr>
          <w:sz w:val="20"/>
          <w:szCs w:val="20"/>
        </w:rPr>
        <w:t>E dovendo Noi, per ragione del Nostro gravissimo ufficio e per l’obbligo del solenne giuramento, propugnare intrepidamente la causa della Nostra santissima Religione, difendere fortemente i diritti e i possessi della Chiesa Romana da ogni violazione, sostenere costantemente il Principato di quest’Apostolica Sede e trasmetterlo intero ai Nostri Successori come Patrimonio di San Pietro, non possiamo non innalzare di nuovo l’Apostolica Nostra voce affinché tutto il mondo cattolico, specialmente e per primi tutti i Venerabili Nostri Fratelli Vescovi – dai quali, tra le grandissime Nostre angustie, ricevemmo, con somma consolazione dell’animo Nostro, tante esimie ed illustri testimonianze della loro fede, sollecitudine ed amore verso Noi, questa Santa Sede ed il Patrimonio di San Pietro – conoscano quanto altamente da Noi si condanni ciò che osarono commettere costoro nelle province dell’Emilia soggette al Pontificio Nostro dominio. Pertanto, in quest’amplissimo vostro consesso, nuovamente riproviamo e dichiariamo irriti e nulli gli atti dei ribelli già ricordati e tutti gli altri, comunque essi si chiamino, commessi contro la potestà e l’immunità ecclesiastica, contro la suprema Nostra dominazione civile e di questa Santa Sede, contro il Nostro Principato e la Nostra potestà.</w:t>
      </w:r>
    </w:p>
    <w:p>
      <w:pPr>
        <w:pStyle w:val="Normal"/>
        <w:spacing w:lineRule="exact" w:line="240"/>
        <w:rPr>
          <w:sz w:val="20"/>
          <w:szCs w:val="20"/>
        </w:rPr>
      </w:pPr>
      <w:r>
        <w:rPr>
          <w:sz w:val="20"/>
          <w:szCs w:val="20"/>
        </w:rPr>
        <w:t>Nessuno poi ignora che tutti coloro, i quali nelle predette province diedero ai detti atti la loro opera, il loro consiglio, il loro assenso, od in qualunque altro modo li favorirono, sono caduti nelle censure e nelle pene ecclesiastiche che nella predetta Nostra Allocuzione abbiamo rammentate.</w:t>
      </w:r>
    </w:p>
    <w:p>
      <w:pPr>
        <w:pStyle w:val="Normal"/>
        <w:spacing w:lineRule="exact" w:line="240"/>
        <w:rPr>
          <w:sz w:val="20"/>
          <w:szCs w:val="20"/>
        </w:rPr>
      </w:pPr>
      <w:r>
        <w:rPr>
          <w:sz w:val="20"/>
          <w:szCs w:val="20"/>
        </w:rPr>
        <w:t>Del resto, Venerabili Fratelli, ricorriamo con fiducia al trono della grazia per ottenere l’aiuto divino e la forza in circostanze così aspre: né tralasciamo di pregare e di supplicare umilmente e caldamente, con assidue e fervorose preghiere, Dio ricco di misericordia, affinché con l’onnipotente sua virtù riduca a migliori consigli ed alle vie della giustizia, della Religione e della salute tutti gli erranti, alcuni dei quali forse, miseramente ingannati, non sanno quello che si fanno.</w:t>
      </w:r>
    </w:p>
    <w:p>
      <w:pPr>
        <w:pStyle w:val="Normal"/>
        <w:numPr>
          <w:ilvl w:val="0"/>
          <w:numId w:val="0"/>
        </w:numPr>
        <w:spacing w:lineRule="exact" w:line="240"/>
        <w:outlineLvl w:val="3"/>
        <w:rPr>
          <w:b/>
          <w:b/>
          <w:bCs/>
          <w:sz w:val="20"/>
          <w:szCs w:val="20"/>
        </w:rPr>
      </w:pPr>
      <w:r>
        <w:rPr>
          <w:b/>
          <w:bCs/>
          <w:sz w:val="20"/>
          <w:szCs w:val="20"/>
        </w:rPr>
        <w:t>+</w:t>
        <w:br/>
        <w:t>Pio IX</w:t>
        <w:br/>
        <w:t>Nullis certe</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Noi non possiamo certamente spiegarvi a parole, Venerabili Fratelli, quanto gaudio e quanta letizia, fra le Nostre gravissime amarezze, Ci abbiano recato sia da parte di Voi tutti, sia dei Fedeli affidati alle vostre cure, la singolare e meravigliosa fede, la pietà e l’osservanza verso Noi e questa Sede Apostolica, e l’egregio consenso, l’alacrità, il fervore e la costanza nel difendere i diritti della medesima Sede e nel patrocinare la causa della giustizia. Infatti, allorché prima della Nostra Lettera Enciclica a Voi spedita il 18 giugno dell’anno scorso, e poi dalle Nostre due Allocuzioni concistoriali, con sommo dolore del vostro animo conosceste i gravissimi mali da cui erano miseramente colpite le cose sacre e civili in Italia. Voi comprendeste gli iniqui e temerari moti di ribellione contro i legittimi Principi della stessa Italia, e contro il sacro e legittimo Principato Nostro e di questa Santa Sede; Voi, secondando tosto i Nostri voti e le Nostre cure, non frapponendo alcun indugio, vi affrettaste con ogni zelo ad ordinare nelle vostre diocesi pubbliche preghiere. Quindi non solo con le vostre lettere, piene di profondo ossequio e carità a Noi inviate, ma anche con le lettere pastorali e con altri scritti dotti e religiosi, diffusi nel popolo, alzaste l’episcopale vostra voce – con lode insigne del vostro Ordine e del vostro nome – a propugnare strenuamente la causa della santissima nostra Religione e della giustizia, e a condannare con ogni vigore i sacrileghi attentati commessi contro il civile Principato della Chiesa Romana. Difendendo costantemente questo Principato, vi siete compiaciuti di professare e di insegnare che esso fu dato al Romano Pontefice per singolare disegno di quella divina Provvidenza che regge e governa ogni cosa, affinché Egli, per il fatto di non essere mai soggetto a nessun potere civile, possa esercitare sopra tutto il mondo, con pienissima libertà e senza alcun impedimento, il supremo ufficio del ministero apostolico a Lui divinamente affidato dallo stesso Nostro Signore Gesù Cristo.</w:t>
      </w:r>
    </w:p>
    <w:p>
      <w:pPr>
        <w:pStyle w:val="Normal"/>
        <w:spacing w:lineRule="exact" w:line="240"/>
        <w:rPr/>
      </w:pPr>
      <w:r>
        <w:rPr>
          <w:sz w:val="20"/>
          <w:szCs w:val="20"/>
        </w:rPr>
        <w:t>Ammaestrati dalle vostre istruzioni e trascinati dal vostro egregio esempio, i figliuoli a Noi carissimi della Chiesa Cattolica con sommo impegno gareggiarono e gareggiano per esprimerci da parte loro i medesimi sentimenti. Infatti da tutte le regioni dell’intero orbe cattolico ricevemmo innumerevoli lettere, sia di ecclesiastici, sia di laici, d’ogni dignità, ordine, grado e condizione, e perfino lettere sottoscritte da centinaia di migliaia di cattolici, con le quali essi manifestano e confermano la loro venerazione e devozione filiale verso di Noi, e verso la Cattedra di Pietro; detestando fortemente la ribellione e gli attentati commessi in alcune Nostre province, sostengono che il patrimonio del beato Pietro debba assolutamente conservarsi integro ed inviolato, e si debba difenderlo da ogni offesa; ciò non pochi, tra loro, dimostrarono con dottrina e sapienza in libri appositamente dati alla luce. Ora, queste preclare manifestazioni sia Vostre, sia dei Fedeli, meritevoli certamente di ogni lode ed encomio, e degne di venire iscritte nei fasti della Chiesa Cattolica a caratteri d’oro, Ci commossero talmente che non Ci potemmo astenere dall’esclamare lietamente: "</w:t>
      </w:r>
      <w:r>
        <w:rPr>
          <w:i/>
          <w:iCs/>
          <w:sz w:val="20"/>
          <w:szCs w:val="20"/>
        </w:rPr>
        <w:t>Benedetto sia Dio e il Padre del Signor nostro Gesù Cristo, Padre delle misericordie e Dio di ogni consolazione, che così ci consola in sì travaglio</w:t>
      </w:r>
      <w:r>
        <w:rPr>
          <w:sz w:val="20"/>
          <w:szCs w:val="20"/>
        </w:rPr>
        <w:t>". Perciò in mezzo alle gravissime angustie dalle quali veniamo oppressi, nulla poteva riuscirci più gradito, nulla più giocondo, nulla più desiderato, che il vedere di quale concorde ed ammirabile premura Voi tutti, Venerabili Fratelli, siete animati ed accesi per difendere i diritti di questa Santa Sede, e con quale egregia volontà i Fedeli affidati alle vostre cure in ciò vi secondano. Quindi, Voi assai agevolmente potete pensare quanto la paterna Nostra benevolenza verso Voi e verso gli stessi cattolici si accresca ogni giorno a buon diritto e meritatamente.</w:t>
      </w:r>
    </w:p>
    <w:p>
      <w:pPr>
        <w:pStyle w:val="Normal"/>
        <w:spacing w:lineRule="exact" w:line="240"/>
        <w:rPr/>
      </w:pPr>
      <w:r>
        <w:rPr>
          <w:sz w:val="20"/>
          <w:szCs w:val="20"/>
        </w:rPr>
        <w:t xml:space="preserve">Ma, mentre il Nostro dolore veniva alleggerito da un così stupendo impegno ed amore sia Vostro, sia dei Fedeli verso Noi e questa Santa Sede, una nuova cagione di tristezza Ci venne da altra parte. Perciò Noi vi scriviamo questa Lettera, affinché in cosa di tanta importanza siano noti soprattutto a Voi i sentimenti del Nostro animo. Non molto tempo fa, come la maggior parte di Voi già conoscerà, venne dal giornale di Parigi, intitolato </w:t>
      </w:r>
      <w:r>
        <w:rPr>
          <w:i/>
          <w:iCs/>
          <w:sz w:val="20"/>
          <w:szCs w:val="20"/>
        </w:rPr>
        <w:t>Moniteur</w:t>
      </w:r>
      <w:r>
        <w:rPr>
          <w:sz w:val="20"/>
          <w:szCs w:val="20"/>
        </w:rPr>
        <w:t>, divulgata una lettera dell’Imperatore dei Francesi, con la quale egli rispondeva a una Nostra epistola, in cui con ogni calore pregavamo la Maestà sua imperiale a volere, col validissimo suo patrocinio nel Congresso di Parigi, mantenere integro ed inviolabile il dominio temporale Nostro e di questa Santa Sede, e rivendicarlo dalla iniqua ribellione. Ora, nell’anzidetta sua risposta quel supremo Imperatore, ricordando un certo suo consiglio propostoci poco tempo innanzi intorno alle province ribelli del Nostro dominio pontificio, Ci esorta a volere rinunziare al possedimento di quelle province, ritenendo che solo così possa ora rimediarsi al presente turbamento delle cose.</w:t>
      </w:r>
    </w:p>
    <w:p>
      <w:pPr>
        <w:pStyle w:val="Normal"/>
        <w:spacing w:lineRule="exact" w:line="240"/>
        <w:rPr/>
      </w:pPr>
      <w:r>
        <w:rPr>
          <w:sz w:val="20"/>
          <w:szCs w:val="20"/>
        </w:rPr>
        <w:t>Ciascuno di Voi, Venerabili Fratelli, intende benissimo che Noi, memori del gravissimo Nostro dovere, non abbiamo potuto tacere dopo aver ricevuto una tale lettera. Perciò, senza frapporre indugio, Ci affrettammo a rispondere allo stesso Imperatore dichiarando limpidamente e apertamente, con apostolica libertà dell’animo Nostro, che in nessun modo affatto Noi potevamo annuire al suo consiglio, "</w:t>
      </w:r>
      <w:r>
        <w:rPr>
          <w:i/>
          <w:iCs/>
          <w:sz w:val="20"/>
          <w:szCs w:val="20"/>
        </w:rPr>
        <w:t>perché esso presenta insuperabili difficoltà, tenuto conto della dignità Nostra e di questa Santa Sede e del Nostro Sacro carattere e dei diritti della stessa Sede, i quali non appartengono alla successione di qualche reale famiglia, ma bensì a tutti i cattolici</w:t>
      </w:r>
      <w:r>
        <w:rPr>
          <w:sz w:val="20"/>
          <w:szCs w:val="20"/>
        </w:rPr>
        <w:t>". Contemporaneamente abbiamo manifestato "</w:t>
      </w:r>
      <w:r>
        <w:rPr>
          <w:i/>
          <w:iCs/>
          <w:sz w:val="20"/>
          <w:szCs w:val="20"/>
        </w:rPr>
        <w:t>non potersi da Noi cedere ciò che non è Nostro, e che comprendiamo che la vittoria, che si vorrebbe fosse concessa ai ribelli dell’Emilia, sarebbe di stimolo agl’indigeni ed ai forestieri perturbatori delle altre province a fare la stessa cosa, vedendo la prospera fortuna toccata a quei primi</w:t>
      </w:r>
      <w:r>
        <w:rPr>
          <w:sz w:val="20"/>
          <w:szCs w:val="20"/>
        </w:rPr>
        <w:t>". Fra le altre cose, allo stesso Imperatore dichiarammo "</w:t>
      </w:r>
      <w:r>
        <w:rPr>
          <w:i/>
          <w:iCs/>
          <w:sz w:val="20"/>
          <w:szCs w:val="20"/>
        </w:rPr>
        <w:t>non potere Noi rinunziare alle dette Province dell’Emilia, appartenenti al Nostro Pontificio dominio senza violare i solenni giuramenti dai quali siamo legati senza suscitare querele e moti nelle altre Nostre Province, senza recare ingiuria a tutti i cattolici; infine, senza debilitare i diritti non solo dei Principi d’Italia, che furono ingiustamente spogliati dei loro domini, ma ancora di tutti i Principi del mondo cristiano, i quali non potrebbero con indifferenza vedere introdotti certi principii</w:t>
      </w:r>
      <w:r>
        <w:rPr>
          <w:sz w:val="20"/>
          <w:szCs w:val="20"/>
        </w:rPr>
        <w:t>".</w:t>
      </w:r>
    </w:p>
    <w:p>
      <w:pPr>
        <w:pStyle w:val="Normal"/>
        <w:spacing w:lineRule="exact" w:line="240"/>
        <w:rPr/>
      </w:pPr>
      <w:r>
        <w:rPr>
          <w:sz w:val="20"/>
          <w:szCs w:val="20"/>
        </w:rPr>
        <w:t>Né abbiamo tralasciato di notare che "</w:t>
      </w:r>
      <w:r>
        <w:rPr>
          <w:i/>
          <w:iCs/>
          <w:sz w:val="20"/>
          <w:szCs w:val="20"/>
        </w:rPr>
        <w:t>la Maestà Sua non ignorava con quali</w:t>
      </w:r>
      <w:r>
        <w:rPr>
          <w:sz w:val="20"/>
          <w:szCs w:val="20"/>
        </w:rPr>
        <w:t xml:space="preserve"> </w:t>
      </w:r>
      <w:r>
        <w:rPr>
          <w:i/>
          <w:iCs/>
          <w:sz w:val="20"/>
          <w:szCs w:val="20"/>
        </w:rPr>
        <w:t>uomini, con quale danaro e con quali aiuti i recenti attentati di rivolte a Bologna, a Ravenna ed in altre città erano stati provocati e compiuti, mentre la massima parte di quei popoli, quasi attonita, si guardò dal partecipare a quegli scompigli inaspettati, e si mostrò del tutto aliena dal volerli seguire</w:t>
      </w:r>
      <w:r>
        <w:rPr>
          <w:sz w:val="20"/>
          <w:szCs w:val="20"/>
        </w:rPr>
        <w:t>". E poiché il serenissimo Imperatore credeva che Noi dovessimo cedere quelle Province pei moti di ribellione ivi di quando in quando suscitati, abbiamo risposto opportunamente che un argomento di tal fatta, come quello che prova troppo, non prova nulla. Infatti, moti non dissimili accaddero spessissimo sia negli Stati d’Europa, sia altrove; e nessuno pensa che da ciò si possa trarre motivo per diminuire il civile dominio di un legittimo Principe.</w:t>
      </w:r>
    </w:p>
    <w:p>
      <w:pPr>
        <w:pStyle w:val="Normal"/>
        <w:spacing w:lineRule="exact" w:line="240"/>
        <w:rPr>
          <w:sz w:val="20"/>
          <w:szCs w:val="20"/>
        </w:rPr>
      </w:pPr>
      <w:r>
        <w:rPr>
          <w:sz w:val="20"/>
          <w:szCs w:val="20"/>
        </w:rPr>
        <w:t>Non abbiamo omesso di esporre al medesimo Imperatore che l’ultima sua lettera era molto diversa dalla precedente, scritta a Noi prima della guerra d’Italia e che Ci recava non afflizione ma consolazione. Avendo poi giudicato, da certe parole della lettera imperiale pubblicata nel menzionato giornale, di dover temere che le predette Nostre Province dell’Emilia dovessero già considerarsi come separate dal pontificio Nostro dominio, perciò abbiamo pregato, in nome della Chiesa, la Maestà Sua di fare in modo, anche per il suo proprio bene e vantaggio, che tale Nostro timore fosse pienamente dileguato. E con quella paterna carità con cui dobbiamo provvedere alla eterna salute di tutti, gli abbiamo richiamato alla mente che da ciascuno si dovrà un giorno dare stretta ragione di sé al tribunale di Cristo, ed incontrare un giudizio severissimo; perciò ciascuno deve sforzarsi di pensare come sperimentare gli effetti della misericordia anziché quelli della giustizia.</w:t>
      </w:r>
    </w:p>
    <w:p>
      <w:pPr>
        <w:pStyle w:val="Normal"/>
        <w:spacing w:lineRule="exact" w:line="240"/>
        <w:rPr>
          <w:sz w:val="20"/>
          <w:szCs w:val="20"/>
        </w:rPr>
      </w:pPr>
      <w:r>
        <w:rPr>
          <w:sz w:val="20"/>
          <w:szCs w:val="20"/>
        </w:rPr>
        <w:t>Queste sono le cose principali che fra le altre abbiamo risposto al sommo Imperatore dei Francesi; le stesse cose abbiamo giudicato di dover completamente manifestare a Voi, Venerabili Fratelli, affinché Voi in prima, ed anche tutto l’Orbe cattolico, sempre più sappiate che Noi, aiutandoci Dio, pel gravissimo debito dell’ufficio Nostro, senza timore alcuno facciamo ogni sforzo, e non tralasciamo nessun tentativo per difendere con forza la causa della Religione e della giustizia, ed il civile Principato della Chiesa Romana. Noi facciamo ogni sforzo per mantenere costantemente integre ed inviolate le possessioni temporali della Chiesa e i suoi diritti, i quali spettano a tutto l’Orbe cattolico; con ciò provvediamo altresì alla giusta causa degli altri Principi.</w:t>
      </w:r>
    </w:p>
    <w:p>
      <w:pPr>
        <w:pStyle w:val="Normal"/>
        <w:spacing w:lineRule="exact" w:line="240"/>
        <w:rPr/>
      </w:pPr>
      <w:r>
        <w:rPr>
          <w:sz w:val="20"/>
          <w:szCs w:val="20"/>
        </w:rPr>
        <w:t>Confidando nel divino aiuto di Colui che disse: "</w:t>
      </w:r>
      <w:r>
        <w:rPr>
          <w:i/>
          <w:iCs/>
          <w:sz w:val="20"/>
          <w:szCs w:val="20"/>
        </w:rPr>
        <w:t>Nel mondo sarete angustiati; ma abbiate fiducia: io ho vinto il mondo</w:t>
      </w:r>
      <w:r>
        <w:rPr>
          <w:sz w:val="20"/>
          <w:szCs w:val="20"/>
        </w:rPr>
        <w:t>" (Gv 16,33); "</w:t>
      </w:r>
      <w:r>
        <w:rPr>
          <w:i/>
          <w:iCs/>
          <w:sz w:val="20"/>
          <w:szCs w:val="20"/>
        </w:rPr>
        <w:t>Beati coloro che soffrono persecuzioni per la giustizia</w:t>
      </w:r>
      <w:r>
        <w:rPr>
          <w:sz w:val="20"/>
          <w:szCs w:val="20"/>
        </w:rPr>
        <w:t>" (Mt 5,10), siamo preparati a seguire le illustri vestigia dei Nostri Predecessori, ad emularne gli esempi, e a patire ogni cosa sopra ed acerba, ed anche a dare la vita, anziché disertare in alcun modo la causa di Dio, della Chiesa e della giustizia. Ma ben facilmente potete arguire, Venerabili Fratelli, da quanto dolore siamo trafitti vedendo da quale atrocissima guerra la santissima Nostra Religione, con grandissimo detrimento delle anime, è combattuta, e da quali turbini veementissimi è sconquassata la Chiesa, e questa Santa Sede. Facilmente ancora comprendete come gravissima sia la Nostra angoscia ben sapendo quanto è grande il pericolo delle anime in quelle sconvolte Nostre Province, dove, per opera specialmente di pestiferi scritti diffusi nel pubblico, la pietà, la Religione, la fede e l’onestà dei costumi di giorno in giorno vengono scosse.</w:t>
      </w:r>
    </w:p>
    <w:p>
      <w:pPr>
        <w:pStyle w:val="Normal"/>
        <w:spacing w:lineRule="exact" w:line="240"/>
        <w:rPr>
          <w:sz w:val="20"/>
          <w:szCs w:val="20"/>
        </w:rPr>
      </w:pPr>
      <w:r>
        <w:rPr>
          <w:sz w:val="20"/>
          <w:szCs w:val="20"/>
        </w:rPr>
        <w:t>Voi dunque, Venerabili Fratelli, che siete chiamati a partecipare della Nostra sollecitudine, e che con tanta fede, costanza e virtù vi accendeste a propugnare la causa della Religione, della Chiesa e di questa Sede Apostolica, continuate con maggior animo ed impegno a difendere la medesima causa, ed ogni giorno infiammate maggiormente i Fedeli affidati alle vostre cure, affinché essi, sotto il vostro indirizzo, non cessino mai di porre ogni opera, ogni impegno ed ogni consiglio per la difesa della Chiesa Cattolica e di questa Santa Sede, e per la conservazione del civile Principato della medesima e del Patrimonio del Beato Pietro, la tutela del quale appartiene a tutti i Cattolici.</w:t>
      </w:r>
    </w:p>
    <w:p>
      <w:pPr>
        <w:pStyle w:val="Normal"/>
        <w:spacing w:lineRule="exact" w:line="240"/>
        <w:rPr>
          <w:sz w:val="20"/>
          <w:szCs w:val="20"/>
        </w:rPr>
      </w:pPr>
      <w:r>
        <w:rPr>
          <w:sz w:val="20"/>
          <w:szCs w:val="20"/>
        </w:rPr>
        <w:t>Quello però che massimamente, per quanto sappiamo e possiamo, chiediamo da Voi, Venerabili Fratelli, che insieme con Noi, e unitamente ai Fedeli affidati alle vostre cure, porgiate senza interruzione fervidissime preghiere a Dio Ottimo Massimo affinché Egli comandi ai venti ed al mare, e col suo potentissimo aiuto assista Noi, assista la Sua Chiesa, sorga e giudichi la causa Sua; ed oltre a ciò con la celeste Sua grazia voglia, propizio, illuminare tutti i nemici della Chiesa e di questa Apostolica Sede, e con la onnipotente Sua virtù si degni di ridurli nelle vie della verità, della giustizia e della salute.</w:t>
      </w:r>
    </w:p>
    <w:p>
      <w:pPr>
        <w:pStyle w:val="Normal"/>
        <w:spacing w:lineRule="exact" w:line="240"/>
        <w:rPr>
          <w:sz w:val="20"/>
          <w:szCs w:val="20"/>
        </w:rPr>
      </w:pPr>
      <w:r>
        <w:rPr>
          <w:sz w:val="20"/>
          <w:szCs w:val="20"/>
        </w:rPr>
        <w:t>Affinché Iddio, supplicato da Noi, più facilmente porga l’orecchio alle preghiere Nostre e Vostre e di tutti i Fedeli, domandiamo soprattutto, Venerabili Fratelli, l’intercessione dell’Immacolata e Santissima Madre di Dio, Maria Vergine, la quale è di tutti noi amantissima Madre, speranza certissima e potente tutela e sostegno della Chiesa, e del cui patrocinio niente è più valido presso Dio. Imploriamo altresì il suffragio del Beatissimo Pietro, Principe degli Apostoli, che Cristo Signor Nostro stabilì quale pietra fondamentale della sua Chiesa, contro cui le porte dell’inferno non potranno mai prevalere; e chiediamo ancora il suffragio del suo coapostolo Paolo e di tutti i Santi, che con Cristo regnano in cielo. Non dubitiamo, Venerabili Fratelli, che Voi, per la vostra esimia religione e per il vostro zelo sacerdotale, nei quali siete sommamente prestanti, vorrete secondare solertissimamente questi Nostri voti e queste Nostre richieste. E frattanto, come pegno dell’ardentissima Nostra carità verso Voi, impartiamo l’Apostolica Benedizione, che muove dall’intimo del Nostro cuore, a Voi, Venerabili Fratelli, come a tutto il Clero, ed ai Fedeli laici affidati alla vigilanza di ciascuno di Voi.</w:t>
      </w:r>
    </w:p>
    <w:p>
      <w:pPr>
        <w:pStyle w:val="Normal"/>
        <w:spacing w:lineRule="exact" w:line="240"/>
        <w:rPr>
          <w:i/>
          <w:i/>
          <w:iCs/>
          <w:sz w:val="20"/>
          <w:szCs w:val="20"/>
        </w:rPr>
      </w:pPr>
      <w:r>
        <w:rPr>
          <w:i/>
          <w:iCs/>
          <w:sz w:val="20"/>
          <w:szCs w:val="20"/>
        </w:rPr>
        <w:t>Dato in Roma, presso San Pietro, il 19 gennaio 1860, anno decimoquarto del Nostro Pontificato.</w:t>
      </w:r>
    </w:p>
    <w:p>
      <w:pPr>
        <w:pStyle w:val="Normal"/>
        <w:numPr>
          <w:ilvl w:val="0"/>
          <w:numId w:val="0"/>
        </w:numPr>
        <w:spacing w:lineRule="exact" w:line="240"/>
        <w:outlineLvl w:val="3"/>
        <w:rPr>
          <w:b/>
          <w:b/>
          <w:bCs/>
          <w:sz w:val="20"/>
          <w:szCs w:val="20"/>
        </w:rPr>
      </w:pPr>
      <w:r>
        <w:rPr>
          <w:b/>
          <w:bCs/>
          <w:sz w:val="20"/>
          <w:szCs w:val="20"/>
        </w:rPr>
        <w:t>+</w:t>
        <w:br/>
        <w:t>Pio IX</w:t>
        <w:br/>
        <w:t>Cum catholica Ecclesia</w:t>
      </w:r>
    </w:p>
    <w:p>
      <w:pPr>
        <w:pStyle w:val="Normal"/>
        <w:spacing w:lineRule="exact" w:line="240"/>
        <w:rPr>
          <w:sz w:val="20"/>
          <w:szCs w:val="20"/>
        </w:rPr>
      </w:pPr>
      <w:r>
        <w:rPr>
          <w:sz w:val="20"/>
          <w:szCs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sz w:val="20"/>
          <w:szCs w:val="20"/>
        </w:rPr>
      </w:pPr>
      <w:r>
        <w:rPr>
          <w:sz w:val="20"/>
          <w:szCs w:val="20"/>
        </w:rPr>
        <w:t>La Chiesa Cattolica fondata e istituita da Cristo Signore per provvedere alla salvezza eterna degli uomini, avendo conseguito, in forza della sua divina istituzione, la forma di società perfetta, deve godere, nell’esercizio del suo sacro ministero, di quella libertà che la sottrae alla soggezione di qualsivoglia potere civile.</w:t>
      </w:r>
    </w:p>
    <w:p>
      <w:pPr>
        <w:pStyle w:val="Normal"/>
        <w:spacing w:lineRule="exact" w:line="240"/>
        <w:rPr>
          <w:sz w:val="20"/>
          <w:szCs w:val="20"/>
        </w:rPr>
      </w:pPr>
      <w:r>
        <w:rPr>
          <w:sz w:val="20"/>
          <w:szCs w:val="20"/>
        </w:rPr>
        <w:t>Poiché per operare liberamente, come era necessario, doveva fruire di quei supporti che rispondevano alle condizioni e alle esigenze dei tempi, per una speciale disposizione della divina Provvidenza avvenne che, quando l’Impero Romano si dissolse e fu diviso in vari regni, il Romano Pontefice, costituito da Cristo capo e centro di tutta la Chiesa, ottenne un Principato civile.</w:t>
      </w:r>
    </w:p>
    <w:p>
      <w:pPr>
        <w:pStyle w:val="Normal"/>
        <w:spacing w:lineRule="exact" w:line="240"/>
        <w:rPr>
          <w:sz w:val="20"/>
          <w:szCs w:val="20"/>
        </w:rPr>
      </w:pPr>
      <w:r>
        <w:rPr>
          <w:sz w:val="20"/>
          <w:szCs w:val="20"/>
        </w:rPr>
        <w:t>Questo fu disposto con somma sapienza da Dio stesso, perché in mezzo ad una tale moltitudine e varietà di sovrani temporali, il Sommo Pontefice disponesse di quella libertà politica che era indispensabile per esercitare, senza alcun impedimento, il suo potere spirituale, la sua autorità e la sua giurisdizione sul mondo intero.</w:t>
      </w:r>
    </w:p>
    <w:p>
      <w:pPr>
        <w:pStyle w:val="Normal"/>
        <w:spacing w:lineRule="exact" w:line="240"/>
        <w:rPr/>
      </w:pPr>
      <w:r>
        <w:rPr>
          <w:sz w:val="20"/>
          <w:szCs w:val="20"/>
        </w:rPr>
        <w:t>Ciò era anche sommamente opportuno, perché non venisse offerto al mondo cattolico motivo di dubitare che quella Sede, a cui "</w:t>
      </w:r>
      <w:r>
        <w:rPr>
          <w:i/>
          <w:iCs/>
          <w:sz w:val="20"/>
          <w:szCs w:val="20"/>
        </w:rPr>
        <w:t>per la sua posizione di preminenza deve necessariamente far capo tutta la Chiesa</w:t>
      </w:r>
      <w:r>
        <w:rPr>
          <w:sz w:val="20"/>
          <w:szCs w:val="20"/>
        </w:rPr>
        <w:t>", potesse in qualche modo, negli atti di governo universale, essere condizionata da pressioni del potere civile o da interessi di parte.</w:t>
      </w:r>
    </w:p>
    <w:p>
      <w:pPr>
        <w:pStyle w:val="Normal"/>
        <w:spacing w:lineRule="exact" w:line="240"/>
        <w:rPr>
          <w:sz w:val="20"/>
          <w:szCs w:val="20"/>
        </w:rPr>
      </w:pPr>
      <w:r>
        <w:rPr>
          <w:sz w:val="20"/>
          <w:szCs w:val="20"/>
        </w:rPr>
        <w:t>È peraltro facile comprendere come un simile potere della Chiesa Romana, quantunque risenta per sua natura del temporale, assuma una connotazione spirituale in forza della sua sacra destinazione e dello strettissimo vincolo che lo lega ai più alti interessi della Società Cristiana. Ciò tuttavia non impedisce che possa essere perseguito tutto ciò che favorisce anche il benessere temporale dei popoli, come ampiamente dimostra la storia del potere civile esercitato per tanti secoli dai Romani Pontefici.</w:t>
      </w:r>
    </w:p>
    <w:p>
      <w:pPr>
        <w:pStyle w:val="Normal"/>
        <w:spacing w:lineRule="exact" w:line="240"/>
        <w:rPr>
          <w:sz w:val="20"/>
          <w:szCs w:val="20"/>
        </w:rPr>
      </w:pPr>
      <w:r>
        <w:rPr>
          <w:sz w:val="20"/>
          <w:szCs w:val="20"/>
        </w:rPr>
        <w:t>Poiché dunque il potere di cui parliamo riguarda il bene e l’utilità della Chiesa, non desta meraviglia che i nemici di essa abbiano spesso tentato di destabilizzarlo e di toglierlo di mezzo con tutta una serie di attentanti e di insidie. Ma ogni loro macchinazione, per la continua assistenza di Dio alla sua Chiesa, presto o tardi, si è dissolta nel nulla.</w:t>
      </w:r>
    </w:p>
    <w:p>
      <w:pPr>
        <w:pStyle w:val="Normal"/>
        <w:spacing w:lineRule="exact" w:line="240"/>
        <w:rPr/>
      </w:pPr>
      <w:r>
        <w:rPr>
          <w:sz w:val="20"/>
          <w:szCs w:val="20"/>
        </w:rPr>
        <w:t xml:space="preserve">Il mondo intero è a conoscenza come in questi tristissimi tempi i subdoli nemici della Chiesa Cattolica e di questa Sede Apostolica, </w:t>
      </w:r>
      <w:r>
        <w:rPr>
          <w:i/>
          <w:iCs/>
          <w:sz w:val="20"/>
          <w:szCs w:val="20"/>
        </w:rPr>
        <w:t>abominevoli nei loro disegni e divulgatori di ipocrite menzogne</w:t>
      </w:r>
      <w:r>
        <w:rPr>
          <w:sz w:val="20"/>
          <w:szCs w:val="20"/>
        </w:rPr>
        <w:t>, tentino, nel disprezzo di ogni diritto divino e umano, di privare questa Sede del Principato civile di cui gode, e si sforzino di perseguire lo scopo, non con una palese aggressione o con la forza delle armi, come altre volte, ma con la maliziosa propaganda di false e pericolose teorie e col suscitare maliziosamente moti popolari. Né si vergognano di indurre le popolazioni ad un’empia ribellione contro i legittimi Principi, condannata a chiare lettere dall’Apostolo che insegna: "</w:t>
      </w:r>
      <w:r>
        <w:rPr>
          <w:i/>
          <w:iCs/>
          <w:sz w:val="20"/>
          <w:szCs w:val="20"/>
        </w:rPr>
        <w:t>Ogni anima sia soggetta ai poteri superiori. Infatti non vi è potere se non da Dio: i poteri esistenti sono voluti da Dio. Dunque chi si oppone al potere, si oppone alle disposizioni di Dio, e chi vi si erge contro, procura</w:t>
      </w:r>
      <w:r>
        <w:rPr>
          <w:sz w:val="20"/>
          <w:szCs w:val="20"/>
        </w:rPr>
        <w:t xml:space="preserve"> </w:t>
      </w:r>
      <w:r>
        <w:rPr>
          <w:i/>
          <w:iCs/>
          <w:sz w:val="20"/>
          <w:szCs w:val="20"/>
        </w:rPr>
        <w:t>la condanna a se stesso</w:t>
      </w:r>
      <w:r>
        <w:rPr>
          <w:sz w:val="20"/>
          <w:szCs w:val="20"/>
        </w:rPr>
        <w:t>" (</w:t>
      </w:r>
      <w:r>
        <w:rPr>
          <w:b/>
          <w:bCs/>
          <w:sz w:val="20"/>
          <w:szCs w:val="20"/>
        </w:rPr>
        <w:t>Rm 13,1ss</w:t>
      </w:r>
      <w:r>
        <w:rPr>
          <w:sz w:val="20"/>
          <w:szCs w:val="20"/>
        </w:rPr>
        <w:t>.).</w:t>
      </w:r>
    </w:p>
    <w:p>
      <w:pPr>
        <w:pStyle w:val="Normal"/>
        <w:spacing w:lineRule="exact" w:line="240"/>
        <w:rPr>
          <w:sz w:val="20"/>
          <w:szCs w:val="20"/>
        </w:rPr>
      </w:pPr>
      <w:r>
        <w:rPr>
          <w:sz w:val="20"/>
          <w:szCs w:val="20"/>
        </w:rPr>
        <w:t>Mentre dunque questi malvagi mestatori aggrediscono il potere temporale della Chiesa e disprezzano la sua veneranda autorità, spingono a tal punto la loro impudenza da vantare pubblicamente la loro reverenza e il loro ossequio verso la Chiesa stessa. Ma ciò che suscita il più grande dolore è il constatare che si siano macchiati di questo malvagio modo di operare coloro che, come figli della Chiesa Cattolica, dovevano spendere l’autorità che esercitano sui popoli loro sottomessi nel difenderla e nel tutelarla.</w:t>
      </w:r>
    </w:p>
    <w:p>
      <w:pPr>
        <w:pStyle w:val="Normal"/>
        <w:spacing w:lineRule="exact" w:line="240"/>
        <w:rPr>
          <w:sz w:val="20"/>
          <w:szCs w:val="20"/>
        </w:rPr>
      </w:pPr>
      <w:r>
        <w:rPr>
          <w:sz w:val="20"/>
          <w:szCs w:val="20"/>
        </w:rPr>
        <w:t>In queste subdole e perverse macchinazioni, di cui Ci lamentiamo, ha parte precipua il Governo Subalpino. Tutti sanno ormai quanti e quali deplorevoli offese e danni per opera sua sono stati arrecati in quel regno alla Chiesa, ai suoi diritti e ai suoi sacri Ministri. Ce ne siamo fortemente lamentati specialmente nell’Allocuzione del Concistoro del 22 gennaio 1855. Queste Nostre legittime recriminazioni non furono prese in alcuna considerazione, e quel Governo spinse ulteriormente i suoi intenti temerari a tal punto che si permise di arrecare offesa alla Chiesa universale, attaccando quel Potere temporale di cui Dio stesso aveva voluto corredare questa Sede del Beato Pietro, per salvaguardare e tutelare, come abbiamo sopra annotato, la libertà del ministero apostolico.</w:t>
      </w:r>
    </w:p>
    <w:p>
      <w:pPr>
        <w:pStyle w:val="Normal"/>
        <w:spacing w:lineRule="exact" w:line="240"/>
        <w:rPr>
          <w:sz w:val="20"/>
          <w:szCs w:val="20"/>
        </w:rPr>
      </w:pPr>
      <w:r>
        <w:rPr>
          <w:sz w:val="20"/>
          <w:szCs w:val="20"/>
        </w:rPr>
        <w:t>Il primo di questi palesi segni di aggressione venne alla luce quando, nel Congresso di Parigi riunito nell’anno 1856, da parte del Governo Subalpino, nel contesto di ostili argomentazioni, fu proposta una subdola linea di azione intesa a indebolire il potere civile del Romano Pontefice e a sminuire la sua autorità e quella di questa Santa Sede. Quando poi, nello scorso anno, divampò la guerra fra l’Imperatore di Austria e gli alleati Imperatore di Francia e Re di Sardegna, non fu tralasciato alcun inganno, né alcun intento malefico per indurre le popolazioni sottomesse al Nostro Potere Pontificio ad un’empia ribellione. Da quel momento furono inviati dei sobillatori, fu sparso denaro a piene mani, furono spedite armi, furono messi in atto, con riprovevoli scritti e giornali, stimoli di avversione, e fu impiegato ogni genere di azione fraudolenta anche da coloro che svolgevano la funzione di Delegati di quello stesso Governo in Roma: deposto ogni rispetto per l’onestà e per il diritto delle genti, si servivano iniquamente del loro incarico per promuovere segrete macchinazioni in danno del Nostro Governo Pontificio.</w:t>
      </w:r>
    </w:p>
    <w:p>
      <w:pPr>
        <w:pStyle w:val="Normal"/>
        <w:spacing w:lineRule="exact" w:line="240"/>
        <w:rPr>
          <w:sz w:val="20"/>
          <w:szCs w:val="20"/>
        </w:rPr>
      </w:pPr>
      <w:r>
        <w:rPr>
          <w:sz w:val="20"/>
          <w:szCs w:val="20"/>
        </w:rPr>
        <w:t>Scoppiate poi in molte province del Nostro Dominio delle sommosse, preparate da tempo in segreto, venne proclamata in quei luoghi la Regia Dittatura da parte dei suoi sostenitori e, subito, vennero scelti dal Governo Subalpino dei Commissari, chiamati in seguito anche con altro nome, con l’incarico di governare quelle province.</w:t>
      </w:r>
    </w:p>
    <w:p>
      <w:pPr>
        <w:pStyle w:val="Normal"/>
        <w:spacing w:lineRule="exact" w:line="240"/>
        <w:rPr>
          <w:sz w:val="20"/>
          <w:szCs w:val="20"/>
        </w:rPr>
      </w:pPr>
      <w:r>
        <w:rPr>
          <w:sz w:val="20"/>
          <w:szCs w:val="20"/>
        </w:rPr>
        <w:t>Mentre stava accadendo tutto questo, Noi, memori del Nostro gravissimo compito, non tralasciammo, con le Nostre due Allocuzioni del 20 giugno e del 26 settembre dello scorso anno, di esprimere vigorosamente tutta la Nostra doglianza per la violazione del Principato civile di questa Santa Sede, e di ammonire severamente gli aggressori sulle censure e sulle pene comminate dai Sacri Canoni in cui erano miseramente incorsi.</w:t>
      </w:r>
    </w:p>
    <w:p>
      <w:pPr>
        <w:pStyle w:val="Normal"/>
        <w:spacing w:lineRule="exact" w:line="240"/>
        <w:rPr>
          <w:sz w:val="20"/>
          <w:szCs w:val="20"/>
        </w:rPr>
      </w:pPr>
      <w:r>
        <w:rPr>
          <w:sz w:val="20"/>
          <w:szCs w:val="20"/>
        </w:rPr>
        <w:t>Era dunque logico credere che i promotori di queste violazioni avrebbero desistito dal loro iniquo proposito a seguito delle Nostre reiterate ammonizioni e recriminazioni, anche perché i Vescovi di tutta la Cattolicità e i fedeli di ogni ordine, dignità e condizione affidati alle loro cure, aggiungendo alle Nostre le loro istanze, si erano impegnati con unanime ardore a difendere con Noi la causa di questa Sede Apostolica, della Chiesa universale e della giustizia, ben sapendo quanto il potere civile in questione concorra al libero esercizio della giurisdizione del supremo Pontificato.</w:t>
      </w:r>
    </w:p>
    <w:p>
      <w:pPr>
        <w:pStyle w:val="Normal"/>
        <w:spacing w:lineRule="exact" w:line="240"/>
        <w:rPr>
          <w:sz w:val="20"/>
          <w:szCs w:val="20"/>
        </w:rPr>
      </w:pPr>
      <w:r>
        <w:rPr>
          <w:sz w:val="20"/>
          <w:szCs w:val="20"/>
        </w:rPr>
        <w:t>Il Governo Subalpino al contrario (lo riferiamo inorridendo!) non solo non ha dato alcun peso alle Nostre ammonizioni, alle Nostre lagnanze e alle pene ecclesiastiche, ma persistendo nella sua malvagità, dopo aver carpito l’assenso popolare col denaro, con le minacce, con il terrore e con ogni altro malizioso espediente, non esitò a invadere e ad occupare le summenzionate Nostre province e ad assoggettarle al suo potere e alla sua dominazione.</w:t>
      </w:r>
    </w:p>
    <w:p>
      <w:pPr>
        <w:pStyle w:val="Normal"/>
        <w:spacing w:lineRule="exact" w:line="240"/>
        <w:rPr>
          <w:sz w:val="20"/>
          <w:szCs w:val="20"/>
        </w:rPr>
      </w:pPr>
      <w:r>
        <w:rPr>
          <w:sz w:val="20"/>
          <w:szCs w:val="20"/>
        </w:rPr>
        <w:t>Vengono meno le parole per riprovare un così grande delitto che racchiude in sé molti misfatti di estrema gravità. Viene perpetrato infatti un grave sacrilegio, che comporta, nello stesso tempo, l’usurpazione degli altrui diritti contro ogni legge umana e divina, il sovvertimento di ogni ragione di giustizia e il pieno sradicamento delle basi di ogni Potere civile e di tutta la Società umana.</w:t>
      </w:r>
    </w:p>
    <w:p>
      <w:pPr>
        <w:pStyle w:val="Normal"/>
        <w:spacing w:lineRule="exact" w:line="240"/>
        <w:rPr>
          <w:sz w:val="20"/>
          <w:szCs w:val="20"/>
        </w:rPr>
      </w:pPr>
      <w:r>
        <w:rPr>
          <w:sz w:val="20"/>
          <w:szCs w:val="20"/>
        </w:rPr>
        <w:t>Poiché dunque siamo consapevoli, non senza il più vivo dispiacere del Nostro animo, che ulteriori istanze non troverebbero accoglienza presso coloro che, come aspidi sorde per essersi turate gli orecchi, non si sono ancora lasciati smuovere dalle Nostre ammonizioni e dalle Nostre lamentele, e, d’altra parte, sentiamo nel più profondo ciò che richiede da Noi la causa della Chiesa, di questa Sede Apostolica e dell’intero mondo cattolico, attaccata con tanta violenza da questi uomini perversi, avvertiamo il dovere di evitare che, il restare più a lungo indecisi, possa essere inteso come un venire meno al gravissimo compito del Nostro Ufficio.</w:t>
      </w:r>
    </w:p>
    <w:p>
      <w:pPr>
        <w:pStyle w:val="Normal"/>
        <w:spacing w:lineRule="exact" w:line="240"/>
        <w:rPr>
          <w:sz w:val="20"/>
          <w:szCs w:val="20"/>
        </w:rPr>
      </w:pPr>
      <w:r>
        <w:rPr>
          <w:sz w:val="20"/>
          <w:szCs w:val="20"/>
        </w:rPr>
        <w:t>La situazione è stata resa a tal punto insostenibile da indurci, seguendo i ben noti esempi dei Nostri Predecessori, a impiegare il Nostro supremo potere, a Noi affidato da Dio, non solo per sciogliere, ma anche per legare, ricorrendo a quel doveroso rigore verso i colpevoli che risulti anche di salutare esempio per gli altri.</w:t>
      </w:r>
    </w:p>
    <w:p>
      <w:pPr>
        <w:pStyle w:val="Normal"/>
        <w:spacing w:lineRule="exact" w:line="240"/>
        <w:rPr>
          <w:sz w:val="20"/>
          <w:szCs w:val="20"/>
        </w:rPr>
      </w:pPr>
      <w:r>
        <w:rPr>
          <w:sz w:val="20"/>
          <w:szCs w:val="20"/>
        </w:rPr>
        <w:t>Pertanto, dopo aver invocato la luce del Divino Spirito con preghiere pubbliche e private, e dopo aver sentito il parere di una scelta Congregazione di Nostri Venerabili Fratelli Cardinali di Santa Romana Chiesa, con l’autorità di Dio Onnipotente, dei Santi Apostoli Pietro e Paolo, e Nostra, dichiariamo nuovamente che tutti coloro che hanno fomentato la ribellione nelle predette province del Nostro Stato Pontificio, ne hanno promosso l’illegale annessione, l’occupazione, l’invasione e cose simili, di cui Ci siamo lamentati nelle menzionate Nostre Allocuzioni del 20 giugno e del 26 settembre dello scorso anno, o hanno preso parte a qualcuna di queste imprese, nonché i loro mandanti, i complici, i fiancheggiatori, i consiglieri, i seguaci o chiunque altro abbia favorito la realizzazione di quanto sopra descritto, sotto qualsiasi pretesto o in qualunque modo, o vi abbiano preso personalmente parte, sono incorsi nella Scomunica Maggiore e nelle altre censure e pene ecclesiastiche irrogate dai Sacri Canoni, dalle Costituzioni Apostoliche e dai Decreti dei Concili Generali e particolarmente del Tridentino . E, se ciò è necessario, li colpiamo nuovamente con la Scomunica e con l’Anatema.</w:t>
      </w:r>
    </w:p>
    <w:p>
      <w:pPr>
        <w:pStyle w:val="Normal"/>
        <w:spacing w:lineRule="exact" w:line="240"/>
        <w:rPr>
          <w:sz w:val="20"/>
          <w:szCs w:val="20"/>
        </w:rPr>
      </w:pPr>
      <w:r>
        <w:rPr>
          <w:sz w:val="20"/>
          <w:szCs w:val="20"/>
        </w:rPr>
        <w:t>Dichiariamo inoltre che gli stessi sono anche incorsi nella perdita di ogni e qualsivoglia privilegio, grazia e indulto concessi, sotto qualunque titolo, da Noi o dai Romani Pontefici Nostri Predecessori, e che non potranno essere assolti e liberati da queste censure se non da Noi o dal Romano Pontefice in carica (eccetto il caso di pericolo di morte, ma pure allora con la condizione di ricadere nelle stesse censure non appena sarà migliorato lo stato di salute). Saranno pure impossibilitati e incapaci di ottenere il beneficio dell’assoluzione fino a quando non avranno pubblicamente ritrattato, revocato, annullato ed eliminato tutto ciò che, in qualsiasi modo, hanno promosso; non avranno effettivamente restituito ogni cosa alla situazione primitiva o non avranno reso in altro modo una doverosa e congrua soddisfazione alla Chiesa, a Noi e a questa Santa Sede.</w:t>
      </w:r>
    </w:p>
    <w:p>
      <w:pPr>
        <w:pStyle w:val="Normal"/>
        <w:spacing w:lineRule="exact" w:line="240"/>
        <w:rPr>
          <w:sz w:val="20"/>
          <w:szCs w:val="20"/>
        </w:rPr>
      </w:pPr>
      <w:r>
        <w:rPr>
          <w:sz w:val="20"/>
          <w:szCs w:val="20"/>
        </w:rPr>
        <w:t>Perciò, sulla scorta di quanto precisato nella presente Lettera, decretiamo e, in pari tempo, dichiariamo che tutte le persone elencate, anche se meritevoli di una menzione del tutto particolare, nonché i loro successori nelle cariche, non potranno mai considerarsi sciolti ed esentati, con il pretesto di questa Lettera o con qualsiasi altro pretesto, dall’obbligo personale di ritrattare, revocare, annullare ed eliminare le succitate responsabilità o dal procurare altrimenti, in modo concreto ed effettivo, un doveroso e conveniente risarcimento alla Chiesa, a Noi e alla Santa Sede, ma sono e saranno sempre tenuti a questi adempimenti se vorranno ottenere il beneficio dell’assoluzione.</w:t>
      </w:r>
    </w:p>
    <w:p>
      <w:pPr>
        <w:pStyle w:val="Normal"/>
        <w:spacing w:lineRule="exact" w:line="240"/>
        <w:rPr/>
      </w:pPr>
      <w:r>
        <w:rPr>
          <w:sz w:val="20"/>
          <w:szCs w:val="20"/>
        </w:rPr>
        <w:t xml:space="preserve">Mentre dunque ottemperiamo con dolore all’incombenza del Nostro dovere, spinti da una triste e impellente necessità, non Ci è possibile dimenticare che Noi sosteniamo qui in terra le veci di Colui che </w:t>
      </w:r>
      <w:r>
        <w:rPr>
          <w:i/>
          <w:iCs/>
          <w:sz w:val="20"/>
          <w:szCs w:val="20"/>
        </w:rPr>
        <w:t>non vuole la morte del peccatore, ma che si converta e viva</w:t>
      </w:r>
      <w:r>
        <w:rPr>
          <w:sz w:val="20"/>
          <w:szCs w:val="20"/>
        </w:rPr>
        <w:t xml:space="preserve">, e che è venuto nel mondo </w:t>
      </w:r>
      <w:r>
        <w:rPr>
          <w:i/>
          <w:iCs/>
          <w:sz w:val="20"/>
          <w:szCs w:val="20"/>
        </w:rPr>
        <w:t>per cercare e salvare ciò che era perduto</w:t>
      </w:r>
      <w:r>
        <w:rPr>
          <w:sz w:val="20"/>
          <w:szCs w:val="20"/>
        </w:rPr>
        <w:t>. Per questo, nell’umiltà del Nostro cuore, imploriamo e supplichiamo, con fervide ed incessanti preghiere, la Sua misericordia perché illumini propizio, con la luce della Sua grazia divina, tutti coloro che abbiamo dovuto colpire con il rigore delle pene ecclesiastiche e, con la Sua onnipotenza li riconduca dalla via della perdizione al sentiero della salvezza.</w:t>
      </w:r>
    </w:p>
    <w:p>
      <w:pPr>
        <w:pStyle w:val="Normal"/>
        <w:spacing w:lineRule="exact" w:line="240"/>
        <w:rPr/>
      </w:pPr>
      <w:r>
        <w:rPr>
          <w:sz w:val="20"/>
          <w:szCs w:val="20"/>
        </w:rPr>
        <w:t xml:space="preserve">Decretiamo che la presente Lettera, con tutto il suo contenuto – anche se le persone citate ed altri che si trovano coinvolti nelle vicende menzionate o pensano di esservi in qualche modo coinvolti, a qualunque condizione, rango, ordine, posizione di prestigio e di potere possano essere ascritti o possano, per altri motivi, ritenersi degni di una particolare e specifica menzione, accampano la scusa di non aver dato il loro assenso, ma siano stati chiamati a prendervi parte, siano stati sentiti e interpellati senza che fossero state loro sufficientemente illustrate, chiarite e giustificate le intenzioni per cui venivano decise queste operazioni – non possa mai, per questo o per qualsivoglia altro motivo, argomento, pretesto e pregiudizio, essere considerata affetta da vizi di surrezione, orrezione o nullità, da mancanza di volontà da parte Nostra o di consenso da parte degli interessati, o da qualunque altro difetto. Non potrà pertanto essere impugnata, violata, ritrattata, rimessa in discussione o ricondotta a questioni giuridiche, né potrà essere promosso e ottenuto, contro le sue disposizioni, il favore di un pronunciamento, della restituzione </w:t>
      </w:r>
      <w:r>
        <w:rPr>
          <w:i/>
          <w:iCs/>
          <w:sz w:val="20"/>
          <w:szCs w:val="20"/>
        </w:rPr>
        <w:t>in integrum</w:t>
      </w:r>
      <w:r>
        <w:rPr>
          <w:sz w:val="20"/>
          <w:szCs w:val="20"/>
        </w:rPr>
        <w:t>, o qualsiasi altro favore di diritto, di fatto o di remissione: ciò (anche se quanto è stato impetrato fosse confortato da una concessione avente pienezza di potere) non potrà mai essere fatto valere né in giudizio, né fuori.</w:t>
      </w:r>
    </w:p>
    <w:p>
      <w:pPr>
        <w:pStyle w:val="Normal"/>
        <w:spacing w:lineRule="exact" w:line="240"/>
        <w:rPr>
          <w:sz w:val="20"/>
          <w:szCs w:val="20"/>
        </w:rPr>
      </w:pPr>
      <w:r>
        <w:rPr>
          <w:sz w:val="20"/>
          <w:szCs w:val="20"/>
        </w:rPr>
        <w:t>Questa Lettera deve dunque mantenere sempre inalterata e ferma la sua efficacia, sia al presente che in futuro; deve poter perseguire ed ottenere in pienezza tutti i suoi frutti, e deve essere scrupolosamente fatta valere da tutti coloro ai quali ciò incombe, e da chiunque in seguito sarà a ciò deputato.</w:t>
      </w:r>
    </w:p>
    <w:p>
      <w:pPr>
        <w:pStyle w:val="Normal"/>
        <w:spacing w:lineRule="exact" w:line="240"/>
        <w:rPr>
          <w:sz w:val="20"/>
          <w:szCs w:val="20"/>
        </w:rPr>
      </w:pPr>
      <w:r>
        <w:rPr>
          <w:sz w:val="20"/>
          <w:szCs w:val="20"/>
        </w:rPr>
        <w:t>Sulla scorta di queste disposizioni, e non altrimenti, dovranno procedere tutti i giudici ordinari e delegati, gli stessi uditori delle cause del Palazzo Apostolico, i Cardinali di Santa Romana Chiesa, come pure i Delegati a latere, i Nunzi della Santa Sede e ogni altro giudice, qualunque sia la carica e il potere esercitati e che potranno esercitare, essendo stata tolta, a tutti e a ciascuno, l’autorità e il potere di giudicare e di decidere diversamente. Nell’eventualità che si procedesse in merito diversamente da quanto stabilito, indipendentemente dal grado di autorità del giudice, a ragion veduta o per ignoranza, l’atto risulterebbe nullo ed inefficace.</w:t>
      </w:r>
    </w:p>
    <w:p>
      <w:pPr>
        <w:pStyle w:val="Normal"/>
        <w:spacing w:lineRule="exact" w:line="240"/>
        <w:rPr>
          <w:sz w:val="20"/>
          <w:szCs w:val="20"/>
        </w:rPr>
      </w:pPr>
      <w:r>
        <w:rPr>
          <w:sz w:val="20"/>
          <w:szCs w:val="20"/>
        </w:rPr>
        <w:t>Non si oppongono alle suesposte disposizioni, nei limiti in cui ciò è necessario, la Nostra prassi e quella della Cancelleria Apostolica di non revocare il diritto acquisito, le Costituzioni e le Ordinanze Apostoliche. Né vi si oppone l’insieme delle concessioni corredate da giuramento, da ratifica Apostolica o da qualsivoglia altra forma di autenticità come statuti, consuetudini, usi, costumanze immemorabili, e pure privilegi, indulti, Lettere Apostoliche accordati ai sunnominati e a qualsiasi altra persona, sia pure rivestita di autorità ecclesiastica e civile, contraddistinta da altra qualifica, qualunque possano essere la sequenza e il tenore dei termini usati, anche se accompagnati da clausole, da deroga a precedenti deroghe, più efficaci, pienamente confacenti allo scopo, insolite e irritanti, e da altri Decreti di pari valore concessi in forma assolutamente legale per procedimento, conoscenza e pienezza di potere, emanati nel corso di Concistori, stesi in qualunque altro modo in contrasto con quanto premesso, nuovamente riproposti, ripetutamente approvati, confermati e rinnovati.</w:t>
      </w:r>
    </w:p>
    <w:p>
      <w:pPr>
        <w:pStyle w:val="Normal"/>
        <w:spacing w:lineRule="exact" w:line="240"/>
        <w:rPr>
          <w:sz w:val="20"/>
          <w:szCs w:val="20"/>
        </w:rPr>
      </w:pPr>
      <w:r>
        <w:rPr>
          <w:sz w:val="20"/>
          <w:szCs w:val="20"/>
        </w:rPr>
        <w:t>A tutte e singole queste disposizioni, anche se per una loro valida deroga non potrebbe bastare una menzione basata su clausole generiche, capaci di esprimerne il contenuto, o su una qualsiasi descrizione pure attinente, ma sarebbe necessaria una menzione che ne abbracciasse l’insieme e che fosse mirata, specifica, espressa, integra e le riportasse parola per parola; se pure si ritenesse di impiegare qualche altra ricercata forma, e le disposizioni suesposte, riportate parola per parola, senza tralasciare nulla e conservando il senso letterale ivi racchiuso, vi venissero espresse ed inserite, pur considerandole pienamente e validamente inserite e riconoscendo, in altri momenti, inalterato il loro valore; al fine di ottenere i risultati di quanto disposto, per questa volta soltanto, intendiamo apportare una speciale e specifica deroga, vogliamo che si proceda in deroga, togliendo efficacia a qualsiasi altra disposizione in contrario.</w:t>
      </w:r>
    </w:p>
    <w:p>
      <w:pPr>
        <w:pStyle w:val="Normal"/>
        <w:spacing w:lineRule="exact" w:line="240"/>
        <w:rPr>
          <w:sz w:val="20"/>
          <w:szCs w:val="20"/>
        </w:rPr>
      </w:pPr>
      <w:r>
        <w:rPr>
          <w:sz w:val="20"/>
          <w:szCs w:val="20"/>
        </w:rPr>
        <w:t>Poiché, come tutti sanno, questa Lettera non potrà essere pubblicata con sicurezza ovunque, e in special modo là dove ciò sarebbe sommamente necessario, vogliamo che la stessa o le copie siano pubblicamente affisse, come è costume, alle porte della Chiesa Lateranense, della Basilica del Principe degli Apostoli, della Cancelleria Apostolica, della Curia Generale a Montecitorio ed in Campo di Fiori a Roma, e così pubblicate ed affisse, impegnino, tutti e singoli coloro ai quali sono dirette, come se fossero state intimate nominalmente e personalmente a ciascuno di loro. Vogliamo anche che alle sue trascrizioni o copie, anche stampate, sottoscritte di proprio pugno da qualche pubblico notaio e munite del sigillo di una persona costituita in dignità ecclesiastica, venga riconosciuto ovunque e da tutti, sia in giudizio, sia fuori di esso, lo stesso valore dell’originale, come se questo fosse esibito o mostrato.</w:t>
      </w:r>
    </w:p>
    <w:p>
      <w:pPr>
        <w:pStyle w:val="Normal"/>
        <w:spacing w:lineRule="exact" w:line="240"/>
        <w:rPr>
          <w:i/>
          <w:i/>
          <w:iCs/>
          <w:sz w:val="20"/>
          <w:szCs w:val="20"/>
        </w:rPr>
      </w:pPr>
      <w:r>
        <w:rPr>
          <w:i/>
          <w:iCs/>
          <w:sz w:val="20"/>
          <w:szCs w:val="20"/>
        </w:rPr>
        <w:t>Dato a Roma, presso San Pietro, sotto l’anello del Pescatore, il 26 marzo 1860, quattordicesimo anno del Nostro Pontificato.</w:t>
      </w:r>
    </w:p>
    <w:p>
      <w:pPr>
        <w:pStyle w:val="Normal"/>
        <w:spacing w:lineRule="exact" w:line="240"/>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ustuus.biz/users/magistero/p9quiplu.htm" TargetMode="External"/><Relationship Id="rId4" Type="http://schemas.openxmlformats.org/officeDocument/2006/relationships/hyperlink" Target="http://www.totustuus.biz/users/magistero/p9neigio.htm" TargetMode="External"/><Relationship Id="rId5" Type="http://schemas.openxmlformats.org/officeDocument/2006/relationships/hyperlink" Target="http://www.totustuus.biz/users/magistero/p9praede.htm" TargetMode="External"/><Relationship Id="rId6" Type="http://schemas.openxmlformats.org/officeDocument/2006/relationships/hyperlink" Target="http://www.totustuus.biz/users/magistero/p9ubipr1.htm" TargetMode="External"/><Relationship Id="rId7" Type="http://schemas.openxmlformats.org/officeDocument/2006/relationships/hyperlink" Target="http://www.totustuus.biz/users/magistero/p9romani.htm" TargetMode="External"/><Relationship Id="rId8" Type="http://schemas.openxmlformats.org/officeDocument/2006/relationships/hyperlink" Target="http://www.totustuus.biz/users/magistero/p9nellei.htm" TargetMode="External"/><Relationship Id="rId9" Type="http://schemas.openxmlformats.org/officeDocument/2006/relationships/hyperlink" Target="http://www.totustuus.biz/users/magistero/p9nonsem.htm" TargetMode="External"/><Relationship Id="rId10" Type="http://schemas.openxmlformats.org/officeDocument/2006/relationships/hyperlink" Target="http://www.totustuus.biz/users/magistero/p9daques.htm" TargetMode="External"/><Relationship Id="rId11" Type="http://schemas.openxmlformats.org/officeDocument/2006/relationships/hyperlink" Target="http://www.totustuus.biz/users/magistero/p9ubipr2.htm" TargetMode="External"/><Relationship Id="rId12" Type="http://schemas.openxmlformats.org/officeDocument/2006/relationships/hyperlink" Target="http://www.totustuus.biz/users/magistero/p9laseri.htm" TargetMode="External"/><Relationship Id="rId13" Type="http://schemas.openxmlformats.org/officeDocument/2006/relationships/hyperlink" Target="http://www.totustuus.biz/users/magistero/p9quibus.htm" TargetMode="External"/><Relationship Id="rId14" Type="http://schemas.openxmlformats.org/officeDocument/2006/relationships/hyperlink" Target="http://www.totustuus.biz/users/magistero/p9noscit.htm" TargetMode="External"/><Relationship Id="rId15" Type="http://schemas.openxmlformats.org/officeDocument/2006/relationships/hyperlink" Target="http://www.totustuus.biz/users/magistero/p9sisemp.htm" TargetMode="External"/><Relationship Id="rId16" Type="http://schemas.openxmlformats.org/officeDocument/2006/relationships/hyperlink" Target="http://www.totustuus.biz/users/magistero/p9exulta.htm" TargetMode="External"/><Relationship Id="rId17" Type="http://schemas.openxmlformats.org/officeDocument/2006/relationships/hyperlink" Target="http://www.totustuus.biz/users/magistero/p9exalii.htm" TargetMode="External"/><Relationship Id="rId18" Type="http://schemas.openxmlformats.org/officeDocument/2006/relationships/hyperlink" Target="http://www.totustuus.biz/users/magistero/p9nemoce.htm" TargetMode="External"/><Relationship Id="rId19" Type="http://schemas.openxmlformats.org/officeDocument/2006/relationships/hyperlink" Target="http://www.totustuus.biz/users/magistero/p9proben.htm" TargetMode="External"/><Relationship Id="rId20" Type="http://schemas.openxmlformats.org/officeDocument/2006/relationships/hyperlink" Target="http://www.totustuus.biz/users/magistero/p9interm.htm" TargetMode="External"/><Relationship Id="rId21" Type="http://schemas.openxmlformats.org/officeDocument/2006/relationships/hyperlink" Target="http://www.totustuus.biz/users/magistero/p9nemine.htm" TargetMode="External"/><Relationship Id="rId22" Type="http://schemas.openxmlformats.org/officeDocument/2006/relationships/hyperlink" Target="http://www.totustuus.biz/users/magistero/p9optime.htm" TargetMode="External"/><Relationship Id="rId23" Type="http://schemas.openxmlformats.org/officeDocument/2006/relationships/hyperlink" Target="http://www.totustuus.biz/users/magistero/p9aposto.htm" TargetMode="External"/><Relationship Id="rId24" Type="http://schemas.openxmlformats.org/officeDocument/2006/relationships/hyperlink" Target="http://www.totustuus.biz/users/magistero/p9interg.htm" TargetMode="External"/><Relationship Id="rId25" Type="http://schemas.openxmlformats.org/officeDocument/2006/relationships/hyperlink" Target="http://www.totustuus.biz/users/magistero/p9ineffa.htm" TargetMode="External"/><Relationship Id="rId26" Type="http://schemas.openxmlformats.org/officeDocument/2006/relationships/hyperlink" Target="http://www.totustuus.biz/users/magistero/p9singul.htm" TargetMode="External"/><Relationship Id="rId27" Type="http://schemas.openxmlformats.org/officeDocument/2006/relationships/hyperlink" Target="http://www.totustuus.biz/users/magistero/p9optim2.htm" TargetMode="External"/><Relationship Id="rId28" Type="http://schemas.openxmlformats.org/officeDocument/2006/relationships/hyperlink" Target="http://www.totustuus.biz/users/magistero/p9cumsae.htm" TargetMode="External"/><Relationship Id="rId29" Type="http://schemas.openxmlformats.org/officeDocument/2006/relationships/hyperlink" Target="http://www.totustuus.biz/users/magistero/p9singuq.htm" TargetMode="External"/><Relationship Id="rId30" Type="http://schemas.openxmlformats.org/officeDocument/2006/relationships/hyperlink" Target="http://www.totustuus.biz/users/magistero/p9cumnup.htm" TargetMode="External"/><Relationship Id="rId31" Type="http://schemas.openxmlformats.org/officeDocument/2006/relationships/hyperlink" Target="http://www.totustuus.biz/users/magistero/p9amanti.htm" TargetMode="External"/><Relationship Id="rId32" Type="http://schemas.openxmlformats.org/officeDocument/2006/relationships/hyperlink" Target="http://www.totustuus.biz/users/magistero/p9cumsan.htm" TargetMode="External"/><Relationship Id="rId33" Type="http://schemas.openxmlformats.org/officeDocument/2006/relationships/hyperlink" Target="http://www.totustuus.biz/users/magistero/p9quinup.htm" TargetMode="External"/><Relationship Id="rId34" Type="http://schemas.openxmlformats.org/officeDocument/2006/relationships/hyperlink" Target="http://www.totustuus.biz/users/magistero/p9adgrav.htm" TargetMode="External"/><Relationship Id="rId35" Type="http://schemas.openxmlformats.org/officeDocument/2006/relationships/hyperlink" Target="http://www.totustuus.biz/users/magistero/p9maximo.htm" TargetMode="External"/><Relationship Id="rId36" Type="http://schemas.openxmlformats.org/officeDocument/2006/relationships/hyperlink" Target="http://www.totustuus.biz/users/magistero/p9nullis.htm" TargetMode="External"/><Relationship Id="rId37" Type="http://schemas.openxmlformats.org/officeDocument/2006/relationships/hyperlink" Target="http://www.totustuus.biz/users/magistero/p9cumcat.htm" TargetMode="External"/><Relationship Id="rId38" Type="http://schemas.openxmlformats.org/officeDocument/2006/relationships/hyperlink" Target="http://www.totustuus.biz/users/magistero/p9novose.htm" TargetMode="External"/><Relationship Id="rId39" Type="http://schemas.openxmlformats.org/officeDocument/2006/relationships/hyperlink" Target="http://www.totustuus.biz/users/magistero/p9multis.htm" TargetMode="External"/><Relationship Id="rId40" Type="http://schemas.openxmlformats.org/officeDocument/2006/relationships/hyperlink" Target="http://www.totustuus.biz/users/magistero/p9iamdum.htm" TargetMode="External"/><Relationship Id="rId41" Type="http://schemas.openxmlformats.org/officeDocument/2006/relationships/hyperlink" Target="http://www.totustuus.biz/users/magistero/p9amanth.htm" TargetMode="External"/><Relationship Id="rId42" Type="http://schemas.openxmlformats.org/officeDocument/2006/relationships/hyperlink" Target="http://www.totustuus.biz/users/magistero/p9maximq.htm" TargetMode="External"/><Relationship Id="rId43" Type="http://schemas.openxmlformats.org/officeDocument/2006/relationships/hyperlink" Target="http://www.totustuus.biz/users/magistero/p9quanto.htm" TargetMode="External"/><Relationship Id="rId44" Type="http://schemas.openxmlformats.org/officeDocument/2006/relationships/hyperlink" Target="http://www.totustuus.biz/users/magistero/p9incred.htm" TargetMode="External"/><Relationship Id="rId45" Type="http://schemas.openxmlformats.org/officeDocument/2006/relationships/hyperlink" Target="http://www.totustuus.biz/users/magistero/p9tuasli.htm" TargetMode="External"/><Relationship Id="rId46" Type="http://schemas.openxmlformats.org/officeDocument/2006/relationships/hyperlink" Target="http://www.totustuus.biz/users/magistero/p9multig.htm" TargetMode="External"/><Relationship Id="rId47" Type="http://schemas.openxmlformats.org/officeDocument/2006/relationships/hyperlink" Target="http://www.totustuus.biz/users/magistero/p9ubiurb.htm" TargetMode="External"/><Relationship Id="rId48" Type="http://schemas.openxmlformats.org/officeDocument/2006/relationships/hyperlink" Target="http://www.totustuus.biz/users/magistero/p9maxima.htm" TargetMode="External"/><Relationship Id="rId49" Type="http://schemas.openxmlformats.org/officeDocument/2006/relationships/hyperlink" Target="http://www.totustuus.biz/users/magistero/p9quanta.htm" TargetMode="External"/><Relationship Id="rId50" Type="http://schemas.openxmlformats.org/officeDocument/2006/relationships/hyperlink" Target="http://www.totustuus.biz/users/magistero/p9multi1.htm" TargetMode="External"/><Relationship Id="rId51" Type="http://schemas.openxmlformats.org/officeDocument/2006/relationships/hyperlink" Target="http://www.totustuus.biz/users/magistero/p9meridi.htm" TargetMode="External"/><Relationship Id="rId52" Type="http://schemas.openxmlformats.org/officeDocument/2006/relationships/hyperlink" Target="http://www.totustuus.biz/users/magistero/p9levate.htm" TargetMode="External"/><Relationship Id="rId53" Type="http://schemas.openxmlformats.org/officeDocument/2006/relationships/hyperlink" Target="http://www.totustuus.biz/users/magistero/p9exquoi.htm" TargetMode="External"/><Relationship Id="rId54" Type="http://schemas.openxmlformats.org/officeDocument/2006/relationships/hyperlink" Target="http://www.totustuus.biz/users/magistero/p9aetern.htm" TargetMode="External"/><Relationship Id="rId55" Type="http://schemas.openxmlformats.org/officeDocument/2006/relationships/hyperlink" Target="http://www.totustuus.biz/users/magistero/p9arcano.htm" TargetMode="External"/><Relationship Id="rId56" Type="http://schemas.openxmlformats.org/officeDocument/2006/relationships/hyperlink" Target="http://www.totustuus.biz/users/magistero/p9iamvos.htm" TargetMode="External"/><Relationship Id="rId57" Type="http://schemas.openxmlformats.org/officeDocument/2006/relationships/hyperlink" Target="http://www.totustuus.biz/users/magistero/p9religi.htm" TargetMode="External"/><Relationship Id="rId58" Type="http://schemas.openxmlformats.org/officeDocument/2006/relationships/hyperlink" Target="http://www.totustuus.biz/users/magistero/p9nonsin.htm" TargetMode="External"/><Relationship Id="rId59" Type="http://schemas.openxmlformats.org/officeDocument/2006/relationships/hyperlink" Target="http://www.totustuus.biz/users/magistero/p9multi2.htm" TargetMode="External"/><Relationship Id="rId60" Type="http://schemas.openxmlformats.org/officeDocument/2006/relationships/hyperlink" Target="http://www.totustuus.biz/users/magistero/p9apostm.htm" TargetMode="External"/><Relationship Id="rId61" Type="http://schemas.openxmlformats.org/officeDocument/2006/relationships/hyperlink" Target="http://www.totustuus.biz/users/magistero/p9deifil.htm" TargetMode="External"/><Relationship Id="rId62" Type="http://schemas.openxmlformats.org/officeDocument/2006/relationships/hyperlink" Target="http://www.totustuus.biz/users/magistero/p9quoimp.htm" TargetMode="External"/><Relationship Id="rId63" Type="http://schemas.openxmlformats.org/officeDocument/2006/relationships/hyperlink" Target="http://www.totustuus.biz/users/magistero/p9pastor.htm" TargetMode="External"/><Relationship Id="rId64" Type="http://schemas.openxmlformats.org/officeDocument/2006/relationships/hyperlink" Target="http://www.totustuus.biz/users/magistero/p9respic.htm" TargetMode="External"/><Relationship Id="rId65" Type="http://schemas.openxmlformats.org/officeDocument/2006/relationships/hyperlink" Target="http://www.totustuus.biz/users/magistero/p9eccles.htm" TargetMode="External"/><Relationship Id="rId66" Type="http://schemas.openxmlformats.org/officeDocument/2006/relationships/hyperlink" Target="http://www.totustuus.biz/users/magistero/p9ubipri.htm" TargetMode="External"/><Relationship Id="rId67" Type="http://schemas.openxmlformats.org/officeDocument/2006/relationships/hyperlink" Target="http://www.totustuus.biz/users/magistero/p9ubinos.htm" TargetMode="External"/><Relationship Id="rId68" Type="http://schemas.openxmlformats.org/officeDocument/2006/relationships/hyperlink" Target="http://www.totustuus.biz/users/magistero/p9benefi.htm" TargetMode="External"/><Relationship Id="rId69" Type="http://schemas.openxmlformats.org/officeDocument/2006/relationships/hyperlink" Target="http://www.totustuus.biz/users/magistero/p9saepev.htm" TargetMode="External"/><Relationship Id="rId70" Type="http://schemas.openxmlformats.org/officeDocument/2006/relationships/hyperlink" Target="http://www.totustuus.biz/users/magistero/p9ordine.htm" TargetMode="External"/><Relationship Id="rId71" Type="http://schemas.openxmlformats.org/officeDocument/2006/relationships/hyperlink" Target="http://www.totustuus.biz/users/magistero/p9costre.htm" TargetMode="External"/><Relationship Id="rId72" Type="http://schemas.openxmlformats.org/officeDocument/2006/relationships/hyperlink" Target="http://www.totustuus.biz/users/magistero/p9quartu.htm" TargetMode="External"/><Relationship Id="rId73" Type="http://schemas.openxmlformats.org/officeDocument/2006/relationships/hyperlink" Target="http://www.totustuus.biz/users/magistero/p9etsimu.htm" TargetMode="External"/><Relationship Id="rId74" Type="http://schemas.openxmlformats.org/officeDocument/2006/relationships/hyperlink" Target="http://www.totustuus.biz/users/magistero/p9inmagn.htm" TargetMode="External"/><Relationship Id="rId75" Type="http://schemas.openxmlformats.org/officeDocument/2006/relationships/hyperlink" Target="http://www.totustuus.biz/users/magistero/p9vixdum.htm" TargetMode="External"/><Relationship Id="rId76" Type="http://schemas.openxmlformats.org/officeDocument/2006/relationships/hyperlink" Target="http://www.totustuus.biz/users/magistero/p9omnems.htm" TargetMode="External"/><Relationship Id="rId77" Type="http://schemas.openxmlformats.org/officeDocument/2006/relationships/hyperlink" Target="http://www.totustuus.biz/users/magistero/p9gravib.htm" TargetMode="External"/><Relationship Id="rId78" Type="http://schemas.openxmlformats.org/officeDocument/2006/relationships/hyperlink" Target="http://www.totustuus.biz/users/magistero/p9quodnu.htm" TargetMode="External"/><Relationship Id="rId79" Type="http://schemas.openxmlformats.org/officeDocument/2006/relationships/hyperlink" Target="http://www.totustuus.biz/users/magistero/p9graves.htm" TargetMode="External"/><Relationship Id="rId80" Type="http://schemas.openxmlformats.org/officeDocument/2006/relationships/hyperlink" Target="http://www.totustuus.biz/users/magistero/p9quaein.htm" TargetMode="External"/><Relationship Id="rId81" Type="http://schemas.openxmlformats.org/officeDocument/2006/relationships/hyperlink" Target="http://www.totustuus.biz/users/magistero/p9divesi.htm" TargetMode="External"/><Relationship Id="rId82" Type="http://schemas.openxmlformats.org/officeDocument/2006/relationships/hyperlink" Target="http://www.totustuus.biz/users/magistero/tra_le_principali_macchinazioni.htm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5:00Z</dcterms:created>
  <dc:creator>Don Sergio</dc:creator>
  <dc:description/>
  <cp:keywords/>
  <dc:language>en-US</dc:language>
  <cp:lastModifiedBy>Don Sergio</cp:lastModifiedBy>
  <dcterms:modified xsi:type="dcterms:W3CDTF">2006-08-14T14:56:00Z</dcterms:modified>
  <cp:revision>31</cp:revision>
  <dc:subject/>
  <dc:title>Indice encicliche</dc:title>
</cp:coreProperties>
</file>