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Gregorio XVI</w:t>
        <w:br/>
        <w:t>Inter maxim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ra le grandi e crudeli sventure della Religione cattolica che lamentiamo in questi tempi assai agitati, certamente prevale la colluvie di libri pestiferi che, "</w:t>
      </w:r>
      <w:r>
        <w:rPr>
          <w:i/>
          <w:iCs/>
        </w:rPr>
        <w:t>come locuste sciamanti dal fondo dell’abisso</w:t>
      </w:r>
      <w:r>
        <w:rPr/>
        <w:t>", invadono tutta la vigna del Signore per devastarla e, "</w:t>
      </w:r>
      <w:r>
        <w:rPr>
          <w:i/>
          <w:iCs/>
        </w:rPr>
        <w:t>come la coppa colma di abominazioni</w:t>
      </w:r>
      <w:r>
        <w:rPr/>
        <w:t>" che Giovanni vide in mano alla grande meretrice, propinano veleno di ogni genere a chiunque ne beva. Certo di tal natura è il libello intitolato "</w:t>
      </w:r>
      <w:r>
        <w:rPr>
          <w:i/>
          <w:iCs/>
        </w:rPr>
        <w:t>Lettera sulla direzione degli studi</w:t>
      </w:r>
      <w:r>
        <w:rPr/>
        <w:t>" pubblicato sotto il nome di Francesco Forti e recante l’indicazione tipografica "</w:t>
      </w:r>
      <w:r>
        <w:rPr>
          <w:i/>
          <w:iCs/>
        </w:rPr>
        <w:t>Ginevra 1843</w:t>
      </w:r>
      <w:r>
        <w:rPr/>
        <w:t>". Esiguo di mole ma per varietà di argomenti e per gran copia di errori equivalente a grossi volumi, redatto in poche pagine con la fine e maligna arte dei maestri d’iniquità, grazie al piccolo formato e al prezzo modico può più facilmente giungere in mano a tutti al fine di corrompere qualsiasi studio, di depravare la gioventù di ogni età, ordine e condizione, di danneggiare la Religione. L’autore dimostra di aver attinto le erronee e perverse opinioni professate e gli aguzzi sofismi di cui fa uso contro la Chiesa, contro la dottrina cattolica, contro la morale cristiana, dai più astuti nemici della fede e della morale cristiana e dalle loro opere, citate e lodate, per cui si può ben dire che in un solo libello egli ha raccolto i più gravi e farneticanti errori di tutti. Perciò a quel libello si può giustamente riferire ciò che San Leone scrive a Turibio circa il dogma dei Priscillanisti: "</w:t>
      </w:r>
      <w:r>
        <w:rPr>
          <w:i/>
          <w:iCs/>
        </w:rPr>
        <w:t>Non vi è nulla di sordido nelle opinioni degli empi di ogni sorta, che non sia riversato in questo libello, poiché l’autore ha per sé mischiato un putridume d’ogni sorta,</w:t>
      </w:r>
      <w:r>
        <w:rPr/>
        <w:t xml:space="preserve"> </w:t>
      </w:r>
      <w:r>
        <w:rPr>
          <w:i/>
          <w:iCs/>
        </w:rPr>
        <w:t>tratto da tutto il fango delle opinioni mondane, in modo che lui solo potesse bere tutto ciò che gli altri avevano delibato solo in parte</w:t>
      </w:r>
      <w:r>
        <w:rPr/>
        <w:t>". E perché ciò appaia del tutto manifesto, basta segnalare sommariamente i seguenti brani tra i molti, per far capire il senso dell’opera.</w:t>
      </w:r>
    </w:p>
    <w:p>
      <w:pPr>
        <w:pStyle w:val="Normal"/>
        <w:rPr/>
      </w:pPr>
      <w:r>
        <w:rPr/>
        <w:t>L’autore afferma che non si può dare una risposta vincente agli argomenti dei filosofi scettici "</w:t>
      </w:r>
      <w:r>
        <w:rPr>
          <w:i/>
          <w:iCs/>
        </w:rPr>
        <w:t>e insinua incredulità anche a proposito della Cosmogonia Mosaica; e avanza pericolosi e capziosi dubbi circa la natura dell’anima e le sue facoltà</w:t>
      </w:r>
      <w:r>
        <w:rPr/>
        <w:t>". Inoltre, secondo il suo criterio, egli pretende che le virtù e i vizi debbano essere giudicati soltanto in relazione alla felicità del genere umano e alla conservazione dell’ordine di natura nella società civile, "</w:t>
      </w:r>
      <w:r>
        <w:rPr>
          <w:i/>
          <w:iCs/>
        </w:rPr>
        <w:t>senza avere alcun rispetto della legge divina né della moralità religiosa nella azione pratica</w:t>
      </w:r>
      <w:r>
        <w:rPr/>
        <w:t xml:space="preserve">". Pertanto egli perviene a tal segno di empietà che ritiene assurdo e immorale ogni principio </w:t>
      </w:r>
      <w:r>
        <w:rPr>
          <w:i/>
          <w:iCs/>
        </w:rPr>
        <w:t>dogmatico</w:t>
      </w:r>
      <w:r>
        <w:rPr/>
        <w:t xml:space="preserve"> che valga ad imporre un freno alle passioni umane. Deposto ogni pudore, egli osa suggerire al potere politico l’impunità anche per la passione più turpe e sfrenata: "</w:t>
      </w:r>
      <w:r>
        <w:rPr>
          <w:i/>
          <w:iCs/>
        </w:rPr>
        <w:t>Invero lo stato di natura insegna che esso è stato di guerra, a guisa di bruti</w:t>
      </w:r>
      <w:r>
        <w:rPr/>
        <w:t>". Inoltre riferisce di aver accolto da Lutero e dal protestantesimo, come beneficio per la società, la riforma filosofica e la riforma politica, per cui afferma che la condizione dei popoli e di tutte le nazioni è certamente migliorata in passato e lo è anche al presente. Risulta dunque evidente che la religione (come la immagina l’autore) è essenzialmente cosa diversa dalla Religione rivelata e che essa è soltanto una religione politica, da determinare, da governare e anche da riformare secondo la volontà del potere politico di ciascun Stato, come negli Stati dei protestanti.</w:t>
      </w:r>
    </w:p>
    <w:p>
      <w:pPr>
        <w:pStyle w:val="Normal"/>
        <w:rPr/>
      </w:pPr>
      <w:r>
        <w:rPr/>
        <w:t>Quanto alla Religione cattolica, prendendo pretesto dai suoi ministri, rinfaccia alla Chiesa il gran numero di dogmi e i precetti morali che limitano la libertà di pensiero; e indica come i governi, sotto i quali essa prospera, possano ridurla all’obiettivo dei politici, tanto che risulti utile alla società che essi governano. Inoltre afferma che è utile alla convivenza umana quella religione in cui pochi siano i dogmi, più semplici le pratiche religiose e in cui "</w:t>
      </w:r>
      <w:r>
        <w:rPr>
          <w:i/>
          <w:iCs/>
        </w:rPr>
        <w:t>il cuore sostituisca le premesse della metafisica</w:t>
      </w:r>
      <w:r>
        <w:rPr/>
        <w:t xml:space="preserve">" (come egli dice), ossia, come si evince dal contesto dell’opera, i moti e gli affetti del cuore sostituiscano i precetti morali della religione cristiana. Come ulteriore crimine contro la Religione, egli insegna che occorre praticare la </w:t>
      </w:r>
      <w:r>
        <w:rPr>
          <w:i/>
          <w:iCs/>
        </w:rPr>
        <w:t>tolleranza</w:t>
      </w:r>
      <w:r>
        <w:rPr/>
        <w:t xml:space="preserve"> piuttosto che preservare i dogmi.</w:t>
      </w:r>
    </w:p>
    <w:p>
      <w:pPr>
        <w:pStyle w:val="Normal"/>
        <w:rPr/>
      </w:pPr>
      <w:r>
        <w:rPr/>
        <w:t>È evidente dunque che i consigli e i precetti dell’autore sono rivolti a riformare o piuttosto a sovvertire la Religione Cattolica, secondo i principi dei protestanti. I principi dell’autore, proposti e stabiliti come norma per i legislatori e i governanti nelle questioni religiose, mirano a questo: che il clero sia esposto alla diffidenza e al ludibrio dei popoli; che l’autorità ecclesiastica sia esposta al sospetto, alla ostilità, al disprezzo dei governanti, in modo che i fedeli siano sradicati con un unico strappo o vengano allontanati passo passo dalla Sede Apostolica, centro dell’unità cattolica, così che venga abrogata ogni giurisdizione ecclesiastica nel foro interno e in tutte le azioni esterne; in modo che appartenga al potere politico il diritto di reggere e anche di modificare le istituzioni ecclesiastiche, nonché gli insegnamenti elementari e quindi di alterare la dottrina della Chiesa cattolica; di giudicare di essa e di interdire quanto essa afferma, affinché il governo della Chiesa spetti ad uno solo, cioè sia sottomesso al solo governo civile; in una parola, mirano a condurre la Chiesa a durissima servitù sotto il governo.</w:t>
      </w:r>
    </w:p>
    <w:p>
      <w:pPr>
        <w:pStyle w:val="Normal"/>
        <w:rPr/>
      </w:pPr>
      <w:r>
        <w:rPr/>
        <w:t xml:space="preserve">Meditando gravemente tutte queste cose, con profusione di lacrime ai piedi del Crocifisso; considerando gli immensi danni che alle anime potrebbero derivare dall’insegnamento del citato, pestifero libello; uditi i voti dei Venerabili Fratelli Nostri Cardinali di S.R.C., inquisitori generali in tutta la comunità cristiana, </w:t>
      </w:r>
      <w:r>
        <w:rPr>
          <w:i/>
          <w:iCs/>
        </w:rPr>
        <w:t>motu proprio</w:t>
      </w:r>
      <w:r>
        <w:rPr/>
        <w:t>, con sicura coscienza e con matura Nostra deliberazione, nella pienezza della potestà apostolica, condanniamo, riproviamo e proibiamo in forza delle consuete clausole e pene indicate nell’indice dei libri proibiti, il predetto libello, ovunque o in qualunque lingua o in qualsivoglia edizione o versione stampato o (Dio non voglia) da stampare, in quanto contiene dottrine e affermazioni "</w:t>
      </w:r>
      <w:r>
        <w:rPr>
          <w:i/>
          <w:iCs/>
        </w:rPr>
        <w:t>che inducono allo scetticismo e alla incredulità; sono scandalose per i buoni costumi, empie, false, temerarie, capziose, erronee, prossime all’eresia, sospette di eresia, ingiuriose e calunniose, contro il sacro ministero ecclesiastico, deroganti dai divini diritti della Chiesa, eversive della fede e della divina costituzione della Chiesa, favorevoli al protestantesimo e alla sua diffusione, scismatiche</w:t>
      </w:r>
      <w:r>
        <w:rPr/>
        <w:t>".</w:t>
      </w:r>
    </w:p>
    <w:p>
      <w:pPr>
        <w:pStyle w:val="Normal"/>
        <w:rPr/>
      </w:pPr>
      <w:r>
        <w:rPr/>
        <w:t>Nel nome del Signore esortiamo pertanto e scongiuriamo i Venerabili Fratelli Patriarchi,Arcivescovi, Vescovi e gli altri Ordinari di ogni luogo che, per il ministero di educatori loro affidato da Dio, ricordino di attenersi strettamente alla dottrina cattolica nell’istruire il gregge, e di confutare coloro che l’avversano e di agire in tutti i modi e con ogni sollecitudine e con fermezza apostolica affinché le pecore siano allontanate da pascoli così avvelenati, cioè dalla lettura di questo empio ed esecrando libello.</w:t>
      </w:r>
    </w:p>
    <w:p>
      <w:pPr>
        <w:pStyle w:val="Normal"/>
        <w:rPr/>
      </w:pPr>
      <w:r>
        <w:rPr/>
        <w:t>Affinché, poi, la presente lettera sia più facilmente nota a tutti e nessuno possa addurre l’ignoranza di essa, vogliamo e ordiniamo che essa sia pubblicata alle porte della Basilica del Principe degli Apostoli e della Cancelleria apostolica, nonché della Curia generale in Monte Citorio e nella piazza di Campo dei Fiori, nell’Urbe, per mezzo di qualche Nostro Cursore (come è costume) e che copie di essa siano lasciate affisse colà. Dopo che è stata resa pubblica, siano obbligati ad essa tutti e i singoli ai quali compete, come se a ciascuno fosse stata notificata e rivolta personalment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a Roma, presso Santa Maria Maggiore, sotto l’anello del Pescatore, il 5 agosto 1843, anno tredicesimo del Nostro Pontificat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0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2:04:00Z</dcterms:modified>
  <cp:revision>1</cp:revision>
  <dc:subject/>
  <dc:title>1</dc:title>
</cp:coreProperties>
</file>