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io VIII Inter multiplices 2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sz w:val="18"/>
          <w:szCs w:val="18"/>
        </w:rPr>
      </w:pPr>
      <w:r>
        <w:rPr>
          <w:sz w:val="18"/>
          <w:szCs w:val="18"/>
        </w:rPr>
        <w:t>1. Tra le molteplici e gravissime cure del Nostro apostolato, occupa un posto non secondario quella che riguarda lo stato delle Diocesi distribuite sull’intera terra, giacché è compito della suprema potestà e del giudizio Nostro governarle, stabilirne i confini, o modificarli quando considerazioni di tempo e di circostanze Ce ne facciano riconoscere l’utilità per i fedeli.</w:t>
      </w:r>
    </w:p>
    <w:p>
      <w:pPr>
        <w:pStyle w:val="Normal"/>
        <w:spacing w:before="280" w:after="280"/>
        <w:jc w:val="left"/>
        <w:rPr>
          <w:sz w:val="18"/>
          <w:szCs w:val="18"/>
        </w:rPr>
      </w:pPr>
      <w:r>
        <w:rPr>
          <w:sz w:val="18"/>
          <w:szCs w:val="18"/>
        </w:rPr>
        <w:t>2. Poiché dunque Ci fu riferito essere particolarmente opportuno – per la conduzione più agevole e spedita delle attività religiose nel territorio di Cape-Breton, nell’America Settentrionale, e per una più facile diffusione colà della Fede Cattolica – separare il citato territorio dalla Diocesi di Quebec e sottoporlo alla giurisdizione del Vicario apostolico della Nuova Scozia, che è assai vicina al territorio stesso, Noi, col consiglio dei Nostri venerabili Fratelli Cardinali di Santa Romana Chiesa preposti agli affari di Propaganda Fide, abbiamo approvato tale separazione.</w:t>
      </w:r>
    </w:p>
    <w:p>
      <w:pPr>
        <w:pStyle w:val="Normal"/>
        <w:spacing w:before="280" w:after="280"/>
        <w:jc w:val="left"/>
        <w:rPr/>
      </w:pPr>
      <w:r>
        <w:rPr>
          <w:sz w:val="18"/>
          <w:szCs w:val="18"/>
        </w:rPr>
        <w:t xml:space="preserve">3. Affinché rimanga perpetua testimonianza di questa deliberazione, con la Nostra apostolica autorità, in forza della presente separiamo il territorio di Cape-Breton dalla Diocesi di Quebec, lo congiungiamo al Vicariato apostolico della Nuova Scozia, e lo assoggettiamo alla giurisdizione di quel Vicario apostolico </w:t>
      </w:r>
      <w:r>
        <w:rPr>
          <w:i/>
          <w:iCs/>
          <w:sz w:val="18"/>
          <w:szCs w:val="18"/>
        </w:rPr>
        <w:t>pro tempore</w:t>
      </w:r>
      <w:r>
        <w:rPr>
          <w:sz w:val="18"/>
          <w:szCs w:val="18"/>
        </w:rPr>
        <w:t>.</w:t>
      </w:r>
    </w:p>
    <w:p>
      <w:pPr>
        <w:pStyle w:val="Normal"/>
        <w:spacing w:before="280" w:after="280"/>
        <w:jc w:val="left"/>
        <w:rPr>
          <w:sz w:val="18"/>
          <w:szCs w:val="18"/>
        </w:rPr>
      </w:pPr>
      <w:r>
        <w:rPr>
          <w:sz w:val="18"/>
          <w:szCs w:val="18"/>
        </w:rPr>
        <w:t>4. Nonostante le Costituzioni e le disposizioni apostoliche, nonché il giuramento e la confermazione apostolica della detta Chiesa di Quebec, o qualsiasi altra norma di statuti e consuetudini consolidate, e qualsivoglia altra eccezione contraria.</w:t>
      </w:r>
    </w:p>
    <w:p>
      <w:pPr>
        <w:pStyle w:val="Normal"/>
        <w:spacing w:before="280" w:after="280"/>
        <w:jc w:val="lef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Dato a Roma, presso Santa Maria Maggiore, sotto l’anello del Pescatore, il 4 settembre 1829, anno primo del Nostro Pontificato.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  <w:jc w:val="left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20:15:00Z</dcterms:created>
  <dc:creator>Don Sergio</dc:creator>
  <dc:description/>
  <cp:keywords/>
  <dc:language>en-US</dc:language>
  <cp:lastModifiedBy>Don Sergio</cp:lastModifiedBy>
  <dcterms:modified xsi:type="dcterms:W3CDTF">2006-07-06T20:17:00Z</dcterms:modified>
  <cp:revision>1</cp:revision>
  <dc:subject/>
  <dc:title>Pio VIII Inter multiplices 2</dc:title>
</cp:coreProperties>
</file>