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Leone XII</w:t>
        <w:br/>
        <w:t>Fructus quos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ma, 2 ottobre 1827</w:t>
      </w:r>
    </w:p>
    <w:p>
      <w:pPr>
        <w:pStyle w:val="Normal"/>
        <w:rPr/>
      </w:pPr>
      <w:r>
        <w:rPr/>
        <w:t>Breve (*)</w:t>
      </w:r>
    </w:p>
    <w:p>
      <w:pPr>
        <w:pStyle w:val="Normal"/>
        <w:rPr/>
      </w:pPr>
      <w:r>
        <w:rPr/>
        <w:t>Il Papa Leone XII. A futura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frutti lieti e copiosi, che già ha raccolto l’Associazione costituita di recente in Francia e intitolata "</w:t>
      </w:r>
      <w:r>
        <w:rPr>
          <w:i/>
          <w:iCs/>
        </w:rPr>
        <w:t>Società cattolica dei buoni libri</w:t>
      </w:r>
      <w:r>
        <w:rPr/>
        <w:t>", hanno sospinto le persone in essa cooptate a nuove iniziative. Costoro infatti hanno deciso di stimolare a scrivere libri di contenuto sacro e umano con ogni aiuto, proponendo pure premi, purché, anche trattando le scienze naturali, insegnino e favoriscano la Religione. E in verità, quando la stessa ricerca scientifica procuri grande diletto, da quegli scritti di vario e molteplice genere è lecito attendersi a buon diritto che gli uomini, e soprattutto gli adolescenti, mentre si procurano un bagaglio di scienze umane, imparino a venerare Dio Creatore e Padre di tutti gli uomini, e insieme ad approvare i dogmi della Religione Cattolica, rivelata da Dio stesso, e ad ubbidire ai suoi precetti. Invero, poiché i dirigenti della stessa società con insistenza Ci chiesero di avallare anche col Nostro consenso apostolico la decisione da essi adottata, Noi ci siamo indotti alla buona speranza che i nuovi libri dati alla luce per iniziativa di quella Società, corrispondano all’attesa Nostra e di tutti i cattolici: perciò dichiariamo di considerare gradita ed accetta la loro decisione. Per quanto sta in Noi, non rinunceremo mai a chiedere a Dio, "</w:t>
      </w:r>
      <w:r>
        <w:rPr>
          <w:i/>
          <w:iCs/>
        </w:rPr>
        <w:t>Padre della luce</w:t>
      </w:r>
      <w:r>
        <w:rPr/>
        <w:t>", di illuminare gli animi di coloro che si impegnano a divulgare la scienza in armonia con la Religione, in modo che raggiungano felicemente l’esito desiderato. Ma in verità siamo persuasi che, oltre l’aiuto di Dio, questi tentativi otterranno i migliori risultati se le novità profane saranno confutate con molta pazienza e dott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tanto, in nome del Signore Gesù, esortiamo tutti gli uomini iscritti o che si iscriveranno in seguito alla "</w:t>
      </w:r>
      <w:r>
        <w:rPr>
          <w:i/>
          <w:iCs/>
        </w:rPr>
        <w:t>Società cattolica dei buoni libri</w:t>
      </w:r>
      <w:r>
        <w:rPr/>
        <w:t>", e tutti gli scrittori che si dedicheranno a scrivere libri conformi ai desideri della stessa Società, perché tengano presenti quelle parole rivolte ai cattolici da Sant’Agostino : "</w:t>
      </w:r>
      <w:r>
        <w:rPr>
          <w:i/>
          <w:iCs/>
        </w:rPr>
        <w:t>Fate tesoro di questi princìpi o precetti di sana dottrina da applicare e predicare con zelante mansuetudine: amate gli uomini, uccidete gli errori; senza superbia credete nella verità; senza infierire, combattete per la verità. Pregate per coloro che rimproverate e confutate</w:t>
      </w:r>
      <w:r>
        <w:rPr/>
        <w:t>". Noi intanto ai dirigenti della stessa Società e a tutti gli altri che in ogni modo si rivolgono ad essa, con grande affetto impartiamo l’Apostolica Benedizione come pegno del Nostro paterno amo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a Roma, presso San Pietro, sotto l’anello del Pescatore, il 2 ottobre 1827, anno quinto del Nostro Pontifica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2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16:28:00Z</dcterms:modified>
  <cp:revision>2</cp:revision>
  <dc:subject/>
  <dc:title>1</dc:title>
</cp:coreProperties>
</file>