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1800-05-15- SS Pius VII - Diu Sati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(On A Return To Gospel Principles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ope Pius VI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lang w:val="en-GB"/>
        </w:rPr>
        <w:t>Encyclical Promulgated on 15 May 1800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o His Venerable Brothers, All Patriarchs, Primates, Archbishops and Bishops in Union and Favor with the Apostolic See.</w:t>
      </w:r>
    </w:p>
    <w:p>
      <w:pPr>
        <w:pStyle w:val="Normal"/>
        <w:rPr>
          <w:lang w:val="en-GB"/>
        </w:rPr>
      </w:pPr>
      <w:r>
        <w:rPr>
          <w:lang w:val="en-GB"/>
        </w:rPr>
        <w:t>Venerable Brothers, We Give you Greeting and Our Apostolic Blessing.</w:t>
      </w:r>
    </w:p>
    <w:p>
      <w:pPr>
        <w:pStyle w:val="Normal"/>
        <w:rPr/>
      </w:pPr>
      <w:r>
        <w:rPr>
          <w:lang w:val="en-GB"/>
        </w:rPr>
        <w:t>Long enough have We been silent. Two months have already passed, months of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nxiety and toil, since God conferred on Us, despite Our weakness, the burden of this high office of guiding the entire Church. It is not so much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ustom as Our great love for you which impels Us to address you by at least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his letter. We could have no sweeter nor so pleasant a task.</w:t>
      </w:r>
    </w:p>
    <w:p>
      <w:pPr>
        <w:pStyle w:val="Normal"/>
        <w:rPr/>
      </w:pPr>
      <w:r>
        <w:rPr>
          <w:lang w:val="en-GB"/>
        </w:rPr>
        <w:t>2. The particular part of Our duty which is expressed in the words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"strengthen your brethren," also urges Us to do so. For at the present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urbulent time, as much as ever, Satan "has sought after us all in order to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sift us as wheat." Still who is so sluggish, so different-minded to Us not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o understand fully that Christ does what He said He would do: "to pray for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Peter that his faith should not fail[1] even in the present grim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ircumstances. Later ages will be amazed at the wisdom, magnanimity, an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firmness of Our predecessor Pius VI. We could wish that We had also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inherited his courage which withstood unshaken the blows of every storm an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misfortune.</w:t>
      </w:r>
    </w:p>
    <w:p>
      <w:pPr>
        <w:pStyle w:val="Normal"/>
        <w:rPr/>
      </w:pPr>
      <w:r>
        <w:rPr>
          <w:lang w:val="en-GB"/>
        </w:rPr>
        <w:t>3. Indeed, the famous Martin who long ago won great praise for this See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ommends faithfulness and fortitude to Us by his strengthening and defens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of the truth and by the endurance of labors and pains. He was driven from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his See and from the City, stripped of his rule, his rank, and his entir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fortune. As soon as he arrived in any peaceful place, he was forced to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move. Despite his advanced age and an illness which prevented his walking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he was banished to a remote land and repeatedly threatened with an even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more painful exile. Without the assistance offered by the pious generosity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of individuals, he would not have had food for himself and his few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ttendants. Although he was tempted daily in his weakened and lonely state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he never surrendered his integrity. No deceit could trick, no fear perturb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no promises conquer, no difficulties or dangers break him. His enemie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ould extract from him no sign which would not prove to all that Peter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"until this time and forever lives in his successors and exercises judgment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s is particularly clear in every age"[2] as an excellent writer at th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ouncil of Ephesus says.</w:t>
      </w:r>
    </w:p>
    <w:p>
      <w:pPr>
        <w:pStyle w:val="Normal"/>
        <w:rPr/>
      </w:pPr>
      <w:r>
        <w:rPr>
          <w:lang w:val="en-GB"/>
        </w:rPr>
        <w:t>4. It is a fact of very great importance, and it should be recalle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gratefully, that God conferred death on Pius VI (this expression is better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han that He took life from him) at a time when there was no obstacle to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duly deciding on his successor. Remember Our fear and suspense when th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ardinals were personally expelled from their sees. Several of them wer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imprisoned, some hunted for their lives, and many forced to cross the sea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in depths of winter, deprived of their possessions—all of them in want an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separated from one another by great distances. Since the enemy occupied th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roads, they could not correspond with one another nor were they allowed to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go anywhere. It was clear that they could never assemble to assist th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hurch if any misfortune struck down Pius VI who was daily said to b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between life and death.</w:t>
      </w:r>
    </w:p>
    <w:p>
      <w:pPr>
        <w:pStyle w:val="Normal"/>
        <w:rPr/>
      </w:pPr>
      <w:r>
        <w:rPr>
          <w:lang w:val="en-GB"/>
        </w:rPr>
        <w:t>5. Who would have dared at that time, with our affairs assailed and almost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destroyed, to hope on the basis of human plans and help for what ha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ctually happened by the special kindness of God? Before he died, Pius VI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established the mode of holding the elections of his successors and most of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Italy was restored to peace. All arrangements were made for the cardinal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o meet in Venice to vote under the protection of Francis, Apostolic King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of Hungary, illustrious King of Bohemia, and Emperor-elect of the Romans.</w:t>
      </w:r>
    </w:p>
    <w:p>
      <w:pPr>
        <w:pStyle w:val="Normal"/>
        <w:rPr/>
      </w:pPr>
      <w:r>
        <w:rPr>
          <w:lang w:val="en-GB"/>
        </w:rPr>
        <w:t>6. From these events men should realize that all attempts to overthrow th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"House of God" are in vain. For this is the Church founded on Peter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"Rock," not merely in name but in truth. Against this "the gates of hell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will not prevail"[3] "for it is founded on a rock."[4] There has never been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n enemy of the Christian religion who was not simultaneously at wicked war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with the See of Peter, since while this See remained strong the survival of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he Christian religion was assured. As St. Irenaeus proclaims openly to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ll, "by the order and succession of the Roman pontiffs the tradition from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he Apostles in the Church and the proclamation of the truth has come down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o us. And this is the fullest demonstration that it is the one and th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same life-giving faith which has been preserved in the Church until now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since the time of the Apostles and has been handed on in truth."[5]</w:t>
      </w:r>
    </w:p>
    <w:p>
      <w:pPr>
        <w:pStyle w:val="Normal"/>
        <w:rPr/>
      </w:pPr>
      <w:r>
        <w:rPr>
          <w:lang w:val="en-GB"/>
        </w:rPr>
        <w:t>7. This is the direction of attack chosen by those men of today who replac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with the defiling plague of false philosophy, the philosophy (as the Greek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Fathers in particular rightly name Christian teaching) which the Son of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God, who is eternal wisdom, brought down from heaven and imparted to men.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But "it has been written"—and these words of Paul are aimed directly at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such men—"'I will destroy the wisdom of the wise, and the sense of th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sensible I will reject.' Where is a wise man, where a scribe, where th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examiner of this world? Has not God made foolish the wisdom of thi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world?"[6]</w:t>
      </w:r>
    </w:p>
    <w:p>
      <w:pPr>
        <w:pStyle w:val="Normal"/>
        <w:rPr/>
      </w:pPr>
      <w:r>
        <w:rPr>
          <w:lang w:val="en-GB"/>
        </w:rPr>
        <w:t>8. We are led to recall those words, venerable brothers, especially sinc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hey marvellously refresh Us. They inspire Us to shun no toil on behalf of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hrist's Church which He has entrusted to Us to rule, protect, adorn, an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extend, despite Our fear of this unexpected burden. Assuredly "He will mak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us fitting ministers of the new testament as exaltation derives from th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power of God and not from Ourselves." Therefore I now urge you to join m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nd devote your eager effort to this objective. May Christ's prayer to Hi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Father never leave our minds: "Holy Father, keep them in your name that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hey may be one as We....not for these only (i.e. the Apostles) do I pray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but also for those who through their word will believe in me that they all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may be one as you, Father, in me and I in you, that they also may be one in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us."[7]</w:t>
      </w:r>
    </w:p>
    <w:p>
      <w:pPr>
        <w:pStyle w:val="Normal"/>
        <w:rPr/>
      </w:pPr>
      <w:r>
        <w:rPr>
          <w:lang w:val="en-GB"/>
        </w:rPr>
        <w:t>9. "It is Our particular duty," as Cyprian says (in On the Unity of th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hurch), "to uphold and defend this unity" so that the world may see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wonder and believe "that you have sent me," as Christ's prayer continues.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hrist is with Us and never leaves Our side; he strengthens Us with th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words: "Let not your heart be troubled, nor let it fear. You believe in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God, believe also in me."[8] Relying on His help, let us work for th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ommon safety with combined zeal.</w:t>
      </w:r>
    </w:p>
    <w:p>
      <w:pPr>
        <w:pStyle w:val="Normal"/>
        <w:rPr/>
      </w:pPr>
      <w:r>
        <w:rPr>
          <w:lang w:val="en-GB"/>
        </w:rPr>
        <w:t>10. Consolation and cure is called for by cities, towns, countryside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states, provinces, kingdoms, and nations, which for many years have been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ttacked, defeated, destroyed, and made wretched. But this can be sought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nd hoped for only from the teaching of Christ. We can now, with greater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onfidence, rebuke those who think otherwise with the words of St.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ugustine: "Let them give us an army composed of soldiers such as Christ'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eaching demands, such provincials, such veterans, such spouses, such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parents, such children, such masters, such servants, such kings, such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judges, and finally such men as repay debts to the public treasury and such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ax-officials as the Christian teaching prescribes." Since they are not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ble to do so, "let them admit at once that obedience to this teaching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would be of great assistance to the state."[9]</w:t>
      </w:r>
    </w:p>
    <w:p>
      <w:pPr>
        <w:pStyle w:val="Normal"/>
        <w:rPr/>
      </w:pPr>
      <w:r>
        <w:rPr>
          <w:lang w:val="en-GB"/>
        </w:rPr>
        <w:t>11. Therefore it is Our duty to help men and nations who are in distress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nd to eliminate all present and threatening evils. For "Christ has given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pastors and teachers for the perfecting of the saints, for the work of th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ministry, for the building up of Christ's Body, until we all come together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o the unity of faith and knowledge of God's son."[10] If ever anything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deters, prevents, or delays any one of us from performing this task, what a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disgraceful sin he will commit! Therefore, omit no watchfulness, diligence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are, and effort, in order to "guard the deposit" of Christ's teaching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whose destruction has been planned, as you know, by a great conspiracy.</w:t>
      </w:r>
    </w:p>
    <w:p>
      <w:pPr>
        <w:pStyle w:val="Normal"/>
        <w:rPr/>
      </w:pPr>
      <w:r>
        <w:rPr>
          <w:lang w:val="en-GB"/>
        </w:rPr>
        <w:t>12. Do not admit anyone to the clergy, entrust to no one the ministry of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he mysteries of God, allow no one to hear confessions or preach sermons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do not transfer any administration or office to anyone, before you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arefully weigh, examine and "test their spirit to see if they are of God."</w:t>
      </w:r>
    </w:p>
    <w:p>
      <w:pPr>
        <w:pStyle w:val="Normal"/>
        <w:rPr/>
      </w:pPr>
      <w:r>
        <w:rPr>
          <w:lang w:val="en-GB"/>
        </w:rPr>
        <w:t>13. Would that We had not learned by experience how many "false apostles"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he present age has spawned! These are "deceitful workmen who transform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hemselves into apostles of Christ." Unless we are on our guard "they will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destroy the understanding of the faithful as the serpent seduced Eve by hi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leverness, and they will fall away from their simplicity which is in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hrist."[11] While you must care for the whole flock over which the Holy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Spirit has placed you as bishop, the watchfulness, eagerness, and effort of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your fatherly love and benevolence is demanded in particular by boys an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young men. Christ by example and statement has particularly entrusted thes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o us[12] and the enemies of private property and states who are striving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o confound all laws, divine and human, hope to effect their wicked plan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hiefly by corrupting their young minds. For they are aware that the young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re like soft wax and can easily be drawn in any direction, bent an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moulded and that they firmly retain a form once they have received it an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it has been hardened by advancing years; then they will reject a different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form. Hence the well-worn proverb from scripture: "A young man will not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depart from his way even when he has grown old.''[13]</w:t>
      </w:r>
    </w:p>
    <w:p>
      <w:pPr>
        <w:pStyle w:val="Normal"/>
        <w:rPr/>
      </w:pPr>
      <w:r>
        <w:rPr>
          <w:lang w:val="en-GB"/>
        </w:rPr>
        <w:t>14. Do not allow "that the children of this world be wiser in their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generation than the children of light." Carefully investigate the director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given charge of boys and young men in seminaries and colleges, and th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ourses they are to follow, the teachers chosen for secondary schools, an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he schools which are to be run. Keep out the ravening wolves who do not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spare the flock of innocent lambs, and expel them if necessary by the way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hey entered. Eliminate them at once "according to the power which the Lor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gave you for edification.''[14] We must use to the full this power to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eradicate this very serious threat to our children. This course is require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for the safety of Church, state, leaders, and all human beings; their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safety should be dearer and more important to Us than Our own life. Clement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XIII treated this subject in his Brief to you on 25th November 1766.</w:t>
      </w:r>
    </w:p>
    <w:p>
      <w:pPr>
        <w:pStyle w:val="Normal"/>
        <w:rPr/>
      </w:pPr>
      <w:r>
        <w:rPr>
          <w:lang w:val="en-GB"/>
        </w:rPr>
        <w:t>15. Books which openly oppose the teaching of Christ are to be burned. Even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more importantly, the eyes and minds of all must be kept from books, which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do so more stealthily and deceitfully. To recognize such books, as St.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yprian says in On the Unity of the Church, "there is not need of a long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reatise and arguments: The sum of truth is a proof easy for faith: th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Lord says to Peter, 'feed my sheep.'" So the sheep of Christ shoul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onsider safe and eat cheerfully the food to which Peter's voice an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uthority directs them; but despite any beauty and charm, they should shun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s harmful and plague-ridden, what this voice forbids them. Those who do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not comply are certainly not to be counted among the sheep of Christ.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16. In this case We cannot overlook, keep silent or act sluggishly. For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unless this great license of thinking, speaking, writing, and reading i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repressed, it will appear that the strategy and armies of wise kings an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generals have relieved us for but a short time from this evil which ha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rushed us for so long. But so long as its stock and seed is not remove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nd destroyed (I shudder to say it but it must be said), it will sprea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broad and be strengthened to reach over the whole world. To destroy it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later or to rout it, legions, guards, watches, the armories of cities, an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he defenses of empires will not be enough.</w:t>
      </w:r>
    </w:p>
    <w:p>
      <w:pPr>
        <w:pStyle w:val="Normal"/>
        <w:rPr/>
      </w:pPr>
      <w:r>
        <w:rPr>
          <w:lang w:val="en-GB"/>
        </w:rPr>
        <w:t>17. Is any one of Us not aroused by the words God speaks to Us through th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prophet Ezechiel: "Son of man, I have given you as a guide to the house of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Israel: and you shall hear a word from my mouth, and you shall proclaim to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hem from me. If when I say to the wicked, you shall die the death, you do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not proclaim it to him....the wicked man shall die in his iniquity but I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shall look for his blood from your hand.''[15] I confess this statement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startles me and prevents me from being slothful and fearful in executing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he demands of my office. I promise and swear that I will always be not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only your helper and supporter, but your chief and leader.</w:t>
      </w:r>
    </w:p>
    <w:p>
      <w:pPr>
        <w:pStyle w:val="Normal"/>
        <w:rPr/>
      </w:pPr>
      <w:r>
        <w:rPr>
          <w:lang w:val="en-GB"/>
        </w:rPr>
        <w:t>18. Still another deposit which We must firmly protect is that of th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hurch's holy laws by which it establishes its own practice, and over which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it alone has power. Under these laws, virtue and piety thrive; the spous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of Christ terrifies her enemies as an army set in battle array. Many of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hese laws are like foundations laid down to bear the weight of the faith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s Our predecessor St. Zosimus says.[16] There is no greater benefit or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boast for kings and political leaders, as another wise and brav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predecessor, St. Felix, wrote to Emperor Zeno, than "to allow the Catholic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hurch to enjoy its own laws and not to let anyone interfere with it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liberty....For it is certain that it is beneficial for their own affairs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s God has laid down, for kings to submit their will to the priests of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hrist when God's business is in question, rather than imposing it."</w:t>
      </w:r>
    </w:p>
    <w:p>
      <w:pPr>
        <w:pStyle w:val="Normal"/>
        <w:rPr/>
      </w:pPr>
      <w:r>
        <w:rPr>
          <w:lang w:val="en-GB"/>
        </w:rPr>
        <w:t>19. Regarding the Church's property, wealth which has been vowed, holy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money, the substance of the saints—the business of God, as Fathers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ouncils and scripture state—shall We give you any instructions about thi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now that the Church has been wretchedly stripped of them? Only this: to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devote your efforts so that everyone will realize the truth of the short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statement of the synod of Aachen long ago. "Whoever takes away or intend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o take away what other faithful have given from the heritage of their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possessions for the care of their souls, the honor of God, the beauty of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His Church and the use of its ministers, assuredly turns the gifts of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others into danger for his own soul."[17] "Not from an eagerness to hol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what we have or for the sake of worldly benefit, but from reflection on th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divine judgment, are we moved to reiterate the command to be faithful an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wise stewards."[18] (Indeed, We can rightly affirm this to all, no les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strongly than Our predecessor St. Agapitus.) Christian kings and prince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who rightly hold and boast that they are "guardians"[19] of the Church a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Isaiah said, will withdraw from no place at Our prayers, exhortations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warnings, or actions. But certainly their faith, piety, justice, wisdom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nd religion have given Us great hope that they will ensure immediately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hat God receives His own and that they will not let their ears resoun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with God's complaints. "You have taken my silver and gold and my lovely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desirable things."[20] Constantine the Great and Charlemagne were lik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hese kings, and their noble generosity and justice were chiefly directe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o the Church. The former asserted that he had known many kingdoms whos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kings had perished because they had despoiled the Church. Because of thi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he commanded and urged his children and their successors at the head of th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state: "We forbid them to the extent of Our power by God and all the merit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of his saints to do such acts or agree with those who desire to do them.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But let them be helpers and defenders of the churches and of the service of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God insofar as they can."[21]</w:t>
      </w:r>
    </w:p>
    <w:p>
      <w:pPr>
        <w:pStyle w:val="Normal"/>
        <w:rPr/>
      </w:pPr>
      <w:r>
        <w:rPr>
          <w:lang w:val="en-GB"/>
        </w:rPr>
        <w:t>20. I cannot conceal from you at the end of this letter, venerabl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brothers, "Since my sorrow is great and the pain of my heart unceasing," my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feelings for my children, the peoples of France, and other peoples still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seething with the same madness. Nothing would be more desirable to me than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to give my life for them if their safety could be achieved by my death. W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do not deny—rather, We proclaim—that the bitterness of Our grief is much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diminished by the invincible purpose which several of you have displayed.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We remember this daily. Men of all kinds, age, and rank have followed thi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example. They do so, preferring to suffer any insults, dangers, losses, an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penalties, and to face death itself. They consider this nobler than to b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defiled by the stain of an illicit and wicked sacrament thereby committing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sin and disobeying the decrees of the Apostolic See. Indeed, the courage of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ncient times has been renewed no less than the cruelty.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21. But every people is embraced by my fatherly love, thoughts, and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concern. We grieve and suffer greatly if any are separated from the truth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and We desire to assist them. Join us, then, in Our prayers that after thi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long-lasting disturbance, "the Church may have peace to be built up as it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walks in the fear of the Lord and in the consolation of the Holy Spirit."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May nothing hinder all peoples from becoming one fold with one shepherd.</w:t>
      </w:r>
    </w:p>
    <w:p>
      <w:pPr>
        <w:pStyle w:val="Normal"/>
        <w:rPr/>
      </w:pPr>
      <w:r>
        <w:rPr>
          <w:lang w:val="en-GB"/>
        </w:rPr>
        <w:t>22. Meanwhile We most willingly impart the Apostolic Blessing to you in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your courage and preparedness, and to the flock you govern.</w:t>
      </w:r>
    </w:p>
    <w:p>
      <w:pPr>
        <w:pStyle w:val="Normal"/>
        <w:rPr/>
      </w:pPr>
      <w:r>
        <w:rPr>
          <w:lang w:val="en-GB"/>
        </w:rPr>
        <w:t>Given at Venice in the monastery of San Giorgio Maggiore on the 15th of May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1800 in the first year of Our pontificate.</w:t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  <w:t>1. Lk 22.</w:t>
      </w:r>
    </w:p>
    <w:p>
      <w:pPr>
        <w:pStyle w:val="Normal"/>
        <w:rPr>
          <w:lang w:val="en-GB"/>
        </w:rPr>
      </w:pPr>
      <w:r>
        <w:rPr>
          <w:lang w:val="en-GB"/>
        </w:rPr>
        <w:t>3. Mt 16.</w:t>
      </w:r>
    </w:p>
    <w:p>
      <w:pPr>
        <w:pStyle w:val="Normal"/>
        <w:rPr>
          <w:lang w:val="en-GB"/>
        </w:rPr>
      </w:pPr>
      <w:r>
        <w:rPr>
          <w:lang w:val="en-GB"/>
        </w:rPr>
        <w:t>4. Mt 7.</w:t>
      </w:r>
    </w:p>
    <w:p>
      <w:pPr>
        <w:pStyle w:val="Normal"/>
        <w:rPr>
          <w:lang w:val="en-GB"/>
        </w:rPr>
      </w:pPr>
      <w:r>
        <w:rPr>
          <w:lang w:val="en-GB"/>
        </w:rPr>
        <w:t>5. Adversus haereses, bk. 3 chap. 3.</w:t>
      </w:r>
    </w:p>
    <w:p>
      <w:pPr>
        <w:pStyle w:val="Normal"/>
        <w:rPr/>
      </w:pPr>
      <w:r>
        <w:rPr/>
        <w:t>6. I Cor 1.9-20.</w:t>
      </w:r>
    </w:p>
    <w:p>
      <w:pPr>
        <w:pStyle w:val="Normal"/>
        <w:rPr/>
      </w:pPr>
      <w:r>
        <w:rPr/>
        <w:t>7. Jn 17.</w:t>
      </w:r>
    </w:p>
    <w:p>
      <w:pPr>
        <w:pStyle w:val="Normal"/>
        <w:rPr/>
      </w:pPr>
      <w:r>
        <w:rPr/>
        <w:t>8. Jn 14.</w:t>
      </w:r>
    </w:p>
    <w:p>
      <w:pPr>
        <w:pStyle w:val="Normal"/>
        <w:rPr/>
      </w:pPr>
      <w:r>
        <w:rPr/>
        <w:t>9. Bk. 83, Question.</w:t>
      </w:r>
    </w:p>
    <w:p>
      <w:pPr>
        <w:pStyle w:val="Normal"/>
        <w:rPr>
          <w:lang w:val="en-GB"/>
        </w:rPr>
      </w:pPr>
      <w:r>
        <w:rPr>
          <w:lang w:val="en-GB"/>
        </w:rPr>
        <w:t>10. Eph 4.12.</w:t>
      </w:r>
    </w:p>
    <w:p>
      <w:pPr>
        <w:pStyle w:val="Normal"/>
        <w:rPr>
          <w:lang w:val="en-GB"/>
        </w:rPr>
      </w:pPr>
      <w:r>
        <w:rPr>
          <w:lang w:val="en-GB"/>
        </w:rPr>
        <w:t>11. II Cor 11.</w:t>
      </w:r>
    </w:p>
    <w:p>
      <w:pPr>
        <w:pStyle w:val="Normal"/>
        <w:rPr>
          <w:lang w:val="en-GB"/>
        </w:rPr>
      </w:pPr>
      <w:r>
        <w:rPr>
          <w:lang w:val="en-GB"/>
        </w:rPr>
        <w:t>12. Mt 19, Mk 10, Lk 18.</w:t>
      </w:r>
    </w:p>
    <w:p>
      <w:pPr>
        <w:pStyle w:val="Normal"/>
        <w:rPr>
          <w:lang w:val="en-GB"/>
        </w:rPr>
      </w:pPr>
      <w:r>
        <w:rPr>
          <w:lang w:val="en-GB"/>
        </w:rPr>
        <w:t>13. Prv 22.</w:t>
      </w:r>
    </w:p>
    <w:p>
      <w:pPr>
        <w:pStyle w:val="Normal"/>
        <w:rPr>
          <w:lang w:val="en-GB"/>
        </w:rPr>
      </w:pPr>
      <w:r>
        <w:rPr>
          <w:lang w:val="en-GB"/>
        </w:rPr>
        <w:t>14. II Cor 13.</w:t>
      </w:r>
    </w:p>
    <w:p>
      <w:pPr>
        <w:pStyle w:val="Normal"/>
        <w:rPr>
          <w:lang w:val="en-GB"/>
        </w:rPr>
      </w:pPr>
      <w:r>
        <w:rPr>
          <w:lang w:val="en-GB"/>
        </w:rPr>
        <w:t>15. Ez 3.17-18.</w:t>
      </w:r>
    </w:p>
    <w:p>
      <w:pPr>
        <w:pStyle w:val="Normal"/>
        <w:rPr>
          <w:lang w:val="en-GB"/>
        </w:rPr>
      </w:pPr>
      <w:r>
        <w:rPr>
          <w:lang w:val="en-GB"/>
        </w:rPr>
        <w:t>16. Epistle 7.</w:t>
      </w:r>
    </w:p>
    <w:p>
      <w:pPr>
        <w:pStyle w:val="Normal"/>
        <w:rPr>
          <w:lang w:val="en-GB"/>
        </w:rPr>
      </w:pPr>
      <w:r>
        <w:rPr>
          <w:lang w:val="en-GB"/>
        </w:rPr>
        <w:t>17. Chap. 37, Harduin, Conc., vol. 4, col. 1423.</w:t>
      </w:r>
    </w:p>
    <w:p>
      <w:pPr>
        <w:pStyle w:val="Normal"/>
        <w:rPr>
          <w:lang w:val="en-GB"/>
        </w:rPr>
      </w:pPr>
      <w:r>
        <w:rPr>
          <w:lang w:val="en-GB"/>
        </w:rPr>
        <w:t>18. Epistle 4 to Caesarius, Bishop of Arles.</w:t>
      </w:r>
    </w:p>
    <w:p>
      <w:pPr>
        <w:pStyle w:val="Normal"/>
        <w:rPr>
          <w:lang w:val="en-GB"/>
        </w:rPr>
      </w:pPr>
      <w:r>
        <w:rPr>
          <w:lang w:val="en-GB"/>
        </w:rPr>
        <w:t>19. Is 49.23.</w:t>
      </w:r>
    </w:p>
    <w:p>
      <w:pPr>
        <w:pStyle w:val="Normal"/>
        <w:rPr>
          <w:lang w:val="en-GB"/>
        </w:rPr>
      </w:pPr>
      <w:r>
        <w:rPr>
          <w:lang w:val="en-GB"/>
        </w:rPr>
        <w:t>20. Jl 3.</w:t>
      </w:r>
    </w:p>
    <w:p>
      <w:pPr>
        <w:pStyle w:val="Normal"/>
        <w:rPr>
          <w:lang w:val="en-GB"/>
        </w:rPr>
      </w:pPr>
      <w:r>
        <w:rPr>
          <w:lang w:val="en-GB"/>
        </w:rPr>
        <w:t>21. Ad. Balut., bk. 1, chap. 3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2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28T16:23:00Z</dcterms:modified>
  <cp:revision>1</cp:revision>
  <dc:subject/>
  <dc:title>1</dc:title>
</cp:coreProperties>
</file>