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io VI</w:t>
        <w:br/>
        <w:t>Perpensis circumstantiis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Considerate le circostanze e la situazione del regno di Francia, che peggiorano sempre più; tenuto conto della fuga e dell’assenza sia di Arcivescovi, Vescovi, Vicari e di altri Amministratori delle Diocesi, sia di ecclesiastici delle singole diocesi, la Santità di Nostro Signore, avendo visto e riconosciuto vano e senza effetto l’uso delle facoltà di assolvere gli ecclesiastici "giurati" e "intrusi" concesse ai predetti Arcivescovi, Vescovi e Amministratori delle Diocesi della Francia con il duplice indulto del 19 marzo e del 13 giugno 1792; vista la necessità di ricorrere ad una moderazione della precedente legge relativa all’indulto che vietava di usare tale facoltà "</w:t>
      </w:r>
      <w:r>
        <w:rPr>
          <w:i/>
          <w:iCs/>
        </w:rPr>
        <w:t>fuori dei confini della propria Diocesi e nei luoghi non soggetti al potere del Re cristianissimo</w:t>
      </w:r>
      <w:r>
        <w:rPr/>
        <w:t>", in forza del presente indulto concede ai predetti Arcivescovi, Vescovi e Amministratori delle Diocesi la facoltà di assolvere direttamente essi stessi, o tramite altri da loro delegati, i singoli preti diocesani "giurati" o "intrusi", anche se sono residenti in altre Diocesi non soggette alla giurisdizione del Re cristianissimo.</w:t>
      </w:r>
    </w:p>
    <w:p>
      <w:pPr>
        <w:pStyle w:val="Normal"/>
        <w:rPr/>
      </w:pPr>
      <w:r>
        <w:rPr/>
        <w:t>Sua Santità però intende che nella concessione delle assoluzioni si osservino le condizioni poste negli indulti succitati. Vuole inoltre che la delega per le assoluzioni sia data a un confessore approvato dall’Ordinario del luogo dove risiedono coloro che, pentiti, chiedono l’assoluzione. E siccome questa facoltà in favore dei preti "giurati" o "intrusi", e le altre facoltà che furono concesse ai predetti Arcivescovi, Vescovi e Amministratori di Diocesi, e gli altri indulti pontifici, furono concessi per un anno e stanno per scadere, un po’ prima e un po’ dopo, Sua Santità, sempre in forza del presente indulto, proroga per un anno questa facoltà e tutte quelle comprese nei precedenti indulti, dal giorno della loro scadenza, se continuerà ancora la calamità di questi tempi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dal Vaticano, il 10 dicembre 1792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5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6T07:01:00Z</dcterms:modified>
  <cp:revision>1</cp:revision>
  <dc:subject/>
  <dc:title>1</dc:title>
</cp:coreProperties>
</file>