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+</w:t>
        <w:br/>
        <w:t>Benedetto XIV</w:t>
        <w:br/>
        <w:t>Quemadmodum preces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ome è sommamente giusto innalzare preghiere a Dio in favore dei Principi, così conviene che le formule delle stesse preci siano conformi a quelle che la Chiesa ha adottato; soprattutto poi se tali preghiere sono da recitare durante la celebrazione delle Messe. Inoltre spetta unicamente all’Autorità Ecclesiastica stabilire e prescrivere quelle preci, in quanto a nessun potere secolare è consentito decidere e stabilire per legge che si innalzino pubbliche preghiere, sia per rendere grazie a Dio per qualche beneficio ricevuto, sia per implorare il Suo aiuto in un momento di grave difficoltà.</w:t>
      </w:r>
    </w:p>
    <w:p>
      <w:pPr>
        <w:pStyle w:val="Normal"/>
        <w:rPr/>
      </w:pPr>
      <w:r>
        <w:rPr/>
        <w:t>1.</w:t>
        <w:tab/>
        <w:t>Come Voi ben sapete, San Paolo, nella prima [lettera] a Timoteo, cap. 2, così si esprime: "</w:t>
      </w:r>
      <w:r>
        <w:rPr>
          <w:i/>
          <w:iCs/>
        </w:rPr>
        <w:t>Chiedo, domando, invoco, anzitutto, che le pubbliche preghiere, le orazioni, le suppliche, le azioni generose siano rivolte a pro di tutti gli uomini, a pro dei Sovrani e di tutti coloro che stanno ai vertici del potere</w:t>
      </w:r>
      <w:r>
        <w:rPr/>
        <w:t xml:space="preserve">" (1Tm 2,1-2). Che se poi è consentito a questo punto indicare la prassi che la Chiesa primeva seguiva nelle orazioni e nelle preci per offrire i Principi a Dio, hanno potuto renderla abbastanza manifesta la lettera di San Dionigi, Vescovo Alessandrino, al Governatore Emiliano; Tertulliano nel libro </w:t>
      </w:r>
      <w:r>
        <w:rPr>
          <w:i/>
          <w:iCs/>
        </w:rPr>
        <w:t>Ad Scapulam</w:t>
      </w:r>
      <w:r>
        <w:rPr/>
        <w:t xml:space="preserve"> e nell’</w:t>
      </w:r>
      <w:r>
        <w:rPr>
          <w:i/>
          <w:iCs/>
        </w:rPr>
        <w:t>Apologetico;</w:t>
      </w:r>
      <w:r>
        <w:rPr/>
        <w:t xml:space="preserve"> San Cipriano nell’</w:t>
      </w:r>
      <w:r>
        <w:rPr>
          <w:i/>
          <w:iCs/>
        </w:rPr>
        <w:t>Epistola a Demetriano</w:t>
      </w:r>
      <w:r>
        <w:rPr/>
        <w:t>;</w:t>
      </w:r>
      <w:r>
        <w:rPr>
          <w:i/>
          <w:iCs/>
        </w:rPr>
        <w:t xml:space="preserve"> </w:t>
      </w:r>
      <w:r>
        <w:rPr/>
        <w:t xml:space="preserve">Origene nella </w:t>
      </w:r>
      <w:r>
        <w:rPr>
          <w:i/>
          <w:iCs/>
        </w:rPr>
        <w:t>Risposta a Celso</w:t>
      </w:r>
      <w:r>
        <w:rPr/>
        <w:t xml:space="preserve"> e Atenagora nella sua ambasceria presso gl’Imperatori, in favore dei Cristiani.</w:t>
      </w:r>
    </w:p>
    <w:p>
      <w:pPr>
        <w:pStyle w:val="Normal"/>
        <w:rPr/>
      </w:pPr>
      <w:r>
        <w:rPr/>
        <w:t>2.</w:t>
        <w:tab/>
        <w:t>Essi, invero, per molti versi sono d’accordo circa il modo di professare la propria fede e di pregare. Parimenti nelle celeberrime addizioni della lettera di San Celestino ai Vescovi della Gallia, cap. 11, si legge: "</w:t>
      </w:r>
      <w:r>
        <w:rPr>
          <w:i/>
          <w:iCs/>
        </w:rPr>
        <w:t>Rivolgiamo l’attenzione anche ai vincoli delle preghiere sacerdotali... affinché la legge della preghiera sancisca la legge della fede</w:t>
      </w:r>
      <w:r>
        <w:rPr/>
        <w:t>".</w:t>
      </w:r>
    </w:p>
    <w:p>
      <w:pPr>
        <w:pStyle w:val="Normal"/>
        <w:rPr/>
      </w:pPr>
      <w:r>
        <w:rPr/>
        <w:t>Da qui deriva che occorre adottare nelle pubbliche preghiere le formule prescritte dalla Chiesa, soprattutto se si tratta di orazioni che devono essere recitate nella Messa, come si è detto. Quindi anche il Sacro Concilio Tridentino ha diffidato dall’accogliere nella celebrazione delle Messe, preghiere "</w:t>
      </w:r>
      <w:r>
        <w:rPr>
          <w:i/>
          <w:iCs/>
        </w:rPr>
        <w:t>che non siano quelle approvate dalla Chiesa e che non siano state accolte per assidua e lodevole consuetudine</w:t>
      </w:r>
      <w:r>
        <w:rPr/>
        <w:t>". Perciò nel Messale Romano esistono quasi per ogni circostanza, pie e devote orazioni, desunte opportunamente dagli antichi e venerabili testi sacri.</w:t>
      </w:r>
    </w:p>
    <w:p>
      <w:pPr>
        <w:pStyle w:val="Normal"/>
        <w:rPr/>
      </w:pPr>
      <w:r>
        <w:rPr/>
        <w:t>3.</w:t>
        <w:tab/>
        <w:t>Per la verità, non pensiamo di procedere troppo oltre; anzi Noi crediamo di mantenerci sicuramente entro i giusti limiti della Nostra Autorità, quando sosteniamo che solo alla Potestà Ecclesiastica e non già a quella Secolare compete la facoltà di regolare le questioni Ecclesiastiche e spirituali. Quel grande Osio, Vescovo di Cordova, in una lettera relativa a coloro che conducevano vita solitaria presso Sant’Atanasio, così scrisse all’Imperatore Costanzo circa la libertà ecclesiastica: "</w:t>
      </w:r>
      <w:r>
        <w:rPr>
          <w:i/>
          <w:iCs/>
        </w:rPr>
        <w:t>Non intrometterti nelle questioni ecclesiastiche né dettar legge a Noi in questa materia, ma piuttosto apprendila da Noi. A Te Dio affidò l’Impero, a Noi affidò tutto ciò che appartiene alla Chiesa... Evita di renderti colpevole di grave delitto, avocando a Te ciò che compete alla Chiesa. Sta scritto: A Cesare ciò che è di Cesare; a Dio ciò che è di Dio</w:t>
      </w:r>
      <w:r>
        <w:rPr/>
        <w:t>".</w:t>
      </w:r>
    </w:p>
    <w:p>
      <w:pPr>
        <w:pStyle w:val="Normal"/>
        <w:rPr/>
      </w:pPr>
      <w:r>
        <w:rPr/>
        <w:t>4.</w:t>
        <w:tab/>
        <w:t xml:space="preserve">Riferendoci poi a tempi più vicini e al fatto che diede occasione a questa Nostra lettera, affermiamo che lo stesso tribunale laico aveva abrogato e stracciato i Decreti di un certo magistrato con i quali erano state indette pubbliche preghiere per i Principi: esso aveva reso noto che tali Decreti erano destituiti d’ogni autorità e di ogni forza legale. Non molti anni addietro la Sacra Congregazione del Concilio, con il consenso dei Nostri Predecessori, pubblicamente revocò e rese inoperante un Editto del potere secolare con cui esso, </w:t>
      </w:r>
    </w:p>
    <w:p>
      <w:pPr>
        <w:pStyle w:val="Normal"/>
        <w:rPr/>
      </w:pPr>
      <w:r>
        <w:rPr/>
        <w:t xml:space="preserve">in seguito a una vittoria conseguita dal Principe, aveva indetto un </w:t>
      </w:r>
      <w:r>
        <w:rPr>
          <w:i/>
          <w:iCs/>
        </w:rPr>
        <w:t>Te Deum laudamus</w:t>
      </w:r>
      <w:r>
        <w:rPr/>
        <w:t xml:space="preserve"> di ringraziamento, sebbene avesse assicurato di non voler violare il diritto ecclesiastico, mentre senza dubbio, la stessa assicurazione veniva di fatto smentita.</w:t>
      </w:r>
    </w:p>
    <w:p>
      <w:pPr>
        <w:pStyle w:val="Normal"/>
        <w:rPr/>
      </w:pPr>
      <w:r>
        <w:rPr/>
        <w:t>5.</w:t>
        <w:tab/>
        <w:t>Affinché dunque si proceda rigorosamente con equità e rettitudine, Vi ammoniamo e Vi esortiamo perché sia Voi, sia altri per opera Vostra, preghiate con insistenza Dio per l’incolumità e la felicità dei vostri Principi, come anche Noi facciamo ogni giorno per i Principi cattolici.</w:t>
      </w:r>
    </w:p>
    <w:p>
      <w:pPr>
        <w:pStyle w:val="Normal"/>
        <w:rPr/>
      </w:pPr>
      <w:r>
        <w:rPr/>
        <w:t>Accogliete con animo sereno e lieto tutto ciò che i poteri secolari vi chiedono perché si recitino pubbliche preghiere per loro, e fate in modo che in esse si usi la liturgia della Chiesa e che non si recitino nella Messa nuove e inusitate orazioni.</w:t>
      </w:r>
    </w:p>
    <w:p>
      <w:pPr>
        <w:pStyle w:val="Normal"/>
        <w:rPr/>
      </w:pPr>
      <w:r>
        <w:rPr/>
        <w:t>6.</w:t>
        <w:tab/>
        <w:t>Se invece (ma stentiamo a crederlo) qualche potere laicale, in forza di qualche usanza o consuetudine (che in realtà deve essere definita abuso), presume di non riconoscere per nulla la Vostra autorità, ma con atto arbitrario pretende d’indire pubbliche preghiere e anzi osa stabilire anche una pena per chi protesta, allora parlerete anche Voi come Osio parlò all’Imperatore. Usate argomenti che forse sono ignorati da chi è in errore. Spiegate ad essi che non è questo il modo di pregare Dio e di realizzare i propri voti; spiegate che essi devono rifugiarsi in Voi in quanto Voi, sebbene scelti fra gli uomini, tuttavia, a tutto vantaggio degli uomini, siete posti fra coloro che appartengono a Dio come dice l’Apostolo agli Ebrei; spiegate che all’infuori di Voi nessuno può intraprendere un’opera di tal fatta e assumere su di sé questo onore ma solo chi è chiamato da Dio come Aronne.</w:t>
      </w:r>
    </w:p>
    <w:p>
      <w:pPr>
        <w:pStyle w:val="Normal"/>
        <w:rPr/>
      </w:pPr>
      <w:r>
        <w:rPr/>
        <w:t>7.</w:t>
        <w:tab/>
        <w:t>Che se poi alle vostre parole non si presta fede, né Voi giudicate che sia opportuno procedere verso di essi conforme ai dettami della disciplina ecclesiastica, a Voi tassativamente prescriviamo di renderci quanto prima edotti su tali questioni, anche trasmettendo nelle Nostre mani l’opportuna documentazione: Noi siamo infatti pronti a compiere tutti quegli atti che i Nostri insigni Predecessori erano soliti affrontare in analoghe circostanze. Non vogliamo infatti, una volta chiamati davanti al supremo tribunale di Dio, essere accusati d’aver negletto i diritti della Santa Sede. Frattanto Vi abbracciamo con paterno amore e Vi impartiamo l’Apostolica Benedizione.</w:t>
      </w:r>
    </w:p>
    <w:p>
      <w:pPr>
        <w:pStyle w:val="NormaleWeb"/>
        <w:spacing w:before="280" w:after="280"/>
        <w:rPr>
          <w:i/>
          <w:i/>
          <w:iCs/>
        </w:rPr>
      </w:pPr>
      <w:r>
        <w:rPr>
          <w:i/>
          <w:iCs/>
        </w:rPr>
        <w:t>Dato a Roma, presso Santa Maria Maggiore, il 23 marzo 1743, nell’anno terzo del Nostro Pontificato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02:00Z</dcterms:created>
  <dc:creator>Admin</dc:creator>
  <dc:description/>
  <dc:language>en-US</dc:language>
  <cp:lastModifiedBy>Admin</cp:lastModifiedBy>
  <cp:lastPrinted>2004-11-06T19:08:00Z</cp:lastPrinted>
  <dcterms:modified xsi:type="dcterms:W3CDTF">2006-05-01T09:04:00Z</dcterms:modified>
  <cp:revision>1</cp:revision>
  <dc:subject/>
  <dc:title>+</dc:title>
</cp:coreProperties>
</file>