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numPr>
          <w:ilvl w:val="0"/>
          <w:numId w:val="0"/>
        </w:numPr>
        <w:spacing w:before="0" w:after="280"/>
        <w:jc w:val="center"/>
        <w:outlineLvl w:val="3"/>
        <w:rPr>
          <w:b/>
          <w:b/>
          <w:bCs/>
          <w:sz w:val="27"/>
          <w:szCs w:val="27"/>
        </w:rPr>
      </w:pPr>
      <w:r>
        <w:rPr>
          <w:b/>
          <w:bCs/>
          <w:sz w:val="27"/>
          <w:szCs w:val="27"/>
        </w:rPr>
        <w:t>+</w:t>
        <w:br/>
        <w:t>Benedetto XIV</w:t>
        <w:br/>
        <w:t>Ubi primum</w:t>
      </w:r>
    </w:p>
    <w:p>
      <w:pPr>
        <w:pStyle w:val="Normal"/>
        <w:rPr>
          <w:sz w:val="24"/>
          <w:szCs w:val="24"/>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llorché piacque a Dio, ricco di misericordia, collocare la Nostra umile persona nella Sede suprema del Beato Pietro e assegnare a Noi, benché nessun merito Ci raccomandi, la vicaria potestà di Nostro Signore Gesù Cristo per il governo di tutta la sua Chiesa, Ci sembrò che alle Nostre orecchie risonasse quella voce divina: "</w:t>
      </w:r>
      <w:r>
        <w:rPr>
          <w:i/>
          <w:iCs/>
        </w:rPr>
        <w:t>Pascola i miei agnelli; pascola le mie pecore</w:t>
      </w:r>
      <w:r>
        <w:rPr/>
        <w:t>"; cioè che fosse imposta al Romano Pontefice, successore dello stesso Pietro, la missione di guidare non solo gli agnelli del gregge del Signore, che sono i popoli sparsi per tutta la terra, ma anche le pecore, cioè i Vescovi, che, come le madri per gli agnelli, generano i popoli in Gesù Cristo e una seconda volta li partoriscono.</w:t>
      </w:r>
    </w:p>
    <w:p>
      <w:pPr>
        <w:pStyle w:val="Normal"/>
        <w:rPr/>
      </w:pPr>
      <w:r>
        <w:rPr/>
        <w:t>Accettate dunque, Fratelli, con questa nostra lettera, anche le parole del Vostro Pastore. Chiamati al compito di spronare, nella pienezza del mandato affidatoci da Dio, Voi comprendete quanto nei Nostri stessi inviti e nelle Nostre esortazioni Ci stia a cuore di non trascurare nessuno dei Nostri doveri, e quanto grande sia la forza della Nostra paterna carità verso di voi: in forza di essa, siamo portati a desiderare al massimo che dal profitto delle sante pecore provengano gioie eterne ai Pastori.</w:t>
      </w:r>
    </w:p>
    <w:p>
      <w:pPr>
        <w:pStyle w:val="Normal"/>
        <w:rPr/>
      </w:pPr>
      <w:r>
        <w:rPr/>
        <w:t>1.</w:t>
        <w:tab/>
        <w:t>Innanzi tutto, in verità, operate con impegno e con ogni Vostra possibilità affinché l’integrità dei costumi e lo studio del culto divino risplendano nel Clero, e che la disciplina ecclesiastica sia conservata integra e sana, e sia ristabilita là dove sia caduta. È abbastanza noto, infatti, che non vi è nulla che più efficacemente ammaestri, stimoli e infiammi tutto il popolo alla pietà, alla religione e alle norme della vita cristiana quanto l’esempio di coloro che si sono dedicati al Divino ministero.</w:t>
      </w:r>
    </w:p>
    <w:p>
      <w:pPr>
        <w:pStyle w:val="Normal"/>
        <w:rPr/>
      </w:pPr>
      <w:r>
        <w:rPr/>
        <w:t>Pertanto l’acutezza della Vostra mente deve essere rivolta prima di tutto a far sì che con accurata scelta siano iscritti alla milizia clericale coloro dai quali a ragione si può prevedere che la loro vita sia oggetto di ammirazione da parte di quanti camminano nella legge del Signore, procedono di virtù in virtù e con la loro opera portano un vantaggio spirituale alle Vostre Chiese. Per certo, è meglio avere pochi Ministri, ma onesti, idonei ed utili, che molti i quali non siano per nulla destinati all’edificazione del Corpo di Cristo, che è la Chiesa. Voi, Fratelli, non ignorate quanta prudenza richiedano in proposito ai Vescovi i Sacri Canoni; quindi non lasciatevi distogliere da quanto prescritto (che deve essere osservato totalmente) né da qualsiasi rispetto umano, né da inopportune suggestioni dell’ambiente, né da richieste di patrocinatori. Soprattutto bisogna osservare il precetto dell’Apostolo, di non ordinare nessuno troppo frettolosamente, allorché si tratta di promuovere qualcuno ai Sacri Ordini e ai Santissimi Ministeri, dei quali nulla è più divino.</w:t>
      </w:r>
    </w:p>
    <w:p>
      <w:pPr>
        <w:pStyle w:val="Normal"/>
        <w:rPr/>
      </w:pPr>
      <w:r>
        <w:rPr/>
        <w:t>Infatti non basta l’età che le sacre leggi della Chiesa prescrivono per ciascun Ordine, né indiscriminatamente deve aprirsi il passaggio a posizioni più elevate, quasi di diritto, a tutti coloro che siano già stati posti in qualche Ordine inferiore. Voi dovete con grande attenzione e diligenza indagare se il modo di vivere di coloro che hanno preso i primi Ministeri sia stato conforme, e il loro progresso nelle sacre dottrine sia stato tale che veramente si debbano giudicare degni di sentirsi dire: "</w:t>
      </w:r>
      <w:r>
        <w:rPr>
          <w:i/>
          <w:iCs/>
        </w:rPr>
        <w:t>Sali più in alto</w:t>
      </w:r>
      <w:r>
        <w:rPr/>
        <w:t>". Quanto è meglio, inoltre, che taluni rimangano ad un grado inferiore, piuttosto che siano promossi ad uno più alto, con maggior pericolo per loro e motivo di scandalo per gli altri.</w:t>
      </w:r>
    </w:p>
    <w:p>
      <w:pPr>
        <w:pStyle w:val="Normal"/>
        <w:rPr/>
      </w:pPr>
      <w:r>
        <w:rPr/>
        <w:t>2.</w:t>
        <w:tab/>
        <w:t>E giacché importa soprattutto che coloro i quali sono chiamati al servizio del Signore siano formati fin dalla giovane età alla pietà, all’integrità dei costumi e alla disciplina canonica (come le pianticelle novelle nel loro inizio), Vi deve quindi stare a cuore che, dove eventualmente non siano ancora stati istituiti i Seminari dei Chierici, vengano istituiti quanto prima possibile, o siano ampliati quelli già esistenti se, data la situazione della Chiesa, vi sia bisogno di un numero maggiore di Alunni, impiegando a questo scopo i mezzi che i Vescovi hanno già il potere di procurare, e ai quali Noi ne aggiungeremo altri se da Voi saremo informati della loro necessità.</w:t>
      </w:r>
    </w:p>
    <w:p>
      <w:pPr>
        <w:pStyle w:val="Normal"/>
        <w:rPr/>
      </w:pPr>
      <w:r>
        <w:rPr/>
        <w:t>In verità è indispensabile che gli stessi Collegi siano vigilati dalla Vostra particolare cura: ispezionandoli spesso; esaminando la vita, l’indole e il progresso negli studi dei singoli adolescenti; destinando maestri preparati e uomini forniti di spirito ecclesiastico per la loro formazione; onorando talvolta le loro esercitazioni letterarie o le funzioni ecclesiastiche con la Vostra presenza; infine concedendo alcuni privilegi a coloro che abbiano dato più evidente prova dei loro meriti ed abbiano riportato maggiore lode. Non Vi pentirete di avere somministrato tale irrigazione a questi arboscelli durante la loro crescita; anzi la Vostra opera Vi porterà consolanti frutti nella copiosa abbondanza di buoni operai. Senza dubbio molto spesso i Vescovi furono soliti lamentarsi che la messe era molta e gli operai pochi; ma forse avrebbero dovuto anche dolersi di non aver dedicato essi stessi lo zelo necessario per formare operai pari e adeguati alla messe. Infatti i buoni e valorosi operai non nascono, ma si fanno; e spetta soprattutto alla solerzia e all’impegno dei Vescovi che si facciano.</w:t>
      </w:r>
    </w:p>
    <w:p>
      <w:pPr>
        <w:pStyle w:val="Normal"/>
        <w:rPr/>
      </w:pPr>
      <w:r>
        <w:rPr/>
        <w:t>3.</w:t>
        <w:tab/>
        <w:t>Inoltre è della massima importanza che la cura delle anime sia affidata a coloro che per dottrina, pietà, purezza di costumi e per insigni esempi di buone opere possono far luce negli altri in tal misura da essere giudicati luce e sale del popolo. Costoro sono veramente i primi Vostri collaboratori nell’istruire, reggere, purificare, dirigere sulla via della salvezza, e incitare alle virtù cristiane il gregge a Voi affidato. Quindi è facile comprendere quanto debba starvi a cuore che siano prescelti all’ufficio parrocchiale coloro che meritatamente siano giudicati i più idonei a dirigere utilmente le folle. Ma soprattutto insistete perché tutti coloro che hanno cura d’anime nutrano di salutari parole (almeno le domeniche e nelle altre feste comandate) le genti loro affidate, secondo la propria e la loro capacità, insegnando tutto ciò che i fedeli di Cristo devono apprendere per la loro salvezza e spiegando gli articoli della legge divina, i dogmi della Fede e inculcando nei fanciulli i rudimenti della Fede stessa, dopo aver rimosso del tutto ogni cattiva abitudine, dovunque si manifesti.</w:t>
      </w:r>
    </w:p>
    <w:p>
      <w:pPr>
        <w:pStyle w:val="Normal"/>
        <w:rPr/>
      </w:pPr>
      <w:r>
        <w:rPr/>
        <w:t>E invero, come potranno dare ascolto, se manca il predicatore? O in che modo i popoli potranno comprendere una legge che prescrive un giusto credo e un giusto comportamento, se i pastori di anime saranno stati, in tale ufficio, pigri, negligenti e inoperosi? Non si può comprendere compiutamente con l’animo o spiegare con le parole quanto danno per la Repubblica Cristiana derivi dalla negligenza di coloro, ai quali è affidata la cura delle anime, soprattutto nell’insegnare ai fanciulli il catechismo.</w:t>
      </w:r>
    </w:p>
    <w:p>
      <w:pPr>
        <w:pStyle w:val="Normal"/>
        <w:rPr/>
      </w:pPr>
      <w:r>
        <w:rPr/>
        <w:t>Sarà poi di grande vantaggio se vi impegnerete in modo che tanto coloro che hanno cura d’anime, quanto coloro che sono destinati a ricevere le confessioni dei penitenti, per alcuni giorni e ogni anno attendano agli esercizi spirituali: certamente in tale pio ritiro si rinnoveranno nella loro vita spirituale e dall’alto saranno rivestiti di virtù idonee a compiere con più premura e alacrità quei doveri che si rivolgono alla gloria di Dio, al profitto e alla salute spirituale del prossimo.</w:t>
      </w:r>
    </w:p>
    <w:p>
      <w:pPr>
        <w:pStyle w:val="Normal"/>
        <w:rPr/>
      </w:pPr>
      <w:r>
        <w:rPr/>
        <w:t>4.</w:t>
        <w:tab/>
        <w:t>In verità già sapete, Fratelli, che per divino precetto fu ordinato a tutti i Pastori di anime di conoscere le loro pecorelle e di nutrirle con la predicazione del verbo divino, con la somministrazione dei Sacramenti e con l’esempio di ogni opera buona; ma non possono affatto adempiere a questi e agli altri doveri pastorali, come è ovvio, coloro che non vigilano, e non assistono il loro gregge, e non custodiscono assiduamente la vigna del Signore alla quale sono stati preposti come custodi. Pertanto dovete rimanere nel vostro posto di guardia, e conservare nella Vostra Chiesa, o Diocesi, la residenza personale alla quale siete obbligati dal vincolo del Vostro incarico, conforme a quanto dichiarano e prescrivono chiaramente numerosi decreti dei Concili generali e le Costituzioni dei Nostri Predecessori. Guardatevi poi dal credere che sia consentito ai Vescovi essere assenti per tre mesi ogni anno per capriccio o per qualsivoglia motivo. Perché ciò sia lecito ai Vescovi, occorre che una giusta causa richieda una tale assenza, e che ad un tempo si escluda che al gregge possa derivarne alcun danno.</w:t>
      </w:r>
    </w:p>
    <w:p>
      <w:pPr>
        <w:pStyle w:val="Normal"/>
        <w:rPr/>
      </w:pPr>
      <w:r>
        <w:rPr/>
        <w:t>Ricordate inoltre che il futuro Giudice sarà Colui agli occhi del quale tutte le cose sono nude e aperte, perciò fate in modo che la causa sia veramente tale da trovar credito presso questo supremo Principe dei Pastori che quanto prima vi chiederà conto del sangue delle pecore a Voi affidate. In questo processo, invano il Pastore cercherà di difendersi con la scusa che il lupo ha rubato e divorato le pecore mentre egli era assente e ignaro; infatti, se si esamina la questione fino in fondo, appare evidente che nessun male o scandalo si manifesta in una Diocesi tanto abbandonata, che non sia da attribuire a colui che doveva richiamare con le sue ammonizioni i sudditi che uscivano dal retto sentiero, sollecitarli con l’esempio, animarli con le parole, tenerli a freno con l’autorità e con la carità. Chi poi non comprende che è molto meglio affrontare le questioni altrove, quando fosse necessario, per mezzo di altri, piuttosto che dallo stesso Vescovo dimorante fuori della sua Diocesi; e che l’impegno, certo più urgente di tutti, di custodire e dirigere il gregge, sia assolto direttamente dal Vescovo e non attraverso intermediari? Infatti, tali ministri siano pure idonei e stimati quanto si vuole, tuttavia il gregge non è così aduso ad ascoltare la loro voce, come la voce del suo vero pastore; e per vasta esperienza è risaputo che la loro opera vicaria non sostituisce a sufficienza la vigilanza e l’azione dello stesso Vescovo, che è soccorso dalla grazia particolare dello Spirito Santo.</w:t>
      </w:r>
    </w:p>
    <w:p>
      <w:pPr>
        <w:pStyle w:val="Normal"/>
        <w:rPr/>
      </w:pPr>
      <w:r>
        <w:rPr/>
        <w:t>5.</w:t>
        <w:tab/>
        <w:t>A queste cose Vi ammoniamo ed esortiamo, Fratelli, perché come anche in ogni amministrazione domestica nulla è più utile del fatto che lo stesso padre di famiglia guardi bene di frequente tutto, e promuova con la sua vigilanza l’operosità e la diligenza dei suoi, così Vi comandiamo di visitare Voi stessi le Vostre Chiese e le Vostre Diocesi (a meno che intervenga una grave e legittima causa, che imponga che ciò sia affidato ad altri), affinché conosciate Voi stessi le Vostre pecore e il volto del Vostro gregge.</w:t>
      </w:r>
    </w:p>
    <w:p>
      <w:pPr>
        <w:pStyle w:val="Normal"/>
        <w:rPr/>
      </w:pPr>
      <w:r>
        <w:rPr/>
        <w:t>Quella sicurissima sentenza, che sopra abbiamo ricordata, che non è ammessa scusa per il pastore se il lupo mangia le pecore, e il pastore non lo sa, è certamente ispirata da grande paura e terrore. Senza dubbio il Vescovo ignorerà molte cose, molte gli rimarranno nascoste, o quantomeno le apprenderà più tardi del necessario, se non si reca in ogni parte della sua Diocesi. Se di persona non vede, non ascolta, non verifica dovunque, non sa a quali mali porgere la medicina e quali siano le cause di essi e in quale modo possa con lungimiranza provvedere a che essi, una volta repressi, non possano manifestarsi di nuovo. Inoltre, è tale la fragilità umana che nel campo del Signore (la cura del quale è affidata al Vescovo) a poco a poco crescono sterpi, spine ed erbe inutili e dannose, qualora il coltivatore non ritorni spesso a tagliarle; perciò la stessa floridezza, ottenuta con le sue vigili fatiche, con l’andar del tempo finirà per affievolirsi. Ma non è neppure sufficiente che le Diocesi siano da Voi visitate e che con le Vostre opportune disposizioni si provveda alla loro gestione: vi resta ancora il compito di controllare, con ogni sforzo, che sia veramente messo in pratica tutto ciò che durante le visite fu convenuto. Infatti sarà nulla l’utilità delle leggi, anche se ottime, se ciò che fu stabilito a parole non è tradotto correttamente nei fatti da chi ne ha il mandato. Perciò, dopo che avrete preparato farmaci salutari per espellere o allontanare le malattie delle anime, non per questo il Vostro zelo si attenui, ma dovrete sollecitare con ogni Vostra energia l’applicazione delle disposizioni da Voi impartite; e conseguirete questo scopo soprattutto per mezzo di visite reiterate.</w:t>
      </w:r>
    </w:p>
    <w:p>
      <w:pPr>
        <w:pStyle w:val="Normal"/>
        <w:rPr/>
      </w:pPr>
      <w:r>
        <w:rPr/>
        <w:t>6.</w:t>
        <w:tab/>
        <w:t>Da ultimo, per dire molte cose in breve, Fratelli, è opportuno che in ogni funzione sacra ed ecclesiastica e in ogni esercizio del culto Divino e della pietà, Voi stessi siate promotori, conduttori e maestri, perché sia il Clero, sia tutto il gregge attingano luce quasi dallo splendore della Vostra santità e si riscaldino alla fiamma della Vostra carità. Pertanto nella frequente e devota offerta del tremendo Sacrificio, durante la solenne celebrazione delle Messe, nell’amministrare i Sacramenti, nell’esercizio degli Uffici Divini, nella pompa e nella lucentezza dei templi, nella disciplina della Vostra casa e della Vostra famiglia, nell’amore dei poveri e nell’aiuto che recherete loro, nel visitare e soccorrere gl’infermi, nell’ospitare i pellegrini, infine in ogni manifestazione della virtù Cristiana, sarete Voi il modello del Vostro gregge, in modo che tutti siano Vostri imitatori, come Voi di Cristo, così come conviene ai Vescovi, che lo Spirito Santo pose a governare la Chiesa di Dio, che Egli conquistò col suo sangue. Considerate spesso gli Apostoli, al posto dei quali siete subentrati, per seguire le loro orme nel sopportare le fatiche, le veglie, gli affanni; nel tener lontani i lupi dai Vostri ovili, nell’estirpare le radici dei vizi, nell’esporre la legge evangelica, nel ricondurre a salutare penitenza coloro che hanno peccato. Vi sarà accanto, per certo, Dio onnipotente e misericordioso, il cui soccorso ci rende tutto possibile; a Voi non verrà meno neppure l’aiuto dei Principi religiosi, come senza alcun dubbio crediamo. Inoltre da questa Santa Sede non Vi mancheranno gli aiuti ogni volta che riterrete necessaria la Nostra apostolica autorità. Pertanto con grande coraggio e con grande fiducia venite a Noi, Voi tutti, che amiamo come fratelli, collaboratori e Nostra corona in nome di Gesù Cristo; venite alla Santa Romana Chiesa, madre, guida e maestra Vostra e di tutte le Chiese, da dove ebbe origine la Religione e dove è la pietra della Fede, la fonte dell’unità dei sacerdoti, la dottrina dell’incorrotta verità; nulla infatti può essere per Noi più desiderato e più gradito che insieme con Voi essere al servizio della gloria di Dio e affaticarci per la custodia e la diffusione della Fede Cattolica; per salvare le anime verseremmo con somma gioia, se fosse necessario, il Nostro stesso sangue e la Nostra vita. E ora Vi inciti e Vi stimoli nella Vostra corsa la grande e sicura ricompensa che Vi attende.</w:t>
      </w:r>
    </w:p>
    <w:p>
      <w:pPr>
        <w:pStyle w:val="Normal"/>
        <w:rPr/>
      </w:pPr>
      <w:r>
        <w:rPr/>
        <w:t>Infatti quando apparirà il Principe dei Pastori, riceverete l’incorruttibile corona della gloria, la corona della giustizia che è stata riservata ai fedeli interpreti dei misteri di Dio e agli strenui e vigili custodi della casa d’Israele che è la Santa Chiesa dello stesso Dio. Noi che per quanto indegni facciamo le Sue veci in terra, molto affettuosamente benediciamo Voi Fratelli e con paterno amore impartiamo la Nostra stessa Apostolica Benedizione anche al Vostro Clero e al Vostro fedele popolo.</w:t>
      </w:r>
    </w:p>
    <w:p>
      <w:pPr>
        <w:pStyle w:val="NormaleWeb"/>
        <w:spacing w:before="280" w:after="280"/>
        <w:rPr>
          <w:i/>
          <w:i/>
          <w:iCs/>
        </w:rPr>
      </w:pPr>
      <w:r>
        <w:rPr>
          <w:i/>
          <w:iCs/>
        </w:rPr>
        <w:t>Dato a Roma, presso Santa Maria Maggiore, il 3 dicembre 1740, anno pr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9:10:00Z</dcterms:created>
  <dc:creator>Admin</dc:creator>
  <dc:description/>
  <dc:language>en-US</dc:language>
  <cp:lastModifiedBy>Admin</cp:lastModifiedBy>
  <cp:lastPrinted>2004-11-06T19:08:00Z</cp:lastPrinted>
  <dcterms:modified xsi:type="dcterms:W3CDTF">2006-05-01T09:12:00Z</dcterms:modified>
  <cp:revision>1</cp:revision>
  <dc:subject/>
  <dc:title>+</dc:title>
</cp:coreProperties>
</file>