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222-04-29- SS Gregorius IX - Recolent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egorio obispo, siervo de los siervos de Dios, a todos los fieles que leerán estas cartas [envía] salud y apostólica bendición 20,</w:t>
      </w:r>
    </w:p>
    <w:p>
      <w:pPr>
        <w:pStyle w:val="Normal"/>
        <w:rPr>
          <w:lang w:val="es-ES"/>
        </w:rPr>
      </w:pPr>
      <w:r>
        <w:rPr>
          <w:lang w:val="es-ES"/>
        </w:rPr>
        <w:t>Meditando cómo la santa plantación de la Orden de los hermanos menores comenzó y creció maravillosamente, bajo el bienaventurado Francisco, de santa memoria, esparciendo por todas partes, por gracia de Jesucristo, las flores y el perfume de una vida santa, tanto que la dignidad de la santa Religión pareciera venir de la Orden antes mencionada; nos ha parecido algo digno y conveniente que por reverencia hacia el mismo Padre sea edificada una iglesia particular en la que se coloque su cuerpo 21.</w:t>
      </w:r>
    </w:p>
    <w:p>
      <w:pPr>
        <w:pStyle w:val="Normal"/>
        <w:rPr>
          <w:lang w:val="es-ES"/>
        </w:rPr>
      </w:pPr>
      <w:r>
        <w:rPr>
          <w:lang w:val="es-ES"/>
        </w:rPr>
        <w:t>Puesto que, para una obra semejante es oportuno el concurso de los fieles, y consideramos que es útil para su salvación si se muestran en esto como hijos devotos y tienden una mano de ayuda, a todos les rogamos, amonestamos y exhortamos en el Señor, que para tal obra den piadosas limosnas de la riqueza que Dios les h concedido y ayudas inspiradas por la gratitud de la caridad; y así, ustedes, por es; y por otras buenas obras que cumplirán, según la inspiración divina, puedan obtener los goces de la felicidad eterna.</w:t>
      </w:r>
    </w:p>
    <w:p>
      <w:pPr>
        <w:pStyle w:val="Normal"/>
        <w:rPr>
          <w:lang w:val="es-ES"/>
        </w:rPr>
      </w:pPr>
      <w:r>
        <w:rPr>
          <w:lang w:val="es-ES"/>
        </w:rPr>
        <w:t>En efecto, contando con la misericordia de Dios Todopoderoso y con la autoridad de los santos apóstoles Pedro y Pablo, cuántos participen con su ayuda en esta obra, concedemos misericordiosamente l remisión de cuarenta días sobre la penitencia que les haya sido impuesta.</w:t>
      </w:r>
    </w:p>
    <w:p>
      <w:pPr>
        <w:pStyle w:val="Normal"/>
        <w:rPr>
          <w:lang w:val="es-ES"/>
        </w:rPr>
      </w:pPr>
      <w:r>
        <w:rPr>
          <w:lang w:val="es-ES"/>
        </w:rPr>
        <w:t>Dada en Rieti, el 29 de abril de 1222, en el segundo año de nuestro pontifi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2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1:24:00Z</dcterms:modified>
  <cp:revision>1</cp:revision>
  <dc:subject/>
  <dc:title>1</dc:title>
</cp:coreProperties>
</file>