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198-1216- SS Innocentius III - De miseria condicionis humane</w:t>
      </w:r>
    </w:p>
    <w:p>
      <w:pPr>
        <w:pStyle w:val="Normal"/>
        <w:jc w:val="center"/>
        <w:rPr>
          <w:b/>
          <w:b/>
        </w:rPr>
      </w:pPr>
      <w:r>
        <w:rPr>
          <w:b/>
        </w:rPr>
      </w:r>
    </w:p>
    <w:p>
      <w:pPr>
        <w:pStyle w:val="Normal"/>
        <w:rPr/>
      </w:pPr>
      <w:r>
        <w:rPr>
          <w:color w:val="FF0000"/>
        </w:rPr>
        <w:t>Liber editus  a Lothario</w:t>
      </w:r>
      <w:r>
        <w:rPr>
          <w:rStyle w:val="FootnoteCharacters"/>
          <w:rStyle w:val="FootnoteAnchor"/>
          <w:color w:val="FF0000"/>
        </w:rPr>
        <w:footnoteReference w:id="2"/>
      </w:r>
      <w:r>
        <w:rPr>
          <w:color w:val="FF0000"/>
        </w:rPr>
        <w:t xml:space="preserve">, Diacono-Cardinali  Sanctorum  Sergii  et Bachii, </w:t>
      </w:r>
    </w:p>
    <w:p>
      <w:pPr>
        <w:pStyle w:val="Normal"/>
        <w:rPr>
          <w:color w:val="FF0000"/>
        </w:rPr>
      </w:pPr>
      <w:r>
        <w:rPr>
          <w:color w:val="FF0000"/>
        </w:rPr>
        <w:t xml:space="preserve">Qui Postea Innocencius  Papa  Tercius  Appellatus Est. </w:t>
      </w:r>
    </w:p>
    <w:p>
      <w:pPr>
        <w:pStyle w:val="Normal"/>
        <w:rPr/>
      </w:pPr>
      <w:r>
        <w:rPr/>
        <w:t xml:space="preserve"> </w:t>
      </w:r>
    </w:p>
    <w:p>
      <w:pPr>
        <w:pStyle w:val="Normal"/>
        <w:rPr/>
      </w:pPr>
      <w:r>
        <w:rPr/>
        <w:t xml:space="preserve">  </w:t>
      </w:r>
      <w:r>
        <w:rPr/>
        <w:t xml:space="preserve">PREFACIO  </w:t>
      </w:r>
    </w:p>
    <w:p>
      <w:pPr>
        <w:pStyle w:val="Normal"/>
        <w:rPr/>
      </w:pPr>
      <w:r>
        <w:rPr/>
        <w:t xml:space="preserve">  </w:t>
      </w:r>
      <w:r>
        <w:rPr/>
        <w:t xml:space="preserve">INCIPIT PROLOGUS  </w:t>
      </w:r>
    </w:p>
    <w:p>
      <w:pPr>
        <w:pStyle w:val="Normal"/>
        <w:rPr/>
      </w:pPr>
      <w:r>
        <w:rPr/>
      </w:r>
    </w:p>
    <w:p>
      <w:pPr>
        <w:pStyle w:val="Normal"/>
        <w:rPr/>
      </w:pPr>
      <w:r>
        <w:rPr/>
        <w:t xml:space="preserve">  </w:t>
      </w:r>
      <w:r>
        <w:rPr/>
        <w:tab/>
        <w:t>INCIPIT PRIMA PARS</w:t>
      </w:r>
    </w:p>
    <w:p>
      <w:pPr>
        <w:pStyle w:val="Normal"/>
        <w:rPr/>
      </w:pPr>
      <w:r>
        <w:rPr/>
      </w:r>
    </w:p>
    <w:p>
      <w:pPr>
        <w:pStyle w:val="Normal"/>
        <w:rPr/>
      </w:pPr>
      <w:r>
        <w:rPr/>
        <w:t xml:space="preserve">  </w:t>
      </w:r>
      <w:r>
        <w:rPr>
          <w:lang w:val="pt-PT"/>
        </w:rPr>
        <w:t xml:space="preserve">[1] DE MISERIA HOMINIS  </w:t>
      </w:r>
    </w:p>
    <w:p>
      <w:pPr>
        <w:pStyle w:val="Normal"/>
        <w:rPr>
          <w:lang w:val="pt-PT"/>
        </w:rPr>
      </w:pPr>
      <w:r>
        <w:rPr>
          <w:lang w:val="pt-PT"/>
        </w:rPr>
        <w:t xml:space="preserve">  </w:t>
      </w:r>
      <w:r>
        <w:rPr>
          <w:lang w:val="pt-PT"/>
        </w:rPr>
        <w:t xml:space="preserve">[2] DE VILITATE MATERIE  </w:t>
      </w:r>
    </w:p>
    <w:p>
      <w:pPr>
        <w:pStyle w:val="Normal"/>
        <w:rPr>
          <w:lang w:val="pt-PT"/>
        </w:rPr>
      </w:pPr>
      <w:r>
        <w:rPr>
          <w:lang w:val="pt-PT"/>
        </w:rPr>
        <w:t xml:space="preserve">  </w:t>
      </w:r>
      <w:r>
        <w:rPr>
          <w:lang w:val="pt-PT"/>
        </w:rPr>
        <w:t xml:space="preserve">[3] DE VICIO CONCEPCIONIS  </w:t>
      </w:r>
    </w:p>
    <w:p>
      <w:pPr>
        <w:pStyle w:val="Normal"/>
        <w:rPr>
          <w:lang w:val="pt-PT"/>
        </w:rPr>
      </w:pPr>
      <w:r>
        <w:rPr>
          <w:lang w:val="pt-PT"/>
        </w:rPr>
        <w:t xml:space="preserve">  </w:t>
      </w:r>
      <w:r>
        <w:rPr>
          <w:lang w:val="pt-PT"/>
        </w:rPr>
        <w:t xml:space="preserve">[4] QUALI CIBO CONCEPTUS NUTRIATUR IN UTERO  </w:t>
      </w:r>
    </w:p>
    <w:p>
      <w:pPr>
        <w:pStyle w:val="Normal"/>
        <w:rPr>
          <w:lang w:val="pt-PT"/>
        </w:rPr>
      </w:pPr>
      <w:r>
        <w:rPr>
          <w:lang w:val="pt-PT"/>
        </w:rPr>
        <w:t xml:space="preserve">  </w:t>
      </w:r>
      <w:r>
        <w:rPr>
          <w:lang w:val="pt-PT"/>
        </w:rPr>
        <w:t xml:space="preserve">[5] DE INBECILLITATE INFANTIS  </w:t>
      </w:r>
    </w:p>
    <w:p>
      <w:pPr>
        <w:pStyle w:val="Normal"/>
        <w:rPr>
          <w:lang w:val="pt-PT"/>
        </w:rPr>
      </w:pPr>
      <w:r>
        <w:rPr>
          <w:lang w:val="pt-PT"/>
        </w:rPr>
        <w:t xml:space="preserve">  </w:t>
      </w:r>
      <w:r>
        <w:rPr>
          <w:lang w:val="pt-PT"/>
        </w:rPr>
        <w:t xml:space="preserve">[6] DE DOLORE PARTUS ET EIULATU NASCENTIS  </w:t>
      </w:r>
    </w:p>
    <w:p>
      <w:pPr>
        <w:pStyle w:val="Normal"/>
        <w:rPr>
          <w:lang w:val="pt-PT"/>
        </w:rPr>
      </w:pPr>
      <w:r>
        <w:rPr>
          <w:lang w:val="pt-PT"/>
        </w:rPr>
        <w:t xml:space="preserve">  </w:t>
      </w:r>
      <w:r>
        <w:rPr>
          <w:lang w:val="pt-PT"/>
        </w:rPr>
        <w:t xml:space="preserve">[7] DE NUDITATE  </w:t>
      </w:r>
    </w:p>
    <w:p>
      <w:pPr>
        <w:pStyle w:val="Normal"/>
        <w:rPr>
          <w:lang w:val="pt-PT"/>
        </w:rPr>
      </w:pPr>
      <w:r>
        <w:rPr>
          <w:lang w:val="pt-PT"/>
        </w:rPr>
        <w:t xml:space="preserve">  </w:t>
      </w:r>
      <w:r>
        <w:rPr>
          <w:lang w:val="pt-PT"/>
        </w:rPr>
        <w:t xml:space="preserve">[8] QUEM FRUCTUM HOMO PRODUCIT  </w:t>
      </w:r>
    </w:p>
    <w:p>
      <w:pPr>
        <w:pStyle w:val="Normal"/>
        <w:rPr>
          <w:lang w:val="pt-PT"/>
        </w:rPr>
      </w:pPr>
      <w:r>
        <w:rPr>
          <w:lang w:val="pt-PT"/>
        </w:rPr>
        <w:t xml:space="preserve">  </w:t>
      </w:r>
      <w:r>
        <w:rPr>
          <w:lang w:val="pt-PT"/>
        </w:rPr>
        <w:t xml:space="preserve">[9] DE INCOMMODIS SENECTUTIS  </w:t>
      </w:r>
    </w:p>
    <w:p>
      <w:pPr>
        <w:pStyle w:val="Normal"/>
        <w:rPr>
          <w:lang w:val="pt-PT"/>
        </w:rPr>
      </w:pPr>
      <w:r>
        <w:rPr>
          <w:lang w:val="pt-PT"/>
        </w:rPr>
        <w:t xml:space="preserve">  </w:t>
      </w:r>
      <w:r>
        <w:rPr>
          <w:lang w:val="pt-PT"/>
        </w:rPr>
        <w:t xml:space="preserve">[10] DE LABORE MORTALIUM  </w:t>
      </w:r>
    </w:p>
    <w:p>
      <w:pPr>
        <w:pStyle w:val="Normal"/>
        <w:rPr>
          <w:lang w:val="pt-PT"/>
        </w:rPr>
      </w:pPr>
      <w:r>
        <w:rPr>
          <w:lang w:val="pt-PT"/>
        </w:rPr>
        <w:t xml:space="preserve">  </w:t>
      </w:r>
      <w:r>
        <w:rPr>
          <w:lang w:val="pt-PT"/>
        </w:rPr>
        <w:t xml:space="preserve">[11] DE STUDIO SAPIENTUM  </w:t>
      </w:r>
    </w:p>
    <w:p>
      <w:pPr>
        <w:pStyle w:val="Normal"/>
        <w:rPr>
          <w:lang w:val="pt-PT"/>
        </w:rPr>
      </w:pPr>
      <w:r>
        <w:rPr>
          <w:lang w:val="pt-PT"/>
        </w:rPr>
        <w:t xml:space="preserve">  </w:t>
      </w:r>
      <w:r>
        <w:rPr>
          <w:lang w:val="pt-PT"/>
        </w:rPr>
        <w:t xml:space="preserve">[12] DE VARIIS HOMINUM STUDIIS  </w:t>
      </w:r>
    </w:p>
    <w:p>
      <w:pPr>
        <w:pStyle w:val="Normal"/>
        <w:rPr>
          <w:lang w:val="pt-PT"/>
        </w:rPr>
      </w:pPr>
      <w:r>
        <w:rPr>
          <w:lang w:val="pt-PT"/>
        </w:rPr>
        <w:t xml:space="preserve">  </w:t>
      </w:r>
      <w:r>
        <w:rPr>
          <w:lang w:val="pt-PT"/>
        </w:rPr>
        <w:t xml:space="preserve">[13] DE DIVERSIS ANXIETATIBUS  </w:t>
      </w:r>
    </w:p>
    <w:p>
      <w:pPr>
        <w:pStyle w:val="Normal"/>
        <w:rPr/>
      </w:pPr>
      <w:r>
        <w:rPr>
          <w:lang w:val="pt-PT"/>
        </w:rPr>
        <w:t xml:space="preserve">  </w:t>
      </w:r>
      <w:r>
        <w:rPr>
          <w:lang w:val="pt-PT"/>
        </w:rPr>
        <w:t xml:space="preserve">[14] DE MISERIA PAUPERIS ET DIVITIS  </w:t>
      </w:r>
    </w:p>
    <w:p>
      <w:pPr>
        <w:pStyle w:val="Normal"/>
        <w:rPr>
          <w:lang w:val="pt-PT"/>
        </w:rPr>
      </w:pPr>
      <w:r>
        <w:rPr>
          <w:lang w:val="pt-PT"/>
        </w:rPr>
        <w:t xml:space="preserve">  </w:t>
      </w:r>
      <w:r>
        <w:rPr>
          <w:lang w:val="pt-PT"/>
        </w:rPr>
        <w:t xml:space="preserve">[15] DE MISERIA SERVORUM ET DOMINORUM  </w:t>
      </w:r>
    </w:p>
    <w:p>
      <w:pPr>
        <w:pStyle w:val="Normal"/>
        <w:rPr>
          <w:lang w:val="pt-PT"/>
        </w:rPr>
      </w:pPr>
      <w:r>
        <w:rPr>
          <w:lang w:val="pt-PT"/>
        </w:rPr>
        <w:t xml:space="preserve">  </w:t>
      </w:r>
      <w:r>
        <w:rPr>
          <w:lang w:val="pt-PT"/>
        </w:rPr>
        <w:t xml:space="preserve">[16] DE MISERIA CONTINENTIS ET CONIUGATI  </w:t>
      </w:r>
    </w:p>
    <w:p>
      <w:pPr>
        <w:pStyle w:val="Normal"/>
        <w:rPr>
          <w:lang w:val="pt-PT"/>
        </w:rPr>
      </w:pPr>
      <w:r>
        <w:rPr>
          <w:lang w:val="pt-PT"/>
        </w:rPr>
        <w:t xml:space="preserve">  </w:t>
      </w:r>
      <w:r>
        <w:rPr>
          <w:lang w:val="pt-PT"/>
        </w:rPr>
        <w:t xml:space="preserve">[17] DE MISERIA BONORUM ET MALORUM  </w:t>
      </w:r>
    </w:p>
    <w:p>
      <w:pPr>
        <w:pStyle w:val="Normal"/>
        <w:rPr>
          <w:lang w:val="pt-PT"/>
        </w:rPr>
      </w:pPr>
      <w:r>
        <w:rPr>
          <w:lang w:val="pt-PT"/>
        </w:rPr>
        <w:t xml:space="preserve">  </w:t>
      </w:r>
      <w:r>
        <w:rPr>
          <w:lang w:val="pt-PT"/>
        </w:rPr>
        <w:t xml:space="preserve">[18] DE HOSTIBUS HOMINIS  </w:t>
      </w:r>
    </w:p>
    <w:p>
      <w:pPr>
        <w:pStyle w:val="Normal"/>
        <w:rPr>
          <w:lang w:val="pt-PT"/>
        </w:rPr>
      </w:pPr>
      <w:r>
        <w:rPr>
          <w:lang w:val="pt-PT"/>
        </w:rPr>
        <w:t xml:space="preserve">  </w:t>
      </w:r>
      <w:r>
        <w:rPr>
          <w:lang w:val="pt-PT"/>
        </w:rPr>
        <w:t xml:space="preserve">[19] DE CARCERE ANIME  </w:t>
      </w:r>
    </w:p>
    <w:p>
      <w:pPr>
        <w:pStyle w:val="Normal"/>
        <w:rPr>
          <w:lang w:val="pt-PT"/>
        </w:rPr>
      </w:pPr>
      <w:r>
        <w:rPr>
          <w:lang w:val="pt-PT"/>
        </w:rPr>
        <w:t xml:space="preserve">  </w:t>
      </w:r>
      <w:r>
        <w:rPr>
          <w:lang w:val="pt-PT"/>
        </w:rPr>
        <w:t xml:space="preserve">[20] DE BREVI LETICIA  </w:t>
      </w:r>
    </w:p>
    <w:p>
      <w:pPr>
        <w:pStyle w:val="Normal"/>
        <w:rPr>
          <w:lang w:val="pt-PT"/>
        </w:rPr>
      </w:pPr>
      <w:r>
        <w:rPr>
          <w:lang w:val="pt-PT"/>
        </w:rPr>
        <w:t xml:space="preserve">  </w:t>
      </w:r>
      <w:r>
        <w:rPr>
          <w:lang w:val="pt-PT"/>
        </w:rPr>
        <w:t xml:space="preserve">[21] DE INOPINATO DOLORE  </w:t>
      </w:r>
    </w:p>
    <w:p>
      <w:pPr>
        <w:pStyle w:val="Normal"/>
        <w:rPr>
          <w:lang w:val="pt-PT"/>
        </w:rPr>
      </w:pPr>
      <w:r>
        <w:rPr>
          <w:lang w:val="pt-PT"/>
        </w:rPr>
        <w:t xml:space="preserve">  </w:t>
      </w:r>
      <w:r>
        <w:rPr>
          <w:lang w:val="pt-PT"/>
        </w:rPr>
        <w:t xml:space="preserve">[22] DE VICINITATE MORTIS  </w:t>
      </w:r>
    </w:p>
    <w:p>
      <w:pPr>
        <w:pStyle w:val="Normal"/>
        <w:rPr>
          <w:lang w:val="pt-PT"/>
        </w:rPr>
      </w:pPr>
      <w:r>
        <w:rPr>
          <w:lang w:val="pt-PT"/>
        </w:rPr>
        <w:t xml:space="preserve">  </w:t>
      </w:r>
      <w:r>
        <w:rPr>
          <w:lang w:val="pt-PT"/>
        </w:rPr>
        <w:t xml:space="preserve">[23] DE TERRORE SOMPNIORUM  </w:t>
      </w:r>
    </w:p>
    <w:p>
      <w:pPr>
        <w:pStyle w:val="Normal"/>
        <w:rPr>
          <w:lang w:val="pt-PT"/>
        </w:rPr>
      </w:pPr>
      <w:r>
        <w:rPr>
          <w:lang w:val="pt-PT"/>
        </w:rPr>
        <w:t xml:space="preserve">  </w:t>
      </w:r>
      <w:r>
        <w:rPr>
          <w:lang w:val="pt-PT"/>
        </w:rPr>
        <w:t xml:space="preserve">[24] DE COMPASSIONE  </w:t>
      </w:r>
    </w:p>
    <w:p>
      <w:pPr>
        <w:pStyle w:val="Normal"/>
        <w:rPr>
          <w:lang w:val="pt-PT"/>
        </w:rPr>
      </w:pPr>
      <w:r>
        <w:rPr>
          <w:lang w:val="pt-PT"/>
        </w:rPr>
        <w:t xml:space="preserve">  </w:t>
      </w:r>
      <w:r>
        <w:rPr>
          <w:lang w:val="pt-PT"/>
        </w:rPr>
        <w:t xml:space="preserve">[25] QUOD INNUMERE SUNT SPECIES EGRITUDINUM  </w:t>
      </w:r>
    </w:p>
    <w:p>
      <w:pPr>
        <w:pStyle w:val="Normal"/>
        <w:rPr>
          <w:lang w:val="pt-PT"/>
        </w:rPr>
      </w:pPr>
      <w:r>
        <w:rPr>
          <w:lang w:val="pt-PT"/>
        </w:rPr>
        <w:t xml:space="preserve">  </w:t>
      </w:r>
      <w:r>
        <w:rPr>
          <w:lang w:val="pt-PT"/>
        </w:rPr>
        <w:t xml:space="preserve">[26] DE SUBITIS INFORTUNIIS  </w:t>
      </w:r>
    </w:p>
    <w:p>
      <w:pPr>
        <w:pStyle w:val="Normal"/>
        <w:rPr>
          <w:lang w:val="pt-PT"/>
        </w:rPr>
      </w:pPr>
      <w:r>
        <w:rPr>
          <w:lang w:val="pt-PT"/>
        </w:rPr>
        <w:t xml:space="preserve">  </w:t>
      </w:r>
      <w:r>
        <w:rPr>
          <w:lang w:val="pt-PT"/>
        </w:rPr>
        <w:t xml:space="preserve">[27] DE DIVERSIS GENERIBUS TORMENTORUM  </w:t>
      </w:r>
    </w:p>
    <w:p>
      <w:pPr>
        <w:pStyle w:val="Normal"/>
        <w:rPr>
          <w:lang w:val="pt-PT"/>
        </w:rPr>
      </w:pPr>
      <w:r>
        <w:rPr>
          <w:lang w:val="pt-PT"/>
        </w:rPr>
        <w:t xml:space="preserve">  </w:t>
      </w:r>
      <w:r>
        <w:rPr>
          <w:lang w:val="pt-PT"/>
        </w:rPr>
        <w:t xml:space="preserve">[28] DE QUODAM HORRENDO FACINORE  </w:t>
      </w:r>
    </w:p>
    <w:p>
      <w:pPr>
        <w:pStyle w:val="Normal"/>
        <w:rPr>
          <w:lang w:val="pt-PT"/>
        </w:rPr>
      </w:pPr>
      <w:r>
        <w:rPr>
          <w:lang w:val="pt-PT"/>
        </w:rPr>
        <w:t xml:space="preserve">  </w:t>
      </w:r>
      <w:r>
        <w:rPr>
          <w:lang w:val="pt-PT"/>
        </w:rPr>
        <w:t xml:space="preserve">[29] DE PENA INNOCENTIS </w:t>
      </w:r>
    </w:p>
    <w:p>
      <w:pPr>
        <w:pStyle w:val="Normal"/>
        <w:rPr>
          <w:lang w:val="pt-PT"/>
        </w:rPr>
      </w:pPr>
      <w:r>
        <w:rPr>
          <w:lang w:val="pt-PT"/>
        </w:rPr>
      </w:r>
    </w:p>
    <w:p>
      <w:pPr>
        <w:pStyle w:val="Normal"/>
        <w:rPr>
          <w:lang w:val="pt-PT"/>
        </w:rPr>
      </w:pPr>
      <w:r>
        <w:rPr>
          <w:lang w:val="pt-PT"/>
        </w:rPr>
        <w:t xml:space="preserve">  </w:t>
      </w:r>
      <w:r>
        <w:rPr>
          <w:lang w:val="pt-PT"/>
        </w:rPr>
        <w:tab/>
        <w:t xml:space="preserve">INCIPIT SECUNDA PARS  </w:t>
      </w:r>
    </w:p>
    <w:p>
      <w:pPr>
        <w:pStyle w:val="Normal"/>
        <w:rPr>
          <w:lang w:val="pt-PT"/>
        </w:rPr>
      </w:pPr>
      <w:r>
        <w:rPr>
          <w:lang w:val="pt-PT"/>
        </w:rPr>
      </w:r>
    </w:p>
    <w:p>
      <w:pPr>
        <w:pStyle w:val="Normal"/>
        <w:rPr>
          <w:lang w:val="pt-PT"/>
        </w:rPr>
      </w:pPr>
      <w:r>
        <w:rPr>
          <w:lang w:val="pt-PT"/>
        </w:rPr>
        <w:t xml:space="preserve">  </w:t>
      </w:r>
      <w:r>
        <w:rPr>
          <w:lang w:val="pt-PT"/>
        </w:rPr>
        <w:t xml:space="preserve">[1]  </w:t>
      </w:r>
    </w:p>
    <w:p>
      <w:pPr>
        <w:pStyle w:val="Normal"/>
        <w:rPr>
          <w:lang w:val="pt-PT"/>
        </w:rPr>
      </w:pPr>
      <w:r>
        <w:rPr>
          <w:lang w:val="pt-PT"/>
        </w:rPr>
        <w:t xml:space="preserve">  </w:t>
      </w:r>
      <w:r>
        <w:rPr>
          <w:lang w:val="pt-PT"/>
        </w:rPr>
        <w:t xml:space="preserve">[2] DE CUPIDITATE  </w:t>
      </w:r>
    </w:p>
    <w:p>
      <w:pPr>
        <w:pStyle w:val="Normal"/>
        <w:rPr>
          <w:lang w:val="pt-PT"/>
        </w:rPr>
      </w:pPr>
      <w:r>
        <w:rPr>
          <w:lang w:val="pt-PT"/>
        </w:rPr>
        <w:t xml:space="preserve">  </w:t>
      </w:r>
      <w:r>
        <w:rPr>
          <w:lang w:val="pt-PT"/>
        </w:rPr>
        <w:t xml:space="preserve">[3] DE INIQUIS MUNERIBUS  </w:t>
      </w:r>
    </w:p>
    <w:p>
      <w:pPr>
        <w:pStyle w:val="Normal"/>
        <w:rPr>
          <w:lang w:val="pt-PT"/>
        </w:rPr>
      </w:pPr>
      <w:r>
        <w:rPr>
          <w:lang w:val="pt-PT"/>
        </w:rPr>
        <w:t xml:space="preserve">  </w:t>
      </w:r>
      <w:r>
        <w:rPr>
          <w:lang w:val="pt-PT"/>
        </w:rPr>
        <w:t xml:space="preserve">[4] DE ACCEPCIONE PERSONARUM  </w:t>
      </w:r>
    </w:p>
    <w:p>
      <w:pPr>
        <w:pStyle w:val="Normal"/>
        <w:rPr>
          <w:lang w:val="pt-PT"/>
        </w:rPr>
      </w:pPr>
      <w:r>
        <w:rPr>
          <w:lang w:val="pt-PT"/>
        </w:rPr>
        <w:t xml:space="preserve">  </w:t>
      </w:r>
      <w:r>
        <w:rPr>
          <w:lang w:val="pt-PT"/>
        </w:rPr>
        <w:t xml:space="preserve">[5] DE VENDICIONE IUSTICIE  </w:t>
      </w:r>
    </w:p>
    <w:p>
      <w:pPr>
        <w:pStyle w:val="Normal"/>
        <w:rPr>
          <w:lang w:val="pt-PT"/>
        </w:rPr>
      </w:pPr>
      <w:r>
        <w:rPr>
          <w:lang w:val="pt-PT"/>
        </w:rPr>
        <w:t xml:space="preserve">  </w:t>
      </w:r>
      <w:r>
        <w:rPr>
          <w:lang w:val="pt-PT"/>
        </w:rPr>
        <w:t xml:space="preserve">[6] DE INSACIABILI DESIDERIO CUPIDORUM  </w:t>
      </w:r>
    </w:p>
    <w:p>
      <w:pPr>
        <w:pStyle w:val="Normal"/>
        <w:rPr/>
      </w:pPr>
      <w:r>
        <w:rPr>
          <w:lang w:val="pt-PT"/>
        </w:rPr>
        <w:t xml:space="preserve">  </w:t>
      </w:r>
      <w:r>
        <w:rPr/>
        <w:t xml:space="preserve">[7] QUARE CUPIDUS SACIARI NON POTEST  </w:t>
      </w:r>
    </w:p>
    <w:p>
      <w:pPr>
        <w:pStyle w:val="Normal"/>
        <w:rPr/>
      </w:pPr>
      <w:r>
        <w:rPr/>
        <w:t xml:space="preserve">  </w:t>
      </w:r>
      <w:r>
        <w:rPr>
          <w:lang w:val="pt-PT"/>
        </w:rPr>
        <w:t xml:space="preserve">[8] DE FALSO NOMINE DIVICIARUM  </w:t>
      </w:r>
    </w:p>
    <w:p>
      <w:pPr>
        <w:pStyle w:val="Normal"/>
        <w:rPr>
          <w:lang w:val="pt-PT"/>
        </w:rPr>
      </w:pPr>
      <w:r>
        <w:rPr>
          <w:lang w:val="pt-PT"/>
        </w:rPr>
        <w:t xml:space="preserve">  </w:t>
      </w:r>
      <w:r>
        <w:rPr>
          <w:lang w:val="pt-PT"/>
        </w:rPr>
        <w:t xml:space="preserve">[9] EXEMPLA CONTRA CUPIDITATEM  </w:t>
      </w:r>
    </w:p>
    <w:p>
      <w:pPr>
        <w:pStyle w:val="Normal"/>
        <w:rPr>
          <w:lang w:val="pt-PT"/>
        </w:rPr>
      </w:pPr>
      <w:r>
        <w:rPr>
          <w:lang w:val="pt-PT"/>
        </w:rPr>
        <w:t xml:space="preserve">  </w:t>
      </w:r>
      <w:r>
        <w:rPr>
          <w:lang w:val="pt-PT"/>
        </w:rPr>
        <w:t xml:space="preserve">[10] DE INIQUA POSSESSIONE DIVICIARUM  </w:t>
      </w:r>
    </w:p>
    <w:p>
      <w:pPr>
        <w:pStyle w:val="Normal"/>
        <w:rPr>
          <w:lang w:val="pt-PT"/>
        </w:rPr>
      </w:pPr>
      <w:r>
        <w:rPr>
          <w:lang w:val="pt-PT"/>
        </w:rPr>
        <w:t xml:space="preserve">  </w:t>
      </w:r>
      <w:r>
        <w:rPr>
          <w:lang w:val="pt-PT"/>
        </w:rPr>
        <w:t xml:space="preserve">[11] DE LICITIS OPIBUS  </w:t>
      </w:r>
    </w:p>
    <w:p>
      <w:pPr>
        <w:pStyle w:val="Normal"/>
        <w:rPr>
          <w:lang w:val="pt-PT"/>
        </w:rPr>
      </w:pPr>
      <w:r>
        <w:rPr>
          <w:lang w:val="pt-PT"/>
        </w:rPr>
        <w:t xml:space="preserve">  </w:t>
      </w:r>
      <w:r>
        <w:rPr>
          <w:lang w:val="pt-PT"/>
        </w:rPr>
        <w:t xml:space="preserve">[12] DE INCERTITUDINE DIVICIARUM  </w:t>
      </w:r>
    </w:p>
    <w:p>
      <w:pPr>
        <w:pStyle w:val="Normal"/>
        <w:rPr>
          <w:lang w:val="pt-PT"/>
        </w:rPr>
      </w:pPr>
      <w:r>
        <w:rPr>
          <w:lang w:val="pt-PT"/>
        </w:rPr>
        <w:t xml:space="preserve">  </w:t>
      </w:r>
      <w:r>
        <w:rPr>
          <w:lang w:val="pt-PT"/>
        </w:rPr>
        <w:t xml:space="preserve">[13] DE SOLLICITUDINE CUPIDORUM  </w:t>
      </w:r>
    </w:p>
    <w:p>
      <w:pPr>
        <w:pStyle w:val="Normal"/>
        <w:rPr>
          <w:lang w:val="pt-PT"/>
        </w:rPr>
      </w:pPr>
      <w:r>
        <w:rPr>
          <w:lang w:val="pt-PT"/>
        </w:rPr>
        <w:t xml:space="preserve">  </w:t>
      </w:r>
      <w:r>
        <w:rPr>
          <w:lang w:val="pt-PT"/>
        </w:rPr>
        <w:t xml:space="preserve">[14] DE AVARICIA  </w:t>
      </w:r>
    </w:p>
    <w:p>
      <w:pPr>
        <w:pStyle w:val="Normal"/>
        <w:rPr>
          <w:lang w:val="pt-PT"/>
        </w:rPr>
      </w:pPr>
      <w:r>
        <w:rPr>
          <w:lang w:val="pt-PT"/>
        </w:rPr>
        <w:t xml:space="preserve">  </w:t>
      </w:r>
      <w:r>
        <w:rPr>
          <w:lang w:val="pt-PT"/>
        </w:rPr>
        <w:t xml:space="preserve">[15] QUOD AVARICIA DICATUR YDOLORUM SERVITUS  </w:t>
      </w:r>
    </w:p>
    <w:p>
      <w:pPr>
        <w:pStyle w:val="Normal"/>
        <w:rPr>
          <w:lang w:val="pt-PT"/>
        </w:rPr>
      </w:pPr>
      <w:r>
        <w:rPr>
          <w:lang w:val="pt-PT"/>
        </w:rPr>
        <w:t xml:space="preserve">  </w:t>
      </w:r>
      <w:r>
        <w:rPr>
          <w:lang w:val="pt-PT"/>
        </w:rPr>
        <w:t xml:space="preserve">[16] DE QUIBUSDAM PROPRIETATIBUS AVARI  </w:t>
      </w:r>
    </w:p>
    <w:p>
      <w:pPr>
        <w:pStyle w:val="Normal"/>
        <w:rPr>
          <w:lang w:val="pt-PT"/>
        </w:rPr>
      </w:pPr>
      <w:r>
        <w:rPr>
          <w:lang w:val="pt-PT"/>
        </w:rPr>
        <w:t xml:space="preserve">  </w:t>
      </w:r>
      <w:r>
        <w:rPr>
          <w:lang w:val="pt-PT"/>
        </w:rPr>
        <w:t xml:space="preserve">[17] DE GULA  </w:t>
      </w:r>
    </w:p>
    <w:p>
      <w:pPr>
        <w:pStyle w:val="Normal"/>
        <w:rPr>
          <w:lang w:val="pt-PT"/>
        </w:rPr>
      </w:pPr>
      <w:r>
        <w:rPr>
          <w:lang w:val="pt-PT"/>
        </w:rPr>
        <w:t xml:space="preserve">  </w:t>
      </w:r>
      <w:r>
        <w:rPr>
          <w:lang w:val="pt-PT"/>
        </w:rPr>
        <w:t xml:space="preserve">[18] EXEMPLA CONTRA GULAM  </w:t>
      </w:r>
    </w:p>
    <w:p>
      <w:pPr>
        <w:pStyle w:val="Normal"/>
        <w:rPr>
          <w:lang w:val="pt-PT"/>
        </w:rPr>
      </w:pPr>
      <w:r>
        <w:rPr>
          <w:lang w:val="pt-PT"/>
        </w:rPr>
        <w:t xml:space="preserve">  </w:t>
      </w:r>
      <w:r>
        <w:rPr>
          <w:lang w:val="pt-PT"/>
        </w:rPr>
        <w:t xml:space="preserve">[19] DE EBRIETATE  </w:t>
      </w:r>
    </w:p>
    <w:p>
      <w:pPr>
        <w:pStyle w:val="Normal"/>
        <w:rPr>
          <w:lang w:val="pt-PT"/>
        </w:rPr>
      </w:pPr>
      <w:r>
        <w:rPr>
          <w:lang w:val="pt-PT"/>
        </w:rPr>
        <w:t xml:space="preserve">  </w:t>
      </w:r>
      <w:r>
        <w:rPr>
          <w:lang w:val="pt-PT"/>
        </w:rPr>
        <w:t xml:space="preserve">[20] EXEMPLA CONTRA EBRIETATEM  </w:t>
      </w:r>
    </w:p>
    <w:p>
      <w:pPr>
        <w:pStyle w:val="Normal"/>
        <w:rPr>
          <w:lang w:val="pt-PT"/>
        </w:rPr>
      </w:pPr>
      <w:r>
        <w:rPr>
          <w:lang w:val="pt-PT"/>
        </w:rPr>
        <w:t xml:space="preserve">  </w:t>
      </w:r>
      <w:r>
        <w:rPr>
          <w:lang w:val="pt-PT"/>
        </w:rPr>
        <w:t xml:space="preserve">[21] DE LUXURIA  </w:t>
      </w:r>
    </w:p>
    <w:p>
      <w:pPr>
        <w:pStyle w:val="Normal"/>
        <w:rPr>
          <w:lang w:val="pt-PT"/>
        </w:rPr>
      </w:pPr>
      <w:r>
        <w:rPr>
          <w:lang w:val="pt-PT"/>
        </w:rPr>
        <w:t xml:space="preserve">  </w:t>
      </w:r>
      <w:r>
        <w:rPr>
          <w:lang w:val="pt-PT"/>
        </w:rPr>
        <w:t xml:space="preserve">[22] DE GENERALITATE LUXURIE  </w:t>
      </w:r>
    </w:p>
    <w:p>
      <w:pPr>
        <w:pStyle w:val="Normal"/>
        <w:rPr>
          <w:lang w:val="pt-PT"/>
        </w:rPr>
      </w:pPr>
      <w:r>
        <w:rPr>
          <w:lang w:val="pt-PT"/>
        </w:rPr>
        <w:t xml:space="preserve">  </w:t>
      </w:r>
      <w:r>
        <w:rPr>
          <w:lang w:val="pt-PT"/>
        </w:rPr>
        <w:t xml:space="preserve">[23] DE DIVERSIS SPECIEBUS LUXURIE  </w:t>
      </w:r>
    </w:p>
    <w:p>
      <w:pPr>
        <w:pStyle w:val="Normal"/>
        <w:rPr>
          <w:lang w:val="pt-PT"/>
        </w:rPr>
      </w:pPr>
      <w:r>
        <w:rPr>
          <w:lang w:val="pt-PT"/>
        </w:rPr>
        <w:t xml:space="preserve">  </w:t>
      </w:r>
      <w:r>
        <w:rPr>
          <w:lang w:val="pt-PT"/>
        </w:rPr>
        <w:t xml:space="preserve">[24] DE COITU CONTRA NATURAM  </w:t>
      </w:r>
    </w:p>
    <w:p>
      <w:pPr>
        <w:pStyle w:val="Normal"/>
        <w:rPr>
          <w:lang w:val="pt-PT"/>
        </w:rPr>
      </w:pPr>
      <w:r>
        <w:rPr>
          <w:lang w:val="pt-PT"/>
        </w:rPr>
        <w:t xml:space="preserve">  </w:t>
      </w:r>
      <w:r>
        <w:rPr>
          <w:lang w:val="pt-PT"/>
        </w:rPr>
        <w:t xml:space="preserve">[25] DE PENA HUIUS SCELERIS  </w:t>
      </w:r>
    </w:p>
    <w:p>
      <w:pPr>
        <w:pStyle w:val="Normal"/>
        <w:rPr>
          <w:lang w:val="pt-PT"/>
        </w:rPr>
      </w:pPr>
      <w:r>
        <w:rPr>
          <w:lang w:val="pt-PT"/>
        </w:rPr>
        <w:t xml:space="preserve">  </w:t>
      </w:r>
      <w:r>
        <w:rPr>
          <w:lang w:val="pt-PT"/>
        </w:rPr>
        <w:t xml:space="preserve">[26] DE AMBICIOSO  </w:t>
      </w:r>
    </w:p>
    <w:p>
      <w:pPr>
        <w:pStyle w:val="Normal"/>
        <w:rPr>
          <w:lang w:val="pt-PT"/>
        </w:rPr>
      </w:pPr>
      <w:r>
        <w:rPr>
          <w:lang w:val="pt-PT"/>
        </w:rPr>
        <w:t xml:space="preserve">  </w:t>
      </w:r>
      <w:r>
        <w:rPr>
          <w:lang w:val="pt-PT"/>
        </w:rPr>
        <w:t xml:space="preserve">[27] DE NIMIA CONCUPISCENCIA  </w:t>
      </w:r>
    </w:p>
    <w:p>
      <w:pPr>
        <w:pStyle w:val="Normal"/>
        <w:rPr>
          <w:lang w:val="pt-PT"/>
        </w:rPr>
      </w:pPr>
      <w:r>
        <w:rPr>
          <w:lang w:val="pt-PT"/>
        </w:rPr>
        <w:t xml:space="preserve">  </w:t>
      </w:r>
      <w:r>
        <w:rPr>
          <w:lang w:val="pt-PT"/>
        </w:rPr>
        <w:t xml:space="preserve">[28] EXEMPLUM DE AMBICIOSO  </w:t>
      </w:r>
    </w:p>
    <w:p>
      <w:pPr>
        <w:pStyle w:val="Normal"/>
        <w:rPr>
          <w:lang w:val="pt-PT"/>
        </w:rPr>
      </w:pPr>
      <w:r>
        <w:rPr>
          <w:lang w:val="pt-PT"/>
        </w:rPr>
        <w:t xml:space="preserve">  </w:t>
      </w:r>
      <w:r>
        <w:rPr>
          <w:lang w:val="pt-PT"/>
        </w:rPr>
        <w:t xml:space="preserve">[29] QUAM BREVIS ET MISERA VITA MAGNATUM  </w:t>
      </w:r>
    </w:p>
    <w:p>
      <w:pPr>
        <w:pStyle w:val="Normal"/>
        <w:rPr>
          <w:lang w:val="pt-PT"/>
        </w:rPr>
      </w:pPr>
      <w:r>
        <w:rPr>
          <w:lang w:val="pt-PT"/>
        </w:rPr>
        <w:t xml:space="preserve">  </w:t>
      </w:r>
      <w:r>
        <w:rPr>
          <w:lang w:val="pt-PT"/>
        </w:rPr>
        <w:t xml:space="preserve">[30] DE DIVERSIS PROPRIETATIBUS SUPERBORUM  </w:t>
      </w:r>
    </w:p>
    <w:p>
      <w:pPr>
        <w:pStyle w:val="Normal"/>
        <w:rPr>
          <w:lang w:val="pt-PT"/>
        </w:rPr>
      </w:pPr>
      <w:r>
        <w:rPr>
          <w:lang w:val="pt-PT"/>
        </w:rPr>
        <w:t xml:space="preserve">  </w:t>
      </w:r>
      <w:r>
        <w:rPr>
          <w:lang w:val="pt-PT"/>
        </w:rPr>
        <w:t xml:space="preserve">[31] DE SUPERBIA ET CASU LUCIFERI  </w:t>
      </w:r>
    </w:p>
    <w:p>
      <w:pPr>
        <w:pStyle w:val="Normal"/>
        <w:rPr>
          <w:lang w:val="pt-PT"/>
        </w:rPr>
      </w:pPr>
      <w:r>
        <w:rPr>
          <w:lang w:val="pt-PT"/>
        </w:rPr>
        <w:t xml:space="preserve">  </w:t>
      </w:r>
      <w:r>
        <w:rPr>
          <w:lang w:val="pt-PT"/>
        </w:rPr>
        <w:t xml:space="preserve">[32] DE ARROGANCIA HOMINUM  </w:t>
      </w:r>
    </w:p>
    <w:p>
      <w:pPr>
        <w:pStyle w:val="Normal"/>
        <w:rPr>
          <w:lang w:val="pt-PT"/>
        </w:rPr>
      </w:pPr>
      <w:r>
        <w:rPr>
          <w:lang w:val="pt-PT"/>
        </w:rPr>
        <w:t xml:space="preserve">  </w:t>
      </w:r>
      <w:r>
        <w:rPr>
          <w:lang w:val="pt-PT"/>
        </w:rPr>
        <w:t xml:space="preserve">[33] DE ABOMINACIONE SUPERBIE  </w:t>
      </w:r>
    </w:p>
    <w:p>
      <w:pPr>
        <w:pStyle w:val="Normal"/>
        <w:rPr>
          <w:lang w:val="pt-PT"/>
        </w:rPr>
      </w:pPr>
      <w:r>
        <w:rPr>
          <w:lang w:val="pt-PT"/>
        </w:rPr>
        <w:t xml:space="preserve">  </w:t>
      </w:r>
      <w:r>
        <w:rPr>
          <w:lang w:val="pt-PT"/>
        </w:rPr>
        <w:t xml:space="preserve">[34] CONTRA ARROGANCIAM SUPERBORUM  </w:t>
      </w:r>
    </w:p>
    <w:p>
      <w:pPr>
        <w:pStyle w:val="Normal"/>
        <w:rPr>
          <w:lang w:val="pt-PT"/>
        </w:rPr>
      </w:pPr>
      <w:r>
        <w:rPr>
          <w:lang w:val="pt-PT"/>
        </w:rPr>
        <w:t xml:space="preserve">  </w:t>
      </w:r>
      <w:r>
        <w:rPr>
          <w:lang w:val="pt-PT"/>
        </w:rPr>
        <w:t xml:space="preserve">[35] CONTRA FRAUDEM AMBICIOSORUM  </w:t>
      </w:r>
    </w:p>
    <w:p>
      <w:pPr>
        <w:pStyle w:val="Normal"/>
        <w:rPr>
          <w:lang w:val="pt-PT"/>
        </w:rPr>
      </w:pPr>
      <w:r>
        <w:rPr>
          <w:lang w:val="pt-PT"/>
        </w:rPr>
        <w:t xml:space="preserve">  </w:t>
      </w:r>
      <w:r>
        <w:rPr>
          <w:lang w:val="pt-PT"/>
        </w:rPr>
        <w:t xml:space="preserve">[36] DE PROPRIETATIBUS ARROGANCIUM  </w:t>
      </w:r>
    </w:p>
    <w:p>
      <w:pPr>
        <w:pStyle w:val="Normal"/>
        <w:rPr>
          <w:lang w:val="pt-PT"/>
        </w:rPr>
      </w:pPr>
      <w:r>
        <w:rPr>
          <w:lang w:val="pt-PT"/>
        </w:rPr>
        <w:t xml:space="preserve">  </w:t>
      </w:r>
      <w:r>
        <w:rPr>
          <w:lang w:val="pt-PT"/>
        </w:rPr>
        <w:t xml:space="preserve">[37] DE SUPERFLUO CULTU  </w:t>
      </w:r>
    </w:p>
    <w:p>
      <w:pPr>
        <w:pStyle w:val="Normal"/>
        <w:rPr>
          <w:lang w:val="pt-PT"/>
        </w:rPr>
      </w:pPr>
      <w:r>
        <w:rPr>
          <w:lang w:val="pt-PT"/>
        </w:rPr>
        <w:t xml:space="preserve">  </w:t>
      </w:r>
      <w:r>
        <w:rPr>
          <w:lang w:val="pt-PT"/>
        </w:rPr>
        <w:t xml:space="preserve">[38] CONTRA SUPERFLUUM ORNATUM  </w:t>
      </w:r>
    </w:p>
    <w:p>
      <w:pPr>
        <w:pStyle w:val="Normal"/>
        <w:rPr>
          <w:lang w:val="pt-PT"/>
        </w:rPr>
      </w:pPr>
      <w:r>
        <w:rPr>
          <w:lang w:val="pt-PT"/>
        </w:rPr>
        <w:t xml:space="preserve">  </w:t>
      </w:r>
      <w:r>
        <w:rPr>
          <w:lang w:val="pt-PT"/>
        </w:rPr>
        <w:t xml:space="preserve">[39] QUOD PLUS DEFERTUR VESTIBUS QUAM VIRTUTIBUS  </w:t>
      </w:r>
    </w:p>
    <w:p>
      <w:pPr>
        <w:pStyle w:val="Normal"/>
        <w:rPr>
          <w:lang w:val="pt-PT"/>
        </w:rPr>
      </w:pPr>
      <w:r>
        <w:rPr>
          <w:lang w:val="pt-PT"/>
        </w:rPr>
        <w:t xml:space="preserve">  </w:t>
      </w:r>
      <w:r>
        <w:rPr>
          <w:lang w:val="pt-PT"/>
        </w:rPr>
        <w:t xml:space="preserve">[40] DE FUCACIONE COLORUM  </w:t>
      </w:r>
    </w:p>
    <w:p>
      <w:pPr>
        <w:pStyle w:val="Normal"/>
        <w:rPr>
          <w:lang w:val="pt-PT"/>
        </w:rPr>
      </w:pPr>
      <w:r>
        <w:rPr>
          <w:lang w:val="pt-PT"/>
        </w:rPr>
        <w:t xml:space="preserve">  </w:t>
      </w:r>
      <w:r>
        <w:rPr>
          <w:lang w:val="pt-PT"/>
        </w:rPr>
        <w:t xml:space="preserve">[41] QUOD NEMO DE SE GLORIETUR </w:t>
      </w:r>
    </w:p>
    <w:p>
      <w:pPr>
        <w:pStyle w:val="Normal"/>
        <w:rPr>
          <w:lang w:val="pt-PT"/>
        </w:rPr>
      </w:pPr>
      <w:r>
        <w:rPr>
          <w:lang w:val="pt-PT"/>
        </w:rPr>
      </w:r>
    </w:p>
    <w:p>
      <w:pPr>
        <w:pStyle w:val="Normal"/>
        <w:rPr>
          <w:lang w:val="pt-PT"/>
        </w:rPr>
      </w:pPr>
      <w:r>
        <w:rPr>
          <w:lang w:val="pt-PT"/>
        </w:rPr>
        <w:t xml:space="preserve">  </w:t>
      </w:r>
      <w:r>
        <w:rPr>
          <w:lang w:val="pt-PT"/>
        </w:rPr>
        <w:tab/>
        <w:t xml:space="preserve">TERCIA PARS  </w:t>
      </w:r>
    </w:p>
    <w:p>
      <w:pPr>
        <w:pStyle w:val="Normal"/>
        <w:rPr>
          <w:lang w:val="pt-PT"/>
        </w:rPr>
      </w:pPr>
      <w:r>
        <w:rPr>
          <w:lang w:val="pt-PT"/>
        </w:rPr>
      </w:r>
    </w:p>
    <w:p>
      <w:pPr>
        <w:pStyle w:val="Normal"/>
        <w:rPr>
          <w:lang w:val="pt-PT"/>
        </w:rPr>
      </w:pPr>
      <w:r>
        <w:rPr>
          <w:lang w:val="pt-PT"/>
        </w:rPr>
        <w:t xml:space="preserve">  </w:t>
      </w:r>
      <w:r>
        <w:rPr>
          <w:lang w:val="pt-PT"/>
        </w:rPr>
        <w:t xml:space="preserve">[1] DE PUTREDINE CADAVERUM  </w:t>
      </w:r>
    </w:p>
    <w:p>
      <w:pPr>
        <w:pStyle w:val="Normal"/>
        <w:rPr>
          <w:lang w:val="pt-PT"/>
        </w:rPr>
      </w:pPr>
      <w:r>
        <w:rPr>
          <w:lang w:val="pt-PT"/>
        </w:rPr>
        <w:t xml:space="preserve">  </w:t>
      </w:r>
      <w:r>
        <w:rPr>
          <w:lang w:val="pt-PT"/>
        </w:rPr>
        <w:t xml:space="preserve">[2] DE TRISTI MEMORIA DAMPNATORUM  </w:t>
      </w:r>
    </w:p>
    <w:p>
      <w:pPr>
        <w:pStyle w:val="Normal"/>
        <w:rPr>
          <w:lang w:val="pt-PT"/>
        </w:rPr>
      </w:pPr>
      <w:r>
        <w:rPr>
          <w:lang w:val="pt-PT"/>
        </w:rPr>
        <w:t xml:space="preserve">  </w:t>
      </w:r>
      <w:r>
        <w:rPr>
          <w:lang w:val="pt-PT"/>
        </w:rPr>
        <w:t xml:space="preserve">[3] DE INUTILI PENITENCIA REPROBORUM  </w:t>
      </w:r>
    </w:p>
    <w:p>
      <w:pPr>
        <w:pStyle w:val="Normal"/>
        <w:rPr>
          <w:lang w:val="pt-PT"/>
        </w:rPr>
      </w:pPr>
      <w:r>
        <w:rPr>
          <w:lang w:val="pt-PT"/>
        </w:rPr>
        <w:t xml:space="preserve">  </w:t>
      </w:r>
      <w:r>
        <w:rPr>
          <w:lang w:val="pt-PT"/>
        </w:rPr>
        <w:t xml:space="preserve">[4] DE INEFFABILI ANGUSTIA DAMPNATORUM  </w:t>
      </w:r>
    </w:p>
    <w:p>
      <w:pPr>
        <w:pStyle w:val="Normal"/>
        <w:rPr>
          <w:lang w:val="pt-PT"/>
        </w:rPr>
      </w:pPr>
      <w:r>
        <w:rPr>
          <w:lang w:val="pt-PT"/>
        </w:rPr>
        <w:t xml:space="preserve">  </w:t>
      </w:r>
      <w:r>
        <w:rPr>
          <w:lang w:val="pt-PT"/>
        </w:rPr>
        <w:t xml:space="preserve">[5] DE IGNE GEHENNALI  </w:t>
      </w:r>
    </w:p>
    <w:p>
      <w:pPr>
        <w:pStyle w:val="Normal"/>
        <w:rPr>
          <w:lang w:val="pt-PT"/>
        </w:rPr>
      </w:pPr>
      <w:r>
        <w:rPr>
          <w:lang w:val="pt-PT"/>
        </w:rPr>
        <w:t xml:space="preserve">  </w:t>
      </w:r>
      <w:r>
        <w:rPr>
          <w:lang w:val="pt-PT"/>
        </w:rPr>
        <w:t xml:space="preserve">[6] DE TENEBRIS INFERNALIBUS  </w:t>
      </w:r>
    </w:p>
    <w:p>
      <w:pPr>
        <w:pStyle w:val="Normal"/>
        <w:rPr>
          <w:lang w:val="pt-PT"/>
        </w:rPr>
      </w:pPr>
      <w:r>
        <w:rPr>
          <w:lang w:val="pt-PT"/>
        </w:rPr>
        <w:t xml:space="preserve">  </w:t>
      </w:r>
      <w:r>
        <w:rPr>
          <w:lang w:val="pt-PT"/>
        </w:rPr>
        <w:t xml:space="preserve">[7] DE CONFUSIONE PENARUM  </w:t>
      </w:r>
    </w:p>
    <w:p>
      <w:pPr>
        <w:pStyle w:val="Normal"/>
        <w:rPr>
          <w:lang w:val="pt-PT"/>
        </w:rPr>
      </w:pPr>
      <w:r>
        <w:rPr>
          <w:lang w:val="pt-PT"/>
        </w:rPr>
        <w:t xml:space="preserve">  </w:t>
      </w:r>
      <w:r>
        <w:rPr>
          <w:lang w:val="pt-PT"/>
        </w:rPr>
        <w:t xml:space="preserve">[8] DE INDEFICIENCIA TORMENTORUM  </w:t>
      </w:r>
    </w:p>
    <w:p>
      <w:pPr>
        <w:pStyle w:val="Normal"/>
        <w:rPr>
          <w:lang w:val="pt-PT"/>
        </w:rPr>
      </w:pPr>
      <w:r>
        <w:rPr>
          <w:lang w:val="pt-PT"/>
        </w:rPr>
        <w:t xml:space="preserve">  </w:t>
      </w:r>
      <w:r>
        <w:rPr>
          <w:lang w:val="pt-PT"/>
        </w:rPr>
        <w:t xml:space="preserve">[9] QUOD REPROBI NUNQUAM LIBERABUNTUR A PENA  </w:t>
      </w:r>
    </w:p>
    <w:p>
      <w:pPr>
        <w:pStyle w:val="Normal"/>
        <w:rPr>
          <w:lang w:val="pt-PT"/>
        </w:rPr>
      </w:pPr>
      <w:r>
        <w:rPr>
          <w:lang w:val="pt-PT"/>
        </w:rPr>
        <w:t xml:space="preserve">  </w:t>
      </w:r>
      <w:r>
        <w:rPr>
          <w:lang w:val="pt-PT"/>
        </w:rPr>
        <w:t xml:space="preserve">[10] TESTIMONIA DE SUPPLICIIS ETERNALIBUS  </w:t>
      </w:r>
    </w:p>
    <w:p>
      <w:pPr>
        <w:pStyle w:val="Normal"/>
        <w:rPr>
          <w:lang w:val="pt-PT"/>
        </w:rPr>
      </w:pPr>
      <w:r>
        <w:rPr>
          <w:lang w:val="pt-PT"/>
        </w:rPr>
        <w:t xml:space="preserve">  </w:t>
      </w:r>
      <w:r>
        <w:rPr>
          <w:lang w:val="pt-PT"/>
        </w:rPr>
        <w:t xml:space="preserve">[11] DE DIE IUDICII  </w:t>
      </w:r>
    </w:p>
    <w:p>
      <w:pPr>
        <w:pStyle w:val="Normal"/>
        <w:rPr>
          <w:lang w:val="pt-PT"/>
        </w:rPr>
      </w:pPr>
      <w:r>
        <w:rPr>
          <w:lang w:val="pt-PT"/>
        </w:rPr>
        <w:t xml:space="preserve">  </w:t>
      </w:r>
      <w:r>
        <w:rPr>
          <w:lang w:val="pt-PT"/>
        </w:rPr>
        <w:t xml:space="preserve">[12] DE PRECEDENTE TRIBULACIONE  </w:t>
      </w:r>
    </w:p>
    <w:p>
      <w:pPr>
        <w:pStyle w:val="Normal"/>
        <w:rPr>
          <w:lang w:val="pt-PT"/>
        </w:rPr>
      </w:pPr>
      <w:r>
        <w:rPr>
          <w:lang w:val="pt-PT"/>
        </w:rPr>
        <w:t xml:space="preserve">  </w:t>
      </w:r>
      <w:r>
        <w:rPr>
          <w:lang w:val="pt-PT"/>
        </w:rPr>
        <w:t xml:space="preserve">[13] QUOMODO VENIET IUDICATURUS  </w:t>
      </w:r>
    </w:p>
    <w:p>
      <w:pPr>
        <w:pStyle w:val="Normal"/>
        <w:rPr>
          <w:lang w:val="pt-PT"/>
        </w:rPr>
      </w:pPr>
      <w:r>
        <w:rPr>
          <w:lang w:val="pt-PT"/>
        </w:rPr>
        <w:t xml:space="preserve">  </w:t>
      </w:r>
      <w:r>
        <w:rPr>
          <w:lang w:val="pt-PT"/>
        </w:rPr>
        <w:t xml:space="preserve">[14] DE POTENCIA, SAPIENCIA, ET IUSTICIA IUDICIS  </w:t>
      </w:r>
    </w:p>
    <w:p>
      <w:pPr>
        <w:pStyle w:val="Normal"/>
        <w:rPr>
          <w:lang w:val="pt-PT"/>
        </w:rPr>
      </w:pPr>
      <w:r>
        <w:rPr>
          <w:lang w:val="pt-PT"/>
        </w:rPr>
        <w:t xml:space="preserve">  </w:t>
      </w:r>
      <w:r>
        <w:rPr>
          <w:lang w:val="pt-PT"/>
        </w:rPr>
        <w:t xml:space="preserve">[15] DE DIVINO IUDICIO  </w:t>
      </w:r>
    </w:p>
    <w:p>
      <w:pPr>
        <w:pStyle w:val="Normal"/>
        <w:rPr/>
      </w:pPr>
      <w:r>
        <w:rPr>
          <w:lang w:val="pt-PT"/>
        </w:rPr>
        <w:t xml:space="preserve">  </w:t>
      </w:r>
      <w:r>
        <w:rPr>
          <w:lang w:val="pt-PT"/>
        </w:rPr>
        <w:t xml:space="preserve">[16] QUOD NICHIL PRODERIT DAMPNANDIS </w:t>
      </w:r>
      <w:r>
        <w:br w:type="page"/>
      </w:r>
    </w:p>
    <w:p>
      <w:pPr>
        <w:pStyle w:val="Normal"/>
        <w:rPr>
          <w:lang w:val="pt-PT"/>
        </w:rPr>
      </w:pPr>
      <w:r>
        <w:rPr>
          <w:lang w:val="pt-PT"/>
        </w:rPr>
        <w:t>Incipit Liber de Miseria Condicionis Humane Editus a Lothario</w:t>
      </w:r>
    </w:p>
    <w:p>
      <w:pPr>
        <w:pStyle w:val="Normal"/>
        <w:rPr>
          <w:lang w:val="pt-PT"/>
        </w:rPr>
      </w:pPr>
      <w:r>
        <w:rPr>
          <w:lang w:val="pt-PT"/>
        </w:rPr>
      </w:r>
    </w:p>
    <w:p>
      <w:pPr>
        <w:pStyle w:val="Normal"/>
        <w:rPr/>
      </w:pPr>
      <w:r>
        <w:rPr>
          <w:lang w:val="pt-PT"/>
        </w:rPr>
        <w:t xml:space="preserve">Incipit Liber  de Miseria  Condicionis  Humane  Editus  a Lothario, Diacono-Cardinali  Sanctorum  Sergii  et Bachii, Qui Postea Innocencius  Papa  Tercius  Appelatus Est. </w:t>
      </w:r>
    </w:p>
    <w:p>
      <w:pPr>
        <w:pStyle w:val="Normal"/>
        <w:rPr>
          <w:lang w:val="pt-PT"/>
        </w:rPr>
      </w:pPr>
      <w:r>
        <w:rPr>
          <w:lang w:val="pt-PT"/>
        </w:rPr>
      </w:r>
    </w:p>
    <w:p>
      <w:pPr>
        <w:pStyle w:val="Normal"/>
        <w:rPr>
          <w:lang w:val="pt-PT"/>
        </w:rPr>
      </w:pPr>
      <w:r>
        <w:rPr>
          <w:lang w:val="pt-PT"/>
        </w:rPr>
        <w:t>PREFACIO</w:t>
      </w:r>
    </w:p>
    <w:p>
      <w:pPr>
        <w:pStyle w:val="Normal"/>
        <w:rPr>
          <w:lang w:val="pt-PT"/>
        </w:rPr>
      </w:pPr>
      <w:r>
        <w:rPr>
          <w:lang w:val="pt-PT"/>
        </w:rPr>
      </w:r>
    </w:p>
    <w:p>
      <w:pPr>
        <w:pStyle w:val="Normal"/>
        <w:rPr>
          <w:lang w:val="pt-PT"/>
        </w:rPr>
      </w:pPr>
      <w:r>
        <w:rPr>
          <w:lang w:val="pt-PT"/>
        </w:rPr>
        <w:t xml:space="preserve">Domino  Patri karissimo Petro, Portuensi et Sancte Ruffine Episcopo, Lotharius, indignus diaconus-cardinalis, graciam  in  presenti et gloriam  in  futuro. </w:t>
      </w:r>
    </w:p>
    <w:p>
      <w:pPr>
        <w:pStyle w:val="Normal"/>
        <w:rPr>
          <w:lang w:val="pt-PT"/>
        </w:rPr>
      </w:pPr>
      <w:r>
        <w:rPr>
          <w:lang w:val="pt-PT"/>
        </w:rPr>
      </w:r>
    </w:p>
    <w:p>
      <w:pPr>
        <w:pStyle w:val="Normal"/>
        <w:rPr>
          <w:lang w:val="pt-PT"/>
        </w:rPr>
      </w:pPr>
      <w:r>
        <w:rPr>
          <w:lang w:val="pt-PT"/>
        </w:rPr>
        <w:t xml:space="preserve">INCIPIT PROLOGUS </w:t>
      </w:r>
    </w:p>
    <w:p>
      <w:pPr>
        <w:pStyle w:val="Normal"/>
        <w:rPr/>
      </w:pPr>
      <w:r>
        <w:rPr>
          <w:lang w:val="pt-PT"/>
        </w:rPr>
        <w:t xml:space="preserve">Modicum  ocii, quod inter multas  angustias  nuper ea qua nostis occasione captavi, non ex toto  michi  preteriit  ociosum, set  ad deprimendam superbiam, que  capud  est omnium viciorum, vilitatem humane  condicionis  utcumque descripsi. </w:t>
      </w:r>
      <w:r>
        <w:rPr/>
        <w:t xml:space="preserve">Titulum autem presentis opusculi nomini  vestro  dedicavi, rogans et postulans ut si quid in  eo vestra discrecio dignum invenerit, divine gracie totum ascribat. Si vero paternitas vestra suggesserit, dignitatem  humane  nature, Christo  favente, describam, quatinus  ita per hoc humilietur elatus, ut per illud humilis  exaltetur. </w:t>
      </w:r>
    </w:p>
    <w:p>
      <w:pPr>
        <w:pStyle w:val="Normal"/>
        <w:rPr/>
      </w:pPr>
      <w:r>
        <w:rPr/>
        <w:t xml:space="preserve">  </w:t>
      </w:r>
    </w:p>
    <w:p>
      <w:pPr>
        <w:pStyle w:val="Normal"/>
        <w:rPr>
          <w:lang w:val="pt-PT"/>
        </w:rPr>
      </w:pPr>
      <w:r>
        <w:rPr>
          <w:lang w:val="pt-PT"/>
        </w:rPr>
        <w:t xml:space="preserve">INCIPIT PRIMA PARS </w:t>
      </w:r>
    </w:p>
    <w:p>
      <w:pPr>
        <w:pStyle w:val="Normal"/>
        <w:rPr>
          <w:lang w:val="pt-PT"/>
        </w:rPr>
      </w:pPr>
      <w:r>
        <w:rPr>
          <w:lang w:val="pt-PT"/>
        </w:rPr>
      </w:r>
    </w:p>
    <w:p>
      <w:pPr>
        <w:pStyle w:val="Normal"/>
        <w:rPr>
          <w:lang w:val="pt-PT"/>
        </w:rPr>
      </w:pPr>
      <w:r>
        <w:rPr>
          <w:lang w:val="pt-PT"/>
        </w:rPr>
        <w:t xml:space="preserve">[1 ] DE MISERIA  HOMINIS  </w:t>
      </w:r>
    </w:p>
    <w:p>
      <w:pPr>
        <w:pStyle w:val="Normal"/>
        <w:rPr/>
      </w:pPr>
      <w:r>
        <w:rPr>
          <w:lang w:val="pt-PT"/>
        </w:rPr>
        <w:t xml:space="preserve">"Quare de vulva  matris  mee  egressus  sum ut viderem laborem  et dolorem  et consumerentur in  confusione  dies  mei?" Si talia  locutus  est ille de se quem Deus  sanctificavit in  utero, qualia loquar ego de me, quem mater  mea genuit  in  peccato ? </w:t>
      </w:r>
      <w:r>
        <w:rPr/>
        <w:t xml:space="preserve">Heu  me, dixerim, mater  mea, quid me genuisti, filium  amaritudinis et doloris ? "Quare non in  vulva  mortuus  sum? Egressus  de utero, non statim  perii? Cur  exceptus genibus, lactatus uberibus," natus  "in  combustionem et cibum  ignis "? Utinam interfectus  fuissem  in  utero, "ut fuisset  michi  mater  mea sepulchrum  et vulva  eius conceptus  eternus." "Fuissem  enim quasi qui non essem, de utero  translatus ad tumulum." </w:t>
      </w:r>
      <w:r>
        <w:rPr>
          <w:lang w:val="pt-PT"/>
        </w:rPr>
        <w:t xml:space="preserve">Quis det  ergo oculis  meis  fontem lacrimarum, ut fleam miserabilem  humane  condicionis  ingressum, culpabilem  humane  conversacionis progressum, dampnabilem humane  dissolucionis egressum? Consideraverim ergo cum lacrimis de quo factus  est homo, quid faciat  homo, quid futurus sit homo. Sane formatus  est homo  de terra, conceptus  in  culpa, natus  ad penam. Agit  prava  que  non licent, turpia  que  non decent, vana  que  non expediunt. Fit  cibus  ignis, esca  vermis, massa  putredinis. Exponam id planius; edissera plenius. Formatus  est homo  de pulvere, de luto, de cinere: quodque  vilius est, de spurcissimo spermate. Conceptus  in  pruritu  carnis, in  fervore  libidinis, in  fetore  luxurie: quodque  deterius  est, in  labe peccati. </w:t>
      </w:r>
      <w:r>
        <w:rPr>
          <w:lang w:val="en-GB"/>
        </w:rPr>
        <w:t xml:space="preserve">Natus  ad laborem, timorem, dolorem: quodque  miserius est, ad mortem. Agit  prava  quibus offendit  Deum, offendit  proximum, offendit  seipsum; agit  vana  et turpia  quibus polluit  famam, polluit  personam, polluit  conscienciam. Agit  vana  quibus negligit  seria, negligit  utilia, negligit  necessaria. Fiet  cibus  ignis  qui semper ardet et urit  inextinguibilis; esca  vermis  qui semper rodit  et commedit immortalis; massa  putredinis  qui semper fetet  et sordet  horribilis. </w:t>
      </w:r>
    </w:p>
    <w:p>
      <w:pPr>
        <w:pStyle w:val="Normal"/>
        <w:rPr>
          <w:lang w:val="en-GB"/>
        </w:rPr>
      </w:pPr>
      <w:r>
        <w:rPr>
          <w:lang w:val="en-GB"/>
        </w:rPr>
        <w:t xml:space="preserve">  </w:t>
      </w:r>
    </w:p>
    <w:p>
      <w:pPr>
        <w:pStyle w:val="Normal"/>
        <w:rPr/>
      </w:pPr>
      <w:r>
        <w:rPr>
          <w:lang w:val="en-GB"/>
        </w:rPr>
        <w:t xml:space="preserve"> </w:t>
      </w:r>
      <w:r>
        <w:rPr>
          <w:lang w:val="pt-PT"/>
        </w:rPr>
        <w:t xml:space="preserve">[2 ] DE VILITATE MATERIE </w:t>
      </w:r>
    </w:p>
    <w:p>
      <w:pPr>
        <w:pStyle w:val="Normal"/>
        <w:rPr/>
      </w:pPr>
      <w:r>
        <w:rPr>
          <w:lang w:val="pt-PT"/>
        </w:rPr>
        <w:t xml:space="preserve">"Formavit igitur  Dominus  Deus  hominem  de limo  terre," que  ceteris est indignior elementis. Planetas et stellas  fecit  ex igne, flatus et ventos fecit  ex aere, pisces  et volucres  fecit  ex aqua, homines  et iumenta fecit  de terra. Considerans  igitur  aquatiqua, se vilem inveniet; considerans  aerea, se viliorem agnoscet; considerans  ignea, se vilissimum  reputabit. Nec valebit  se parificare celestibus  nec audebit se preferre terrenis, quia parem se iumentis  inveniet, similem  recognoscet. "Unus est enim hominum  et iumentorum  interitus, et equa utriusque  condicio, et nichil  habet  iumento  homo  amplius. De terra  orta  sunt et in  terram  pariter  revertentur." Verba  sunt ista non cuiuslibet hominis, sed sapientissimi Salomonis. Quid est igitur  homo  nisi lutum  et cinis ? Hinc  enim dicit  homo  ad Deum: "Memento, queso, quod sicut lutum  feceris me et in  pulverem  reduxisti me." Hinc  et Deus  inquid  ad hominem: "Cinis  es, et in  cinerem reverteris." "Comparatus  sum," ait, "luto  et assimilatus sum faville et cineri." Lutum  efficitur ex aqua  et pulvere, utroque manente; cinis, autem, fit  ex igne  et ligno, utroque deficiente. Expressum misterium, set  alias exprimendum. Quid ergo, lutum, superbis? De quo, pulvis, extolleris? Unde, cinis, gloriaris?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3 ] DE VICIO CONCEPCIONIS </w:t>
      </w:r>
    </w:p>
    <w:p>
      <w:pPr>
        <w:pStyle w:val="Normal"/>
        <w:rPr/>
      </w:pPr>
      <w:r>
        <w:rPr>
          <w:lang w:val="pt-PT"/>
        </w:rPr>
        <w:t xml:space="preserve">An illud forsitan  respondebis quod Adam  ipse fuit de limo  terre  formatus, tu autem ex humano  semine  procreatus. </w:t>
      </w:r>
      <w:r>
        <w:rPr>
          <w:lang w:val="en-GB"/>
        </w:rPr>
        <w:t xml:space="preserve">At ille fuit formatus  de terra, set  virgine; tu vero procreatus  de semine, set  immundo. "Quis enim potest  facere  mundum  de immundo  conceptum  semine ?" "Quid est homo  ut immaculatus sit quod iustus  appareat natus  de muliere ?" "Ecce enim in  iniquitatibus  conceptus  sum, et in  peccatis  concepit me mater  mea." Non in  una tantum iniquitate, non in  uno tantum delicto, set  in  multis  iniquitatibus  et in  multis  delictis: in  delictis  et iniquitatibus  propriis, in  delictis  et iniquitatibus  alienis. Est enim duplex  concepcio, una seminum et alia naturarum. Prima  in  commissis, secunda fit  in  contractis. Parentes enim committunt in  prima; proles contrahit  in  secunda. Quis enim nesciat concubitum, eciam  coniugalem, nunquam  omnino committi sine pruritu  carnis, sine fervore  libidinis, sine fetore  luxurie ? Unde semina concepta  fedantur, maculantur, et viciantur, ex quibus anima  tandem infusa contrahit  labem peccati, maculam culpe, sordem iniquitatis, sicut ex vase corrupto liquor infusus corrumpitur, et, pollutum contingens, ex ipso contactu  polluitur. Habet  enim anima  tres  naturales  potencias sive tres  naturales  vires: racionalem ut discernat  inter bonum  et malum, irascibilem ut respuat  malum, concupiscibilem ut appetat  bonum. Iste tres  vires  tribus  oppositis viciis  originaliter corrumpuntur: vis  racionabilis per ignoranciam, ut non discernat  inter bonum  et malum; vis  irascibilis per iracundiam, ut respuat  bonum; vis  concupiscibilis per concupiscenciam, ut appetat  malum. </w:t>
      </w:r>
      <w:r>
        <w:rPr/>
        <w:t xml:space="preserve">Prima  gignit  delictum, ultima  parit  peccatum, media delictum  generat  et peccatum. Est enim delictum  non facere  faciendum, peccatum  agere non agendum. Hec  tria  vicia  contrahuntur ex carne  corrupta per tres  carnales illecebras. In  carnali quippe commercio racionis  sopitur intuitus, ut ignorancia seminetur; libidinis  irritatur pruritus, ut iracundia propagetur; voluptatis saciatur affectus, ut concupiscencia  contrahatur. Hic est tyrannus carnis, lex  menbrorum, fomes peccati, languor nature, pabulum mortis, sine quo nemo nascitur, sine quo nullus moritur. Quid si quando transit  reatu, semper tamen remanet actu. "Si enim dixerimus  quia peccatum  non habemus, nos ipsos seducimus, et veritas  in  nobis non est." O gravis  necessitas et infelix  condicio: antequam peccemus, peccato  constringimur; et antequam delinquamus, delicto  tenemur. </w:t>
      </w:r>
      <w:r>
        <w:rPr>
          <w:lang w:val="pt-PT"/>
        </w:rPr>
        <w:t xml:space="preserve">"Per unum hominem  peccatum  in  hunc mundum  intravit, et per peccatum  in  omnes homines  mors  pertransit." Annon  "patres  commederunt uvam acerbam, et dentes  filiorum  obstupescunt"? </w:t>
      </w:r>
    </w:p>
    <w:p>
      <w:pPr>
        <w:pStyle w:val="Normal"/>
        <w:rPr>
          <w:lang w:val="pt-PT"/>
        </w:rPr>
      </w:pPr>
      <w:r>
        <w:rPr>
          <w:lang w:val="pt-PT"/>
        </w:rPr>
        <w:t xml:space="preserve">  </w:t>
      </w:r>
    </w:p>
    <w:p>
      <w:pPr>
        <w:pStyle w:val="Normal"/>
        <w:rPr/>
      </w:pPr>
      <w:r>
        <w:rPr>
          <w:lang w:val="pt-PT"/>
        </w:rPr>
        <w:t xml:space="preserve"> </w:t>
      </w:r>
      <w:r>
        <w:rPr/>
        <w:t xml:space="preserve">[4 ] QUALI CIBO  CONCEPTUS  NUTRIATUR  IN  UTERO  </w:t>
      </w:r>
    </w:p>
    <w:p>
      <w:pPr>
        <w:pStyle w:val="Normal"/>
        <w:rPr/>
      </w:pPr>
      <w:r>
        <w:rPr/>
        <w:t xml:space="preserve">Sed attende  quo cibo  conceptus  nutriatur  in  utero: profecto sanguine  menstruo, qui cessat ex femina  post conceptum  ut eo conceptus  nutriatur  in  femina. Qui fertur  esse tam detestabilis  et immundus ut "ex eius contactu  fruges non germinent, arescant arbusta, moriantur  herbe, amittant arbores  fetus; si canes inde commederint, in  rabiem efferantur." Concepti fetus  vicium  seminis contrahant, ita ut leprosi et elefantici ex hac corrupcione nascantur. Unde secundum  legem Mosaicam mulier  que  menstrua patitur  ruputatur immunda, et si quis ad menstruatam accesserit, iubetur interfici. Ac propter immundiciam menstruorum precipitur  ut mulier  si masculum  pareret quadraginta, si vero feminam septuaginta  diebus  a templi cessaret ingressu. </w:t>
      </w:r>
    </w:p>
    <w:p>
      <w:pPr>
        <w:pStyle w:val="Normal"/>
        <w:rPr/>
      </w:pPr>
      <w:r>
        <w:rPr/>
        <w:t xml:space="preserve">  </w:t>
      </w:r>
    </w:p>
    <w:p>
      <w:pPr>
        <w:pStyle w:val="Normal"/>
        <w:rPr/>
      </w:pPr>
      <w:r>
        <w:rPr/>
        <w:t xml:space="preserve"> </w:t>
      </w:r>
      <w:r>
        <w:rPr/>
        <w:t xml:space="preserve">[5 ] DE INBECILLITATE INFANTIS  </w:t>
      </w:r>
    </w:p>
    <w:p>
      <w:pPr>
        <w:pStyle w:val="Normal"/>
        <w:rPr/>
      </w:pPr>
      <w:r>
        <w:rPr/>
        <w:t xml:space="preserve">"Quare ergo data est misero lux et vita  hiis qui sunt in  amaritudine anime ?" </w:t>
      </w:r>
      <w:r>
        <w:rPr>
          <w:lang w:val="pt-PT"/>
        </w:rPr>
        <w:t xml:space="preserve">Felices illi qui moriuntur  antequam oriantur, prius mortem  sencientes quam vitam  scientes. Quidam enim tam deformes et prodigiosi nascuntur  ut non homines, set  abominaciones pocius  videantur; quibus forte  melius  fuisset  provisum si nunquam  prodiissent ad visum, quoniam ut monstra monstrantur et ostenduntur ostentui. Plurimique vero diminuti menbris et sensibus  corrupti  nascuntur, amicorum  tristicia, parentum  infamia, verecundia propinquorum. Quid hoc particulariter dixerim  de quibusdam, cum generaliter omnes sine sciencia, sine verbo, sine virtute  nascantur ? Flebiles, debiles, inbecilles, parum a brutis distantes, immo minus in  multis  habentes: nam illa ut statim  orta  sunt gradiuntur; nos autem non solum  erecti pedibus  non incedimus, verum  eciam  curvati manibus  non reptamus.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6 ] DE DOLORE  PARTUS  ET EIULATU NASCENTIS </w:t>
      </w:r>
    </w:p>
    <w:p>
      <w:pPr>
        <w:pStyle w:val="Normal"/>
        <w:rPr/>
      </w:pPr>
      <w:r>
        <w:rPr>
          <w:lang w:val="pt-PT"/>
        </w:rPr>
        <w:t xml:space="preserve">Omnes nascimur eiulantes ut nature  miseriam exprimamus. Masculus enim recenter natus  dicit  "A," femina  "E." "Dicentes  "E" vel "A" quotquot nascuntur  ab Eva." Quid est igitur  "Eva "? Utrum dolentis est interiectio, doloris  exprimens  magnitudinem. Hinc  enim ante peccatum  virago, post peccatum  "Eva " meruit appellari, ex quo sibi dictum  audivit: "In  dolore  paries." Non est dolor  sicut parturientis: unde Rachel pre  nimio dolore  partus  interiit et, moriens, "vocavit  nomen  filii  sui Bennoni, id est, filius  doloris." </w:t>
      </w:r>
      <w:r>
        <w:rPr>
          <w:lang w:val="en-GB"/>
        </w:rPr>
        <w:t xml:space="preserve">Uxor  Fhinees subitis  doloribus irruentibus peperit  simul ac periit, et ipso mortis  articulo  vocavit  filium  Hichaboth. "Mulier  autem, ut naufragus, cum parit  tristiciam habet; cum vero peperit  masculum, iam non meminit pressure propter gaudium  quia natus  est homo  in  mundum." </w:t>
      </w:r>
      <w:r>
        <w:rPr>
          <w:lang w:val="pt-PT"/>
        </w:rPr>
        <w:t xml:space="preserve">Concipit ergo cum inmundicia et fetore, parit  cum tristicia  et dolore, nutrit cum angustia  et labore, custodit  cum instancia  et timore.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7 ] DE NUDITATE  </w:t>
      </w:r>
    </w:p>
    <w:p>
      <w:pPr>
        <w:pStyle w:val="Normal"/>
        <w:rPr/>
      </w:pPr>
      <w:r>
        <w:rPr>
          <w:lang w:val="pt-PT"/>
        </w:rPr>
        <w:t xml:space="preserve">Nudus  egreditur  et nudus  ingreditur; pauper  accedit  et pauper  recedit. "Nudus," inquid, "egressus  sum ex utero  matris  mee; nudus  revertar  illuc." "Nichil  intulimus in  hunc mundum; haut dubium quia nec auferre quid possumus." Si quis, autem, indutus  egreditur, attendat quale proferat indumentum. Turpe  dictu, turpius  auditu, turpissimum  visu: fedam pelliculam sanguine  cruentatam. Hec  est illa macheria de qua Thamar inquit  in  partu: "Quare divisa est propter te maceria? Et ob hanc causam  vocavit  nomen  eius Phares."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8 ] QUEM FRUCTUM HOMO  PRODUCIT  </w:t>
      </w:r>
    </w:p>
    <w:p>
      <w:pPr>
        <w:pStyle w:val="Normal"/>
        <w:rPr/>
      </w:pPr>
      <w:r>
        <w:rPr>
          <w:lang w:val="pt-PT"/>
        </w:rPr>
        <w:t xml:space="preserve">O vilis  humane  condicionis  indignitas, indigna vilitatis humane  condicio ! Herbas  et arbores  investiga: ille de se producunt flores, frondes, et fructus, et tu de te lendes  et pediculos  et lumbricos. Ille de se fundunt oleum, vinum, et balsamum, tu de te sputum, urinam, et stercus. Ille de se spirant suavitatem odoris, et tu de te reddis abominacionem fetoris. Qualis est arbor, talis est fructus, "non enim potest  arbor  mala  fructus  bonos facere." Quid est enim homo  secundum  formam nisi quedam  arbor  eversa? Cuius radices  sunt crines, truncus est capud  cum collo, stipes est pectus  cum alvo, rami sunt ulne cum tibiis, frondes  sunt digiti  cum articulis. Hoc est folium quod a vento  rapitur  et stipula que  a sole  siccatur.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9 ] DE INCOMMODIS SENECTUTIS </w:t>
      </w:r>
    </w:p>
    <w:p>
      <w:pPr>
        <w:pStyle w:val="Normal"/>
        <w:rPr/>
      </w:pPr>
      <w:r>
        <w:rPr>
          <w:lang w:val="pt-PT"/>
        </w:rPr>
        <w:t xml:space="preserve">In  primordio condicionis  humane  nongentis annis  et amplius  homines  vixisse  leguntur. Set  paulatim vita  hominis  declinante, dixit  Dominus  ad Noe: "Non permanebit spiritus  meus in  homine  in  eternum  quia caro  est, eruntque dies  illius centum viginti annorum." Quod intelligi potest  tam de termino  vite  quam de spacio  penitendi. Ex tunc enim rarissime leguntur  homines  plus  vixisse, set  cum magis  ac magis  vita  recideretur humana, dictum  est a psalmista: "Dies  annorum  nostrorum in  ipsis septuaginta  annis  íŸÏ  si, autem, in  potentatibus, octoginta anni; plurimum  eorum labor  et dolor." "Nunc autem paucitas dierum  meorum  finitur brevi." "Dies  nostri velocius transeunt quam a texente tela  succiditur." </w:t>
      </w:r>
      <w:r>
        <w:rPr/>
        <w:t xml:space="preserve">"Homo  natus  de muliere, brevi  vivens  tempore " et cetera. Pauci nunc ad quadraginta, paucissimi ad sexaginta  annos perveniunt. Si quis, autem, ad senectutem processerit, statim  cor  eius affligitur  et capud  concutitur, languet spiritus  et fetet  anhelitus, facies  rugatur et statura curvatur, caligant oculi  et vacillant articuli, nares effluunt et crines  defluunt, tremit tactus  et deperit actus, dentes  putrescunt  et aures  surdescunt. Senex facile  provocatur et difficile  revocatur, cito  credit et tarde discredit, tenax et cupidus, tristis  et querulus, velox ad loquendum et tardus  ad audiendum, set  non tardus  ad iram; laudat antiquos  et spernit  modernos, vituperat presens et commendat preteritum, suspirat  et anxiatur, torquetur  et infirmatur. Audi  poetam: "Multa senem  circumveniunt incommoda" et cetera. Porro  nec senes  contra iuvenem glorientur, nec insolescant iuvenes  contra senem, quia quod sumus iste fuit, erimus quandoque quod hic est. </w:t>
      </w:r>
    </w:p>
    <w:p>
      <w:pPr>
        <w:pStyle w:val="Normal"/>
        <w:rPr/>
      </w:pPr>
      <w:r>
        <w:rPr/>
        <w:t xml:space="preserve">  </w:t>
      </w:r>
    </w:p>
    <w:p>
      <w:pPr>
        <w:pStyle w:val="Normal"/>
        <w:rPr/>
      </w:pPr>
      <w:r>
        <w:rPr/>
        <w:t xml:space="preserve"> </w:t>
      </w:r>
      <w:r>
        <w:rPr/>
        <w:t xml:space="preserve">[10 ] DE LABORE  MORTALIUM  </w:t>
      </w:r>
    </w:p>
    <w:p>
      <w:pPr>
        <w:pStyle w:val="Normal"/>
        <w:rPr/>
      </w:pPr>
      <w:r>
        <w:rPr/>
        <w:t xml:space="preserve">"Avis  ergo nascitur  ad volatum, et homo  nascitur  ad laborem." "Cuncti  dies  eius laboribus et erumpnis pleni  sunt, nec per noctem requiescit mens  eius. Et hec  nonne vanitas ?" Non est quicquam sine labore  sub sole, non est quicquam sine defectu sub luna, non est quicquam sine vanitate sub tempore. </w:t>
      </w:r>
      <w:r>
        <w:rPr>
          <w:lang w:val="pt-PT"/>
        </w:rPr>
        <w:t xml:space="preserve">Tempus  enim est mora  motus  rerum  mutabilium. "Vanitas  vanitatum, dicit  Ecclesiastes, et omnia  vanitas." O quam varia  sunt hominum  studia, quam diversa  sunt exercicia! </w:t>
      </w:r>
      <w:r>
        <w:rPr>
          <w:lang w:val="en-GB"/>
        </w:rPr>
        <w:t xml:space="preserve">Unus est tamen omnium finis  et idem effectus: "labor  et afflictio spiritus." </w:t>
      </w:r>
      <w:r>
        <w:rPr>
          <w:lang w:val="pt-PT"/>
        </w:rPr>
        <w:t xml:space="preserve">"Occupacio magna  creata  est omnibus hominibus, et iugum grave  super filios  Adam  a die  exitus de ventre matris  eorum usque in  diem  sepulture et matrem omnium."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11 ] DE STUDIO SAPIENTUM  </w:t>
      </w:r>
    </w:p>
    <w:p>
      <w:pPr>
        <w:pStyle w:val="Normal"/>
        <w:rPr/>
      </w:pPr>
      <w:r>
        <w:rPr>
          <w:lang w:val="pt-PT"/>
        </w:rPr>
        <w:t xml:space="preserve">Perscrutentur sapientes  et investigent alta  celi, lata terre, profunda  maris. De singulis  disputent, de cunctis  pertractent, discant semper aut doceant. Et quid ex hac occupacione nisi laborem  et dolorem  et affliccionem  spiritus  invenient ? Noverat  hoc experimento  qui dixerat: "Dedi cor  meum ut scirem prudenciam atque doctrinam, errores et stulticiam, et agnovi quod hoc esset  labor  et affliccio  spiritus, eo quod in  multa sapiencia  multa sit indignacio, et qui addit  scienciam addit  dolorem." Licet enim oporteat  indagantem multis  insudare vigiliis  et invigilare sudoribus, vix  tamen est quicquam tam vile, vix  est tam facile, quod ad plenum  intelligat, comprehendat ad liquidum, nisi forsan illud perfecte  sciatur quod nichil  scitur perfecte, quamquam ex hoc insolubilis redargucio consequatur. Quid ni? "Corpus  quod corrumpitur  aggravat animam, et deprimit terrena inhabitacio sensum  multa cogitantem." Audi  quid super hoc senciat Salomon: "Cuncte res  difficiles; non potest  eas homo  explicare  sermone." "Est homo, qui diebus  ac noctibus sompnum  non capit oculis  et nullam operum Dei  potest  invenire  racionem, et quanto  plus  laboraverit ad querendum, tanto  minus inveniet." "Deficiunt ergo scrutantes scrutinium, quoniam accedit  homo  ad cor  altum, et exaltabitur  Deus." </w:t>
      </w:r>
      <w:r>
        <w:rPr/>
        <w:t xml:space="preserve">"Perscrutator enim maiestatis opprimetur a gloria." Qui magis  intelligit magis  dubitat, et ille videtur sibi plus  sapere qui plus  desipit. </w:t>
      </w:r>
      <w:r>
        <w:rPr>
          <w:lang w:val="pt-PT"/>
        </w:rPr>
        <w:t xml:space="preserve">Pars, ergo, sciencie est scire  quod nescias. Sa "Fecit  autem Deus  hominem  rectum, et ipse se infinitis immiscuit questionibus."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12 ] DE VARIIS HOMINUM  STUDIIS </w:t>
      </w:r>
    </w:p>
    <w:p>
      <w:pPr>
        <w:pStyle w:val="Normal"/>
        <w:rPr/>
      </w:pPr>
      <w:r>
        <w:rPr>
          <w:lang w:val="pt-PT"/>
        </w:rPr>
        <w:t xml:space="preserve">Currunt et discurrunt mortales  per sepes et semitas, ascendunt montes, transcendunt colles, transvolant rupes, pervolant Alpes, transgrediuntur foveas, in  grediuntur cavernas; rimantur viscera  terre, profunda  maris, incerta fluminis, opaca nemoris, invia solitudinis; exponunt se ventis, ymbribus, tonitruis et fulminibus, fluctibus et procellis, ruinis et precipiciis. Metalla cudunt et conflant, lapides  sculpiunt et poliunt, ligna succidunt et dolant, telas ordiuntur et texunt, vestes  incidunt  et consuunt, edificant domos, plantant ortos, excolunt agros, pastinant vineas, succendunt clibanos, extruunt molendina, piscantur, venantur, et aucupantur. Meditantur et cogitant, consiliantur et ordinant, querelantur et litigant, diripiunt et furantur, decipiunt et mercantur, contendunt et preliantur, et innumera  talia  operantur  ut opes  congregent, ut questus multiplicent, ut lucra  sectentur, ut honores  adquirant, ut dignitates extollant, ut potestates extendant. Et hoc quoque labor  et mentis  affliccio. Si michi  non creditur, Salomoni credatur: "Magnificavi," inquid, "opera  mea: edificavi  michi  domos  et plantavi vineas, feci  ortos  et pomoria et consevi ea cuncti  generis arboribus. Extruxi michi  piscinas aquarum  ut irrigarem silvam lignorum germinancium, possedi servos  et ancillas, multamque familiam habui, armenta quoque et magnas ovium greges, ultra  omnes qui fuerunt ante me in  Ierusalem. Coacervavi michi  argentum  et aurum  et substancias regum et provinciarum. Feci  michi  cantores et cantatrices et delicias filiorum  hominum, cyphos et urceolos in  ministerio ad vina fundenda, et supergressus sum opibus  omnes qui fuerunt ante me in  Ierusalem. Cumque me convertissem ad universa  que  fecerant manus  mee  et ad labores quibus frustra  sudaveram, vidi  in  omnibus vanitatem et affliccionem  animi, et nichil  permanere sub sole."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13 ] DE DIVERSIS  ANXIETATIBUS </w:t>
      </w:r>
    </w:p>
    <w:p>
      <w:pPr>
        <w:pStyle w:val="Normal"/>
        <w:rPr/>
      </w:pPr>
      <w:r>
        <w:rPr>
          <w:lang w:val="pt-PT"/>
        </w:rPr>
        <w:t xml:space="preserve">O quanta  mortales  angit  anxietas, affligit  cura, sollicitudo  molestat, metus  exterret, tremor  concutit, horror  abducit, dolor  affligit, conturbat tristicia, contristat turbacio! Pauper  et dives, servus  et dominus, coniugatus et continens, denique bonus  et malus  íŸÏ  omnes mundanis  cruciatibus affliguntur et mundanis  cruciantur  affliccionibus. Experto crede magistro: "Si impius," inquit, "fuero, ve  michi  est, et si iustus, non levabo capud, saturatus affliccione et miseria.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14 ] DE MISERIA  PAUPERIS  ET DIVITIS </w:t>
      </w:r>
    </w:p>
    <w:p>
      <w:pPr>
        <w:pStyle w:val="Normal"/>
        <w:rPr/>
      </w:pPr>
      <w:r>
        <w:rPr>
          <w:lang w:val="pt-PT"/>
        </w:rPr>
        <w:t xml:space="preserve">Pauperes  enim premuntur inedia, cruciantur  erumpna, fame, siti, frigore, nuditate; vilescunt et contabescunt, spernuntur et confunduntur. </w:t>
      </w:r>
      <w:r>
        <w:rPr/>
        <w:t xml:space="preserve">O miserabilis condicio  mendicantis! Et si petit, pudore confunditur, et si non petit, egestate  consumitur, set  ut mendicet necessitate compellitur. </w:t>
      </w:r>
      <w:r>
        <w:rPr>
          <w:lang w:val="en-GB"/>
        </w:rPr>
        <w:t xml:space="preserve">Deum  causatur iniquum quod non recte dividat; proximum  criminatur malignum  quod non plene subveniat; indignatur, murmurat, inprecatur. </w:t>
      </w:r>
      <w:r>
        <w:rPr>
          <w:lang w:val="pt-PT"/>
        </w:rPr>
        <w:t xml:space="preserve">Adverte  super hoc sentenciam  sapientis: "Melius  est mori  quam indigere." "Eciam  proximo  suo pauper  odiosus erit." "Omnes dies  pauperis  mali." "Fratres  hominis  pauperis  oderunt  eum, insuper  et amici  procul recesserunt ab eo." "Cum fueris  felix, multos  numerabis amicos. Tempora  si si fuerint  nubila, solus  eris." Proh  pudor ! Secundum  fortunam estimatur persona, cum pocius  secundum  personam  sit estimanda fortuna. Tam bonus  reputatur  ut dives, tam malus  ut pauper, cum pocius  tam dives  sit reputandus ut bonus, tam pauper  ut malus. Dives, autem, superfluitate resolvitur et iactancia  effrenatur, currit ad libitum et corruit in  illicitum, et fiunt instrumenta  penarum  que  fuerant oblectamenta  culparum. Labor  in  adquirendo, timor  in  possidendo, dolor  in  amittendo mentem eius semper fatigat, sollicitat, et affligit. "Ubi est thesaurus tuus, ibi est et cor  tuum." Set  de hoc plenius  in  sequentibus.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15 ] DE MISERIA  SERVORUM  ET DOMINORUM </w:t>
      </w:r>
    </w:p>
    <w:p>
      <w:pPr>
        <w:pStyle w:val="Normal"/>
        <w:rPr/>
      </w:pPr>
      <w:r>
        <w:rPr>
          <w:lang w:val="pt-PT"/>
        </w:rPr>
        <w:t xml:space="preserve">Servus  minis terretur, angariis fatigatur, plagis affligitur, opibus  spoliatur. Quod si non habet, habere  compellitur, et si habet, cogitur  non habere. Culpa  domini, servi  pena; culpa  servi, domini  preda. "Quicquid delirant reges, plectuntur Achivi." "Venacio leonis onager  in  heremo: sic pascua divitum  pauperes." O extrema  condicio  servitutis ! Natura  liberos genuit, set  fortuna  servos  constituit. </w:t>
      </w:r>
      <w:r>
        <w:rPr/>
        <w:t xml:space="preserve">Servus  cogitur  pati et non sinitur compati; dolere compellitur  et nemo ei condolere permittitur. Sic ipse non suus est ut nemo sit sibi. Miseri qui castra  sequntur, quia miserum est "aliena vivere  quadra." </w:t>
      </w:r>
      <w:r>
        <w:rPr>
          <w:lang w:val="pt-PT"/>
        </w:rPr>
        <w:t xml:space="preserve">Dominus  autem si crudelis  est, oportet  illum vereri propter nequiciam subiectorum; si mitis est, contingit illum contempni propter insolenciam subditorum. Severum ergo metus  affligit, et mansuetum vilitas parvipendit; nam crudelitas parit  odium, et familiaritas parit  contemptum. Familiaris  enim eum cura  fatigat, et domestica sollicitudo  molestat. Oportet  eum semper esse paratum, ubique munitum  ut possit  malignancium insidias precavere, oppugnancium iniurias propulsare, hostes  conterere, cives tueri. </w:t>
      </w:r>
      <w:r>
        <w:rPr/>
        <w:t xml:space="preserve">Nec sufficit  diei  malicia  sua, set  dies  diei  eructuat laborem  et nox nocti sollicitudinem indicat. Dies  ergo laboriosi ducuntur, et noctes  expenduntur insompnes. </w:t>
      </w:r>
    </w:p>
    <w:p>
      <w:pPr>
        <w:pStyle w:val="Normal"/>
        <w:rPr/>
      </w:pPr>
      <w:r>
        <w:rPr/>
        <w:t xml:space="preserve">  </w:t>
      </w:r>
    </w:p>
    <w:p>
      <w:pPr>
        <w:pStyle w:val="Normal"/>
        <w:rPr/>
      </w:pPr>
      <w:r>
        <w:rPr/>
        <w:t xml:space="preserve"> </w:t>
      </w:r>
      <w:r>
        <w:rPr/>
        <w:t xml:space="preserve">[16 ] DE MISERIA  CONTINENTIS ET CONIUGATI </w:t>
      </w:r>
    </w:p>
    <w:p>
      <w:pPr>
        <w:pStyle w:val="Normal"/>
        <w:rPr/>
      </w:pPr>
      <w:r>
        <w:rPr/>
        <w:t xml:space="preserve">Si potest  ignis  non urere, potest  caro  non concupiscere, quia quantumcumque pugnetur, nunquam  tamen ex toto  Iebuseus ille potest  expelli. "Naturam  expellas furca, tamen usque recurret." "Non omnes," inquit, "capiunt  verbum  istud, set  qui potest  capere capiat." Unde cum Deus  ipse de pontificalibus indumentis iussisset ut Moyses Aaron  et filios  eius vestiret, de solis  feminalibus  non precepit, set  ait  ut ipsi feminalibus  uterentur cum ingrederentur tabernaculum testimonii. Set  Apostolus  inquit: "Nolite  fraudare invicem, nisi forte  ex consensu ad tempus, ut vacetis oracioni et iterum revertimini in  idipsum, ne tempnet vos  Sathanas  propter incontinenciam vestram." "Melius  est enim nubere  quam uri. Pugnat  ergo contra continenciam angelus Sathane, qui carnaliter stimulat  et graviter colafizat, ignem  nature  suggestionis flatu  succendit, materiam  apponit, facultatem  tribuit, et oportunitatem ministrat. Pugnat, et species, que, subito  visa, facile  concupiscitur. Unde cum "David  post meridiem deambularet in  solario domus  regie, videns ex adverso  Bersabee se lavantem, erat autem mulier  pulcra valde, misit  et tulit  eam et dormivit cum illa." Porro  "qui cum uxore  est sollicitus  est que  sunt mundi  et divisus est." Distrahitur enim per multas  angustias  et in  varias sollicitudines  dissecatur, ut filiis et uxori, famulis et ancillis necessaria  querat  et subministret. "Tribulacionem  ergo carnis  habent  huiusmodi." Uxor  contendit habere  preciosum  ornatum  et variam superlectilem, ut pluris sit sepe  cultus  uxoris  quam census mariti; alioquin per dies  et noctes  suspirat  et plangit, garrit et murmurat. Tria  sunt enim que  non sinunt hominem  in  domo  manere: fumus, stillicidium, et mala  uxor. "Illa," inquit, "ornacior procedit  in  publicum, hec  ab omnibus honoratur. Ego misera  in  conventu  feminarum sola  despicior, a cunctis  contempnor." Sola  vult  diligi, sola  laudari. </w:t>
      </w:r>
      <w:r>
        <w:rPr>
          <w:lang w:val="pt-PT"/>
        </w:rPr>
        <w:t xml:space="preserve">Alterius  amorem suum asserit odium; alterius  laudem suum dedecus suspicatur. </w:t>
      </w:r>
      <w:r>
        <w:rPr/>
        <w:t xml:space="preserve">Amandum est omne quod diligit, odiendum est omne quod spernit. Vincere vult  si vinci non valet. Famulari non patitur, set  dominari molitur. Cuncta  vult  posse, nulla non posse. Si pulchra fuerit, facile  adamatur; si feda, facile  concupiscitur. Set  difficile  custoditur quod a multis  diligitur, et molestum est possidere  quod nemo dignatur habere. Alius forma, alius ingenio, alius faceciis, alius liberalitate sollicitatur; et sic ex aliqua parte  capitur quod undique  incessitur. Equus et asinus, bos  et canis, vestis  et lectulus, calix et urceoli prius probantur et postea comparantur! Sponsa vero vix  tantum ostenditur, ne prius displiceat quam ducatur; qualiscumque casus advenerit, necessario est habenda. Si feda, si fetida, si egra, si fatua, si superba, si iracunda, si quamlibet viciosa, propter solam  fornicacionem  potest  uxor  a viro  dimitti. Set  non dimittens aliam potest  ducere, nec dimissa alii potest  copulari. Nam "quicumque dimiserit uxorem, nisi ob fornicacionem, et aliam duxerit, mechatur; et qui dimissam duxerit  mechatur." "Quod si uxor  a viro  discesserit, manere  debet innupta aut viro  suo reconciliari; similiter  et vir  si discesserit  ab uxore." Grave  nimis  est pondus coniugii, nam "stultus et impius  est qui tenet adulteram," et patronus est turpitudinis qui celat crimen uxoris. Set  et si dimittit  adulteram, absque sui culpa  punitur, quoniam illa vivente cogitur  continere. Propter quod et discipuli Christo  dixerunt: "Si ita est causa  cum uxore, non expedit nubere." Quis unquam equanimiter potuit  sustinere rivalem? Sola  suspicio zelotipum vehementer  affligit, nam licet scriptum  sit, "Erunt  duo  in  carne  una," zelus tamen viri  duos in  una carne  non patitur. </w:t>
      </w:r>
    </w:p>
    <w:p>
      <w:pPr>
        <w:pStyle w:val="Normal"/>
        <w:rPr/>
      </w:pPr>
      <w:r>
        <w:rPr/>
        <w:t xml:space="preserve">  </w:t>
      </w:r>
    </w:p>
    <w:p>
      <w:pPr>
        <w:pStyle w:val="Normal"/>
        <w:rPr/>
      </w:pPr>
      <w:r>
        <w:rPr/>
        <w:t xml:space="preserve"> </w:t>
      </w:r>
      <w:r>
        <w:rPr>
          <w:lang w:val="pt-PT"/>
        </w:rPr>
        <w:t xml:space="preserve">[17 ] DE MISERIA  BONORUM  ET MALORUM  </w:t>
      </w:r>
    </w:p>
    <w:p>
      <w:pPr>
        <w:pStyle w:val="Normal"/>
        <w:rPr/>
      </w:pPr>
      <w:r>
        <w:rPr/>
        <w:t xml:space="preserve">Non est impiis  gaudere, dicit  Dominus, quia "per que  peccat  homo, per hec  et torquetur." </w:t>
      </w:r>
      <w:r>
        <w:rPr>
          <w:lang w:val="pt-PT"/>
        </w:rPr>
        <w:t xml:space="preserve">Veritas  enim consciencie  nunquam  moritur, et ignis  racionis  nunquam  extinguitur. "Vidi  eos qui operantur  iniquitatem  et seminant dolores  et metunt eos flante Deo  perisse et spiritu  ire  eius esse consumptos." Superbia  inflat et invidia  rodit, avaricia  stimulat, ira  succendit, angit  gula, dissolvit  luxuria, ligat mendacium, maculat  homicidium. Sic et cetera  viciorum  portenta, ut que  sunt homini  oblectamenta  peccanti Deo  sint instrumenta  punienti. </w:t>
      </w:r>
      <w:r>
        <w:rPr/>
        <w:t xml:space="preserve">"Invidus alterius  macrescit rebus  opimis." Set  "invidia  Siculi non invenere tyranni  maius tormentum." Vicium  enim corrumpit  naturam, Apostolo  testante, qui ait: "Quia evanuerunt in  cogitacionibus suis, obscuratum est insipiens cor  eorum. </w:t>
      </w:r>
      <w:r>
        <w:rPr>
          <w:lang w:val="pt-PT"/>
        </w:rPr>
        <w:t xml:space="preserve">Propter quod tradidit  illos Deus  in  desideria  cordis  eorum, in  immundicia, ut contumeliis afficiant corpora  sua, et sicut non probaverunt Deum  habere  in  noticia sua, tradidit  illos Deus  in  reprobum sensum, ut faciant ea que  non conveniunt." </w:t>
      </w:r>
      <w:r>
        <w:rPr/>
        <w:t xml:space="preserve">Set  et "qui pie volunt  vivere  in  Christo  persecucionem paciuntur." "Sancti vero ludibria et verbera experti, insuper  et vincula et carceres; lapidati sunt, secti sunt, temptati sunt, in  occisione gladii mortui  sunt pro Domino. Circumierunt in  melotis, in  pellibus caprinis, egentes, angustiati, afflicti, quibus dignus non erat mundus, in  solitudinibus errantes et in  montibus  et in  speluncis  et in  cavernis terre." "Periculis  fluminum, periculis  latronum, periculis  ex genere, periculis  ex gentibus, periculis  in  civitate, periculis  in  falsis fratribus. In  labore  et erumpna, in  vigiliis  multis, in  frigore  et nuditate, in  augustus multis, in  fame, in  siti, in  ieiuniis  multis." Iustus  enim "abnegat semetipsum," crucifigens menbra  sua in  viciis  et concupiscenciis, ut sibi mundus  crucifixus  sit et ipse mundo. "Non habet  hic manentem civitatem, set  futuram inquirit." Sustinet  seculum tanquam exilium, clausus in  corpore  tanquam in  carcere. "Incola," inquit, "ego sum in  terra," "et peregrinus sicut omnes patres  mei. Remitte michi  ut refrigerer, priusquam  eam et amplius  non ero." </w:t>
      </w:r>
      <w:r>
        <w:rPr>
          <w:lang w:val="pt-PT"/>
        </w:rPr>
        <w:t xml:space="preserve">"Heu  me quia incolatus meus prolongatus est; habitavi cum habitantibus  Cedar; multum  incola  fuit anima  mea." "Quis infirmatur, et ego non infirmor? Quis scandalizatur, et ego non uror?" Nam peccata  proximorum frixoria sunt iustorum. </w:t>
      </w:r>
      <w:r>
        <w:rPr>
          <w:lang w:val="en-GB"/>
        </w:rPr>
        <w:t xml:space="preserve">Hoc est enim irriguum quod Caleph Axe filie  sue  dedit  in  dotem. </w:t>
      </w:r>
    </w:p>
    <w:p>
      <w:pPr>
        <w:pStyle w:val="Normal"/>
        <w:rPr>
          <w:lang w:val="en-GB"/>
        </w:rPr>
      </w:pPr>
      <w:r>
        <w:rPr>
          <w:lang w:val="en-GB"/>
        </w:rPr>
        <w:t xml:space="preserve">  </w:t>
      </w:r>
    </w:p>
    <w:p>
      <w:pPr>
        <w:pStyle w:val="Normal"/>
        <w:rPr/>
      </w:pPr>
      <w:r>
        <w:rPr>
          <w:lang w:val="en-GB"/>
        </w:rPr>
        <w:t xml:space="preserve"> </w:t>
      </w:r>
      <w:r>
        <w:rPr>
          <w:lang w:val="pt-PT"/>
        </w:rPr>
        <w:t xml:space="preserve">[18 ] DE HOSTIBUS HOMINIS  </w:t>
      </w:r>
    </w:p>
    <w:p>
      <w:pPr>
        <w:pStyle w:val="Normal"/>
        <w:rPr/>
      </w:pPr>
      <w:r>
        <w:rPr>
          <w:lang w:val="pt-PT"/>
        </w:rPr>
        <w:t xml:space="preserve">"Milicia  est vita  hominis  super terram." Annon  vere milicia  cum multiplices  hostes  insidiaitur undique  ut capiant, persequantur  ut perimant íŸÏ  demon  et homo, mundus  et caro, demon  cum viciis, homo  cum bestiis, mundus  cum elementis, caro  cum sensibus ? "Caro  namque concupiscit adversus spiritum, spiritus  adversus carnem." Verum  "non est nobis colluctacio tantum adversus carnem  et sanguinem, set  adversus spirituales nequicias in  celestibus, adversus rectores tenebrarum  harum." "Adversarius enim noster diabolus  tanquam leo  rugiens circuit querens  quem devoret." Accenduntur ignea  tela  nequissimi. Mors  ingreditur  per fenestras. Oculus  animam  depredatur. "Pugnat  orbis terrarum contra insensatos." "Gens  contra gentem, et regnum  adversus regnum, terremotus  erunt  magni  per loca, pestilencie  et fames, terroresque  de celo  et tempestates." Terra  producit  spinas  et tribulos; aqua, procellas et fluctus; aer, tempestates  et tonitrua; ignis, choruscaciones et fulgura. "Maledicta," inquit, "terra  in  opere tuo; spinas  et tribulos  germinabit tibi. In  sudore vultus  tui vesceris pane tuo donec vertaris in  terram, quia terra  es et in  terram  ibis." "Insidiatur aper de silva, et singularis ferus depascitur." Lupus et ursus, pardus et leo, tigris et onager, corcodrillus et griphes, serpens  et coluber, basiliscus et aspis, cerastes et draco, scorpiones et vipere; set  et lendes  et pulices et pediculi, cyniphes et musce, crabones et wespe, pisces  et volucres. Nam qui creati fuimus ut "dominaremur piscibus  maris  et volatilibus  celi  et universis  animantibus que  moventur in  terra " nunc damur  illis in  predam, nunc damur  illis in  escam. Scriptum  est enim: "Dentes  bestiarum inmittam in  eos, cum furore  trahencium super terram " et cetera.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19 ] DE CARCERE  ANIME  </w:t>
      </w:r>
    </w:p>
    <w:p>
      <w:pPr>
        <w:pStyle w:val="Normal"/>
        <w:rPr/>
      </w:pPr>
      <w:r>
        <w:rPr>
          <w:lang w:val="pt-PT"/>
        </w:rPr>
        <w:t xml:space="preserve">"Infelix  homo, quis me liberabit de corpore  mortis  huius?" Certe non vult  exire  de carcere  qui non vult  exire  de corpore, nam carcer anime  corpus  est. De quo dicit  psalmista: "Educ de carcere  animam  meam ad confitendum  nomini  tuo." Nusquam est quies et tranquillitas, nusquam pax  et securitas; ubique est timor  et tremor, ubique labor  et dolor. "Card dum vivit dolebit, et anima  super semetipsam lugebit."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0 ] DE BREVI  LETICIA  </w:t>
      </w:r>
    </w:p>
    <w:p>
      <w:pPr>
        <w:pStyle w:val="Normal"/>
        <w:rPr/>
      </w:pPr>
      <w:r>
        <w:rPr>
          <w:lang w:val="pt-PT"/>
        </w:rPr>
        <w:t xml:space="preserve">Quis unquam vel unicam diem  duxerit  totam  in  sua delectacione  iocundam, quem in  aliqua parte  diei  reatus consciencie  vel impetus ire  vel motus  concupiscencie non turbaverit? Quem livor invidie vel ardor  avaricie  vel tumor superbie  non vexaverit? Quem aliqua iactura vel offensa vel passio non commoverit? Quem denique visus vel auditus vel tactus  quilibet non offenderit ? "Rara avis  in  terris  nigroque simillima cigno." Audi  super hoc sentenciam  sapientis: "A mane  usque ad vesperam  mutabitur tempus." "Cogitaciones  vane sibi succedunt, et mens  rapitur  in  diversa." "Tenent tympanum  et cytharam et gaudent ad sonitum organi. </w:t>
      </w:r>
      <w:r>
        <w:rPr/>
        <w:t xml:space="preserve">Ducunt in  bonis  dies  suos, et in  puncto ad infernum  descendunt." </w:t>
      </w:r>
    </w:p>
    <w:p>
      <w:pPr>
        <w:pStyle w:val="Normal"/>
        <w:rPr/>
      </w:pPr>
      <w:r>
        <w:rPr/>
        <w:t xml:space="preserve">  </w:t>
      </w:r>
    </w:p>
    <w:p>
      <w:pPr>
        <w:pStyle w:val="Normal"/>
        <w:rPr/>
      </w:pPr>
      <w:r>
        <w:rPr/>
        <w:t xml:space="preserve"> </w:t>
      </w:r>
      <w:r>
        <w:rPr/>
        <w:t xml:space="preserve">[21 ] DE INOPINATO DOLORE  </w:t>
      </w:r>
    </w:p>
    <w:p>
      <w:pPr>
        <w:pStyle w:val="Normal"/>
        <w:rPr/>
      </w:pPr>
      <w:r>
        <w:rPr/>
        <w:t xml:space="preserve">Semper mundane  letitie tristicia  repentina  succedit, et quod incipit  a gaudio desinit in  merore. Mundana quippe felicitas  multis  amaritudinibus est respersa. Noverat  hoc ille qui dixerat: "Risus dolore  miscebitur, et extrema  gaudii luctus  occupat." Experti  sunt et hoc liberi Iob: qui cum "comederent et biberent vinum  in  domo  fratris sui primogeniti," "repente  vehemens ventus irruit  a regione  deserti, et concussit quatuor  angulos domus, que  corruens universos oppressit." Merito pater  aiebat: "Versa est in  luctum cythara  mea et organum meum in  vocem  flencium." "Melius  est igitur  ire  ad domum  luctus  quam ad domum  convii." Salubre consilium: "In  die  bonorum  ne immemor sis malorum." "Memorare novissima  tua, et in  eternum  non peccabis." </w:t>
      </w:r>
    </w:p>
    <w:p>
      <w:pPr>
        <w:pStyle w:val="Normal"/>
        <w:rPr/>
      </w:pPr>
      <w:r>
        <w:rPr/>
        <w:t xml:space="preserve">  </w:t>
      </w:r>
    </w:p>
    <w:p>
      <w:pPr>
        <w:pStyle w:val="Normal"/>
        <w:rPr/>
      </w:pPr>
      <w:r>
        <w:rPr/>
        <w:t xml:space="preserve"> </w:t>
      </w:r>
      <w:r>
        <w:rPr>
          <w:lang w:val="pt-PT"/>
        </w:rPr>
        <w:t xml:space="preserve">[22 ] DE VICINITATE MORTIS  </w:t>
      </w:r>
    </w:p>
    <w:p>
      <w:pPr>
        <w:pStyle w:val="Normal"/>
        <w:rPr/>
      </w:pPr>
      <w:r>
        <w:rPr>
          <w:lang w:val="pt-PT"/>
        </w:rPr>
        <w:t xml:space="preserve">Semper ultimus  dies  primus, et nunquam  dies  primus  dies  ultimus  reputatur, cum tamen ita semper vivere  deceat tanquam mori  semper oporteat. Scriptum  est enim: "Memor esto quia mors  non tardat." Tempus  preterit, et mors  appropinquat. "Mille  anni  ante oculos  morientis sicut dies  hesterna, que  preteriit." Semper enim futura nascuntur, semper presencia moriuntur, et quicquit est preteritum  totum est mortuum. Morimur ergo semper dum vivimus, et tunc tantum desinimus  mori  cum desinimus  vivere. </w:t>
      </w:r>
      <w:r>
        <w:rPr/>
        <w:t xml:space="preserve">Melius  est mori  vite  quam vivere  morti, quia nichil  est vita  mortalis nisi mors  vivens. Salomon: "Laudavi magis  mortuum  quam viventem, et utroque feliciorem iudicavi qui necdum natus  est." Vita  velociter  fugit  et retineri non potest; mors  autem instanter occurrit et impediri non valet. Hoc est illud mirabile, quod quanto  plus  crescit  tanto  magis  decrescit, quia quanto  plus  vita  procedit  tanto  magis  ad mortem  accedit. </w:t>
      </w:r>
    </w:p>
    <w:p>
      <w:pPr>
        <w:pStyle w:val="Normal"/>
        <w:rPr/>
      </w:pPr>
      <w:r>
        <w:rPr/>
        <w:t xml:space="preserve">  </w:t>
      </w:r>
    </w:p>
    <w:p>
      <w:pPr>
        <w:pStyle w:val="Normal"/>
        <w:rPr/>
      </w:pPr>
      <w:r>
        <w:rPr/>
        <w:t xml:space="preserve"> </w:t>
      </w:r>
      <w:r>
        <w:rPr>
          <w:lang w:val="pt-PT"/>
        </w:rPr>
        <w:t xml:space="preserve">[23 ] DE TERRORE SOMPNIORUM </w:t>
      </w:r>
    </w:p>
    <w:p>
      <w:pPr>
        <w:pStyle w:val="Normal"/>
        <w:rPr/>
      </w:pPr>
      <w:r>
        <w:rPr>
          <w:lang w:val="pt-PT"/>
        </w:rPr>
        <w:t xml:space="preserve">Tempus  quod quieti concessum est non conceditur esse quietum, nam terrent sompnia, visiones  conturbant. Et licet non sint in  veritate  tristia vel terribilia seu laboriosa que  sompniant sompniantes, tamen in  veritate  tristantur, terrentur, et fatigantur, in  tantum ut et dormientes aliquando lacrimentur et evigilantes  sepissime conturbentur. </w:t>
      </w:r>
      <w:r>
        <w:rPr/>
        <w:t xml:space="preserve">Si vero iocundum quid viderint, nichilominus evigilantes  tristantur  tanquam illud amiserint. Adverte  quid super hoc dicat  Eliphat Themanites: "In  horrore  visionis nocturne, quando solet sopor occupare homines, pavor tenuit me et tremor, et omnia  ossia mea perterrita sunt, et cum spiritus, me presente, transiret, inhorruerunt pili carnis  mee." Considera Iob  dicentem: "Si dixero consolabitur me lectulus  meus et relevabor loquens mecum in  stratu meo, terrebit me per sompnia  et per visiones  horrore  concuciet." Nabugodonosor  rex  vidit sompnium quod eum valde  perterruit, et visiones  capitis  eius conturbaverunt eum. Multas  curas sequuntur  sompnia, et ubi multa sompnia, plurime vanitates. Multos  errare fescerunt sompnia  et exciderunt sperantes in  illis. Apparent enim sepe  in  sompniis turpes ymagines, ex quibus per illusiones nocturnas non solum  caro  polluitur, set  et anima  maculatur. Unde Dominus  in  Levitico: "Si sit," inquit, "inter vos  homo  qui nocturno polluitur  sompnio, egrediatur extra  castra  et non revertatur  priusquam  ad vesperam  lavetur aqua, et post solis  occasum regrediatur in  castra." </w:t>
      </w:r>
    </w:p>
    <w:p>
      <w:pPr>
        <w:pStyle w:val="Normal"/>
        <w:rPr/>
      </w:pPr>
      <w:r>
        <w:rPr/>
        <w:t xml:space="preserve">  </w:t>
      </w:r>
    </w:p>
    <w:p>
      <w:pPr>
        <w:pStyle w:val="Normal"/>
        <w:rPr/>
      </w:pPr>
      <w:r>
        <w:rPr/>
        <w:t xml:space="preserve"> </w:t>
      </w:r>
      <w:r>
        <w:rPr>
          <w:lang w:val="pt-PT"/>
        </w:rPr>
        <w:t xml:space="preserve">[24 ] DE COMPASSIONE </w:t>
      </w:r>
    </w:p>
    <w:p>
      <w:pPr>
        <w:pStyle w:val="Normal"/>
        <w:rPr/>
      </w:pPr>
      <w:r>
        <w:rPr>
          <w:lang w:val="pt-PT"/>
        </w:rPr>
        <w:t xml:space="preserve">O quanto  dolore  turbamur, quanto  tremore concutimur, cum amicorum  dampna sentimus, cum parentum  pericula formidamus! </w:t>
      </w:r>
      <w:r>
        <w:rPr>
          <w:lang w:val="en-GB"/>
        </w:rPr>
        <w:t xml:space="preserve">Plus  interdum sanus formidine quam infirmus egritudine perturbatur. Plus  hic voluntarius  affectu  doloris  quam is invitus  effectu languoris affligitur. Verum  est enim illud poeticum: "Res  est solliciti  plena  timoris amor." Cuius pectus  tam ferreum, cuius cor  tam lapideum ut gemitus  non exprimat, lacrimas non effundat, cum proximi vel amici  morbum vel interitum  intuetur, ut pacienti non compaciatur et dolentibus non condoleat? Ipse Iesus, cum vidisset  Mariam et Iudeos qui cum ea venerant ad monumentum plorantes, infremuit spiritu, turbavit seipsum, et lacrimatus est, set  eo pocius  quod mortuum  ad vite  miserias  revocabat. </w:t>
      </w:r>
      <w:r>
        <w:rPr/>
        <w:t xml:space="preserve">Sciat autem se culpabiliter durum et dure culpabilem, qui corporalem amici  sui mortem  deplorat et spiritualem anime  sue  mortem  non deflet. </w:t>
      </w:r>
    </w:p>
    <w:p>
      <w:pPr>
        <w:pStyle w:val="Normal"/>
        <w:rPr/>
      </w:pPr>
      <w:r>
        <w:rPr/>
        <w:t xml:space="preserve">  </w:t>
      </w:r>
    </w:p>
    <w:p>
      <w:pPr>
        <w:pStyle w:val="Normal"/>
        <w:rPr/>
      </w:pPr>
      <w:r>
        <w:rPr/>
        <w:t xml:space="preserve"> </w:t>
      </w:r>
      <w:r>
        <w:rPr>
          <w:lang w:val="en-GB"/>
        </w:rPr>
        <w:t xml:space="preserve">[25 ] QUOD INNUMERE SUNT SPECIES  EGRITUDINUM  </w:t>
      </w:r>
    </w:p>
    <w:p>
      <w:pPr>
        <w:pStyle w:val="Normal"/>
        <w:rPr/>
      </w:pPr>
      <w:r>
        <w:rPr>
          <w:lang w:val="pt-PT"/>
        </w:rPr>
        <w:t xml:space="preserve">Nondum a seculis  tot egritudinum  genera, tot species  passionum phisicalis potuit  industria indagare quot humana  fragilitas potuit  tolerare. Tolerabilem dixerim  morborum intoleranciam, aut intolerabilem dixerim  toleranciam? Melius  utrumque coniunxerim, nam intolerabilis est propter passionis acerbitatem et tolerabilis propter paciendi necessitatem. De die  in  diem  magis  ac magis  humana  natura  corrumpitur, ita quod multa fuerunt olim experimenta salubria que  propter defectum ipsius hodie  sunt mortifera. Senuit iam mundus  uterque, megacosmus et microcosmus, et quanto  prolixius utriusque  senectus producitur, tanto  deterius  utriusque  natura  turbatur.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6 ] DE SUBITIS  INFORTUNIIS </w:t>
      </w:r>
    </w:p>
    <w:p>
      <w:pPr>
        <w:pStyle w:val="Normal"/>
        <w:rPr/>
      </w:pPr>
      <w:r>
        <w:rPr>
          <w:lang w:val="pt-PT"/>
        </w:rPr>
        <w:t xml:space="preserve">Subito, cum non suspicatur, infortunium accidit, calamitas  irruit, morbus  invadit, mors  intercipit, quam nullus evadit. Ergo "ne glorieris  in  crastinum; ignoras  enim quid superventura pariat dies." "Nescit  homo  finem  suum, set  sicut pisces  capiuntur  hamo, et sicut aves  comprehenduntur laqueo, sic capiuntur  homines  tempore  malo  cum eis extemplo  supervenerit."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7 ] DE DIVERSIS  GENERIBUS TORMENTORUM  </w:t>
      </w:r>
    </w:p>
    <w:p>
      <w:pPr>
        <w:pStyle w:val="Normal"/>
        <w:rPr/>
      </w:pPr>
      <w:r>
        <w:rPr>
          <w:lang w:val="pt-PT"/>
        </w:rPr>
        <w:t xml:space="preserve">Quid dicam de miseris  qui per innumera  tormentorum  genera  perimuntur? Ceduntur fustibus et gladiis iugulantur, cremantur flammis et lapidibus  obruuntur, discerpuntur ungulis et patibulis suspenduntur, torquentur unguibus et scorpionibus flagellantur, artantur vinculis et laqueis sugillantur, detruduntur carceribus et ieiuniis  macerantur, precipitantur et submerguntur, excoriantur et distrahuntur, secantur et suffodiuntur. </w:t>
      </w:r>
      <w:r>
        <w:rPr/>
        <w:t xml:space="preserve">"Qui ad mortem, ad mortem; et qui ad gladium, ad gladium; et qui ad famem, ad famem; et qui ad captivitatem, ad captivitatem." Crudele iudicium, immane supplicium, triste spectaculum! Dantur in  escam  volatilibus  celi, bestiis  terre, piscibus  maris. Heu, heu, heu, misere  matres, que  tam infelices filios  genuistis! </w:t>
      </w:r>
    </w:p>
    <w:p>
      <w:pPr>
        <w:pStyle w:val="Normal"/>
        <w:rPr/>
      </w:pPr>
      <w:r>
        <w:rPr/>
        <w:t xml:space="preserve">  </w:t>
      </w:r>
    </w:p>
    <w:p>
      <w:pPr>
        <w:pStyle w:val="Normal"/>
        <w:rPr/>
      </w:pPr>
      <w:r>
        <w:rPr/>
        <w:t xml:space="preserve"> </w:t>
      </w:r>
      <w:r>
        <w:rPr/>
        <w:t xml:space="preserve">[28 ] DE QUODAM  HORRENDO FACINORE </w:t>
      </w:r>
    </w:p>
    <w:p>
      <w:pPr>
        <w:pStyle w:val="Normal"/>
        <w:rPr/>
      </w:pPr>
      <w:r>
        <w:rPr/>
        <w:t xml:space="preserve">Illud hic horribile facinus  libet  inserere quod Iosephus  de Iudaica obsidione describit. Mulier  quedam, facultatibus  et genere  nobilis, cum cetera  multitudine que  confluxerat Ierusalem  communem cum omnibus obsidionis casum ferebat. </w:t>
      </w:r>
      <w:r>
        <w:rPr>
          <w:lang w:val="pt-PT"/>
        </w:rPr>
        <w:t xml:space="preserve">Huius reliquas facultates quas de domo  in  urbem convexerat tyranni  penitus invaserunt. Si quid vero relictum ex magnis opibus  fuerat  quibus victum  cotidianum pertenuem duceret, irruentes per momenta, predonum  satellites rapiebant. Pro quibus ingens  mulierem, ex indignacione, velud quedam  insania fatigabat, ita ut interdum predones  in  necem sui maledictis et conviciis instigaret. Verum, cum nec irritatus quisquam nec miseratus illam perimeret, et si quid forte  cibi fuisset  ab illa quesitum, id aliis quereretur, nec iam usquam fieret  copia perquirendi. Fames  autem dira visceribus instaret ac medullis, et ad furorem iam famis inedia  perurgeret; pessimis  usa consiliis, contra ipsa iam armatur iura  nature. Erat enim ei sub uberibus  parvulus filius, quem ante oculos  ferens, "Infelicis," inquit, "matris  o infelicior fili, in  bello, et fame, ac direpcione predonum, cui te reservabo? </w:t>
      </w:r>
      <w:r>
        <w:rPr/>
        <w:t xml:space="preserve">Nam etsi possit  vita  sperari, iugo tamen Romane servitutis  urgebimur. Veni ergo nunc, o mi nate, esto matri  cibus, predonibus  furor, seculis  fabula que  sola  deerat cladibus Iudeorum." Et cum hec  dixisset, protinus filium  iugulavit. </w:t>
      </w:r>
      <w:r>
        <w:rPr>
          <w:lang w:val="pt-PT"/>
        </w:rPr>
        <w:t xml:space="preserve">Tum deinde igni  superpositum torret, et medium  quidem consumit, medium  servat obtectum. Et ecce, predones  confestim  irruunt, combuste  carnis  nidore concepto; mortem  minantur nisi sine mora  cibos  quos paratos senserant demonstraret. Tunc illa: "Partem  vobis optimam reservavi," et continuo  que  superfuerant menbra  retexit infantis. At illos repente  horror  ingens  invasit, et, immanis quamvis animi  diriguere, vox  est faucibus interclusa. Illa vero truci vultu et ipsis iam predonibus  truculencior: "Meus," inquit, "filius, meus est partus, et meum est facinus. Edite, nam ego prior comedi, que  genui; nolite  vos  effici aut matre religiosiores aut femina  molliores. Quod si vos  pietas vincit et meos execramini cibos, ego, que  iam talibus  pasta sum, ego his iterum pascar." Post hec  illi territi trementesque discedunt, et hunc solum  ex omnibus facultatibus  misere  matri  cibum  relinquntit. </w:t>
      </w:r>
    </w:p>
    <w:p>
      <w:pPr>
        <w:pStyle w:val="Normal"/>
        <w:rPr>
          <w:lang w:val="pt-PT"/>
        </w:rPr>
      </w:pPr>
      <w:r>
        <w:rPr>
          <w:lang w:val="pt-PT"/>
        </w:rPr>
      </w:r>
    </w:p>
    <w:p>
      <w:pPr>
        <w:pStyle w:val="Normal"/>
        <w:rPr>
          <w:lang w:val="pt-PT"/>
        </w:rPr>
      </w:pPr>
      <w:r>
        <w:rPr>
          <w:lang w:val="pt-PT"/>
        </w:rPr>
        <w:t xml:space="preserve">[29 ] DE PENA  INNOCENTIS </w:t>
      </w:r>
    </w:p>
    <w:p>
      <w:pPr>
        <w:pStyle w:val="Normal"/>
        <w:rPr/>
      </w:pPr>
      <w:r>
        <w:rPr>
          <w:lang w:val="pt-PT"/>
        </w:rPr>
        <w:t xml:space="preserve">Nemo se confidat expertem a pena  quia se novit  immunem a culpa. Qui stat  "videat  ne cadat." Nam sepe  dampnatur innocens et nocens absolvitur, punitur  pius  et impius  honoratur, Iesus  crucifigitur et Barrabas liberatur. Hodie  vir  quietus inutilis, vir  religiosus ypocrita, vir  simplex  fatuus reputatur. "Deridetur enim iusti  simplicitas, lampas contentpta apud cogitaciones  divitum." </w:t>
      </w:r>
    </w:p>
    <w:p>
      <w:pPr>
        <w:pStyle w:val="Normal"/>
        <w:rPr>
          <w:lang w:val="pt-PT"/>
        </w:rPr>
      </w:pPr>
      <w:r>
        <w:rPr>
          <w:lang w:val="pt-PT"/>
        </w:rPr>
        <w:t xml:space="preserve">  </w:t>
      </w:r>
    </w:p>
    <w:p>
      <w:pPr>
        <w:pStyle w:val="Normal"/>
        <w:rPr>
          <w:lang w:val="pt-PT"/>
        </w:rPr>
      </w:pPr>
      <w:r>
        <w:rPr>
          <w:lang w:val="pt-PT"/>
        </w:rPr>
        <w:t>INCIPIT SECUNDA PARS</w:t>
      </w:r>
    </w:p>
    <w:p>
      <w:pPr>
        <w:pStyle w:val="Normal"/>
        <w:rPr>
          <w:lang w:val="pt-PT"/>
        </w:rPr>
      </w:pPr>
      <w:r>
        <w:rPr>
          <w:lang w:val="pt-PT"/>
        </w:rPr>
      </w:r>
    </w:p>
    <w:p>
      <w:pPr>
        <w:pStyle w:val="Normal"/>
        <w:rPr>
          <w:lang w:val="pt-PT"/>
        </w:rPr>
      </w:pPr>
      <w:r>
        <w:rPr>
          <w:lang w:val="pt-PT"/>
        </w:rPr>
        <w:t xml:space="preserve">[1 ] </w:t>
      </w:r>
    </w:p>
    <w:p>
      <w:pPr>
        <w:pStyle w:val="Normal"/>
        <w:rPr/>
      </w:pPr>
      <w:r>
        <w:rPr>
          <w:lang w:val="pt-PT"/>
        </w:rPr>
        <w:t xml:space="preserve">Tria  maxime solent homines  affectare: opes, voluptates, honores. De opibus  prava, de voluptatibus turpia, de honoribus vana  procedunt. Hinc  enim Iohannes  apostolus  ait: "Nolite  diligere mundum, neque ea que  in  mundo  sunt, quia quicquid est in  mundo  concupiscencia  carnis  est et concupiscencia  oculorum  et superbia  vite." Concupiscencia  carnis  ad voluptatem, concupiscencia  oculorum  ad opes, superbia  vite  pertinet  ad honores. Opes  generant cupiditatem  et avariciam, voluptates  pariunt gulam  et luxuriam, honores  nutriunt  superbiam  et iactanciam.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 ] DE CUPIDITATE  </w:t>
      </w:r>
    </w:p>
    <w:p>
      <w:pPr>
        <w:pStyle w:val="Normal"/>
        <w:rPr/>
      </w:pPr>
      <w:r>
        <w:rPr>
          <w:lang w:val="pt-PT"/>
        </w:rPr>
        <w:t xml:space="preserve">"Nichil  est avaro scelestius et nichil  iniquius quam amare  pecuniam." Verbum  est sapientis, quod confirmat  Apostolus, dicens: "Qui volunt  divites  fieri  incidunt  in  temptacionem et laqueum diaboli et desideria  multa et inutilia et nociva, que  mergunt homines  in  interitum  et perdicionem. Radix enim omnium malorum  est cupiditas." Hec  sacrilegia committit et furta, rapinas exercet  et predas, bella gerit et homicidia, symoniace vendit et emit, inique petit  et recipit, iniuste  negociatur et feneratur, instat dolis et imminet fraudibus, dissolvit  pactum et violat iuramentum, corrumpit  testimonium  et pervertit  iudicium.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3 ] DE INIQUIS MUNERIBUS  </w:t>
      </w:r>
    </w:p>
    <w:p>
      <w:pPr>
        <w:pStyle w:val="Normal"/>
        <w:rPr/>
      </w:pPr>
      <w:r>
        <w:rPr>
          <w:lang w:val="pt-PT"/>
        </w:rPr>
        <w:t xml:space="preserve">Consule prophetam  evangelicum Ysaiam: "Omnes," inquit, "diligunt munera, sequuntur  retribuciones, pupillo  non iudicant; causa  vidue non ingreditur  ad eos." Non ipsi precedunt  retribuciones, quia iudicant  amore  pecunie. Semper enim sequuntur  largicionem vel promissionem vel spem, et ideo pupillo  non iudicant, a quo nichil  largitur aut promittitur aut speratur. O principes  infideles, socii furum qui diligitis munera, sequimini retribuciones ! Nunquam  excucietis manum  a munere nisi prius excludatis cupiditatem  a pectore. De vobis inquit  propheta: "Principes  eius quasi lupi rapientes predam, et avare sectantes lucra." "Principes  eius in  muneribus  iudicabant, et sacerdotes  eius in  mercede docebant, et prophete  eius in  pecunia  divinabant." E contra per Moysen  precepit  Dominus  in  lege: "Iudices  et magistros constitues in  omnibus portis  tuis, ut iudicent populum  iusto iudicio, nec in  alteram partem  declinent. Nec accipiant personam  nec munera, quia munera  excecant oculos  sapientum  et mutant verba  iustorum. Set  iuste  quod iustum  est persequantur  ut vivant." Duo  dicit  íŸÏ  "iustum " et "iuste ": quidam enim iuste  quod iustum  est, alii iniuste  quod iniustum  est; rursus quidam iniuste  quod iustum  est, alii iuste  quod iniustum  est persequuntur.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4 ] DE ACCEPCIONE PERSONARUM  </w:t>
      </w:r>
    </w:p>
    <w:p>
      <w:pPr>
        <w:pStyle w:val="Normal"/>
        <w:rPr/>
      </w:pPr>
      <w:r>
        <w:rPr>
          <w:lang w:val="pt-PT"/>
        </w:rPr>
        <w:t xml:space="preserve">Ve  vobis qui, corrupti  prece  vel precio, qui, tracti amore  vel odio, "dicitis bonum  malum  vel malum  bonum, ponentes tenebras  lucem  et lucem  tenebras," "mortificantes animas  que  non moriuntur  et vivificantes animas  que  non vivunt." Vos  autem non attenditis merita causarum, set  personarum; non iura, set  munera; non iusticiam, set  pecuniam; non quod racio  dictet, set  quod voluntas  affectet; non quod lex  sanctiat, set  quod mens  cupiat. </w:t>
      </w:r>
      <w:r>
        <w:rPr>
          <w:lang w:val="en-GB"/>
        </w:rPr>
        <w:t xml:space="preserve">Non inclinatis  animum  ad iusticiam, set  iusticiam  inclinatis  ad animum, non ut quod licet hoc libeat, set  ut liceat  hoc quod libet. Nunquam  in  vobis ita simplex  est oculus  ut totum corpus  sit lucidum, set  semper aliquid admiscetis fermenti quo totam  massam corrumpitis. </w:t>
      </w:r>
      <w:r>
        <w:rPr>
          <w:lang w:val="pt-PT"/>
        </w:rPr>
        <w:t xml:space="preserve">Pauperum  causam  cum mora  negligitis, divitum  causam  cum instancia  promovetis; in  illis rigorem ostenditis, cum istis ex mansuetudine dispensatis; illos cum difficultate  respicitis, istos  cum favore tractatis; illos negligenter auditis, istos  subtiliter ascultatis. </w:t>
      </w:r>
      <w:r>
        <w:rPr>
          <w:lang w:val="en-GB"/>
        </w:rPr>
        <w:t xml:space="preserve">Clamat  pauper  et nullus exaudit; loquitur  dives  et omnis applaudit. "Dives  locutus  est, et omnes tacuerunt, et verbum  illius usque ad nubes  producitur; pauper  locutus  est, et dicunt: "Quis est hic?", et si offenderit, subvertent illum." </w:t>
      </w:r>
      <w:r>
        <w:rPr/>
        <w:t xml:space="preserve">"Clamat  vim  paciens et non est qui exaudiat; vociferatur et non est qui iudicet." </w:t>
      </w:r>
      <w:r>
        <w:rPr>
          <w:lang w:val="pt-PT"/>
        </w:rPr>
        <w:t xml:space="preserve">Si forte  pauperum  causam  suscipitis, illos remisse  fovetis; cum autem divitum  causam  assumitis, illos pertinaciter adiuvatis. Pauperes  despicitis, divites  honoratis; istis reverenter assurgitis, illos despicabiliter conculcatis. "Si introierit  in  conventu  vestro  vir  aureum habens  anulum in  veste  candida, introierit  et pauper  in  sordido habitu, et intendatis in  eum qui indutus  est veste  preclara et dixeritis ei: "Sede  hic bene ", pauperi  vero dicatis: "Tu sta illic", aut "Sede  sub scabello pedum meorum ", nonne iudicatis apud vosmetipsos et facti  estis iudices  cogitacionum iniquarum?" De vobis enim et contra vos  dicit  propheta: "Magnificati sunt et ditati, incrassati sunt et inpinguati; causam  pupilli non dixerunt, iudicium  pauperum  non iudicaverunt." Set  in  lege  precipitur: "Nulla erit distancia personarum: ita parvum audietis ut magnum. Nec accipietis cuiusquam personam, quia Dei  iudicium  est." "Non est enim personarum  accepcio apud Deum."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5 ] DE VENDICIONE IUSTICIE  </w:t>
      </w:r>
    </w:p>
    <w:p>
      <w:pPr>
        <w:pStyle w:val="Normal"/>
        <w:rPr/>
      </w:pPr>
      <w:r>
        <w:rPr>
          <w:lang w:val="pt-PT"/>
        </w:rPr>
        <w:t xml:space="preserve">Vos  autem nec graciam  gratis  datis nec iusticiam  iuste  redditis, quia ubi non venit, non provenit, nec datur nisi vendatur. Sepe  iusticiam  tantum differtis quod litigantibus plusquam totum aufertis, quia maior  est sumptus expense quam fructus  sentencie. </w:t>
      </w:r>
      <w:r>
        <w:rPr/>
        <w:t xml:space="preserve">Quid autem illi poteritis in  districto iudicio  respondere qui precipit: "Gratis  accepistis; gratis  date"? </w:t>
      </w:r>
      <w:r>
        <w:rPr>
          <w:lang w:val="pt-PT"/>
        </w:rPr>
        <w:t xml:space="preserve">Lucrum  in  archa, dampnum in  consciencia: pecuniam  captatis, set  animam  captivatis. Verum  "quid proficit  homini  si mundum  universum  lucretur  anime  vero sue  detrimentum paciatur? Aut quam dabit  homo  commutacionem pro anima  sua?" "Frater non redimet, redimet  homo ? Non dabit  Deo  placacionem suam, nec precium redempcionis anime  sue; laborabit in  eternum  et vivet in  finem." Audite, divites, quid contra vos  Iacobus ait: "Agite nunc, divites; plorate ululantes in  miseriis vestris que  evenient vobis. Divicie  vestre putrefacte sunt, et vestimenta vestra a tineis comesta sunt; aurum  et argentum  vestrum eruginavit, et erugo  eorum erit vobis in  testimonium  et manducabit carnes  vestras  sicut ignis. Thesaurizastis vobis iram  in  novissimis diebus. Ecce, merces operariorum qui messuerunt regiones vestras, que  fraudata est a vobis, clamat, et clamor  ipsorum in  aures  Domini  Sabaoth introivit." Propterea Veritas  dicit: "Nolite  thesaurizare vobis thesauros in  terra, ubi erugo  et tinea  demolitur, ubi fures effodiunt et furantur."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6 ] DE INSACIABILI DESIDERIO CUPIDORUM  </w:t>
      </w:r>
    </w:p>
    <w:p>
      <w:pPr>
        <w:pStyle w:val="Normal"/>
        <w:rPr/>
      </w:pPr>
      <w:r>
        <w:rPr>
          <w:lang w:val="pt-PT"/>
        </w:rPr>
        <w:t xml:space="preserve">Ignis  inextinguibilis  cupiditas  insaciabilis ! Quis unquam cupidus  primo  fuit voto contentus? Cum adipiscitur quod optaverat, desiderat ampliora semper in  habendis et nunquam  in  habitis finem  constituit. "Insaciabilis  est oculus  cupidi; in  partem  iniquitatis  non saciabitur." "Avarus  non inplebitur pecunia, et qui amat  pecunias fructus  non capiet ex eis." Infernus  et perdicio  nunquam  replentur, similiter  et oculi  hominum  insaciabiles. </w:t>
      </w:r>
      <w:r>
        <w:rPr/>
        <w:t xml:space="preserve">"Sanguisuge due sunt filie  dicentes: "Affer, affer "." Nam "crescit  amor  nummi, quantum ipsa pecunia  crescit." </w:t>
      </w:r>
    </w:p>
    <w:p>
      <w:pPr>
        <w:pStyle w:val="Normal"/>
        <w:rPr/>
      </w:pPr>
      <w:r>
        <w:rPr/>
        <w:t xml:space="preserve">  </w:t>
      </w:r>
    </w:p>
    <w:p>
      <w:pPr>
        <w:pStyle w:val="Normal"/>
        <w:rPr/>
      </w:pPr>
      <w:r>
        <w:rPr/>
        <w:t xml:space="preserve"> </w:t>
      </w:r>
      <w:r>
        <w:rPr/>
        <w:t xml:space="preserve">[7 ] QUARE CUPIDUS  SACIARI  NON POTEST  </w:t>
      </w:r>
    </w:p>
    <w:p>
      <w:pPr>
        <w:pStyle w:val="Normal"/>
        <w:rPr/>
      </w:pPr>
      <w:r>
        <w:rPr/>
        <w:t xml:space="preserve">Vis, o cupide, scire  quare semper es vacuus et nunquam  impleris? Adverte: non est plena  mensura  que, quantumcumque contineat, adhuc capax  est amplioris. Set  humanus animus capax  est Dei, quoniam qui adheret Deo  unus spiritus  est cum eo. Quantumlibet ergo contineat, nunquam  est plenus  nisi Deum  habeat, cuius semper est capax. Si vis  ergo, cupide, saciari, desinas esse cupidus, quia dum cupidus  fueris  saciari  non poteris. Non est enim convencio lucis ad tenebras, neque Christi ad Belial, quia nemo potest  Deo  servire et mammone. </w:t>
      </w:r>
    </w:p>
    <w:p>
      <w:pPr>
        <w:pStyle w:val="Normal"/>
        <w:rPr/>
      </w:pPr>
      <w:r>
        <w:rPr/>
        <w:t xml:space="preserve">  </w:t>
      </w:r>
    </w:p>
    <w:p>
      <w:pPr>
        <w:pStyle w:val="Normal"/>
        <w:rPr/>
      </w:pPr>
      <w:r>
        <w:rPr/>
        <w:t xml:space="preserve"> </w:t>
      </w:r>
      <w:r>
        <w:rPr>
          <w:lang w:val="pt-PT"/>
        </w:rPr>
        <w:t xml:space="preserve">[8 ] DE FALSO NOMINE  DIVICIARUM  </w:t>
      </w:r>
    </w:p>
    <w:p>
      <w:pPr>
        <w:pStyle w:val="Normal"/>
        <w:rPr/>
      </w:pPr>
      <w:r>
        <w:rPr>
          <w:lang w:val="pt-PT"/>
        </w:rPr>
        <w:t xml:space="preserve">O falsa  diviciarum  felicitas, que  divitem  veraciter efficit infelicem! Quid enim falsius quam opes  mundi ? Divicie  nuncupantur? Opposita sunt esse divitem  et egenum. At opes  mundi  non auferunt  set  afferunt egestatem. Magis  enim sufficit  modicum  pauperi  quam plurimum  diviti, quoniam "ubi multe divicie, multi  comedent eas." Quot et quantis magnates indigeant, ipsemet frequenter experior. Opes  itaque  non faciunt  divitem, set  egenum.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9 ] EXEMPLA  CONTRA CUPIDITATEM  </w:t>
      </w:r>
    </w:p>
    <w:p>
      <w:pPr>
        <w:pStyle w:val="Normal"/>
        <w:rPr/>
      </w:pPr>
      <w:r>
        <w:rPr>
          <w:lang w:val="pt-PT"/>
        </w:rPr>
        <w:t xml:space="preserve">Quam multos  seduxit  cupiditas ! Quam plures perdidit  avaricia ! Balaam asella redarguit et pedes sedentis  attrivit quia, captus cupiditate  promissorum, disposuerat maledicere Israeli. Achor populus  lapidavit  quia tulit  aurum  et argentum  de anathemate Iericho. Naboth interemptus est ut Achab vineam possideret. Gyezi  lepra  perfudit quia peciit et recepit argentum  et vestes  sub nomine  Helysei. Iudas laqueo  se suspendit  quia vendidit  et tradidit  Christum. Ananiam et Saphiram subitanea mors  extinxit  quia de precio  agri  defraudaverunt apostolum. "Edificavit Tyrus municionem suam et coacervavit argentum  quasi humum et aurum  ut lutum  platearum. </w:t>
      </w:r>
      <w:r>
        <w:rPr/>
        <w:t xml:space="preserve">Set  ecce, Dominus  possidebit eam et percuciet in  mari  fortitudinem eius et hec  igni  devorabit." </w:t>
      </w:r>
    </w:p>
    <w:p>
      <w:pPr>
        <w:pStyle w:val="Normal"/>
        <w:rPr/>
      </w:pPr>
      <w:r>
        <w:rPr/>
        <w:t xml:space="preserve">  </w:t>
      </w:r>
    </w:p>
    <w:p>
      <w:pPr>
        <w:pStyle w:val="Normal"/>
        <w:rPr/>
      </w:pPr>
      <w:r>
        <w:rPr/>
        <w:t xml:space="preserve"> </w:t>
      </w:r>
      <w:r>
        <w:rPr>
          <w:lang w:val="pt-PT"/>
        </w:rPr>
        <w:t xml:space="preserve">[10 ] DE INIQUA  POSSESSIONE DIVICIARUM  </w:t>
      </w:r>
    </w:p>
    <w:p>
      <w:pPr>
        <w:pStyle w:val="Normal"/>
        <w:rPr/>
      </w:pPr>
      <w:r>
        <w:rPr>
          <w:lang w:val="pt-PT"/>
        </w:rPr>
        <w:t xml:space="preserve">Verum  est quod sapiens  protestatur: "Multos  perdidit  aurum  et argentum." </w:t>
      </w:r>
      <w:r>
        <w:rPr/>
        <w:t xml:space="preserve">"Qui aurum  diligit  non iustificabitur." Ve  illis qui sectantur illud: "Ecce, ipsi peccatores, et habundantes in  seculo  optinuerunt divicias." Hinc  Veritas  ipsa precipiebat apostolis: "Nolite  possidere  aurum  neque argentum  neque pecuniam  in  zonis vestris," quia "sicut camelus non potest  introire per foramen acus, ita difficile  est divitem  intrare in  regnum  celorum." </w:t>
      </w:r>
      <w:r>
        <w:rPr>
          <w:lang w:val="pt-PT"/>
        </w:rPr>
        <w:t xml:space="preserve">Arta est enim via  et angusta porta per quam itur et intratur ad vitam. Apostolus  ergo, secutus regulam Veritatis, aiebat: "Argentum  et aurum  non est michi." "Ve  ergo qui coniungitis domum  ad domum  et agrum  ad agrum  copulatis usque ad terminum loci." "Repleta  est terra  auro  et argento, et non est finis  thesaurorum eius." "Propter iniquitatem  avaricie  eius iratus  sum et percussi eam."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11 ] DE LICITIS OPIBUS  </w:t>
      </w:r>
    </w:p>
    <w:p>
      <w:pPr>
        <w:pStyle w:val="Normal"/>
        <w:rPr/>
      </w:pPr>
      <w:r>
        <w:rPr>
          <w:lang w:val="pt-PT"/>
        </w:rPr>
        <w:t xml:space="preserve">Ceterum  Abraham  dives  fuit, Iob  locuplex, David  opulentus. Et tamen de Abraham  inquit  scriptura quia "credidit Deo  et reputatum est ei ad iusticiam "; et de Iob  quia "non erat ei similis  in  terra, vir  simplex  et rectus ac timens Deum  et recedens a malo "; de David  autem quia Dominus  invenerit  virum  secundum  cor  suum. </w:t>
      </w:r>
      <w:r>
        <w:rPr/>
        <w:t xml:space="preserve">At isti fuerunt "quasi nichil  habentes  et omnia  possidentes," secundum  illud prophete: "Divicie  si affluant, nolite  cor  apponere." Nos autem sumus omnia  possidentes  quasi nichil  habentes, secundum  illud psalmiste: "Divites  eguerunt et esurierunt." Facilius enim invenies qui diligat  divicias  et non habeat  quam qui habeat  divicias  et non diligat, quia difficile  est esse in  igne  et non ardere, difficilius est possidere  divicias  et non amare. Audi  prophetam: "A minore usque ad maiorem, omnes avaricie  student, et a propheta  usque ad sacerdotem cuncti  faciunt  dolum." </w:t>
      </w:r>
    </w:p>
    <w:p>
      <w:pPr>
        <w:pStyle w:val="Normal"/>
        <w:rPr/>
      </w:pPr>
      <w:r>
        <w:rPr/>
        <w:t xml:space="preserve">  </w:t>
      </w:r>
    </w:p>
    <w:p>
      <w:pPr>
        <w:pStyle w:val="Normal"/>
        <w:rPr/>
      </w:pPr>
      <w:r>
        <w:rPr/>
        <w:t xml:space="preserve"> </w:t>
      </w:r>
      <w:r>
        <w:rPr/>
        <w:t xml:space="preserve">[12 ] DE INCERTITUDINE  DIVICIARUM  </w:t>
      </w:r>
    </w:p>
    <w:p>
      <w:pPr>
        <w:pStyle w:val="Normal"/>
        <w:rPr/>
      </w:pPr>
      <w:r>
        <w:rPr>
          <w:lang w:val="pt-PT"/>
        </w:rPr>
        <w:t xml:space="preserve">Omnis cupidus  et avarus  contra naturam  nititur  et molitur. Natura  namque pauperem  adducit in  mundum; natura  pauperem  reducit a mundo. Nudum  enim terra  suscepit, et nudum  terra  suscipiet. Cupidus  autem cupit et curat  fieri  dives  in  mundo. "Destruam," inquit, "horrea mea, et maiora faciam, et illuc congregabo omnia  que  nata sunt michi  et omnia  bona mea." Set  "o stulte, hac nocte  repetetur anima  tua a te, que  autem parasti cuius erunt ?" "Thesaurizas, et ignoras  cui congreges." "Dormierunt sompnum  suum, et nichil  invenerunt omnes viri  diviciarum  in  manibus  suis." "Dives, cum dormierit, nichil  secum afferet; aperiet oculos  suos et nichil  inveniet." "Ne timueris ergo cum dives  factus  fuerit  homo  et cum multiplicata fuerit  gloria  domus  eius; non enim, cum morietur, accipiet hec  omnia, neque descendet  cum eo gloria  eius." Set  "relinquent alienis  divicias  suas, et sepulchra eorum domus  illorum in  eternum." Hinc  eciam  sapiens  attestatur: "Qui acervat ex animo  suo iniuste  aliis congregat, et in  bonis  suis alius luxuriabitur." Proh  dolor, quem habebat  hostem dimittit  heredem. </w:t>
      </w:r>
    </w:p>
    <w:p>
      <w:pPr>
        <w:pStyle w:val="Normal"/>
        <w:rPr>
          <w:lang w:val="pt-PT"/>
        </w:rPr>
      </w:pPr>
      <w:r>
        <w:rPr>
          <w:lang w:val="pt-PT"/>
        </w:rPr>
      </w:r>
    </w:p>
    <w:p>
      <w:pPr>
        <w:pStyle w:val="Normal"/>
        <w:rPr>
          <w:lang w:val="pt-PT"/>
        </w:rPr>
      </w:pPr>
      <w:r>
        <w:rPr>
          <w:lang w:val="pt-PT"/>
        </w:rPr>
        <w:t xml:space="preserve">[13 ] DE SOLLICITUDINE  CUPIDORUM  </w:t>
      </w:r>
    </w:p>
    <w:p>
      <w:pPr>
        <w:pStyle w:val="Normal"/>
        <w:rPr/>
      </w:pPr>
      <w:r>
        <w:rPr/>
        <w:t xml:space="preserve">Cur  ad congregandum quis instet cum stare  non possit  ille qui congregat ? Nam "quasi flos  egreditur  et conteritur et fugit  velut umbra  et nunquam  in  eodum statu permanet." Cur  multa desideret cum pauca sufficiant? "Habentes," inquit, "victum  et vestitum, his contenti sitis." Cur  necessaria  cum multa sollicitudine  querat  cum ipsa sine magna  difficultate  se offerant? Audi  quid super hoc Veritas  dicat: "Nolite  solliciti  esse, dicentes: "Quid manducabimus" aut "Quid bibemus" aut "Quo operiemur?" Scit enim Pater  vester quia his omnibus indigetis. </w:t>
      </w:r>
      <w:r>
        <w:rPr>
          <w:lang w:val="pt-PT"/>
        </w:rPr>
        <w:t xml:space="preserve">Querite ergo primum  regnum  Dei  et iusticiam  eius, et hec  omnia  adicientur vobis." "Nunquam  enim vidi  iustum  derelictum nec semen eius querens  panem." </w:t>
      </w:r>
    </w:p>
    <w:p>
      <w:pPr>
        <w:pStyle w:val="Normal"/>
        <w:rPr>
          <w:lang w:val="pt-PT"/>
        </w:rPr>
      </w:pPr>
      <w:r>
        <w:rPr>
          <w:lang w:val="pt-PT"/>
        </w:rPr>
        <w:t xml:space="preserve">  </w:t>
      </w:r>
    </w:p>
    <w:p>
      <w:pPr>
        <w:pStyle w:val="Normal"/>
        <w:rPr/>
      </w:pPr>
      <w:r>
        <w:rPr>
          <w:lang w:val="pt-PT"/>
        </w:rPr>
        <w:t xml:space="preserve"> </w:t>
      </w:r>
      <w:r>
        <w:rPr>
          <w:lang w:val="en-GB"/>
        </w:rPr>
        <w:t xml:space="preserve">[14 ] DE AVARICIA  </w:t>
      </w:r>
    </w:p>
    <w:p>
      <w:pPr>
        <w:pStyle w:val="Normal"/>
        <w:rPr/>
      </w:pPr>
      <w:r>
        <w:rPr>
          <w:lang w:val="en-GB"/>
        </w:rPr>
        <w:t xml:space="preserve">"Tantalus sitit in  undis, et avarus  eget in  opibus." Cui tantum est quod habet  quantum est quod non habet, quia nunquam  utitur adquisitis, set  semper inhiat adquirendis. Salomon: "Est quasi dives  cum nichil  habeat, et est quasi pauper  cum in  multis  diviciis sit." </w:t>
      </w:r>
      <w:r>
        <w:rPr/>
        <w:t xml:space="preserve">Avarus  et infernus  uterque comedit et non digerit, recipit  et non reddit. </w:t>
      </w:r>
      <w:r>
        <w:rPr>
          <w:lang w:val="en-GB"/>
        </w:rPr>
        <w:t xml:space="preserve">Avarus  nec pacientibus compatitur nec miseris  miseretur, set  offendit  Deum, offendit  proximum, offendit  seipsum. Nam Deo  retinet debita, proximo  denegat necessaria, sibi subtrahit opportuna. Deo  ingratus, proximo  impius, sibi crudelis. "Viro  cupido et tenaci sine racione est substancia, et homini  livido ad quid aurum ?" </w:t>
      </w:r>
      <w:r>
        <w:rPr/>
        <w:t xml:space="preserve">"Qui sibi nequam est, cui alii bonus  erit? Non iocundabitur in  bonis  suis." "Qui habet  substanciam  huius mundi  et videt fratrem suum necessitatem  habere  et clauserit viscera  sua ab eo, quomodo caritas  Dei  manet in  ipso?" Non enim proximum  suum diligit  sicut seipsum íŸÏ  quem inedia  sinit perimi, egestate  consumi; neque Deum  diligit  super omnia  íŸÏ  cui prefert aurum, preponit argentum. </w:t>
      </w:r>
    </w:p>
    <w:p>
      <w:pPr>
        <w:pStyle w:val="Normal"/>
        <w:rPr/>
      </w:pPr>
      <w:r>
        <w:rPr/>
        <w:t xml:space="preserve">  </w:t>
      </w:r>
    </w:p>
    <w:p>
      <w:pPr>
        <w:pStyle w:val="Normal"/>
        <w:rPr/>
      </w:pPr>
      <w:r>
        <w:rPr/>
        <w:t xml:space="preserve"> </w:t>
      </w:r>
      <w:r>
        <w:rPr/>
        <w:t xml:space="preserve">[15 ] QUOD AVARICIA  DICATUR YDOLORUM SERVITUS  </w:t>
      </w:r>
    </w:p>
    <w:p>
      <w:pPr>
        <w:pStyle w:val="Normal"/>
        <w:rPr/>
      </w:pPr>
      <w:r>
        <w:rPr/>
        <w:t xml:space="preserve">Recte diffinit Apostolus: "Avaricia  est idolorum servitus." Sicut enim ydolatra servit  symulachro, sic avarus  servit  thesauro. Nam ille cultum ydolatrie diligenter amplificat, et iste cumulum pecunie  libenter  augmentat. Ille cum omni diligencia colit symulachrum, et iste cum omni cura  custodit  thesaurum. Ille spem  ponit  in  ydolatria, et iste spem  constituit  in  pecunia. Ille timet  mutilare symulachrum, et iste timet  minuere thesaurum. </w:t>
      </w:r>
    </w:p>
    <w:p>
      <w:pPr>
        <w:pStyle w:val="Normal"/>
        <w:rPr/>
      </w:pPr>
      <w:r>
        <w:rPr/>
        <w:t xml:space="preserve">  </w:t>
      </w:r>
    </w:p>
    <w:p>
      <w:pPr>
        <w:pStyle w:val="Normal"/>
        <w:rPr/>
      </w:pPr>
      <w:r>
        <w:rPr/>
        <w:t xml:space="preserve"> </w:t>
      </w:r>
      <w:r>
        <w:rPr/>
        <w:t xml:space="preserve">[16 ] DE QUIBUSDAM PROPRIETATIBUS  AVARI </w:t>
      </w:r>
    </w:p>
    <w:p>
      <w:pPr>
        <w:pStyle w:val="Normal"/>
        <w:rPr/>
      </w:pPr>
      <w:r>
        <w:rPr/>
        <w:t xml:space="preserve">Avarus  ad petendum promtus, ad dandum  tardus, ad negandum frontuosus. </w:t>
      </w:r>
      <w:r>
        <w:rPr>
          <w:lang w:val="en-GB"/>
        </w:rPr>
        <w:t xml:space="preserve">Si quid expendit, totum amittit. Tristis, querulus, et morosus, sollicitus, suspirat; dubius, heret; invitus, inpendit. Magnificat datum, set  vilificat dandum; dat  ut lucretur, set  non lucratur ut det. Largus  in  alieno, set  avarus  in  proprio. Gulam  evacuat ut archam adimpleat; corpus  extenuat ut lucrum  extendat. "Manum  habet  ad dandum  collectam, set  ad accipiendum porrectam"; ad dandum  clausam, set  ad recipiendum apertam. </w:t>
      </w:r>
      <w:r>
        <w:rPr/>
        <w:t xml:space="preserve">Porro  "substancie iniustorum sicut fluvius  siccabuntur," quia qui male  congregat  cito  dispergit. Iustum  iudicium  ut que  de malo  proveniunt ad malum  perveniant, nec accedat ad bonum  quod non procedit  ex bono. </w:t>
      </w:r>
      <w:r>
        <w:rPr>
          <w:lang w:val="pt-PT"/>
        </w:rPr>
        <w:t xml:space="preserve">Avarus  ergo habet  dampnacionem vite  que  nunc est et future. </w:t>
      </w:r>
    </w:p>
    <w:p>
      <w:pPr>
        <w:pStyle w:val="Normal"/>
        <w:rPr>
          <w:lang w:val="pt-PT"/>
        </w:rPr>
      </w:pPr>
      <w:r>
        <w:rPr>
          <w:lang w:val="pt-PT"/>
        </w:rPr>
      </w:r>
    </w:p>
    <w:p>
      <w:pPr>
        <w:pStyle w:val="Normal"/>
        <w:rPr>
          <w:lang w:val="pt-PT"/>
        </w:rPr>
      </w:pPr>
      <w:r>
        <w:rPr>
          <w:lang w:val="pt-PT"/>
        </w:rPr>
        <w:t xml:space="preserve">[17 ] DE GULA  </w:t>
      </w:r>
    </w:p>
    <w:p>
      <w:pPr>
        <w:pStyle w:val="Normal"/>
        <w:rPr/>
      </w:pPr>
      <w:r>
        <w:rPr>
          <w:lang w:val="pt-PT"/>
        </w:rPr>
        <w:t xml:space="preserve">"Inicium  vite  hominis  aqua  et panis et vestimentum  et domus  protegens  turpitudinem." Nunc autem gulosis  non sufficiunt fructus  arborum, nec genera  leguminum, nec radices  herbarum, nec pisces  maris, nec bestie terre, nec aves  celi, set  querunt pigmenta, comparant aromata, nutriunt  altilia, capiunt  obesa, que  studiose  coquantur arte  cocorum, que  laute parentur officio ministrorum. Alius contundit et colat, alius confundit  et conficit, substanciam  vertit in  accidens, naturam  mutat in  artem, ut saturitas transeat in  esuriem, ut fastidium revocet appetitum; ad irritandam gulam, non ad sustentandam naturam; non ad necessitatem  supplendam, set  ad aviditatem explendam. Ceterum  tam breve est gule voluptas ut spacio  loci  vix  sit quatuor  digitorum, spacio  temporis vix  sit totidem momentorum. Contempnitur mediocritas, et superfluitas affectatur. In  diversitate ciborum et varietate saporum aviditas nescit  modum, et voracitas excedit mensuram. </w:t>
      </w:r>
      <w:r>
        <w:rPr>
          <w:lang w:val="en-GB"/>
        </w:rPr>
        <w:t xml:space="preserve">Set  inde gravatur stomachus, turbatur  sensus, opprimitur intellectus; inde non salus et sanitas, set  morbus  et mors. Audi  super hoc sentenciam  sapientis: "Noli  avidus esse in  omni epulacione, et non te effundas super omnem escam; in  multis  enim escis  erit infirmitas, et propter crapulam  multi  obierunt." </w:t>
      </w:r>
      <w:r>
        <w:rPr>
          <w:lang w:val="pt-PT"/>
        </w:rPr>
        <w:t xml:space="preserve">"Esca  ventri et venter  escis: Deus  autem et hunc et has destruet."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18 ] EXEMPLA  CONTRA GULAM  </w:t>
      </w:r>
    </w:p>
    <w:p>
      <w:pPr>
        <w:pStyle w:val="Normal"/>
        <w:rPr/>
      </w:pPr>
      <w:r>
        <w:rPr>
          <w:lang w:val="pt-PT"/>
        </w:rPr>
        <w:t xml:space="preserve">Gula  carum tributum exigit, set  vilissimum  reddit, quia quanto  sunt delicaciora cibaria, tanto  fetidiora sunt stercora. Turpiter  egerit  quod turpiter  ingerit, superius et inferius horribilem flatum exprimens, et abominabilem sonum emittens. Gula  paradisum clausit, primogenita  vendidit, suspendit  pistorem, decollavit Baptistam. Nabuzardan, princeps  cocorum, templum incendit et Ierusalem  totam  evertit. Balthasar in  convivio manum  contra se scribentem aspexit: "Mane, Thechel, Phares," et eadem nocte  interfectus  est a Chaldeis. "Sedit  populus  manducare  et bibere, et surrexerunt ludere," set  "adhuc esce eorum erant in  ore  ipsorum, et ira  Dei  ascendit  super eos." </w:t>
      </w:r>
      <w:r>
        <w:rPr/>
        <w:t xml:space="preserve">"Qui vescebantur voluptuose interierunt in  viis." Dives  ille qui "epulabatur cotidie splendide" "sepultus  est in  inferno." </w:t>
      </w:r>
    </w:p>
    <w:p>
      <w:pPr>
        <w:pStyle w:val="Normal"/>
        <w:rPr/>
      </w:pPr>
      <w:r>
        <w:rPr/>
        <w:t xml:space="preserve">  </w:t>
      </w:r>
    </w:p>
    <w:p>
      <w:pPr>
        <w:pStyle w:val="Normal"/>
        <w:rPr/>
      </w:pPr>
      <w:r>
        <w:rPr/>
        <w:t xml:space="preserve"> </w:t>
      </w:r>
      <w:r>
        <w:rPr/>
        <w:t xml:space="preserve">[19 ] DE EBRIETATE  </w:t>
      </w:r>
    </w:p>
    <w:p>
      <w:pPr>
        <w:pStyle w:val="Normal"/>
        <w:rPr/>
      </w:pPr>
      <w:r>
        <w:rPr/>
        <w:t xml:space="preserve">Quid turpius  ebrioso, cui fetor  est in  ore, tremor  in  corpore; qui promit stulta, prodit occulta; cui mens  alienatur, facies  transformatur? </w:t>
      </w:r>
      <w:r>
        <w:rPr>
          <w:lang w:val="pt-PT"/>
        </w:rPr>
        <w:t xml:space="preserve">"Nullum  enim secretum  ubi regnat  ebrietas." "Fecundi calices quem non fecere disertum?" </w:t>
      </w:r>
      <w:r>
        <w:rPr/>
        <w:t xml:space="preserve">Porro  non sufficit  vinum, non sicera, non cervisia, set  studiose  conficitur mulsum, syropus, claretum labore  multo, sollicitudine  non modica, sumptu maximo. </w:t>
      </w:r>
      <w:r>
        <w:rPr>
          <w:lang w:val="pt-PT"/>
        </w:rPr>
        <w:t xml:space="preserve">Set  inde contenciones et rixe, lites et iurgia. "Vinum  enim multum  potatum," ut ait  sapiens, "irritacionem et iram  et ruinas multas  facit." Et Osee: "Fornicacio et vinum  et ebrietas  auferunt  cor." Propterea dicit  Apostolus: "Fugite vinum, in  quo est luxuria." Et Salomon: "Ebriosa res  vinum  et tumultuosa ebrietas." Filius  Rechab et filius  Zacharie vinum  et siceram et omne quod inebriare poterat non biberunt.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0 ] EXEMPLA  CONTRA EBRIETATEM  </w:t>
      </w:r>
    </w:p>
    <w:p>
      <w:pPr>
        <w:pStyle w:val="Normal"/>
        <w:rPr/>
      </w:pPr>
      <w:r>
        <w:rPr>
          <w:lang w:val="pt-PT"/>
        </w:rPr>
        <w:t xml:space="preserve">Ebrietas  verenda nudavit, incestum commisit, filium  regis  occidit, principem  exercitus iugulavit. Verum  est ergo quod Salomon  ait: "Vacantes potibus et dantes symbolum consumentur." Et Ysaias: "Ve  qui consurgitis mane  ad ebrietatem  sectandam et potandum usque ad vesperum ut vino  estuetis. Cythara  et lyra et tympanum  et tibia et vinum  in  conviviis vestris." "Ve  qui potentes  estis ad bibendum vinum  et viri  fortes  ad miscendam ebrietatem." "Ecce gaudium  et leticia, occidere vitulos et iugulare arietes, comedere carnes  et bibere  vinum. Comedamus et bibamus, cras enim moriemur. Et revelabitur  auribus meis, dicit  Dominus  Exercituum, "si dimittetur hec  iniquitas  vobis donec moriamini"." "Ve  corone superbie  Effraym." "Sacerdos et propheta  nescierunt  pre  ebrietate: absorti sunt a vino, nescierunt  videntem, ignoraverunt iudicium." Proh  pudor, cum ad pronunciandam evangelicam leccionem a quodam  patre benedictio peteretur, hesternam crapulam  et nocturnam ebrietatem  eructuans, fertur  alta  voce  dixisse: "Potum servorum  suorum benedicat Rex  Angelorum."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1 ] DE LUXURIA  </w:t>
      </w:r>
    </w:p>
    <w:p>
      <w:pPr>
        <w:pStyle w:val="Normal"/>
        <w:rPr/>
      </w:pPr>
      <w:r>
        <w:rPr>
          <w:lang w:val="pt-PT"/>
        </w:rPr>
        <w:t xml:space="preserve">Porro  turpis  mater  filiam generat  turpiorem. </w:t>
      </w:r>
      <w:r>
        <w:rPr/>
        <w:t xml:space="preserve">Iustum  est enim ut "qui in  sordibus est sordescat adhuc." </w:t>
      </w:r>
      <w:r>
        <w:rPr>
          <w:lang w:val="pt-PT"/>
        </w:rPr>
        <w:t xml:space="preserve">"Omnes adulterantes, quasi clibanus succensus a coquente. Ceperunt principes  furere a vino." "Venter  enim opipatus libenter  Venerem  amplexatur." O extrema  libidinis  turpitudo, que  non solum  effeminat, set  corpus  enervat; non solum  maculat  animam, set  fedat personam. "Omne namque peccatum  quodcumque  fecerit homo  extra  corpus  suum est, qui autem fornicatur in  corpus  suum peccat." Semper illam precedunt  ardor  et petulancia, semper comitantur fetor  et immundicia, semper secuntur dolor  et penitencia. "Favus enim distillans labia meretricis, et nitidius oleo guttur eius; novissima  autem illius amara  sicut absinthium et acuta quasi gladius biceps."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2 ] DE GENERALITATE LUXURIE  </w:t>
      </w:r>
    </w:p>
    <w:p>
      <w:pPr>
        <w:pStyle w:val="Normal"/>
        <w:rPr/>
      </w:pPr>
      <w:r>
        <w:rPr>
          <w:lang w:val="pt-PT"/>
        </w:rPr>
        <w:t xml:space="preserve">Familiaris  est inimicus, habitans non procul, set  prope, non exterius, set  interius; nam "virtus  eius in  lumbis est, et fortitudo  illius in  umbilico ventris eius." Nunquam  fugatur nisi cum fugitur, nunquam  mactatur nisi cum maceratur. </w:t>
      </w:r>
      <w:r>
        <w:rPr>
          <w:lang w:val="en-GB"/>
        </w:rPr>
        <w:t xml:space="preserve">Ad causam  exigit  libertatem et habundanciam, set  reperit ad effectum  facultatem  et adiacenciam. </w:t>
      </w:r>
      <w:r>
        <w:rPr>
          <w:lang w:val="pt-PT"/>
        </w:rPr>
        <w:t xml:space="preserve">Hec  omnem etatem corrumpit, omnem sexum confundit, omnem ordinem solvit, omnem gradum pervertit. Invadit  enim senes  et iuvenes, mares et feminas, prudentes et simplices, superiores et inferiores, ad extremum  eciam  sacerdotes, qui nocte  Venerem  amplexantur, mane  Virginem venerantur. Turpe  dictu, set  turpissimum  actu, dici liceat  ut agi non libeat: nocte  filium  Veneris agitant in  cubili, mane  Filium  Virginis offerunt in  altari.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3 ] DE DIVERSIS  SPECIEBUS LUXURIE  </w:t>
      </w:r>
    </w:p>
    <w:p>
      <w:pPr>
        <w:pStyle w:val="Normal"/>
        <w:rPr/>
      </w:pPr>
      <w:r>
        <w:rPr>
          <w:lang w:val="pt-PT"/>
        </w:rPr>
        <w:t xml:space="preserve">Quis luxurie  multiplices  species  sufficienter valeat  explicare ? Hec  enim Pentapolim cum adiacenti regione  subvertit, Sychem cum populo interemit, Her et Onam filios  Iude percussit, Iudeum et Madianitidem pugione transfodit, tribum Beniamin pro uxore  Levite delevit, filios  Hely sacerdotis in  bello  prostravit; hec  Uriam occidit, Amon  interfecit, presbiteros lapidavit; hec  Ruben maledixit, Sansonem seduxit, Salomonem pervertit. Verum  est ergo quod legitur: "Propter speciem mulieris multi  perierunt." Nam "vinum  et mulieres apostatare faciunt  sapientes." Hec  "multos  vulneratos deiecit, et fortissimi quique interfecti sunt ab ea; ve  inferi domus  eius, penetrantes in  interiora mortis." Hec  vires  enervat, sensus  diminuit, dies  consumit, opes  effundit.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4 ] DE COITU  CONTRA NATURAM  </w:t>
      </w:r>
    </w:p>
    <w:p>
      <w:pPr>
        <w:pStyle w:val="Normal"/>
        <w:rPr/>
      </w:pPr>
      <w:r>
        <w:rPr>
          <w:lang w:val="pt-PT"/>
        </w:rPr>
        <w:t xml:space="preserve">Hec  ignominiosam morphosym operatur, quam tamen Apostolus  non confunditur  nominare: "Propterea," inquit, "tradidit  illos Deus  in  passiones ignominie. Nam femine  eorum commutaverunt  naturalem usum in  eum qui est contra naturam. Similiter  et masculi, relicto naturali usu femine, exarserunt in  desideriis suis in  invicem, masculi  in  masculos, turpitudinem  operantes." Quid hac turpitudine turpius ? Quid hoc crimine criminosius? In  lege  quasi paria coniunguntur concubitus maris  cum masculo  et coitus hominis  cum iumento. Sic enim legitur  in  Levitico: "Cum masculo  non commisceberis coitu  femineo, quia abominacio est. Cum omni pecore non coibis, nec maculaberis cum eo." Utrique par pena  subscribitur: "Qui dormierit," inquit, "cum masculo  coitu  femineo, uterque operatus est nefas; morte  moriantur. </w:t>
      </w:r>
      <w:r>
        <w:rPr/>
        <w:t xml:space="preserve">Qui cum iumento  coierit, morte  moriatur; pecus quoque occidite." Qui habet  aures  audiendi, audiat; immo, qui desipit, resipiscat. </w:t>
      </w:r>
    </w:p>
    <w:p>
      <w:pPr>
        <w:pStyle w:val="Normal"/>
        <w:rPr/>
      </w:pPr>
      <w:r>
        <w:rPr/>
        <w:t xml:space="preserve">  </w:t>
      </w:r>
    </w:p>
    <w:p>
      <w:pPr>
        <w:pStyle w:val="Normal"/>
        <w:rPr/>
      </w:pPr>
      <w:r>
        <w:rPr/>
        <w:t xml:space="preserve"> </w:t>
      </w:r>
      <w:r>
        <w:rPr>
          <w:lang w:val="pt-PT"/>
        </w:rPr>
        <w:t xml:space="preserve">[25 ] DE PENA  HUIUS SCELERIS  </w:t>
      </w:r>
    </w:p>
    <w:p>
      <w:pPr>
        <w:pStyle w:val="Normal"/>
        <w:rPr/>
      </w:pPr>
      <w:r>
        <w:rPr>
          <w:lang w:val="pt-PT"/>
        </w:rPr>
        <w:t xml:space="preserve">Pena  docuit quid hec  culpa  promeruit: "Pluit  enim Dominus  super Sodomam et Gomorram sulphur  et ignem  a Domino  de celo." Noluit Dominus  cuiquam angelorum  vel hominum  execucionem huius pene  committere, set  sibi ipsi vindictam  huius sceleris  reservavit, secundum  illud: "Michi  vindictam, et ego retribuam." Et ideo pluit  Dominus  a Domino, videlicet a semetipso, non imbrem vel rorem, sed sulphur  et ignem  íŸÏ  sulphur  propter vel super fetorem  luxurie, ignem  super ardorem  libidinis  íŸÏ  quatinus  pena  similis  esset  culpe. Nec "misisse" dicitur, set  "pluisse," quatinus  ipso verbo  magnitudinem  et habundanciam  pene  notaret. Nemini pepercit oculus  eius, set  omnes simul extinxit. Uxorem  quoque Loth, que  retro respexit, in  statuam salis mutavit; nec solum  urbes, set  omnem circa regionem in  mare mortuum  et vallem salinarum convertit. "Horrendum est igitur  incidere in  manus  Dei  viventis": qui quanto  maiorem  sue  longanimitatis exhibet  pacienciam, tanto  duriorem sue  severitatis infert vindictam.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26 ] DE AMBICIOSO  </w:t>
      </w:r>
    </w:p>
    <w:p>
      <w:pPr>
        <w:pStyle w:val="Normal"/>
        <w:rPr/>
      </w:pPr>
      <w:r>
        <w:rPr>
          <w:lang w:val="pt-PT"/>
        </w:rPr>
        <w:t xml:space="preserve">Opes  itaque  cupidus  congregat  et avarus  conservat, voluptates  gulosus degustat et luxuriosus exercet, honores  ambiciosus  affectat et superbus  extollit. Ambiciosus  autem semper est pavidus, semper attentus, ne quid dicat  vel faciat  quod in  oculis  hominum  valeat  displicere. Humilitatem simulat, honestatem mentitur, affabilitatem exhibet, benignitatem ostendit, subsequitur et obsequitur, cunctos honorat, universis  inclinat, frequentat curias, visitat optimates, assurgit et amplexatur, applaudit  et adulatur. </w:t>
      </w:r>
      <w:r>
        <w:rPr/>
        <w:t xml:space="preserve">Bene  novit  illud poeticum: "Et si nullus erit pulvis, tamen excute nullum." </w:t>
      </w:r>
      <w:r>
        <w:rPr>
          <w:lang w:val="en-GB"/>
        </w:rPr>
        <w:t xml:space="preserve">Promptus et fervidus ubi placere cognoverit, remissus et tepidus ubi putaverit displicere. Improbat  mala, detestatur  iniqua, set  alia cum aliis probat et improbat  ut iudicetur idoneus, ut reputetur acceptus, ut laudetur ab omnibus, ut a singulis  approbetur. Et ecce, gravem intra  se sustinet  pugnam, difficilemque conflictum, dum iniquitas  pulsat animum  et ambicio  continet manum, et quod illa suggerit faciendum, hec  fieri  non permittit. </w:t>
      </w:r>
      <w:r>
        <w:rPr/>
        <w:t xml:space="preserve">Colludunt tamen ad invicem  mater  et filia, iniquitas  et ambicio: nam mater  in  aperto subsistit, et in  occulto filia  non resistit. Hec  vero vendicat sibi publicum, illa secretum. Ambiciosus  libenter  agit  de principatu quem ambit, et dicit: "O quando principabitur ille qui severus sit in  iusticia, pius  in  misericordia, qui non deviet amore  vel odio, qui non corrumpatur prece  vel precio, qui credat  fidelibus et adquiescat supplicibus, qui sit humilis  et benignus, largus  et mansuetus, constans et patiens, sapiens  et astutus?" </w:t>
      </w:r>
    </w:p>
    <w:p>
      <w:pPr>
        <w:pStyle w:val="Normal"/>
        <w:rPr/>
      </w:pPr>
      <w:r>
        <w:rPr/>
        <w:t xml:space="preserve">  </w:t>
      </w:r>
    </w:p>
    <w:p>
      <w:pPr>
        <w:pStyle w:val="Normal"/>
        <w:rPr/>
      </w:pPr>
      <w:r>
        <w:rPr/>
        <w:t xml:space="preserve"> </w:t>
      </w:r>
      <w:r>
        <w:rPr/>
        <w:t xml:space="preserve">[27 ] DE NIMIA  CONCUPISCENCIA  </w:t>
      </w:r>
    </w:p>
    <w:p>
      <w:pPr>
        <w:pStyle w:val="Normal"/>
        <w:rPr/>
      </w:pPr>
      <w:r>
        <w:rPr/>
        <w:t xml:space="preserve">Si forte  hac arte  non proficit, recurit ad aliam. Advocat Symonem et accedit  ad Gyezi; per hunc ab illo nititur  emere quod per se non valet  optinere. Supplicat et promittit, offert et tribuit. Proh  pudor ! Graciam  quam gratis  adipisci  non potuit  per nephas adipisci  nititur. Nec desistit adhuc, set  insistit et invadit  violenter  honorem, et impudenter arripit dignitatem; amicorum  suffragio, subsidio propinquorum, tantoque dominacionis  inflatur ardore, tanta libidine presidendi, ut scisma non horreat, scandalum non formidet. Set  Gyezi  lepra  percussit, et Symon periit  cum pecunia; Chore autem cum complicibus suis ignis  absumpsit; Dathan et Abyron terra  vivos absorbuit. </w:t>
      </w:r>
      <w:r>
        <w:rPr>
          <w:lang w:val="pt-PT"/>
        </w:rPr>
        <w:t xml:space="preserve">"Nullus itaque  sibi assumat honorem  set  qui vocatur a Deo, tanquam Aaron." </w:t>
      </w:r>
    </w:p>
    <w:p>
      <w:pPr>
        <w:pStyle w:val="Normal"/>
        <w:rPr>
          <w:lang w:val="pt-PT"/>
        </w:rPr>
      </w:pPr>
      <w:r>
        <w:rPr>
          <w:lang w:val="pt-PT"/>
        </w:rPr>
        <w:t xml:space="preserve">  </w:t>
      </w:r>
    </w:p>
    <w:p>
      <w:pPr>
        <w:pStyle w:val="Normal"/>
        <w:rPr/>
      </w:pPr>
      <w:r>
        <w:rPr>
          <w:lang w:val="pt-PT"/>
        </w:rPr>
        <w:t xml:space="preserve"> </w:t>
      </w:r>
      <w:r>
        <w:rPr>
          <w:lang w:val="pt-PT"/>
        </w:rPr>
        <w:t xml:space="preserve">[28 ] EXEMPLUM  DE AMBICIOSO  </w:t>
      </w:r>
    </w:p>
    <w:p>
      <w:pPr>
        <w:pStyle w:val="Normal"/>
        <w:rPr/>
      </w:pPr>
      <w:r>
        <w:rPr>
          <w:lang w:val="pt-PT"/>
        </w:rPr>
        <w:t xml:space="preserve">Liquidum  ambicionis exemplum  reperitur in  Absalone, qui, cum aspiraret ad regnum, "fecit  sibi currum et equites et quinquaginta viros qui precederent eum. Et mane  consurgens, Absalon  stabat iuxta introitum porte, et omnem virum  qui habebat  negocium  ut veniret ad regis  iudicium, vocabat ad se et dicebat: "De qua civitate  es tu?" Qui, respondens, aiebat: "Ex una tribu Israel  ego servus  tuus". Responditque ei Absalon: "Videntur michi  sermones tui iusti  et boni, set  non est qui te audiat  constitutus  a rege ". Dixitque Absalon: "Quis me constituat iudicem  super terram, ut ad me veniant  omnes qui habent  negocium  et iuste  iudicem ?" Set  cum accederet ad eum homo  et salutaret illum, extendebat manum  suam et, apprehendens, osculabatur illum. Faciebatque hec  omni Israeli  qui veniebat ad iudicium  ut audiretur a rege, et sollicitabat corda  virorum  Israel." Cumque abisset Absalon  in  Ebron, "misit  exploratores in  universas tribus  Israel, dicens: "Statim  ut audieritis clangorem buccine, dicite: "Regnavit Rex  Absalon  in  Ebron ""." Et "facta  est coniuracio valida, populusque concurrens augebatur cum Absalon." </w:t>
      </w:r>
    </w:p>
    <w:p>
      <w:pPr>
        <w:pStyle w:val="Normal"/>
        <w:rPr>
          <w:lang w:val="pt-PT"/>
        </w:rPr>
      </w:pPr>
      <w:r>
        <w:rPr>
          <w:lang w:val="pt-PT"/>
        </w:rPr>
        <w:t xml:space="preserve">  </w:t>
      </w:r>
    </w:p>
    <w:p>
      <w:pPr>
        <w:pStyle w:val="Normal"/>
        <w:rPr/>
      </w:pPr>
      <w:r>
        <w:rPr>
          <w:lang w:val="pt-PT"/>
        </w:rPr>
        <w:t xml:space="preserve"> </w:t>
      </w:r>
      <w:r>
        <w:rPr/>
        <w:t xml:space="preserve">[29 ] QUAM BREVIS  ET MISERA  VITA  MAGNATUM </w:t>
      </w:r>
    </w:p>
    <w:p>
      <w:pPr>
        <w:pStyle w:val="Normal"/>
        <w:rPr/>
      </w:pPr>
      <w:r>
        <w:rPr/>
        <w:t xml:space="preserve">Sed esto sullimetur in  altum, provehatur ad summum. Cure succrescunt, sollicitudines  cumulantur, extenduntur ieiunia, vigilie producuntur. Ex quibus natura  corrumpitur, spiritus  infirmatur, corripitur sompnus, amittitur appetitus, debilitatur virtus, corpus  attenuatur. Et sic in  seipso deficiens, non dimidiat dies  suos, set  miserabilem  vitam  miserabiliori fine  concludit. Unde est illud poeticum: "In  se magna  ruunt, summisque negatum est stare  diu; tolluntur in  altum  ut lapsu graviore ruant." Verius  est autem illud propheticum: "Vidi  superexaltatum" et cetera; et "transivi et ecce non erat" et cetera. "Antequam dies  eius repleantur peribit; ledetur quasi vinea in  primo  flore botrus eius et sicut oliva florem proiciens." </w:t>
      </w:r>
      <w:r>
        <w:rPr>
          <w:lang w:val="pt-PT"/>
        </w:rPr>
        <w:t xml:space="preserve">Audi  super hoc sentenciam  sapientis: "Omnis potentis brevis  vita." </w:t>
      </w:r>
    </w:p>
    <w:p>
      <w:pPr>
        <w:pStyle w:val="Normal"/>
        <w:rPr>
          <w:lang w:val="pt-PT"/>
        </w:rPr>
      </w:pPr>
      <w:r>
        <w:rPr>
          <w:lang w:val="pt-PT"/>
        </w:rPr>
        <w:t xml:space="preserve">  </w:t>
      </w:r>
    </w:p>
    <w:p>
      <w:pPr>
        <w:pStyle w:val="Normal"/>
        <w:rPr/>
      </w:pPr>
      <w:r>
        <w:rPr>
          <w:lang w:val="pt-PT"/>
        </w:rPr>
        <w:t xml:space="preserve"> </w:t>
      </w:r>
      <w:r>
        <w:rPr>
          <w:lang w:val="pt-PT"/>
        </w:rPr>
        <w:t xml:space="preserve">[30] DE DIVERSIS  PROPRIETATIBUS  SUPERBORUM  </w:t>
      </w:r>
    </w:p>
    <w:p>
      <w:pPr>
        <w:pStyle w:val="Normal"/>
        <w:rPr/>
      </w:pPr>
      <w:r>
        <w:rPr>
          <w:lang w:val="pt-PT"/>
        </w:rPr>
        <w:t xml:space="preserve">Statim  autem ut ambiciosus  promotus est ad honorem, in  superbiam  extollitur  et in  iactanciam  effrenatur; nec curat  prodesse, set  gloriatur preesse; presumit se esse meliorem quia se cernit superiorem. </w:t>
      </w:r>
      <w:r>
        <w:rPr>
          <w:lang w:val="en-GB"/>
        </w:rPr>
        <w:t xml:space="preserve">Set  bonum  non facit  gradus, set  virtus, non dignitas, set  honestas. Priores dedignatur amicos, notos ignorat, extraneos novit, comites contempnit antiquos. Vultum avertit, visum  attollit, cervicem erigit, fastum ostendit, grandia loquitur, sullimia meditatur, subesse non patitur, preesse  molitur, prelatis infestus, subditis honerosus. Molesta non suffert, concepta  non differt; preceps et audax, gloriosus  et arrogans, gravis  et importunus. </w:t>
      </w:r>
    </w:p>
    <w:p>
      <w:pPr>
        <w:pStyle w:val="Normal"/>
        <w:rPr>
          <w:lang w:val="en-GB"/>
        </w:rPr>
      </w:pPr>
      <w:r>
        <w:rPr>
          <w:lang w:val="en-GB"/>
        </w:rPr>
      </w:r>
    </w:p>
    <w:p>
      <w:pPr>
        <w:pStyle w:val="Normal"/>
        <w:rPr>
          <w:lang w:val="en-GB"/>
        </w:rPr>
      </w:pPr>
      <w:r>
        <w:rPr>
          <w:lang w:val="en-GB"/>
        </w:rPr>
        <w:t xml:space="preserve">[31] DE SUPERBIA  ET CASU LUCIFERI </w:t>
      </w:r>
    </w:p>
    <w:p>
      <w:pPr>
        <w:pStyle w:val="Normal"/>
        <w:rPr/>
      </w:pPr>
      <w:r>
        <w:rPr>
          <w:lang w:val="en-GB"/>
        </w:rPr>
        <w:t xml:space="preserve">O superbia, cunctis  importabilis, omnibus odiosa, inter omnia  vicia  tu semper es prima, tu semper es ultima. Nam omne peccatum  te accedente committitur, te recedente dimittitur. Scriptum  est enim: "Inicium  omnis peccati  superbia," "primogenita  mors." Hec  enim inter ipsa primordia rerum  creaturam contra Creatorem erexit, angelum contra Deum. </w:t>
      </w:r>
      <w:r>
        <w:rPr/>
        <w:t xml:space="preserve">Set  eum absque mora  deiecit  quoniam in  veritate  non stetit; deiecit  ab innocencia in  peccatum, a deliciis  in  miserias, a celo  empireo in  aerem caliginosum. Audi  prophetam: "Quomodo cecidisti, Lucifer, qui mane  oriebaris? Qui dicebas in  corde  tuo: "In  celum  conscendam; super astra Dei  exaltabo solium meum; sedebo in  monte  testamenti, in  lateribus aquilonis; ascendam super altitudinem nubium; similis  ero Altissimo "." "Tu signaculum similitudinis, plenus  sapiencia  et perfectus  in  decore; in  deliciis  paradisi  Dei  fuisti. Omnis lapis preciosus operimentum  tuum: sardius, topazius, iaspis, crisolitus, onix, berillus, saphirus, carbunculus, smaragdus; aurum  opus  decoris  tui. Tu cherub extensus et protegens, et posui te in  monte  sancto Dei. In  medio  lapidum ignitorum ambulasti, perfectus  in  viis  tuis a die  condicionis  tue  donec inventa est iniquitas  in  te. Peccasti, et eieci te de monte  Dei. Elevatum  est cor  tuum in  decore  tuo, et in  terram  proieci te." "Cedri non fuerunt alciores illo in  paradiso Dei. Abietes non equaverunt ad summitatem eius; platani non fuerunt equales frondibus  eius. Omne lignum preciosum  paradisi  non est assimilatum illi et pulcritudini eius, quoniam speciosum fecit  eum Dominus  in  multis  condensis frondibus." "Ipse est rex  super omnes filios  superbie." Ipse est "draco  magnus  rufus, habens  capita septem  et cornua decem, et in  capitibus suis septem  diademata, cuius cauda trahebat terciam partem  stellarum celi  et misit  illas in  terram." "Et proiectus  est ille draco  magnus, serpens  antiquus, qui vocabatur diabolus  et Sathanas, qui seducit universum  orbem, et proiectus  est in  terram, et angeli  eius cum eo missi sunt." </w:t>
      </w:r>
      <w:r>
        <w:rPr>
          <w:lang w:val="pt-PT"/>
        </w:rPr>
        <w:t xml:space="preserve">De quo et Veritas  ait: "Videbam Sathanam quasi fulgur  de celo  cadentem." Nam "omnis qui se exaltat humiliabitur  et qui se humiliat exaltabitur." </w:t>
      </w:r>
    </w:p>
    <w:p>
      <w:pPr>
        <w:pStyle w:val="Normal"/>
        <w:rPr>
          <w:lang w:val="pt-PT"/>
        </w:rPr>
      </w:pPr>
      <w:r>
        <w:rPr>
          <w:lang w:val="pt-PT"/>
        </w:rPr>
        <w:t xml:space="preserve">  </w:t>
      </w:r>
    </w:p>
    <w:p>
      <w:pPr>
        <w:pStyle w:val="Normal"/>
        <w:rPr/>
      </w:pPr>
      <w:r>
        <w:rPr>
          <w:lang w:val="pt-PT"/>
        </w:rPr>
        <w:t xml:space="preserve"> </w:t>
      </w:r>
      <w:r>
        <w:rPr>
          <w:lang w:val="pt-PT"/>
        </w:rPr>
        <w:t xml:space="preserve">[32] DE ARROGANCIA  HOMINUM  </w:t>
      </w:r>
    </w:p>
    <w:p>
      <w:pPr>
        <w:pStyle w:val="Normal"/>
        <w:rPr/>
      </w:pPr>
      <w:r>
        <w:rPr>
          <w:lang w:val="pt-PT"/>
        </w:rPr>
        <w:t xml:space="preserve">O superba  presumpcio, presumptuosa superbia, que  non solum  angelos  Deo  voluit adequare, set  homines  presumpsit deificare! Porro, quos erexit  depressit, et quos exaltavit humiliavit. Hinc  ait  Dominus  ad prophetam: "Fili  hominis, dic  principi Tyri: "Hec  dicit  Dominus  Deus: pro eo quod elevatum  est cor  tuum quasi cor  Dei  et dixisti, "Deus  ego sum," cum sis homo  et non Deus, iccirco ego adducam super te robustissimos gencium, et interficient te, et morieris in  interitu occisorum"." Nabugodonosor, quia potenciam suam superbe  iactavit et ait: ""Nonne hec  est Babilon, quam ego edificavi  michi  in  domum  regni, in  robore  fortitudinis mee, et in  gloria  decoris  mei?" Cum adhuc sermo  esset  in  ore  regis, vox  de celo  ruit: "Tibi dicitur, Nabugodonosor  Rex: regnum  transit  a te, et ab hominibus  te eicient, et cum bestiis  et feris erit habitacio tua; fenum  quasi bos  comedes, et septem  tempora  mutabuntur super te donec scias quod Excelsus  dominatur in  regno  hominum  et cuicumque voluerit dat  illud". Eadem hora completur sermo  super Nabugodonosor." Unde verum  est quod legitur: "Homo  cum in  honore  esset  non intellexit; comparatus  est iumentis  insipientibus, et similis  factus  est illis." Superbia  turrem evertit  et linguam  confudit, prostravit  Goliam et suspendit  Amon, interfecit  Nichanorem et peremit Antiochum, Pharaonem submersit et Sennacherib interemit. "Sedes  ducum superborum  destruit Deus  et radices  gencium  superbarum arefacit." </w:t>
      </w:r>
    </w:p>
    <w:p>
      <w:pPr>
        <w:pStyle w:val="Normal"/>
        <w:rPr>
          <w:lang w:val="pt-PT"/>
        </w:rPr>
      </w:pPr>
      <w:r>
        <w:rPr>
          <w:lang w:val="pt-PT"/>
        </w:rPr>
        <w:t xml:space="preserve">  </w:t>
      </w:r>
    </w:p>
    <w:p>
      <w:pPr>
        <w:pStyle w:val="Normal"/>
        <w:rPr/>
      </w:pPr>
      <w:r>
        <w:rPr>
          <w:lang w:val="pt-PT"/>
        </w:rPr>
        <w:t xml:space="preserve"> </w:t>
      </w:r>
      <w:r>
        <w:rPr>
          <w:lang w:val="pt-PT"/>
        </w:rPr>
        <w:t xml:space="preserve">[33] DE ABOMINACIONE SUPERBIE  </w:t>
      </w:r>
    </w:p>
    <w:p>
      <w:pPr>
        <w:pStyle w:val="Normal"/>
        <w:rPr/>
      </w:pPr>
      <w:r>
        <w:rPr>
          <w:lang w:val="pt-PT"/>
        </w:rPr>
        <w:t xml:space="preserve">Quam detestabilis  sit superbia  Dominus  ipse per prophetam  testatur: "Iuravit  Dominus  Deus  in  anima  sua, dicit  Dominus  Deus  Exercituum: "Detestor ego superbiam  Iacob "." Et "Iuravit  Dominus  in  superbia  Iacob: "Si oblitus fuero  usque ad finem  omnia  opera  eorum"." Unde inter "illa sex que  Dominus  odit, et septimum quod detestatur  anima  eius," Salomon  primum  ponit  "oculos  sullimes," id est, superbiam. Et Ysaias: "Dies  Domini  Exercituum  super omnem superbum et excelsum  et super omnem arrogantem, et humiliabitur; et super omnes cedros Libani sullimes  et erectas, et super omnes quercus Basan, et super omnes montes  excelsos, et super omnes colles  elevatos, et super omnem turrim excelsam, et super omnem murum munitum, et incurvabitur sullimitas hominum, et humiliabitur  altitudo virorum." "Propterea dilatavit infernus  animam  suam et aperuit os  suum absque ullo termino, et descendunt  sullimes  gloriosique eius ad eum." "Dominus  Exercituum  cogitavit hoc ut destrueret superbiam  omnis glorie." Iob  quoque dicit: "Si ascenderit usque ad celum  superbia  et caput eius nubes  tetigerit, quasi sterquilineum in  fine  perdetur." </w:t>
      </w:r>
    </w:p>
    <w:p>
      <w:pPr>
        <w:pStyle w:val="Normal"/>
        <w:rPr>
          <w:lang w:val="pt-PT"/>
        </w:rPr>
      </w:pPr>
      <w:r>
        <w:rPr>
          <w:lang w:val="pt-PT"/>
        </w:rPr>
        <w:t xml:space="preserve">  </w:t>
      </w:r>
    </w:p>
    <w:p>
      <w:pPr>
        <w:pStyle w:val="Normal"/>
        <w:rPr/>
      </w:pPr>
      <w:r>
        <w:rPr>
          <w:lang w:val="pt-PT"/>
        </w:rPr>
        <w:t xml:space="preserve"> </w:t>
      </w:r>
      <w:r>
        <w:rPr>
          <w:lang w:val="pt-PT"/>
        </w:rPr>
        <w:t xml:space="preserve">[34] CONTRA ARROGANCIAM  SUPERBORUM  </w:t>
      </w:r>
    </w:p>
    <w:p>
      <w:pPr>
        <w:pStyle w:val="Normal"/>
        <w:rPr/>
      </w:pPr>
      <w:r>
        <w:rPr>
          <w:lang w:val="pt-PT"/>
        </w:rPr>
        <w:t xml:space="preserve">Omnis fere viciosus diligit  sibi similem, superbus  autem odit  elatum. Unde Salomon: "Inter superbos semper sunt iurgia," et "ubi fuerit  superbia, ibi et contumelia." Superbus  insolita gestit, consueta fastidit. Magnum  reputat si loqui dignetur, maximum si surgat et amplexetur. Estimat plus  dignitatem  ab ipso quam ipsum assecutum ex dignitate. Nunquam  vult  uti paternitatis affectu, set  semper dominacionis  imperio. Superbia  eius et indignacio  eius et arrogancia  eius plus  quam fortitudo  eius. Revolvat in  animo  quod legitur  in  evangelio: "Facta  est contencio inter discipulos Iesu quis eorum videretur esse maior, et ait  illis Iesus: "Reges  gencium  dominantur eorum, et qui potestatem habent  inter eos benefici vocantur. Vos  autem non sic, set  qui maior  est inter vos, erit sicut iunior et qui precessor est sicut ministrator"." Et Petrus, apostolorum magister: "Non quasi dominantes in  clero, set  forma  facti  gregis ex animo." "Domini  est terra  et plenitudo eius" et cetera. Unus est ergo Deus, unus Dominus; ceteri non sunt domini, set  ministri, quibus interdicitur dominium et indicitur ministerium. Audi  super hoc sapientem: "Rectorem te posuerunt, noli  extolli, set  esto in  illis quasi unus ex ipsis." </w:t>
      </w:r>
    </w:p>
    <w:p>
      <w:pPr>
        <w:pStyle w:val="Normal"/>
        <w:rPr>
          <w:lang w:val="pt-PT"/>
        </w:rPr>
      </w:pPr>
      <w:r>
        <w:rPr>
          <w:lang w:val="pt-PT"/>
        </w:rPr>
        <w:t xml:space="preserve">  </w:t>
      </w:r>
    </w:p>
    <w:p>
      <w:pPr>
        <w:pStyle w:val="Normal"/>
        <w:rPr/>
      </w:pPr>
      <w:r>
        <w:rPr>
          <w:lang w:val="pt-PT"/>
        </w:rPr>
        <w:t xml:space="preserve"> </w:t>
      </w:r>
      <w:r>
        <w:rPr>
          <w:lang w:val="pt-PT"/>
        </w:rPr>
        <w:t xml:space="preserve">[35] CONTRA FRAUDEM AMBICIOSORUM </w:t>
      </w:r>
    </w:p>
    <w:p>
      <w:pPr>
        <w:pStyle w:val="Normal"/>
        <w:rPr/>
      </w:pPr>
      <w:r>
        <w:rPr>
          <w:lang w:val="pt-PT"/>
        </w:rPr>
        <w:t xml:space="preserve">Filii  Zebedei, qui per interventum matris  honorem  postulaverunt a Christo: "Dic," inquit, "ut sedeant hii  duo  filii  mei, unus ad dexteram et alius ad sinistram  tuam, in  regno  tuo," meruerunt audire: "Nescitis quid petatis." Non enim honore, set  onere pervenitur ad regnum. Unde Dominus  subdit: "Non est meum dare  vobis." "Meum" est quidem dare, set  non "vobis," id est, ambiciosis, quales vos  estis. Licet autem omnis potestas  a Deo  sit, superbus  tamen non regnat  ex Deo, secundum  illud propheticum: "Ipsi regnaverunt, set  non ex me; principes  extiterunt, et non cognovi  eos." </w:t>
      </w:r>
    </w:p>
    <w:p>
      <w:pPr>
        <w:pStyle w:val="Normal"/>
        <w:rPr>
          <w:lang w:val="pt-PT"/>
        </w:rPr>
      </w:pPr>
      <w:r>
        <w:rPr>
          <w:lang w:val="pt-PT"/>
        </w:rPr>
        <w:t xml:space="preserve">  </w:t>
      </w:r>
    </w:p>
    <w:p>
      <w:pPr>
        <w:pStyle w:val="Normal"/>
        <w:rPr/>
      </w:pPr>
      <w:r>
        <w:rPr>
          <w:lang w:val="pt-PT"/>
        </w:rPr>
        <w:t xml:space="preserve"> </w:t>
      </w:r>
      <w:r>
        <w:rPr>
          <w:lang w:val="pt-PT"/>
        </w:rPr>
        <w:t xml:space="preserve">[36] DE PROPRIETATIBUS  ARROGANCIUM  </w:t>
      </w:r>
    </w:p>
    <w:p>
      <w:pPr>
        <w:pStyle w:val="Normal"/>
        <w:rPr/>
      </w:pPr>
      <w:r>
        <w:rPr>
          <w:lang w:val="pt-PT"/>
        </w:rPr>
        <w:t xml:space="preserve">Superbus  amat  "primas cathedras in  synagogis, primos recubitus in  cenis, salutaciones in  foro, et vocari ab hominibus  rabi." Non nomine  persone, set  nomine  fortune vult  appellari; non ut homo, set  ut Deus  vult  adorari. Sedet sullimis, incedit excelsus, vult  sibi omnes assurgere, singulos inclinare. Porro  philosophus  quidam, volens cuiusdam regis  arroganciam  eludere, cum vidisset  eum in  throno  regali sedere  sullimem, prostratus in  terram  suppliciter adoravit et confestim, non invitatus ascendens, iuxta regem consedit. Quod rex, vehementer  admirans  eo quod nosset eum philosophum, quare hoc egerit  inquisivit. Philosophus  vero respondit: "Aut deus  es aut homo: si deus  es, debui te adorare; si homo, potui iuxta te sedere." Rex  autem, racionem  convertens contra philosophum, intulit: "Immo, si homo  sum, non debuisti  me adorare; si deus  sum, non debuisti  iuxta me sedere." Sapienter iste respondit, set  ille prudenter elusit. </w:t>
      </w:r>
    </w:p>
    <w:p>
      <w:pPr>
        <w:pStyle w:val="Normal"/>
        <w:rPr>
          <w:lang w:val="pt-PT"/>
        </w:rPr>
      </w:pPr>
      <w:r>
        <w:rPr>
          <w:lang w:val="pt-PT"/>
        </w:rPr>
        <w:t xml:space="preserve">  </w:t>
      </w:r>
    </w:p>
    <w:p>
      <w:pPr>
        <w:pStyle w:val="Normal"/>
        <w:rPr/>
      </w:pPr>
      <w:r>
        <w:rPr>
          <w:lang w:val="pt-PT"/>
        </w:rPr>
        <w:t xml:space="preserve"> </w:t>
      </w:r>
      <w:r>
        <w:rPr>
          <w:lang w:val="pt-PT"/>
        </w:rPr>
        <w:t xml:space="preserve">[37] DE SUPERFLUO CULTU </w:t>
      </w:r>
    </w:p>
    <w:p>
      <w:pPr>
        <w:pStyle w:val="Normal"/>
        <w:rPr/>
      </w:pPr>
      <w:r>
        <w:rPr>
          <w:lang w:val="pt-PT"/>
        </w:rPr>
        <w:t xml:space="preserve">Primis parentibus  fecit  Deus  perizomata post peccatum, et a Christo  dicitur  Christianis: ""Non duas  tunicas  habeatis"." Set  iuxta Iohannis consilium: ""Qui habet  duas  tunicas, det  unam non habenti "." Superbus  autem, ut magnificus videatur, satagit vestiri duplicibus, indui mollibus, preciosis  ornari. Set  quid est homo  preciosis  ornatus  nisi sepulchrum  foris dealbatum, intus autem plenum  spurcicia? Iacinctus  et purpura, coccus et bissus  in  limo  putrescunt; aurum  et argentum, lapides  et gemme in  luto  sordescunt. Dignitas  et potestas  male  iacent in  pulvere; honor et gloria  male  sedent  in  cinere. Quid ergo, superbe, philacteria dilatas et magnificas fimbrias? </w:t>
      </w:r>
      <w:r>
        <w:rPr/>
        <w:t xml:space="preserve">Dives  ille "qui induebatur purpura  et bisso, sepultus  est in  inferno." Dina, filia  patriarche Iacob, antequam egrederetur, ut ait  Iosephus, ut emeret ornamentum  mulierum provincialium virgo permansit; cum autem exivit, Sichem, filius  Regis  Emor, eam violenter  oppressit. Olofernes, qui sedebat  "in  canopeo  quod erat ex purpura  et auro  et smaragdo et lapidibus  preciosis  intextum," iugulatus est a Iudith, que, cum prius uteretur cilicio, tunc ornatum  iocunditatis assumpsit. Audi  super hoc consilium  sapientis: "In  vestitu ne glorieris  unquam." Et Apostolus: "Non in  veste  preciosa." "Non sit extrinsecus capillatura, aut circumdacio auri, aut vestimentorum cultus." </w:t>
      </w:r>
    </w:p>
    <w:p>
      <w:pPr>
        <w:pStyle w:val="Normal"/>
        <w:rPr/>
      </w:pPr>
      <w:r>
        <w:rPr/>
        <w:t xml:space="preserve">  </w:t>
      </w:r>
    </w:p>
    <w:p>
      <w:pPr>
        <w:pStyle w:val="Normal"/>
        <w:rPr/>
      </w:pPr>
      <w:r>
        <w:rPr/>
        <w:t xml:space="preserve"> </w:t>
      </w:r>
      <w:r>
        <w:rPr/>
        <w:t xml:space="preserve">[38] CONTRA SUPERFLUUM  ORNATUM  </w:t>
      </w:r>
    </w:p>
    <w:p>
      <w:pPr>
        <w:pStyle w:val="Normal"/>
        <w:rPr/>
      </w:pPr>
      <w:r>
        <w:rPr/>
        <w:t xml:space="preserve">Attende  quid contra superfluum  ornatum  comminetur Dominus  per prophetam: "Pro eo quod elevate sunt filie  Syon  et ambulaverunt extento collo  et nutibus oculorum  ibant, decalvabit Dominus  verticem filiarum Syon  et crinem earum nudabit. In  die  illa auferet  Dominus  ornamentum  calciamentorum et lunulas et torques et monilia et armillas et discriminalia et perichelidas et murenulas et olfactoriola et pallia et lintheamina et inaures et anulos et gemmas in  fronte pendentes et mutatoria et acus  et specula et sindones et vittas et theristra. Et erit pro suavi odore fetor, et pro zona funiculus, et pro crispanti crine calvicium, et pro fascia pectorali cilicium." Ecce, iusta redditur pena  pro culpa, ut in  eo puniantur  in  quo peccaverant. Adhuc super his audi  alium prophetam: "O Tyre, bissus  varia  de Egypto texta est tibi in  velum; iacinctus  et purpura  de insulis Elisa facta  sunt operimentum  tuum. Dentes  eburneos commutaverunt  in  precio  suo. Gemmam et purpuram et scutulata et bissum et sericum et coccum proposuerunt in  mercato suo. </w:t>
      </w:r>
      <w:r>
        <w:rPr>
          <w:lang w:val="es-ES"/>
        </w:rPr>
        <w:t xml:space="preserve">Dedan institores tui in  tapetibus ad sedendum, et repleta  es et glorificata es nimis. Set  nunc contrita es in  mari  et in  profundis aquarum  opes  tue; ad nichilum deducta es, et non eris usque in  perpetuum." </w:t>
      </w:r>
    </w:p>
    <w:p>
      <w:pPr>
        <w:pStyle w:val="Normal"/>
        <w:rPr>
          <w:lang w:val="es-ES"/>
        </w:rPr>
      </w:pPr>
      <w:r>
        <w:rPr>
          <w:lang w:val="es-ES"/>
        </w:rPr>
        <w:t xml:space="preserve">  </w:t>
      </w:r>
    </w:p>
    <w:p>
      <w:pPr>
        <w:pStyle w:val="Normal"/>
        <w:rPr/>
      </w:pPr>
      <w:r>
        <w:rPr>
          <w:lang w:val="es-ES"/>
        </w:rPr>
        <w:t xml:space="preserve"> </w:t>
      </w:r>
      <w:r>
        <w:rPr>
          <w:lang w:val="pt-PT"/>
        </w:rPr>
        <w:t xml:space="preserve">[39] QUOD PLUS  DEFERTUR  VESTIBUS  QUAM VIRTUTIBUS  </w:t>
      </w:r>
    </w:p>
    <w:p>
      <w:pPr>
        <w:pStyle w:val="Normal"/>
        <w:rPr/>
      </w:pPr>
      <w:r>
        <w:rPr>
          <w:lang w:val="pt-PT"/>
        </w:rPr>
        <w:t xml:space="preserve">Cum quidam philosophus  in  habitu  contemptibili principis aulam adisset et, diu  pulsans, non fuisset  admissus, set  quociens temptasset ingredi, tociens contigisset repelli, mutavit  habitum et assumpsit  ornatum: tunc ad primam vocem  aditus patuit venienti. </w:t>
      </w:r>
      <w:r>
        <w:rPr/>
        <w:t xml:space="preserve">Qui procedens ad principem, pallium quod gestabat cepit venerabiliter osculari. Super quo princeps, admirans, cur  hoc ageret inquisivit. Philosciphus vero respondit: "Honorantem honoro, quia quod virtus  non potuit, vestis  obtinuit." </w:t>
      </w:r>
      <w:r>
        <w:rPr>
          <w:lang w:val="pt-PT"/>
        </w:rPr>
        <w:t xml:space="preserve">O vanitas  vanitatum, plus  honoris defertur  vestibus  quam virtutibus, plus  venustati quam honestati. </w:t>
      </w:r>
    </w:p>
    <w:p>
      <w:pPr>
        <w:pStyle w:val="Normal"/>
        <w:rPr>
          <w:lang w:val="pt-PT"/>
        </w:rPr>
      </w:pPr>
      <w:r>
        <w:rPr>
          <w:lang w:val="pt-PT"/>
        </w:rPr>
        <w:t xml:space="preserve">  </w:t>
      </w:r>
    </w:p>
    <w:p>
      <w:pPr>
        <w:pStyle w:val="Normal"/>
        <w:rPr/>
      </w:pPr>
      <w:r>
        <w:rPr>
          <w:lang w:val="pt-PT"/>
        </w:rPr>
        <w:t xml:space="preserve"> </w:t>
      </w:r>
      <w:r>
        <w:rPr>
          <w:lang w:val="pt-PT"/>
        </w:rPr>
        <w:t xml:space="preserve">[40] DE FUCACIONE COLORUM </w:t>
      </w:r>
    </w:p>
    <w:p>
      <w:pPr>
        <w:pStyle w:val="Normal"/>
        <w:rPr/>
      </w:pPr>
      <w:r>
        <w:rPr>
          <w:lang w:val="pt-PT"/>
        </w:rPr>
        <w:t xml:space="preserve">Artificialis species  superducitur, et facies  obducitur naturalis, tanquam hominis  artificium artem  superet Creatoris. </w:t>
      </w:r>
      <w:r>
        <w:rPr/>
        <w:t xml:space="preserve">Non sic, non sic. "Considerate," inquit, "lilia agri, quomodo crescunt; non laborant, neque nent. Dico autem vobis quoniam nec Salomon  in  omni gloria  sua coopertus est sicut unum ex istis." Absit ut adulterinus color comparabilis sit nativo: quin immo, cum facies  adulterino colore fucatur, os  abominabili fetore  corrumpitur. </w:t>
      </w:r>
      <w:r>
        <w:rPr>
          <w:lang w:val="pt-PT"/>
        </w:rPr>
        <w:t xml:space="preserve">"Universa  vanitas, omnis homo  vivens." Quid enim vanius  quam pectere crines, planare cesariem, tingere genas, unguere faciem, producere supercilia, quando quidem "fallax sit gracia et vana  pulcritudo"? "Omnis caro  fenum, et omnis gloria  eius quasi flos  feni," "quoniam tanquam fenum  velociter  arescit et sicut olera herbarum  cito  cadit." Ut autem ornatum  persone  preteream ne malignius quam verius  videar animos succendere, quid vanius  quam ornare mensam mantilibus picturatis, cultellis ebore manicatis, vasis aureis, vasellis argenteis, cuppis et nappis, vocalibus, gradalibus, scutellis, coclearibus, furcinulis, salariis, bacilibus, urceolis, capsulis, et flabellis? Quid prodest  pingere cameras, ditare perticas, palliare vestibulum, substernere pavimentum, componere lectum inflatum plumis, opertum sericis, obductum cortinis aut etiam canopeo ? Scriptum  est enim: "Homo  cum interierit, non sumet omnia, neque descendet  cum eo gloria  eius. </w:t>
      </w:r>
    </w:p>
    <w:p>
      <w:pPr>
        <w:pStyle w:val="Normal"/>
        <w:rPr>
          <w:lang w:val="pt-PT"/>
        </w:rPr>
      </w:pPr>
      <w:r>
        <w:rPr>
          <w:lang w:val="pt-PT"/>
        </w:rPr>
        <w:t xml:space="preserve">  </w:t>
      </w:r>
    </w:p>
    <w:p>
      <w:pPr>
        <w:pStyle w:val="Normal"/>
        <w:rPr/>
      </w:pPr>
      <w:r>
        <w:rPr>
          <w:lang w:val="pt-PT"/>
        </w:rPr>
        <w:t xml:space="preserve"> </w:t>
      </w:r>
      <w:r>
        <w:rPr>
          <w:lang w:val="pt-PT"/>
        </w:rPr>
        <w:t xml:space="preserve">[41] QUOD NEMO DE SE GLORIETUR </w:t>
      </w:r>
    </w:p>
    <w:p>
      <w:pPr>
        <w:pStyle w:val="Normal"/>
        <w:rPr/>
      </w:pPr>
      <w:r>
        <w:rPr>
          <w:lang w:val="pt-PT"/>
        </w:rPr>
        <w:t xml:space="preserve">Non est qui de cordis  mundicia valeat  gloriari, quoniam "in  multis  offendimus omnes," et "si dixerimus  quia peccatum  non habemus, nosmetipsos seducimus, et veritas  in  nobis non est." </w:t>
      </w:r>
      <w:r>
        <w:rPr/>
        <w:t xml:space="preserve">Quis est qui vel illud dicere  valeat  cum Apostolo: "Nichil  michi  conscius  sum, set  non in  hoc iustificatus sum?" "Quis est hic et laudabimus eum?" "Ecce inter sanctos  nemo est immutabilis, celi  non sunt mundi  in  conspectu  eius," "et in  angelis  eius repperit pravitatem." "Quanto  magis  abominabilis  est et inutilis  homo, qui bibit quasi aquam  iniquitatem ?" "Penituit Deum  quod hominem  fecisset in  terra, eo quod multa esset  malicia  hominum  super terram  et cuncta  cogitacio hominis  omni tempore  ad malum  est intenta, et ideo, tactus  dolore  cordis  intrinsecus, delevit  hominem  quem creavit." Porro  superhabundavit malicia, et refriguit caritas  multorum. "Omnes declinaverunt; simul inutiles facti  sunt" et cetera. Tota pene  vita  mortalium  mortalibus est plena  peccatis, ut vix  valeat  inveniri qui non deivet ad sinistram, qui non revertatur  ad vomitum, qui non computrescat in  stercore, cum pocius  gloriantur "cum malefecerint et exultant in  rebus  pessimis." "Repleti omni iniquitate, malicia, fornicacione, avaricia, nequicia, pleni  invidia, homicidio, contencione, dolo, malignitate, susurrones, detractores, Deo  odibiles, contumeliosi, superbi, elati, inventores malorum, parentibus  non obedientes, insipientes, incompositi, sine affectione, absque federe, sine misericordia." Talibus  et multo  peioribus mundus  iste repletus est; habundat enim hereticis, scismaticis, perfidis, tyrannis, symoniacis, ypocritis, ambiciosis, cupidis, raptoribus, predonibus, violentis, exactoribus, usurariis, falsariis, impiis, sacrilegis, proditoribus; mendacibus, adulatoribus, fallacibus, garrulis, versutis, gulosis, ebriosis, adulteris, incestuosis, mollibus, immundis, pigris, negligentibus, vanis, prodigis, impetuosis, iracundis, impacientibus, inconstantibus, veneficis, auguribus, periuris, excecatis, presumptuosis, arrogantibus, incredulis, desperatis, deinde universis  viciis  irretitis. Porro  "sicut deficit fumus  deficient, et sicut fluit cera a facie  ignis, sic peccatores  peribunt." </w:t>
      </w:r>
    </w:p>
    <w:p>
      <w:pPr>
        <w:pStyle w:val="Normal"/>
        <w:rPr/>
      </w:pPr>
      <w:r>
        <w:rPr/>
        <w:t xml:space="preserve">  </w:t>
      </w:r>
    </w:p>
    <w:p>
      <w:pPr>
        <w:pStyle w:val="Normal"/>
        <w:rPr/>
      </w:pPr>
      <w:r>
        <w:rPr/>
        <w:t>TERCIA PARS</w:t>
      </w:r>
    </w:p>
    <w:p>
      <w:pPr>
        <w:pStyle w:val="Normal"/>
        <w:rPr/>
      </w:pPr>
      <w:r>
        <w:rPr/>
      </w:r>
    </w:p>
    <w:p>
      <w:pPr>
        <w:pStyle w:val="Normal"/>
        <w:rPr/>
      </w:pPr>
      <w:r>
        <w:rPr/>
        <w:t xml:space="preserve">[1 ] DE PUTREDINE CADAVERUM </w:t>
      </w:r>
    </w:p>
    <w:p>
      <w:pPr>
        <w:pStyle w:val="Normal"/>
        <w:rPr/>
      </w:pPr>
      <w:r>
        <w:rPr/>
        <w:t xml:space="preserve">"Exibit  spiritus  eius, et revertetur  in  terram  suam; in  illa die  peribunt  omnes cogitaciones  eorum." O quot et quanta  mortales  de mundane  provisionis incertitudine  cogitant, set  sub repentine mortis  articulo  repente  que  cogitaverant evanescunt. "Sicut umbra  cum declinat  ablatus sum, et excussus sum sicut locusta." Exibit  ergo spiritus  non voluntarius, set  invitus, quia cum dolore  dimittet que  cum amore  possedit, et velit nolit, constitutus  est ei terminus qui preteriri non potest, in  quo terra  revertetur  in  terram. </w:t>
      </w:r>
      <w:r>
        <w:rPr>
          <w:lang w:val="pt-PT"/>
        </w:rPr>
        <w:t xml:space="preserve">Scriptum  est enim: "Terra  es, et in  terram  ibis." Naturale siquidem est ut materiatum in  materiam  resolvatur. "Auferet  ergo spiritum  eorum, et deficient, et in  pulverem  suum revertentur." Cum autem morietur  homo, hereditabit bestias, serpentes, et vermes. "Omnes enim in  pulvere  dormient, et vermes  operient eos." "Sicut vestimentum  sic comedet  eos vermis, et sicut lanam sic devorabit  eos tinea." </w:t>
      </w:r>
      <w:r>
        <w:rPr/>
        <w:t xml:space="preserve">"Quasi putredo  consumendus sum et quasi vestimentum  quod commeditur a tinea." </w:t>
      </w:r>
      <w:r>
        <w:rPr>
          <w:lang w:val="pt-PT"/>
        </w:rPr>
        <w:t xml:space="preserve">"Putredini dixi, "Pater  meus es; mater  mea et soror  mea", vermibus." "Homo  putredo, filius  eius vermis." Quam turpis  pater, quam vilis  mater, quam abominabilis  soror ! Conceptus  est enim homo  de sanguine  per ardorem  libidinis  putrefacto; cuius tandem cadaveri quasi funebres vermes  assistent. Vivus, gignit  pediculos  et lumbricos; mortuus, generabit vermes  et muscas. Vivus, producit  stercus  et vomitum; mortuus, producit  putredinem et fetorem. Vivus, hominem  unicum inpinguat; mortuus, vermes  plurimos inpinguabit. Quid ergo fetidius humano  cadavere? Quid horribilius homine  mortuo ? Cuius gratissimus erat amplexus in  vita  molestus erit eciam  aspectus in  morte. Quid, ergo, prosunt divicie ? </w:t>
      </w:r>
      <w:r>
        <w:rPr/>
        <w:t xml:space="preserve">Quid epule? Quid delicie? Non liberabunt a morte, non defendent  a verme, non eripient a fetore. Qui modo sedebat  gloriosus  in  throno  modo iacet despectus in  tumulo; qui modo fulgebat ornatus  in  aula modo sordet  nudus  in  tumba; qui modo vescebatur deliciis  in  cenaculo modo consumitur  a vermibus  in  sepulchro. </w:t>
      </w:r>
    </w:p>
    <w:p>
      <w:pPr>
        <w:pStyle w:val="Normal"/>
        <w:rPr/>
      </w:pPr>
      <w:r>
        <w:rPr/>
        <w:t xml:space="preserve">  </w:t>
      </w:r>
    </w:p>
    <w:p>
      <w:pPr>
        <w:pStyle w:val="Normal"/>
        <w:rPr/>
      </w:pPr>
      <w:r>
        <w:rPr/>
        <w:t xml:space="preserve"> </w:t>
      </w:r>
      <w:r>
        <w:rPr>
          <w:lang w:val="pt-PT"/>
        </w:rPr>
        <w:t xml:space="preserve">[2 ] DE TRISTI MEMORIA  DAMPNATORUM  </w:t>
      </w:r>
    </w:p>
    <w:p>
      <w:pPr>
        <w:pStyle w:val="Normal"/>
        <w:rPr/>
      </w:pPr>
      <w:r>
        <w:rPr>
          <w:lang w:val="pt-PT"/>
        </w:rPr>
        <w:t xml:space="preserve">"Vindicta carnis  impii  vermis  et ignis." Uterque duplex: interior qui rodit  et urit  cor, exterior qui rodit  et urit  corpus. "Vermis," inquit, "eorum non morietur, et ignis  non extinguetur." </w:t>
      </w:r>
      <w:r>
        <w:rPr>
          <w:lang w:val="en-GB"/>
        </w:rPr>
        <w:t xml:space="preserve">"Dabit  Dominus  ignem  et vermes  in  carnes  eorum ut urantur et senciant usque in  sempiternum." Vermis  consciencie  tripliciter lacerabit: affliget memoria, turbabit penitencia, torquebit angustia. "Venient enim in  cogitacione peccatorum suorum timidi, et transducent illos ex adverso  iniquitates  eorum," dicentes: "Quid profuit nobis superbia, et iactancia  diviciarum  quid contulit nobis? Transierunt omnia  illa tanquam umbra, sicut navis que  pertransit  fluctuantem aquam  cuius, cum preterierit, non est invenire  vestigium." Sic et nos: nati, continuo  desinimus  esse; virtutis quidem nullum  signum  valemus ostendere, set  in  malignitate  nostra consumpti sumus. Cum ingenti turbacione recogitabunt que  cum nimia  delectacione  gesserunt, ut stimulus memorie pungat ad penam  quos aculeus nequicie stimulavit ad culpam. </w:t>
      </w:r>
    </w:p>
    <w:p>
      <w:pPr>
        <w:pStyle w:val="Normal"/>
        <w:rPr>
          <w:lang w:val="en-GB"/>
        </w:rPr>
      </w:pPr>
      <w:r>
        <w:rPr>
          <w:lang w:val="en-GB"/>
        </w:rPr>
        <w:t xml:space="preserve">  </w:t>
      </w:r>
    </w:p>
    <w:p>
      <w:pPr>
        <w:pStyle w:val="Normal"/>
        <w:rPr/>
      </w:pPr>
      <w:r>
        <w:rPr>
          <w:lang w:val="en-GB"/>
        </w:rPr>
        <w:t xml:space="preserve"> </w:t>
      </w:r>
      <w:r>
        <w:rPr>
          <w:lang w:val="en-GB"/>
        </w:rPr>
        <w:t xml:space="preserve">[3 ] DE INUTILI PENITENCIA  REPROBORUM </w:t>
      </w:r>
    </w:p>
    <w:p>
      <w:pPr>
        <w:pStyle w:val="Normal"/>
        <w:rPr/>
      </w:pPr>
      <w:r>
        <w:rPr>
          <w:lang w:val="en-GB"/>
        </w:rPr>
        <w:t xml:space="preserve">Dicent  intra  se, penitenciam  agentes: "Erravimus a via  veritatis, et iusticie  lumen  non illuxit nobis." "Tunc incipient dicere  montibus: "Cadite  super nos"; et collibus: "Operite nos"." Penitebunt ad penam, set  non conterentur ad veniam. Iustum  est enim ut que  noluerunt cum potuerunt cum velint  non possint, dedit  enim Deus  eis locum  penitencie et ipsi abusi sunt eo. Propterea dives  ille qui cruciabatur  in  flamma  dicebat  ad Abraham: ""Rogo te, pater, ut mittas Lazarum  in  domum  patris mei. Habeo enim quinque fratres, ut testetur illis, ne et ipsi veniant  in  hunc locum  tormentorum ". Cui cum Abraham  respondisset: "Habent  Moysen  et prophetas; audiant illos", subiunxit: "Non, pater  Abraham, set  si quis ex mortuis ierit ad eos, penitenciam  agent"." Agebat et ipse penitenciam  in  inferno, set  quia cognoscebat illam inutilem, rogabat ut annunciaretur hoc fratribus  quatinus  agerent penitenciam  in  hoc seculo  fructuosam, quia tune prodest  homini  penitere cum potest  ipse peccare. </w:t>
      </w:r>
    </w:p>
    <w:p>
      <w:pPr>
        <w:pStyle w:val="Normal"/>
        <w:rPr>
          <w:lang w:val="en-GB"/>
        </w:rPr>
      </w:pPr>
      <w:r>
        <w:rPr>
          <w:lang w:val="en-GB"/>
        </w:rPr>
        <w:t xml:space="preserve">  </w:t>
      </w:r>
    </w:p>
    <w:p>
      <w:pPr>
        <w:pStyle w:val="Normal"/>
        <w:rPr/>
      </w:pPr>
      <w:r>
        <w:rPr>
          <w:lang w:val="en-GB"/>
        </w:rPr>
        <w:t xml:space="preserve"> </w:t>
      </w:r>
      <w:r>
        <w:rPr>
          <w:lang w:val="en-GB"/>
        </w:rPr>
        <w:t xml:space="preserve">[4 ] DE INEFFABILI ANGUSTIA  DAMPNATORUM  </w:t>
      </w:r>
    </w:p>
    <w:p>
      <w:pPr>
        <w:pStyle w:val="Normal"/>
        <w:rPr/>
      </w:pPr>
      <w:r>
        <w:rPr>
          <w:lang w:val="en-GB"/>
        </w:rPr>
        <w:t xml:space="preserve">"Videntes turbabuntur timore  horribili, pre  angustia  spiritus  gementes et dicentes: "Hii  sunt quos aliquando habuimus in  derisum et in  similitudinem improperii; nos insensati vitam  illorum estimabamus insaniam et finem  illorum sine honore. </w:t>
      </w:r>
      <w:r>
        <w:rPr/>
        <w:t xml:space="preserve">Ecce quomodo computati sunt inter filios  Dei  et inter sanctos  sors illorum est." Supplicium  erit malorum  intueri gloriam  beatorum, licet forte  post finem  iudicii. </w:t>
      </w:r>
      <w:r>
        <w:rPr>
          <w:lang w:val="pt-PT"/>
        </w:rPr>
        <w:t xml:space="preserve">Beati  quidem visuri  sint reprobos in  tormentis, secundum  illud: "Letabitur iustus  cum viderit vindictam  impiorum." </w:t>
      </w:r>
      <w:r>
        <w:rPr/>
        <w:t xml:space="preserve">Reprobi  vero visuri  non sint beatos in  gloria, secundum  illud: "Tollatur  impius  ne videat  gloriam  Dei." "Talia  dicent  in  inferno  peccatores, quoniam spes  impii  tanquam lanugo est que  a vento  tollitur, et tanquam spuma gracilis que  a procella dispergitur, et tanquam fumus  a vento  diffusus, et tanquam memoria  hospitis unius  diei." </w:t>
      </w:r>
    </w:p>
    <w:p>
      <w:pPr>
        <w:pStyle w:val="Normal"/>
        <w:rPr/>
      </w:pPr>
      <w:r>
        <w:rPr/>
        <w:t xml:space="preserve">  </w:t>
      </w:r>
    </w:p>
    <w:p>
      <w:pPr>
        <w:pStyle w:val="Normal"/>
        <w:rPr/>
      </w:pPr>
      <w:r>
        <w:rPr/>
        <w:t xml:space="preserve"> </w:t>
      </w:r>
      <w:r>
        <w:rPr/>
        <w:t xml:space="preserve">[5 ] DE IGNE  GEHENNALI </w:t>
      </w:r>
    </w:p>
    <w:p>
      <w:pPr>
        <w:pStyle w:val="Normal"/>
        <w:rPr/>
      </w:pPr>
      <w:r>
        <w:rPr/>
        <w:t xml:space="preserve">Ignis  gehenne  nec lignis nutritur nec flatu  succenditur, set  a Deo  creatus est inextinguibilis  ab origine mundi. Scriptum  est: "Devorabit  eos ignis  qui non succenditur." Creditur, autem, esse sub terris, secundum  illud propheticum: "Infernus  subter conturbatus est in  occursu adventus  tui." </w:t>
      </w:r>
      <w:r>
        <w:rPr>
          <w:lang w:val="pt-PT"/>
        </w:rPr>
        <w:t xml:space="preserve">Set  et omnis locus reprobis  est penalis, qui semper secum deferunt cruciatum  et ubique contra se tormentum  incurrunt. "Producam," inquit, "ignem  de medio  tui, qui comedet  te." Ignis  autem gehenne  semper ardebit et nunquam  lucebit, semper uret et nunquam  consumet, semper afficiet et nunquam  deficiet. Est enim apud inferos  summa tenebrarum  obscuritas, immensa penarum  acerbitas, infinita miseriarum immensitas. "Ligatis," inquit, "manibus  et pedibus; mittite eum in  tenebras  exteriores; ibi erit fletus  et stridor  dencium." Singula menbra  pro suis peccatis  propria sustinebunt tormenta, ut in  eo puniantur  in  quo peccaverunt. </w:t>
      </w:r>
      <w:r>
        <w:rPr>
          <w:lang w:val="en-GB"/>
        </w:rPr>
        <w:t xml:space="preserve">Scriptum  est enim: "Per que  peccat  homo, per hec  et torquetur." Unde qui lingua  peccaverat in  lingua  cruciabatur. Propter quod ipse clamabat: "Pater  Abraham, miserere mei et mitte Lazarum  ut intingat extremum  digiti  sui in  aqua  ut refrigeret linguam  meam, quia crucior in  hac flamma." </w:t>
      </w:r>
    </w:p>
    <w:p>
      <w:pPr>
        <w:pStyle w:val="Normal"/>
        <w:rPr>
          <w:lang w:val="en-GB"/>
        </w:rPr>
      </w:pPr>
      <w:r>
        <w:rPr>
          <w:lang w:val="en-GB"/>
        </w:rPr>
        <w:t xml:space="preserve">  </w:t>
      </w:r>
    </w:p>
    <w:p>
      <w:pPr>
        <w:pStyle w:val="Normal"/>
        <w:rPr/>
      </w:pPr>
      <w:r>
        <w:rPr>
          <w:lang w:val="en-GB"/>
        </w:rPr>
        <w:t xml:space="preserve"> </w:t>
      </w:r>
      <w:r>
        <w:rPr>
          <w:lang w:val="en-GB"/>
        </w:rPr>
        <w:t xml:space="preserve">[6 ] DE TENEBRIS  INFERNALIBUS </w:t>
      </w:r>
    </w:p>
    <w:p>
      <w:pPr>
        <w:pStyle w:val="Normal"/>
        <w:rPr/>
      </w:pPr>
      <w:r>
        <w:rPr>
          <w:lang w:val="en-GB"/>
        </w:rPr>
        <w:t xml:space="preserve">Reprobi  vero non solum  exterioribus set  etiam interioribus tenebris  involventur, quia spirituali pariter  et corporali luce carebunt. Scriptum  est enim: "Tollatur  impius  ne videat  gloriam  Dei," qui solus  tunc erit "in  lucem  eternam." Tantam enim in  penis reprobi  tolerabunt angustiam ut vix  aliquid cogitare valeant  preter penas, set  "illuc dirigent impetum cogitacionis ubi sencient vim  doloris." </w:t>
      </w:r>
      <w:r>
        <w:rPr>
          <w:lang w:val="pt-PT"/>
        </w:rPr>
        <w:t xml:space="preserve">Sane quidam discipulus fertur  apparuisse magistro  post mortem. Quem cum magister  intellexisset esse dampnatum, quesivit ab eo si alique questiones apud inferos  verterentur. </w:t>
      </w:r>
      <w:r>
        <w:rPr/>
        <w:t xml:space="preserve">Qui dicitur  respondisse apud inferos  queri quid solummodo  non sit pena. Set  et Salomon  ait: "Nec opus  nec racio  nec sapiencia  est apud inferos, quo tu properas." Erit enim in  reprobis  tanta mentis  oblivio, tanta cecitas animi, tanta confusio  racionis  ut raro vel nunquam  ad cogitandum quicquam de Deo  possint  assurgere, nedum ad confitendum  valeant  respirare. Nam "a mortuo," tanquam ab eo qui non est, "perit  confessio." Scriptum  est enim: "Non mortui  laudabunt te, Domine, neque omnes qui descendunt  in  infernum." "Nec infernus  confitebitur tibi, neque mors  laudabit te." </w:t>
      </w:r>
    </w:p>
    <w:p>
      <w:pPr>
        <w:pStyle w:val="Normal"/>
        <w:rPr/>
      </w:pPr>
      <w:r>
        <w:rPr/>
        <w:t xml:space="preserve">  </w:t>
      </w:r>
    </w:p>
    <w:p>
      <w:pPr>
        <w:pStyle w:val="Normal"/>
        <w:rPr/>
      </w:pPr>
      <w:r>
        <w:rPr/>
        <w:t xml:space="preserve"> </w:t>
      </w:r>
      <w:r>
        <w:rPr/>
        <w:t xml:space="preserve">[7 ] DE CONFUSIONE  PENARUM  </w:t>
      </w:r>
    </w:p>
    <w:p>
      <w:pPr>
        <w:pStyle w:val="Normal"/>
        <w:rPr/>
      </w:pPr>
      <w:r>
        <w:rPr/>
        <w:t xml:space="preserve">"Dimitte me," dicit  Iob, "ut plangam paululum dolorem  meum antequam vadam, et non revertar, ad terram  tenebrosam et opertam mortis  caligine, terram  miserie  et tenebrarum, ubi umbra  mortis  et nullus ordo, set  sempiternus horror  inhabitat." Ordo  quidem erit in  quantitate penarum, quoniam "in  qua mensura  mensi fueritis, remecietur vobis," ut qui gravius  peccaverunt, gravius  puniantur. "Potentes  enim potenter tormenta  patientur." Set  ordo  non erit in  qualitate rerum, quia "de aquis nivium transibunt ad calorem nimium," ut subita contrariorum mutatio graviorem inferat cruciatum. </w:t>
      </w:r>
      <w:r>
        <w:rPr>
          <w:lang w:val="pt-PT"/>
        </w:rPr>
        <w:t xml:space="preserve">Experimento  cognovi  quod adustus, si frigidis statim  adhibeatur, ardenciorem senciet  cruciatum. </w:t>
      </w:r>
    </w:p>
    <w:p>
      <w:pPr>
        <w:pStyle w:val="Normal"/>
        <w:rPr>
          <w:lang w:val="pt-PT"/>
        </w:rPr>
      </w:pPr>
      <w:r>
        <w:rPr>
          <w:lang w:val="pt-PT"/>
        </w:rPr>
        <w:t xml:space="preserve">  </w:t>
      </w:r>
    </w:p>
    <w:p>
      <w:pPr>
        <w:pStyle w:val="Normal"/>
        <w:rPr/>
      </w:pPr>
      <w:r>
        <w:rPr>
          <w:lang w:val="pt-PT"/>
        </w:rPr>
        <w:t xml:space="preserve"> </w:t>
      </w:r>
      <w:r>
        <w:rPr>
          <w:lang w:val="pt-PT"/>
        </w:rPr>
        <w:t xml:space="preserve">[8 ] DE INDEFICIENCIA TORMENTORUM  </w:t>
      </w:r>
    </w:p>
    <w:p>
      <w:pPr>
        <w:pStyle w:val="Normal"/>
        <w:rPr/>
      </w:pPr>
      <w:r>
        <w:rPr>
          <w:lang w:val="pt-PT"/>
        </w:rPr>
        <w:t xml:space="preserve">"Sicut oves  in  inferno  positi  sunt; mors  depascet eos." Dictum  est autem hoc a simili iumentorum, que  non radicitus herbas  evellunt, set  summitates solummodo  carpunt, ut iterum herbe  renascantur ad pastum. </w:t>
      </w:r>
      <w:r>
        <w:rPr/>
        <w:t xml:space="preserve">Sic et impii, quasi morte  depasti, reviviscent ad mortem  ut eternaliter  moriantur. "Sic inconsumptum Ticii semperque renascens non perit, ut possit  sepe  perire iecur." Tunc erit mors  immortalis; tunc vivent morti  qui vite  sunt mortui. Querent  mortem  et non invenient  qui vitam  habuerunt et perdiderunt. </w:t>
      </w:r>
      <w:r>
        <w:rPr>
          <w:lang w:val="en-GB"/>
        </w:rPr>
        <w:t xml:space="preserve">Audi  Iohannem  in  Apocalipsi, dicentem: "In  diebus  illis querent  homines  mortem  et non invenient  eam, et desiderabunt mori, et fugiet mors  ab illis." </w:t>
      </w:r>
      <w:r>
        <w:rPr>
          <w:lang w:val="pt-PT"/>
        </w:rPr>
        <w:t xml:space="preserve">O mors, quam dulcis esses quibus tam amara  fuisti; te solam  desideranter optabunt qui te solam  vehementer  oderunt. </w:t>
      </w:r>
    </w:p>
    <w:p>
      <w:pPr>
        <w:pStyle w:val="Normal"/>
        <w:rPr>
          <w:lang w:val="pt-PT"/>
        </w:rPr>
      </w:pPr>
      <w:r>
        <w:rPr>
          <w:lang w:val="pt-PT"/>
        </w:rPr>
        <w:t xml:space="preserve">  </w:t>
      </w:r>
    </w:p>
    <w:p>
      <w:pPr>
        <w:pStyle w:val="Normal"/>
        <w:rPr/>
      </w:pPr>
      <w:r>
        <w:rPr>
          <w:lang w:val="pt-PT"/>
        </w:rPr>
        <w:t xml:space="preserve"> </w:t>
      </w:r>
      <w:r>
        <w:rPr>
          <w:lang w:val="pt-PT"/>
        </w:rPr>
        <w:t xml:space="preserve">[9 ] QUOD REPROBI  NUNQUAM  LIBERABUNTUR A PENA  </w:t>
      </w:r>
    </w:p>
    <w:p>
      <w:pPr>
        <w:pStyle w:val="Normal"/>
        <w:rPr/>
      </w:pPr>
      <w:r>
        <w:rPr>
          <w:lang w:val="pt-PT"/>
        </w:rPr>
        <w:t xml:space="preserve">Nullus sibi blandiatur et dicat  quia "Deus  non in  finem  irascetur, neque in  eternum  indignabitur," set  "miseraciones eius super omnia  opera  eius," quia cum iratus  est, non "obliviscitur misereri," nec quicquam eorum que  fecit  odit. </w:t>
      </w:r>
      <w:r>
        <w:rPr>
          <w:lang w:val="en-GB"/>
        </w:rPr>
        <w:t xml:space="preserve">Assumens in  argumentum erroris quod ait  Dominus  per prophetam: "Congregabuntur  in  congregacione unius  fascis in  lacum, et claudentur  in  carcerem, et post multos  dies  visitabuntur." </w:t>
      </w:r>
      <w:r>
        <w:rPr/>
        <w:t xml:space="preserve">Homo  namque peccavit ad tempus; non ergo omnes puniet in  eternum. O spes  inanis, o falsa  presumpcio ! "Non credat, frustra  errore deceptus, quod aliquo precio  redimendus sit," "quoniam in  inferno  nulla est redempcio." Congregabuntur  ergo peccatores  in  lacum  et claudentur  in  carcere, scilicet in  inferno, in  quo sine corporibus  usque ad diem  iudicii  torquebuntur, et post multos  dies, postquam videlicet resurgent cum corporibus  in  novissimo die, visitabuntur  non ad salutem set  ad vindictam, quia post diem  iudicii  gravius  punientur. Sic et alibi dicitur: "Visitabo  in  virga iniquitates  eorum et in  verberibus peccata  eorum." Predestinatis ergo Deus  irascitur  temporaliter, quia "flagellat omnem filium  quem recipit." De quibus illud accipitur: "Non in  finem  irascetur " et cetera. Reprobis  autem Deus  irascitur  eternaliter, quia iustum  est ut quod impius  in  suo prevaricatur eterno Deus  ulciscatur in  suo. Nam licet peccandi  facultas illum dimittat, ipse tamen non dimittit  voluntatem peccandi. Scriptum  est enim: "Superbia  eorum qui te oderunt  ascendit  semper." Non humiliabuntur reprobi, iam desperati de venia, set  malignitas odii in  illis tantum excrescet ut velint  illum omnino non esse per quem sciunt se tam infeliciter esse. Maledicent Altissimo  et blasphemabunt Excelsum, conquerentes eum esse malignum  qui creavit  illos ad penam  et nunquam  inclinatur ad veniam. Audi  Iohannem  in  Apocalipsi, dicentem: "Grando magna  descendit de celo  in  homines, et blasphemaverunt homines  Deum  propter plagam grandinis quoniam magna  facta  est vehementer." Voluntas  ergo dampnati, licet amiserit potestatis effectum, semper tamen habebit  malignitatis affectum, et ipsa erit in  inferno  supplicium  que  fuerat  in  mundo  peccatum, licet forsitan  et ibi peccatum  sit, set  non meritum pene. Impius  ergo, quia semper habebit  in  se reatum ex culpa, semper senciet  contra se cruciatum  ex pena, quia quod ipse per penitenciam  non delevit  Deus  per indulgenciam non remittet. "Ad magnam ergo pertinet  iusticiam  Iudicantis ut nunquam  careant in  gehenna supplicio qui nunquam  voluerunt in  hac vita  carere peccato. Voluissent itaque, si potuissent, sine fine  vivere  ut potuissent  sine fine  peccare. Ostendunt enim quod in  peccato  semper vivere  cupiunt qui nunquam  desinunt peccare  dum vivunt." </w:t>
      </w:r>
    </w:p>
    <w:p>
      <w:pPr>
        <w:pStyle w:val="Normal"/>
        <w:rPr/>
      </w:pPr>
      <w:r>
        <w:rPr/>
        <w:t xml:space="preserve">  </w:t>
      </w:r>
    </w:p>
    <w:p>
      <w:pPr>
        <w:pStyle w:val="Normal"/>
        <w:rPr/>
      </w:pPr>
      <w:r>
        <w:rPr/>
        <w:t xml:space="preserve"> </w:t>
      </w:r>
      <w:r>
        <w:rPr>
          <w:lang w:val="pt-PT"/>
        </w:rPr>
        <w:t xml:space="preserve">[10 ] TESTIMONIA DE SUPPLICIIS ETERNALIBUS </w:t>
      </w:r>
    </w:p>
    <w:p>
      <w:pPr>
        <w:pStyle w:val="Normal"/>
        <w:rPr/>
      </w:pPr>
      <w:r>
        <w:rPr>
          <w:lang w:val="pt-PT"/>
        </w:rPr>
        <w:t xml:space="preserve">"Quis," inquit  Ysaias, "poterit  habitare de vobis cum ardoribus sempiternis?" </w:t>
      </w:r>
      <w:r>
        <w:rPr/>
        <w:t xml:space="preserve">"Isti erunt  quasi fumus  in  furore  meo, ignis  ardens  tota die." "Die  ac nocte  non extinguetur, set  ascendet  fumus  eius in  sempiternum." Ieremias: "Dabo vos  in  obprobrium  sempiternum  et in  ignominiam eternam  que  nunquam  oblivione delebitur." Daniel: "Qui dormient  in  terre  pulvere  evigilabunt, alii in  vitam  eternam, alii in  obprobrium  ut videant semper." Salomon: "Mortuo  homine  impio, nulla spes  erit de eo." Huic extemplo  veniet  perdicio  sua, et subito  conteretur, nec habebit  ultra  medicinam. Iohannes  apostolus: "Si quis adoraverit bestiam  et ymaginem  eius, hic bibet de vino  ire  Dei  et cruciabitur igne  et sulphure; et fumus  tormentorum  eius ascendet  in  secula  seculorum, nec habebit  requiem die  ac nocte  qui adoravent bestiam  et ymaginem  eius." Confirmat  hoc Veritas, que  dampnandos in  iudicio  sentencialiter reprobabit: "Ite, maledicti, in  ignem  eternum, qui preparatus est diabolo et angelis  eius." Si secundum  divinum iudicium  "in  ore  duorum vel trium testium stat  omne verbum," quanto  magis  in  ore  tot et tantorum virorum  de proposita veritate  constabit. </w:t>
      </w:r>
    </w:p>
    <w:p>
      <w:pPr>
        <w:pStyle w:val="Normal"/>
        <w:rPr/>
      </w:pPr>
      <w:r>
        <w:rPr/>
        <w:t xml:space="preserve">  </w:t>
      </w:r>
    </w:p>
    <w:p>
      <w:pPr>
        <w:pStyle w:val="Normal"/>
        <w:rPr/>
      </w:pPr>
      <w:r>
        <w:rPr/>
        <w:t xml:space="preserve"> </w:t>
      </w:r>
      <w:r>
        <w:rPr/>
        <w:t xml:space="preserve">[11 ] DE DIE  IUDICII  </w:t>
      </w:r>
    </w:p>
    <w:p>
      <w:pPr>
        <w:pStyle w:val="Normal"/>
        <w:rPr/>
      </w:pPr>
      <w:r>
        <w:rPr/>
        <w:t xml:space="preserve">"Ecce, dies  Domini  veniet, crudelis  et plenus  indignacionis et ire  et furoris, ad ponendam terram  in  solitudinem et peccatores  eius conterendos de ea, quoniam stelle  celi  et splendor earum non expandent lumen  suum, obtenebrabitur sol  in  ortu suo, et luna  non splendebit in  lumine suo. </w:t>
      </w:r>
      <w:r>
        <w:rPr>
          <w:lang w:val="pt-PT"/>
        </w:rPr>
        <w:t xml:space="preserve">Et visitabo  super orbem  mala  et contra impios iniquitatem  eorum, et quiescere faciam  superbiam  infidelium et arrogancium  forcium humiliabo." Dicit  Dominus: "Propter hoc omnes manus  dissolventur, et omne cor  hominis  contabescet et conteretur. Torciones  et dolores  tenebunt peccatores; quasi parturiens dolebunt. Unusquisque  ad proximum  suum stupebit, facies  combuste  vultus  eorum." "Dies  illa, dies  ire, dies  tribulacionis et angustie, dies  calamitatis  et miserie, dies  tenebrarum  et caliginis, dies  nebule et turbinis, dies  tube et clangoris, quia consummacionem cum festinacione faciet  Dominus  cunctis  habitantibus  terram." "Et superveniet  repentina  dies  illa tanquam laqueus in  omnes qui sedent  super faciem  terre," quoniam "sicut fulgur  exit ab oriente et apparet usque in  occidentem, ita erit adventus  Filii  Hominis." "Dies  enim Domini  sicut fur in  nocte  ita veniet. Cum dixerint "Pax  et securitas ", tunc repentinus eis superveniet  interitus, sicut dolor  in  utero  habenti, et non effugient." </w:t>
      </w:r>
    </w:p>
    <w:p>
      <w:pPr>
        <w:pStyle w:val="Normal"/>
        <w:rPr>
          <w:lang w:val="pt-PT"/>
        </w:rPr>
      </w:pPr>
      <w:r>
        <w:rPr>
          <w:lang w:val="pt-PT"/>
        </w:rPr>
        <w:t xml:space="preserve">  </w:t>
      </w:r>
    </w:p>
    <w:p>
      <w:pPr>
        <w:pStyle w:val="Normal"/>
        <w:rPr/>
      </w:pPr>
      <w:r>
        <w:rPr>
          <w:lang w:val="pt-PT"/>
        </w:rPr>
        <w:t xml:space="preserve"> </w:t>
      </w:r>
      <w:r>
        <w:rPr>
          <w:lang w:val="pt-PT"/>
        </w:rPr>
        <w:t xml:space="preserve">[12 ] DE PRECEDENTE TRIBULACIONE </w:t>
      </w:r>
    </w:p>
    <w:p>
      <w:pPr>
        <w:pStyle w:val="Normal"/>
        <w:rPr/>
      </w:pPr>
      <w:r>
        <w:rPr>
          <w:lang w:val="pt-PT"/>
        </w:rPr>
        <w:t xml:space="preserve">Precedet, autem, "tribulacio magna, qualis nunquam  fuit ab inicio mundi  usque modo, neque fiet. </w:t>
      </w:r>
      <w:r>
        <w:rPr/>
        <w:t xml:space="preserve">Et nisi fuissent breviati illi dies, non fieret  salva omnis caro." </w:t>
      </w:r>
      <w:r>
        <w:rPr>
          <w:lang w:val="pt-PT"/>
        </w:rPr>
        <w:t xml:space="preserve">"Surget enim gens  contra gentem, et regnum  adversus regnum, et terremotus  magni  erunt  per loca  et pestilencie  et fames  terroresque  de celo  et tempestates." "Et erunt  signa  in  sole  et luna  et stellis, et in  terris  pressura gencium  pre  confusione  sonitus maris  et fluctuum, arescentibus hominibus  pre  timore  et expectacione que  supervenient universo orbi." "Surgent pseudochristi et pseudoprophete, et dabunt  signa  et prodigia ut in  errorem inducantur, si fieri  potest, eciam  electi." "Tunc revelabitur  homo  peccati, filius  perdicionis, qui adversatur et extollitur  super omne quod dicitur  aut colitur Deus, ita ut in  templo Dei  sedeat, ostendens se tanquam sit Deus," "quem Deus  interficiet spiritu  oris sui." Mittetur, autem, "Helyas propheta  priusquam  veniat dies  Domini  magnus  et horribilis, et convertet corda  patrum in  filios  et corda  filiorum  ad patres." Cum quo veniet  Enoch, "et prophetabunt diebus  mille  ducentis sexaginta  amicti saccis." "Et cum finierint testimonium  suum, bestia que  ascendet  de abysso faciet  adversus illos bellum et vincet illos et occidet. Et corpora  eorum iacebunt in  plateis civitatis magne ubi Dominus  illorum crucifixus  est." </w:t>
      </w:r>
      <w:r>
        <w:rPr>
          <w:lang w:val="en-GB"/>
        </w:rPr>
        <w:t xml:space="preserve">"Et post tres  dies  et dimidium spiritus  vite  intrabit in  eos." </w:t>
      </w:r>
    </w:p>
    <w:p>
      <w:pPr>
        <w:pStyle w:val="Normal"/>
        <w:rPr>
          <w:lang w:val="en-GB"/>
        </w:rPr>
      </w:pPr>
      <w:r>
        <w:rPr>
          <w:lang w:val="en-GB"/>
        </w:rPr>
      </w:r>
    </w:p>
    <w:p>
      <w:pPr>
        <w:pStyle w:val="Normal"/>
        <w:rPr>
          <w:lang w:val="en-GB"/>
        </w:rPr>
      </w:pPr>
      <w:r>
        <w:rPr>
          <w:lang w:val="en-GB"/>
        </w:rPr>
        <w:t xml:space="preserve">[13 ] QUOMODO VENIET  IUDICATURUS </w:t>
      </w:r>
    </w:p>
    <w:p>
      <w:pPr>
        <w:pStyle w:val="Normal"/>
        <w:rPr/>
      </w:pPr>
      <w:r>
        <w:rPr>
          <w:lang w:val="en-GB"/>
        </w:rPr>
        <w:t xml:space="preserve">"Statim  autem post tribulacionem  dierum  illorum, sol  obscurabitur, et luna  non dabit  lumen  suum, et stelle  cadent de celo, et virtutes celorum  movebuntur; et tunc apparebit signum  Filii  Hominis  in  celo. Et plangent  se omnes tribus  terre." "Reges, principes, et tribuni, divites  et fortes  et omnis servus  et liber  abscondent se in  speluncis  et in  petris  moncium, et dicent  montibus  et petris: "Cadite  super nos et abscondite nos a facie  Sedentis  super thronum et ab ira  Agni, quoniam venit  dies  magnus  ire  ipsorum, et quis poterit  stare ?" "Et mittet  angelos  suos cum tuba  et voce  magna, et congregabunt electos suos a quatuor  ventis  celi, a summis celorum  usque ad terminos eorum." </w:t>
      </w:r>
      <w:r>
        <w:rPr/>
        <w:t xml:space="preserve">Tunc "ipse Dominus  in  iussu et in  voce  archangeli et in  tuba  Dei  descendet  de celo." Et "omnes qui in  monumentis sunt audient vocem  Filii  Dei, et procedent boni  in  resurrectionem  vite, mali  vero in  resurrectionem  iudicii." "Mors  et infernus  dabunt  mortuos suos qui in  ipsis erunt," et "videbit omnis oculus, et qui eum pupugerunt," "Filium  Hominis  venientem in  nubibus celi  cum virtute  magna  et maiestate." Veniet, autem, Dominus  ad iudicium  non solum  cum angelis  set  et cum senatoribus  terre  populi sui. "Nobilis  in  portis  vir  eius quando sederit cum senatoribus  terre." Sedebunt etenim et ipsi "super sedes  duodecim  iudicantes duodecim  tribus  Israel." "Aspiciebam," inquit, "donec throni positi  sunt et Antiquus  Dierum  sedit. Vestimentum  eius quasi nix candidum, et capilli capitis  eius quasi lana munda, thronus eius quasi flamme ignis, rote eius ignis  accensus. </w:t>
      </w:r>
      <w:r>
        <w:rPr>
          <w:lang w:val="pt-PT"/>
        </w:rPr>
        <w:t xml:space="preserve">Fluvius  igneus rapidusque egrediebatur a facie  eius. Milia  milium ministrabant ei, et decies centena milia  assistebant ei." "Deus  noster manifeste veniet, Deus  noster, et non silebit; ignis  in  conspectu  eius exardescet, et in  circuitu  eius tempestas valida." "Nubes  et caligo in  circuitu  eius, iusticia  et iudicium  correctio sedis eius." "Et advocavit celum  desursum ut discerneret populum  suum." Nam "congregabuntur  ante eum omnes gentes, et separabit eos ab invicem, sicut pastor oves  ab hedis; et statuet oves  a dextris, hedos autem a sinistris." </w:t>
      </w:r>
    </w:p>
    <w:p>
      <w:pPr>
        <w:pStyle w:val="Normal"/>
        <w:rPr>
          <w:lang w:val="pt-PT"/>
        </w:rPr>
      </w:pPr>
      <w:r>
        <w:rPr>
          <w:lang w:val="pt-PT"/>
        </w:rPr>
        <w:t xml:space="preserve">  </w:t>
      </w:r>
    </w:p>
    <w:p>
      <w:pPr>
        <w:pStyle w:val="Normal"/>
        <w:rPr/>
      </w:pPr>
      <w:r>
        <w:rPr>
          <w:lang w:val="pt-PT"/>
        </w:rPr>
        <w:t xml:space="preserve"> </w:t>
      </w:r>
      <w:r>
        <w:rPr>
          <w:lang w:val="pt-PT"/>
        </w:rPr>
        <w:t xml:space="preserve">[14 ] DE POTENCIA, SAPIENCIA, ET IUSTICIA  IUDICIS </w:t>
      </w:r>
    </w:p>
    <w:p>
      <w:pPr>
        <w:pStyle w:val="Normal"/>
        <w:rPr/>
      </w:pPr>
      <w:r>
        <w:rPr>
          <w:lang w:val="pt-PT"/>
        </w:rPr>
        <w:t xml:space="preserve">O quantus tunc erit timor  et tremor; quantus erit fletus  et gemitus ! Nam si "columpne celi  contremiscunt et pavent adventum eius," et "angeli  pacis amare  flebunt," peccatores  autem quid facient? "Si iustus  vix  salvabitur, impius  et peccator ubi parebunt?" Propterea clamabat  propheta: "Non intres in  iudicium  cum servo tuo, Domine, quia non iustificabitur  in  conspectu  tuo omnis vivens." "Si enim iniquitates  observaveris, Domine, Domine, quis sustinebit?" Quis non timeat  Iudicem  potentissimum, sapientissimum, iustissimum  íŸÏ  potentissimum  quem nemo potest  effugere, sapientissimum  quem nemo potest  latere, iustissimum  quem nemo potest  corrumpere vel corripere ? "Si fortitudo  queritur, robustissimus est," sapiens  corde  et fortis  robore; "si equitas iudicii, nemo audet pro me testimonium  reddere. Si iustificare me voluero, os  meum condempnabit me; pravum me comprobabit etiam si simplex  fuero." "Ipse dixit, et facta  sunt; ipse mandavit, et creata  sunt." "Qui vocat stellas  et dicunt: "Assumus"." "Qui facit  angelos  suos spiritus  et ministros suos ignem  urentem," cuius "voluntati nichil  omnino resistit," cui "nullum  verbum  est impossibile," cui "flectitur omne genu celestium, terrestrium, et infernorum." </w:t>
      </w:r>
      <w:r>
        <w:rPr/>
        <w:t xml:space="preserve">Hunc ergo nemo potest  effugere, sicut dicit  propheta: "Si ascendero in  celum, tu illuc es; si descendero ad infernum, ades." "Ipse scrutatur renes et corda," cuius "oculis  omnia  nuda sunt et aperta," qui "pluvie guttas et harenam maris  dinumerat," "Deus  scienciarum Dominus," prescius omnium et conscius  singulorum, occultus occultorum omnium indagator. Hunc ergo nemo potest  latere, sicut dicit  Apostolus: "Non est ulla creatura invisibilis in  conspectu  eius." Ipse est "iudex  iustus, fortis  et longanimis," qui "nec prece  nec precio " nec amore  nec odio  declinat  a semita rectitudinis, set  via  recta semper incedens, "nullum  malum  preterit  impunitum, nullum  bonum  irremuneratum relinquit." Hunc ergo nemo potest  corripere, iuxta quod ait  psalmista: "Tu reddes singulis  secundum  opera  eorum." </w:t>
      </w:r>
    </w:p>
    <w:p>
      <w:pPr>
        <w:pStyle w:val="Normal"/>
        <w:rPr/>
      </w:pPr>
      <w:r>
        <w:rPr/>
        <w:t xml:space="preserve">  </w:t>
      </w:r>
    </w:p>
    <w:p>
      <w:pPr>
        <w:pStyle w:val="Normal"/>
        <w:rPr/>
      </w:pPr>
      <w:r>
        <w:rPr/>
        <w:t xml:space="preserve"> </w:t>
      </w:r>
      <w:r>
        <w:rPr/>
        <w:t xml:space="preserve">[15 ] DE DIVINO IUDICIO  </w:t>
      </w:r>
    </w:p>
    <w:p>
      <w:pPr>
        <w:pStyle w:val="Normal"/>
        <w:rPr/>
      </w:pPr>
      <w:r>
        <w:rPr/>
        <w:t xml:space="preserve">Quis autem non timeat  illud examen in  quo idem erit accusator et advocatus et iudex ? Accusabit enim cum dicet: "Esurivi, et non dedistis  michi  manducare; sitivi, et non dedistis  michi  bibere." Advocabit cum subdet: "Quamdiu non fecistis  uni de minimis his, nec michi  fecistis." Iudicabit cum inferet: "Discedite a me, maledicti, in  ignem  eternum." Non erunt  testes in  illo iudicio  necessarii quia tunc manifesta  erunt  "abscondita tenebrarum." "Nichil  enim occultum quod non reveletur." "Tunc libri erunt  aperti, et iudicabuntur mortui  ex his que  scripta sunt in  libris secundum  opera  eorum." Quantus erit pudor  in  peccatoribus! Quanta  confusio  cum eorum nefandissima crimina cunctis  erunt  liquido manifesta ! "Beati  quorum remisse  sunt iniquitates  et quorum tecta sunt peccata." Ab illa sentencia nunquam  poterit  provocari quia "Pater  omne iudicium  dedit  Filio," "qui claudit  et nemo aperit, aperit  et nemo claudit." "Os  enim Domini  locutum est." </w:t>
      </w:r>
    </w:p>
    <w:p>
      <w:pPr>
        <w:pStyle w:val="Normal"/>
        <w:rPr/>
      </w:pPr>
      <w:r>
        <w:rPr/>
        <w:t xml:space="preserve">  </w:t>
      </w:r>
    </w:p>
    <w:p>
      <w:pPr>
        <w:pStyle w:val="Normal"/>
        <w:rPr/>
      </w:pPr>
      <w:r>
        <w:rPr/>
        <w:t xml:space="preserve"> </w:t>
      </w:r>
      <w:r>
        <w:rPr/>
        <w:t xml:space="preserve">[16 ] QUOD NICHIL  PRODERIT DAMPNANDIS </w:t>
      </w:r>
    </w:p>
    <w:p>
      <w:pPr>
        <w:pStyle w:val="Normal"/>
        <w:rPr>
          <w:lang w:val="pt-PT"/>
        </w:rPr>
      </w:pPr>
      <w:r>
        <w:rPr/>
        <w:t xml:space="preserve">Tunc non proderunt opes, nec defendent  honores, nec suffragabuntur amici. Scriptum  est enim: "Argentum  eorum et aurum  non valebit  liberare eos in  die  furoris  Domini." </w:t>
      </w:r>
      <w:r>
        <w:rPr>
          <w:lang w:val="pt-PT"/>
        </w:rPr>
        <w:t>"Flebunt  et plangent  reges  terre  cum viderint  fumum incendii," "propter timorem  tormentorum  eius." "Quid ergo facietis in  die  visitacionis et calamitatis  de longe venientis? Ad cuius fugietis auxilium?" "Unusquisque  onus suum portabit." "Anima  que  peccaverit, ipsa morietur." O districtum iudicium, in  quo non solum  de factis, set  "de omni verbo  ocioso quodcumque  lucuti fuerint  homines, reddituri sunt racionem," in  quo usque ad novissimum quadrantem exigetur debitum cum usuris. "Quis ergo poterit  fugere a ventura ira ?" "Mittet  ergo Filius  Hominis  angelos  suos, et colligent de regno  eius omnia  scandala et eos qui faciunt  iniquitatem "; alligabunt in  fasciculos ad comburendum "et mittent eos in  caminum ignis  ardentis. Ibi erit fletus " et gemitus, eiulatus et ululatus, luctus  et cruciatus, stridor  et clamor, timor  et tremor, labor  et dolor, ardor  et fetor, obscuritas  et anxietas, acerbitas  et asperitas, calamitas  et egestas, angustia  et tristicia, oblivio  et confusio, torciones  et punctiones, amaritudines et terrores, fames  et sitis, frigus et cauma, sulphur  et ignis  ardens  in  secula  seculorum.</w:t>
      </w:r>
    </w:p>
    <w:p>
      <w:pPr>
        <w:pStyle w:val="Normal"/>
        <w:rPr/>
      </w:pPr>
      <w:r>
        <w:rPr>
          <w:lang w:val="pt-PT"/>
        </w:rPr>
        <w:t xml:space="preserve">Explicit Liber  de Miseria  Condicionis  Humane  Editus  a Lothario, Diacono-Cardinali  Sanctorum  Sergii  et Bachii, Qui Postea Innocencius  Papa  Tercius  Appellatus Est. </w:t>
      </w:r>
    </w:p>
    <w:sectPr>
      <w:footnotePr>
        <w:numFmt w:val="decimal"/>
      </w:footnote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sz w:val="16"/>
          <w:szCs w:val="16"/>
        </w:rPr>
        <w:t>Lotario de' Conti di Seg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5:00Z</dcterms:created>
  <dc:creator>Admin</dc:creator>
  <dc:description/>
  <cp:keywords/>
  <dc:language>en-US</dc:language>
  <cp:lastModifiedBy>Admin</cp:lastModifiedBy>
  <dcterms:modified xsi:type="dcterms:W3CDTF">2006-12-29T18:15:00Z</dcterms:modified>
  <cp:revision>2</cp:revision>
  <dc:subject/>
  <dc:title>1198-1216- SS Innocentius III - De miseria condicionis humane</dc:title>
</cp:coreProperties>
</file>