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0260-0268- SS Dionysius - Decreta ad Urbanum Praefectum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4va; N442, f. 54rb; V630. f. 56va; I83, f. 117vb; VD38, f. 111rb; SG670, p. 230b; P9629, f. 30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NCIPIU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sym%23sdfootnote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ECRETA DIONYSI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2sym%23sdfootnote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APA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ionysius episcopus Urbano praefect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3sym%23sdfootnote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alut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4sym%23sdfootnote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ummum bonum est amare amant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5sym%23sdfootnote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e, et econtr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6sym%23sdfootnote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eius malum non est, quam ut cives civib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7sym%23sdfootnote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videa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8sym%23sdfootnote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 Gratias siquidem tuae agimus caritati, quod fideles sancti Petri &lt;VD38, f. 111va&gt; bene suscipis et adiuvas, unde scias te et a nobis nostrisque dilige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9sym%23sdfootnote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tui tuorumqu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0sym%23sdfootnote1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non modicam cur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1sym%23sdfootnote1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habere.</w:t>
      </w:r>
    </w:p>
    <w:p>
      <w:pPr>
        <w:pStyle w:val="Normal"/>
        <w:rPr/>
      </w:pPr>
      <w:r>
        <w:rPr>
          <w:lang w:val="it-IT"/>
        </w:rPr>
        <w:t>Quapropter tuam hortamur dilectionem, ut bon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2sym%23sdfootnote1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quod coepisti, semper implere non differa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3sym%23sdfootnote1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quia non laudatur &lt;I83, f. 118ra&gt; initium, sed finis. Sapienti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4sym%23sdfootnote1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i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5sym%23sdfootnote1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te hortamur diligere et scrutari, ut rationabiliter et sapienter disponas et iudices ea, quae tibi commissa sunt &lt;SG670, p. 231a&gt; dicente domino pe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6sym%23sdfootnote1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rophetam: Erudimini, qui iudicatis terram. </w:t>
      </w:r>
      <w:r>
        <w:rPr/>
        <w:t>Time ergo de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7sym%23sdfootnote1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mandata eius serva et dilige eum totis viscerib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8sym%23sdfootnote1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proximum tuum sicut te ipsum. Deus altissim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9sym%23sdfootnote1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reavit sapienti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20sym%23sdfootnote2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 spiritu sancto, et vidit et dinumeravit et mensus est et effudit ill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21sym%23sdfootnote2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uper omnia opera sua et super omnem carnem, secundum datum suum praebuit ill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22sym%23sdfootnote2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iligentibus se.</w:t>
      </w:r>
    </w:p>
    <w:p>
      <w:pPr>
        <w:pStyle w:val="Normal"/>
        <w:rPr/>
      </w:pPr>
      <w:r>
        <w:rPr/>
        <w:t>Timor &lt;V630. f. 56vb&gt; domini gloria et gloriatio et laetitia et corona exultation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23sym%23sdfootnote2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. Timor domini delectab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24sym%23sdfootnote2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or, et dab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25sym%23sdfootnote2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laetitiam et gaudium in longitudin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26sym%23sdfootnote2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ierum. Timent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27sym%23sdfootnote2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eum bene erit in extrem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28sym%23sdfootnote2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in die defunction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29sym%23sdfootnote2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uae benedicetur, dilecti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30sym%23sdfootnote3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e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31sym%23sdfootnote3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honorabil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32sym%23sdfootnote3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api&lt;VD38, f. 111vb&gt;entia. Quibus aut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33sym%23sdfootnote3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pparuer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34sym%23sdfootnote3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35sym%23sdfootnote3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 visu, diligunt e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36sym%23sdfootnote3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 visione et in agnition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37sym%23sdfootnote3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magnali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38sym%23sdfootnote3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uorum. Initium sapientiae timor domini, et cum fidelibus in vulv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39sym%23sdfootnote3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oncreat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40sym%23sdfootnote4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st, et cum elect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41sym%23sdfootnote4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feminis graditur et cum iustis et fidelibus agnoscitur. Timor domini scientiae religiosita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42sym%23sdfootnote4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religio&lt;I83, f. 118rb&gt;sita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43sym%23sdfootnote4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ustodi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44sym%23sdfootnote4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iustificabit cor, &lt;SG670, p. 231b&gt; iucunditatem atque gaudium dabit. Timenti domin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45sym%23sdfootnote4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bene erit et in diebus consummation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46sym%23sdfootnote4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47sym%23sdfootnote4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llius benedicetur. Plenitudo sapientia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48sym%23sdfootnote4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st timere deum et plenitudo a fructibus ill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49sym%23sdfootnote4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. Omnem domum illius implevit a generationibus et receptacul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50sym%23sdfootnote5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51sym%23sdfootnote5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52sym%23sdfootnote5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thesauris illius. Corona sapientiae timor domini replens pacem et salutis fructum, et vidit et dinu&lt;N442, f. 54va&gt;meravit eam. Utraque autem sunt dona dei, scient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53sym%23sdfootnote5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intellect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54sym%23sdfootnote5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. Prudentia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55sym%23sdfootnote5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&lt;P9629, f. 31r&gt; sapientia compatire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56sym%23sdfootnote5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57sym%23sdfootnote5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glor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58sym%23sdfootnote5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tenenti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59sym%23sdfootnote5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e exaltat. Radix sapientia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60sym%23sdfootnote6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st timere deum, rami eni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61sym%23sdfootnote6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62sym%23sdfootnote6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ll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63sym%23sdfootnote6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longaevi, in thesauris sapientiae intellectus et scientia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64sym%23sdfootnote6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religiositas, exsecrati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65sym%23sdfootnote6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utem peccatoribus sapientia. </w:t>
      </w:r>
      <w:r>
        <w:rPr>
          <w:lang w:val="it-IT"/>
        </w:rPr>
        <w:t>Timo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66sym%23sdfootnote6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e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67sym%23sdfootnote6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xpell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68sym%23sdfootnote6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eccatum, nam, qui sine timore est, non poterit iustificari. </w:t>
      </w:r>
      <w:r>
        <w:rPr/>
        <w:t>Iracundia eni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69sym%23sdfootnote6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nimositat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70sym%23sdfootnote7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7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71sym%23sdfootnote7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7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&lt;VD38, f. 112ra&gt; illius subversi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72sym%23sdfootnote7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7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llius est. Usque in tempus sustinebit patiens et postea redditi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73sym%23sdfootnote7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7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ucunditat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74sym%23sdfootnote7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7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75sym%23sdfootnote7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7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. Bon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76sym%23sdfootnote7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7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ensus usque ad tempus abscondet verba illius, et labia multorum enarrabunt sensum illius. </w:t>
      </w:r>
      <w:r>
        <w:rPr>
          <w:lang w:val="it-IT"/>
        </w:rPr>
        <w:t>&lt;SG670, p. 232a&gt; In thesau&lt;I83, f. 118va&gt;ris sapientiae significati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77sym%23sdfootnote7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isciplinae, exsecratio autem peccatori cultura dei.</w:t>
      </w:r>
    </w:p>
    <w:p>
      <w:pPr>
        <w:pStyle w:val="Normal"/>
        <w:rPr/>
      </w:pPr>
      <w:r>
        <w:rPr>
          <w:lang w:val="it-IT"/>
        </w:rPr>
        <w:t>Fili, concupiscens sapienti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78sym%23sdfootnote7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onserva iustiti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79sym%23sdfootnote7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et deus praebeb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80sym%23sdfootnote8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81sym%23sdfootnote8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llam tibi. Sapientia enim et disciplina timor domini, et quod beneplacitum est illi, fides et mansuetudo, et adimplebit thesaur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82sym%23sdfootnote8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llius. Contumax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83sym%23sdfootnote8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non sis et incredibilis timor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84sym%23sdfootnote8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omini, et ne accesseris ad illum duplici corde. N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85sym%23sdfootnote8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fueris hypocrit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86sym%23sdfootnote8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 conspectu hominum et non scandalize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87sym%23sdfootnote8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88sym%23sdfootnote8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labiis tuis. </w:t>
      </w:r>
      <w:r>
        <w:rPr/>
        <w:t>Attende i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89sym%23sdfootnote8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8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llis, ne forte cadas et ponas scandalum animae tuae et adducas inhonoration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90sym%23sdfootnote9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tibi et revelet deus absconsa tua. </w:t>
      </w:r>
      <w:r>
        <w:rPr>
          <w:lang w:val="it-IT"/>
        </w:rPr>
        <w:t>Pro fide, frate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91sym%23sdfootnote9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et iustitia ac pro salute animae certa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92sym%23sdfootnote9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emper et pr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93sym%23sdfootnote9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diutorio fratrum &lt;V630. f. 57ra&gt; viriliter age, ut a domino recipias remunerationem. Scriptum est enim: Fili, conserva tempus et devit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94sym%23sdfootnote9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95sym%23sdfootnote9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 malo, pro anima tua non confunda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96sym%23sdfootnote9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&lt;VD38, f. 112rb&gt; dicere verum. </w:t>
      </w:r>
      <w:r>
        <w:rPr/>
        <w:t>Est enim confusio adducens peccatum et est confusio adducens gloriam et gratiam. N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97sym%23sdfootnote9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ccipia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98sym%23sdfootnote9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faciem adversus faciem tuam nec adversus anim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99sym%23sdfootnote9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tuam mendacium. &lt;I83, f. 118vb&gt; Non verea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00sym%23sdfootnote10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01sym%23sdfootnote10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&lt;SG670, p. 232b&gt; proximum &lt;O93, f. 24vb&gt; tuum in casu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02sym%23sdfootnote10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uo, nec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03sym%23sdfootnote10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retineas verbum in tempore salutis. Non abscondas sapientiam tuam in deco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04sym%23sdfootnote10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05sym%23sdfootnote10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. In lingu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06sym%23sdfootnote10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nim agnoscitur sapientia et sensus et scientia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07sym%23sdfootnote10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octrina in verbis veritatis et firmamentum in operibus iustitiae. </w:t>
      </w:r>
      <w:r>
        <w:rPr>
          <w:lang w:val="it-IT"/>
        </w:rPr>
        <w:t>Non contradicas veritat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08sym%23sdfootnote10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0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ullo modo et de mendaci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09sym%23sdfootnote10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0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erudition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10sym%23sdfootnote11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11sym%23sdfootnote11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tuae confundere. Non confundaris confiter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12sym%23sdfootnote11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eccat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13sym%23sdfootnote11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tua et ne subicias te homini pro peccato. Noli resistere contra faciem potentis, nec cone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14sym%23sdfootnote11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ontra ict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15sym%23sdfootnote11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fluvii. Pro iustitia agoniza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16sym%23sdfootnote11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ro anima tua et usque ad mortem certa pro iustitia, et deus expugnab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17sym%23sdfootnote11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ro te inimicos tuos. Nol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18sym%23sdfootnote11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itat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19sym%23sdfootnote11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20sym%23sdfootnote12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sse in lingua tua et inutilis &lt;N442, f. 54rvb&gt; et remiss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21sym%23sdfootnote12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 operibus tuis. Noli esse sicut leo in domo tua everten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22sym%23sdfootnote12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omesticos tuos et opprimen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23sym%23sdfootnote12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ubiectos tibi. Non sit porrecta manus tua ad accipiendum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24sym%23sdfootnote12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d dandum collect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25sym%23sdfootnote12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&lt;VD38, f. 112va&gt; His fult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26sym%23sdfootnote12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cripturarum auctoritatibus sempe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27sym%23sdfootnote12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ta rect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28sym%23sdfootnote12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a via veritatis ne &lt;SG670, p. 233a&gt; averta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29sym%23sdfootnote12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ut gratiam dei semper acquiras et bonorum hominum amicit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30sym%23sdfootnote13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fruaris tantoque tua facil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31sym%23sdfootnote13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b amore huius saeculi mens exea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32sym%23sdfootnote13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quanto et im&lt;I83, f. 119ra&gt;pelli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33sym%23sdfootnote13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, dum vocatur. </w:t>
      </w:r>
      <w:r>
        <w:rPr/>
        <w:t>Nam nos et praesentes vos videre cupimus et absentibus colloqui saltim per epistolam desideramus. Unde et optamus, ut v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34sym%23sdfootnote13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beatus Petrus apostolor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35sym%23sdfootnote13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princep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36sym%23sdfootnote13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d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37sym%23sdfootnote13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ua limina felicite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38sym%23sdfootnote13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perducat, quatenus i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39sym%23sdfootnote13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omnipotent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40sym%23sdfootnote14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grat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41sym%23sdfootnote14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perfrui vestr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42sym%23sdfootnote14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praesentia merea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51_dionysius_summum_bonum.htm" \l "sdfootnote143sym%23sdfootnote14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Data IIII Nonas Febr. Ameliano et Basso vv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44sym%23sdfootnote14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 cc. cons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51_dionysius_summum_bonum.htm" \l "sdfootnote145sym%23sdfootnote14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4vb; N442, f. 54vb; V630, f. 57ra; I83, f. 119ra; VD38, f. 112vb; SG670, p. 233a; P9629, f. 31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1anc%23sdfootnote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>Überschrift</w:t>
      </w:r>
      <w:r>
        <w:rPr>
          <w:lang w:val="it-IT"/>
        </w:rPr>
        <w:t xml:space="preserve">] EPISTOLA DIONISII PAPA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2anc%23sdfootnote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IONISI </w:t>
      </w:r>
      <w:r>
        <w:rPr>
          <w:i/>
          <w:lang w:val="it-IT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51_dionysius_summum_bonum.htm" \l "sdfootnote3anc%23sdfootnote3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3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prefaecto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prefacto </w:t>
      </w:r>
      <w:r>
        <w:rPr>
          <w:i/>
          <w:lang w:val="es-ES_tradnl"/>
        </w:rPr>
        <w:t xml:space="preserve">P9629; </w:t>
      </w:r>
      <w:r>
        <w:rPr>
          <w:lang w:val="es-ES_tradnl"/>
        </w:rPr>
        <w:t xml:space="preserve">presbytero </w:t>
      </w:r>
      <w:r>
        <w:rPr>
          <w:i/>
          <w:lang w:val="es-ES_tradnl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4anc%23sdfootnote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alute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5anc%23sdfootnote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mante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6anc%23sdfootnote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contra] eius contra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contr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7anc%23sdfootnote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ivib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ivebu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8anc%23sdfootnote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nvident </w:t>
      </w:r>
      <w:r>
        <w:rPr>
          <w:i/>
          <w:lang w:val="it-IT"/>
        </w:rPr>
        <w:t>O93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invideant </w:t>
      </w:r>
      <w:r>
        <w:rPr>
          <w:i/>
          <w:lang w:val="it-IT"/>
        </w:rPr>
        <w:t xml:space="preserve">korr. aus </w:t>
      </w:r>
      <w:r>
        <w:rPr>
          <w:lang w:val="it-IT"/>
        </w:rPr>
        <w:t>invidant</w:t>
      </w:r>
      <w:r>
        <w:rPr>
          <w:i/>
          <w:lang w:val="it-IT"/>
        </w:rPr>
        <w:t xml:space="preserve"> V630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9anc%23sdfootnote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iligi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10anc%23sdfootnote1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tuorumque] tuorumque no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11anc%23sdfootnote1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iligentia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12anc%23sdfootnote1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bon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bonum quod bonum </w:t>
      </w:r>
      <w:r>
        <w:rPr>
          <w:i/>
          <w:lang w:val="it-IT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51_dionysius_summum_bonum.htm" \l "sdfootnote13anc%23sdfootnote13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3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tardes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51_dionysius_summum_bonum.htm" \l "sdfootnote14anc%23sdfootnote14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4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Sapientia </w:t>
      </w:r>
      <w:r>
        <w:rPr>
          <w:i/>
          <w:lang w:val="es-ES_tradnl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5anc%23sdfootnote1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enim </w:t>
      </w:r>
      <w:r>
        <w:rPr>
          <w:i/>
          <w:lang w:val="en-GB"/>
        </w:rPr>
        <w:t>P9629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6anc%23sdfootnote1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per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7anc%23sdfootnote1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domin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8anc%23sdfootnote1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teriorib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9anc%23sdfootnote1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altissim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ltissimi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20anc%23sdfootnote2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apientia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apientiam e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21anc%23sdfootnote2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llum </w:t>
      </w:r>
      <w:r>
        <w:rPr>
          <w:i/>
          <w:lang w:val="en-GB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22anc%23sdfootnote2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2</w:t>
      </w:r>
      <w:r>
        <w:rPr>
          <w:rStyle w:val="InternetLink"/>
          <w:sz w:val="20"/>
        </w:rPr>
        <w:fldChar w:fldCharType="end"/>
      </w:r>
      <w:r>
        <w:rPr/>
        <w:t xml:space="preserve"> illam </w:t>
      </w:r>
      <w:r>
        <w:rPr>
          <w:i/>
        </w:rPr>
        <w:t xml:space="preserve">korr. aus </w:t>
      </w:r>
      <w:r>
        <w:rPr/>
        <w:t xml:space="preserve">illam et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23anc%23sdfootnote2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gaudi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24anc%23sdfootnote2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incerabit suave facie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25anc%23sdfootnote2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dabit laetitiam] laetitiam da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laetitia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26anc%23sdfootnote2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longitudinem </w:t>
      </w:r>
      <w:r>
        <w:rPr>
          <w:i/>
          <w:lang w:val="en-GB"/>
        </w:rPr>
        <w:t>I83;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27anc%23sdfootnote2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Timeti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28anc%23sdfootnote2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 novissim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29anc%23sdfootnote2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Obitus mort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30anc%23sdfootnote3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Dilectio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electatio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31anc%23sdfootnote3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dei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32anc%23sdfootnote3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honerabili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33anc%23sdfootnote3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autem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34anc%23sdfootnote3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4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aruer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35anc%23sdfootnote3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5</w:t>
      </w:r>
      <w:r>
        <w:rPr>
          <w:rStyle w:val="InternetLink"/>
          <w:sz w:val="20"/>
        </w:rPr>
        <w:fldChar w:fldCharType="end"/>
      </w:r>
      <w:r>
        <w:rPr/>
        <w:t xml:space="preserve"> apparuit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36anc%23sdfootnote3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eum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37anc%23sdfootnote3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gnition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38anc%23sdfootnote3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mirabili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39anc%23sdfootnote3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vulva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40anc%23sdfootnote4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congregatu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41anc%23sdfootnote4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elect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lectis e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42anc%23sdfootnote4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ultus amor dilecti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43anc%23sdfootnote4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religiositas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44anc%23sdfootnote4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custodia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45anc%23sdfootnote4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deum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;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46anc%23sdfootnote4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erfectionis mort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47anc%23sdfootnote4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consummation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consummationibu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48anc%23sdfootnote4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apientia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49anc%23sdfootnote4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llius </w:t>
      </w:r>
      <w:r>
        <w:rPr>
          <w:i/>
          <w:lang w:val="en-GB"/>
        </w:rPr>
        <w:t xml:space="preserve">korr. aus </w:t>
      </w:r>
      <w:r>
        <w:rPr>
          <w:lang w:val="en-GB"/>
        </w:rPr>
        <w:t>eorum</w:t>
      </w:r>
      <w:r>
        <w:rPr>
          <w:i/>
          <w:lang w:val="en-GB"/>
        </w:rPr>
        <w:t xml:space="preserve"> 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50anc%23sdfootnote5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recepcul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51anc%23sdfootnote5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receptacula 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receptacula </w:t>
      </w:r>
      <w:r>
        <w:rPr>
          <w:i/>
          <w:lang w:val="en-GB"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52anc%23sdfootnote5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2</w:t>
      </w:r>
      <w:r>
        <w:rPr>
          <w:rStyle w:val="InternetLink"/>
          <w:sz w:val="20"/>
        </w:rPr>
        <w:fldChar w:fldCharType="end"/>
      </w:r>
      <w:r>
        <w:rPr/>
        <w:t xml:space="preserve"> a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53anc%23sdfootnote5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3</w:t>
      </w:r>
      <w:r>
        <w:rPr>
          <w:rStyle w:val="InternetLink"/>
          <w:sz w:val="20"/>
        </w:rPr>
        <w:fldChar w:fldCharType="end"/>
      </w:r>
      <w:r>
        <w:rPr/>
        <w:t xml:space="preserve"> scientia et intellectus] scientiam et intellectum </w:t>
      </w:r>
      <w:r>
        <w:rPr>
          <w:i/>
        </w:rPr>
        <w:t>P9629;</w:t>
      </w:r>
      <w:r>
        <w:rPr/>
        <w:t xml:space="preserve"> </w:t>
      </w:r>
      <w:r>
        <w:rPr>
          <w:i/>
        </w:rPr>
        <w:t xml:space="preserve">N442; I83; VD38; </w:t>
      </w:r>
      <w:r>
        <w:rPr/>
        <w:t xml:space="preserve">scientiam et intellectus </w:t>
      </w:r>
      <w:r>
        <w:rPr>
          <w:i/>
        </w:rPr>
        <w:t xml:space="preserve">korr. aus </w:t>
      </w:r>
      <w:r>
        <w:rPr/>
        <w:t xml:space="preserve">scientiam et intellectu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54anc%23sdfootnote5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4</w:t>
      </w:r>
      <w:r>
        <w:rPr>
          <w:rStyle w:val="InternetLink"/>
          <w:sz w:val="20"/>
        </w:rPr>
        <w:fldChar w:fldCharType="end"/>
      </w:r>
      <w:r>
        <w:rPr/>
        <w:t xml:space="preserve"> intellectum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55anc%23sdfootnote5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5</w:t>
      </w:r>
      <w:r>
        <w:rPr>
          <w:rStyle w:val="InternetLink"/>
          <w:sz w:val="20"/>
        </w:rPr>
        <w:fldChar w:fldCharType="end"/>
      </w:r>
      <w:r>
        <w:rPr/>
        <w:t xml:space="preserve"> Prudentiae] Prudentia et </w:t>
      </w:r>
      <w:r>
        <w:rPr>
          <w:i/>
        </w:rPr>
        <w:t xml:space="preserve">N442; </w:t>
      </w:r>
      <w:r>
        <w:rPr/>
        <w:t xml:space="preserve">prudentis </w:t>
      </w:r>
      <w:r>
        <w:rPr>
          <w:i/>
        </w:rPr>
        <w:t xml:space="preserve">korr. aus </w:t>
      </w:r>
      <w:r>
        <w:rPr/>
        <w:t xml:space="preserve">prudenti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56anc%23sdfootnote5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6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ividet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57anc%23sdfootnote5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ompateretur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compartietur </w:t>
      </w:r>
      <w:r>
        <w:rPr>
          <w:i/>
          <w:lang w:val="it-IT"/>
        </w:rPr>
        <w:t xml:space="preserve">VD38; </w:t>
      </w:r>
      <w:r>
        <w:rPr>
          <w:lang w:val="it-IT"/>
        </w:rPr>
        <w:t xml:space="preserve">compatitu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58anc%23sdfootnote5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gloriam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;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59anc%23sdfootnote5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timentiu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60anc%23sdfootnote6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apientia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61anc%23sdfootnote6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ni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i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62anc%23sdfootnote6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nim illius] enim ei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nim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63anc%23sdfootnote6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llius </w:t>
      </w:r>
      <w:r>
        <w:rPr>
          <w:i/>
          <w:lang w:val="en-GB"/>
        </w:rPr>
        <w:t xml:space="preserve">fehlt I83; </w:t>
      </w:r>
      <w:r>
        <w:rPr>
          <w:lang w:val="en-GB"/>
        </w:rPr>
        <w:t xml:space="preserve">eius </w:t>
      </w:r>
      <w:r>
        <w:rPr>
          <w:i/>
          <w:lang w:val="en-GB"/>
        </w:rPr>
        <w:t>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64anc%23sdfootnote6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cientia </w:t>
      </w:r>
      <w:r>
        <w:rPr>
          <w:i/>
          <w:lang w:val="it-IT"/>
        </w:rPr>
        <w:t xml:space="preserve">I83; </w:t>
      </w:r>
      <w:r>
        <w:rPr>
          <w:lang w:val="it-IT"/>
        </w:rPr>
        <w:t>scientiae]</w:t>
      </w:r>
      <w:r>
        <w:rPr>
          <w:i/>
          <w:lang w:val="it-IT"/>
        </w:rPr>
        <w:t xml:space="preserve"> </w:t>
      </w:r>
      <w:r>
        <w:rPr>
          <w:lang w:val="it-IT"/>
        </w:rPr>
        <w:t>scientia et</w:t>
      </w:r>
      <w:r>
        <w:rPr>
          <w:i/>
          <w:lang w:val="it-IT"/>
        </w:rPr>
        <w:t xml:space="preserve"> korr. aus</w:t>
      </w:r>
      <w:r>
        <w:rPr>
          <w:lang w:val="it-IT"/>
        </w:rPr>
        <w:t xml:space="preserve"> scienti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65anc%23sdfootnote6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bominati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66anc%23sdfootnote6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Timor dei expellit peccatum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67anc%23sdfootnote6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omin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68anc%23sdfootnote6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xpellit peccatum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69anc%23sdfootnote6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nim] enim e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70anc%23sdfootnote7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furoris indignation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71anc%23sdfootnote7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nimositas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72anc%23sdfootnote7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structi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73anc%23sdfootnote7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reddition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redditi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74anc%23sdfootnote7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letitię siceritat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75anc%23sdfootnote7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ocunditabitu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76anc%23sdfootnote7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Bon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Bon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77anc%23sdfootnote7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monstrati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78anc%23sdfootnote7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apientia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79anc%23sdfootnote7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ustitia </w:t>
      </w:r>
      <w:r>
        <w:rPr>
          <w:i/>
          <w:lang w:val="it-IT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80anc%23sdfootnote8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8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Ministra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81anc%23sdfootnote8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8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praebet </w:t>
      </w:r>
      <w:r>
        <w:rPr>
          <w:i/>
          <w:lang w:val="en-GB"/>
        </w:rPr>
        <w:t>I83;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82anc%23sdfootnote8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8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thesauro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thesaro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83anc%23sdfootnote8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8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ntumax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84anc%23sdfootnote8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8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timor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timor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85anc%23sdfootnote8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8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Ne fueris hypocrita in conspectu hominum et non scandalizeris labiis tuis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86anc%23sdfootnote8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8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imulato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87anc%23sdfootnote8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8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fectionem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88anc%23sdfootnote8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candazeris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89anc%23sdfootnote8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n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90anc%23sdfootnote9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minoration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91anc%23sdfootnote9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ratris </w:t>
      </w:r>
      <w:r>
        <w:rPr>
          <w:i/>
          <w:lang w:val="it-IT"/>
        </w:rPr>
        <w:t>N442;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92anc%23sdfootnote9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ert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93anc%23sdfootnote9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ro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94anc%23sdfootnote9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clina reced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95anc%23sdfootnote9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evita] de viti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96anc%23sdfootnote9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erubesca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51_dionysius_summum_bonum.htm" \l "sdfootnote97anc%23sdfootnote9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Nec </w:t>
      </w:r>
      <w:r>
        <w:rPr>
          <w:i/>
          <w:lang w:val="it-IT"/>
        </w:rPr>
        <w:t xml:space="preserve">V630; I83; </w:t>
      </w:r>
      <w:r>
        <w:rPr>
          <w:lang w:val="it-IT"/>
        </w:rPr>
        <w:t xml:space="preserve">Nec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e </w:t>
      </w:r>
      <w:r>
        <w:rPr>
          <w:i/>
          <w:lang w:val="it-IT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51_dionysius_summum_bonum.htm" \l "sdfootnote98anc%23sdfootnote98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98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accipies </w:t>
      </w:r>
      <w:r>
        <w:rPr>
          <w:i/>
          <w:lang w:val="es-ES_tradnl"/>
        </w:rPr>
        <w:t>O9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51_dionysius_summum_bonum.htm" \l "sdfootnote99anc%23sdfootnote99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99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anima </w:t>
      </w:r>
      <w:r>
        <w:rPr>
          <w:i/>
          <w:lang w:val="es-ES_tradnl"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51_dionysius_summum_bonum.htm" \l "sdfootnote100anc%23sdfootnote100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00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confundas </w:t>
      </w:r>
      <w:r>
        <w:rPr>
          <w:i/>
          <w:lang w:val="es-ES_tradnl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01anc%23sdfootnote10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reverearis </w:t>
      </w:r>
      <w:r>
        <w:rPr>
          <w:i/>
          <w:lang w:val="en-GB"/>
        </w:rPr>
        <w:t xml:space="preserve">korr. aus </w:t>
      </w:r>
      <w:r>
        <w:rPr>
          <w:lang w:val="en-GB"/>
        </w:rPr>
        <w:t>revearis</w:t>
      </w:r>
      <w:r>
        <w:rPr>
          <w:i/>
          <w:lang w:val="en-GB"/>
        </w:rPr>
        <w:t xml:space="preserve"> N442; </w:t>
      </w:r>
      <w:r>
        <w:rPr>
          <w:lang w:val="en-GB"/>
        </w:rPr>
        <w:t>revearis</w:t>
      </w:r>
      <w:r>
        <w:rPr>
          <w:i/>
          <w:lang w:val="en-GB"/>
        </w:rPr>
        <w:t xml:space="preserve"> V630; </w:t>
      </w:r>
      <w:r>
        <w:rPr>
          <w:lang w:val="en-GB"/>
        </w:rPr>
        <w:t xml:space="preserve">reverearis </w:t>
      </w:r>
      <w:r>
        <w:rPr>
          <w:i/>
          <w:lang w:val="en-GB"/>
        </w:rPr>
        <w:t>P9629; I83;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02anc%23sdfootnote10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uin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03anc%23sdfootnote10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ne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04anc%23sdfootnote10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pendore </w:t>
      </w:r>
      <w:r>
        <w:rPr>
          <w:i/>
          <w:lang w:val="en-GB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51_dionysius_summum_bonum.htm" \l "sdfootnote105anc%23sdfootnote105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05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tuo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51_dionysius_summum_bonum.htm" \l "sdfootnote106anc%23sdfootnote106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06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lingua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ligua </w:t>
      </w:r>
      <w:r>
        <w:rPr>
          <w:i/>
          <w:lang w:val="es-ES_tradnl"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07anc%23sdfootnote10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7</w:t>
      </w:r>
      <w:r>
        <w:rPr>
          <w:rStyle w:val="InternetLink"/>
          <w:sz w:val="20"/>
        </w:rPr>
        <w:fldChar w:fldCharType="end"/>
      </w:r>
      <w:r>
        <w:rPr/>
        <w:t xml:space="preserve"> et doctrina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08anc%23sdfootnote10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8</w:t>
      </w:r>
      <w:r>
        <w:rPr>
          <w:rStyle w:val="InternetLink"/>
          <w:sz w:val="20"/>
        </w:rPr>
        <w:fldChar w:fldCharType="end"/>
      </w:r>
      <w:r>
        <w:rPr/>
        <w:t xml:space="preserve"> veritati </w:t>
      </w:r>
      <w:r>
        <w:rPr>
          <w:i/>
        </w:rPr>
        <w:t xml:space="preserve">korr. aus </w:t>
      </w:r>
      <w:r>
        <w:rPr/>
        <w:t xml:space="preserve">veritat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09anc%23sdfootnote10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9</w:t>
      </w:r>
      <w:r>
        <w:rPr>
          <w:rStyle w:val="InternetLink"/>
          <w:sz w:val="20"/>
        </w:rPr>
        <w:fldChar w:fldCharType="end"/>
      </w:r>
      <w:r>
        <w:rPr/>
        <w:t xml:space="preserve"> mendatio </w:t>
      </w:r>
      <w:r>
        <w:rPr>
          <w:i/>
        </w:rPr>
        <w:t xml:space="preserve">korr. aus </w:t>
      </w:r>
      <w:r>
        <w:rPr/>
        <w:t xml:space="preserve">emendatio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10anc%23sdfootnote11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0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nsipientię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11anc%23sdfootnote11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1</w:t>
      </w:r>
      <w:r>
        <w:rPr>
          <w:rStyle w:val="InternetLink"/>
          <w:sz w:val="20"/>
        </w:rPr>
        <w:fldChar w:fldCharType="end"/>
      </w:r>
      <w:r>
        <w:rPr/>
        <w:t xml:space="preserve"> ineruditionis </w:t>
      </w:r>
      <w:r>
        <w:rPr>
          <w:i/>
        </w:rPr>
        <w:t xml:space="preserve">korr. aus </w:t>
      </w:r>
      <w:r>
        <w:rPr/>
        <w:t xml:space="preserve">ineruditione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12anc%23sdfootnote11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2</w:t>
      </w:r>
      <w:r>
        <w:rPr>
          <w:rStyle w:val="InternetLink"/>
          <w:sz w:val="20"/>
        </w:rPr>
        <w:fldChar w:fldCharType="end"/>
      </w:r>
      <w:r>
        <w:rPr/>
        <w:t xml:space="preserve"> poeniteri </w:t>
      </w:r>
      <w:r>
        <w:rPr>
          <w:i/>
        </w:rPr>
        <w:t xml:space="preserve">I83; </w:t>
      </w:r>
      <w:r>
        <w:rPr/>
        <w:t xml:space="preserve">poenitere </w:t>
      </w:r>
      <w:r>
        <w:rPr>
          <w:i/>
        </w:rPr>
        <w:t xml:space="preserve">VD38; </w:t>
      </w:r>
      <w:r>
        <w:rPr/>
        <w:t xml:space="preserve">confiteri </w:t>
      </w:r>
      <w:r>
        <w:rPr>
          <w:i/>
        </w:rPr>
        <w:t xml:space="preserve">korr. aus </w:t>
      </w:r>
      <w:r>
        <w:rPr/>
        <w:t xml:space="preserve">confitenti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13anc%23sdfootnote11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3</w:t>
      </w:r>
      <w:r>
        <w:rPr>
          <w:rStyle w:val="InternetLink"/>
          <w:sz w:val="20"/>
        </w:rPr>
        <w:fldChar w:fldCharType="end"/>
      </w:r>
      <w:r>
        <w:rPr/>
        <w:t xml:space="preserve"> peccata </w:t>
      </w:r>
      <w:r>
        <w:rPr>
          <w:i/>
        </w:rPr>
        <w:t xml:space="preserve">korr. aus </w:t>
      </w:r>
      <w:r>
        <w:rPr/>
        <w:t xml:space="preserve">pecca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14anc%23sdfootnote11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4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Tempte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15anc%23sdfootnote11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5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mpetu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16anc%23sdfootnote11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6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erta pugn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17anc%23sdfootnote11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7</w:t>
      </w:r>
      <w:r>
        <w:rPr>
          <w:rStyle w:val="InternetLink"/>
          <w:sz w:val="20"/>
        </w:rPr>
        <w:fldChar w:fldCharType="end"/>
      </w:r>
      <w:r>
        <w:rPr/>
        <w:t xml:space="preserve"> expugnabit pro </w:t>
      </w:r>
      <w:r>
        <w:rPr>
          <w:i/>
        </w:rPr>
        <w:t xml:space="preserve">korr. aus </w:t>
      </w:r>
      <w:r>
        <w:rPr/>
        <w:t>expugnabit</w:t>
      </w:r>
      <w:r>
        <w:rPr>
          <w:i/>
        </w:rPr>
        <w:t xml:space="preserve"> 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18anc%23sdfootnote11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8</w:t>
      </w:r>
      <w:r>
        <w:rPr>
          <w:rStyle w:val="InternetLink"/>
          <w:sz w:val="20"/>
        </w:rPr>
        <w:fldChar w:fldCharType="end"/>
      </w:r>
      <w:r>
        <w:rPr/>
        <w:t xml:space="preserve"> Noli citatus esse in lingua tua et inutilis et remissus in operibus tuis. Noli esse sicut leo in domo tua evertens domesticos tuos </w:t>
      </w:r>
      <w:r>
        <w:rPr>
          <w:i/>
        </w:rPr>
        <w:t>fehlt 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19anc%23sdfootnote11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9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Velox agil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20anc%23sdfootnote12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20</w:t>
      </w:r>
      <w:r>
        <w:rPr>
          <w:rStyle w:val="InternetLink"/>
          <w:sz w:val="20"/>
        </w:rPr>
        <w:fldChar w:fldCharType="end"/>
      </w:r>
      <w:r>
        <w:rPr/>
        <w:t xml:space="preserve"> tacit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21anc%23sdfootnote12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21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issolut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22anc%23sdfootnote12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22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issipan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23anc%23sdfootnote12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23</w:t>
      </w:r>
      <w:r>
        <w:rPr>
          <w:rStyle w:val="InternetLink"/>
          <w:sz w:val="20"/>
        </w:rPr>
        <w:fldChar w:fldCharType="end"/>
      </w:r>
      <w:r>
        <w:rPr/>
        <w:t xml:space="preserve"> opprimens </w:t>
      </w:r>
      <w:r>
        <w:rPr>
          <w:i/>
        </w:rPr>
        <w:t xml:space="preserve">korr. aus </w:t>
      </w:r>
      <w:r>
        <w:rPr/>
        <w:t xml:space="preserve">opprime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24anc%23sdfootnote12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24</w:t>
      </w:r>
      <w:r>
        <w:rPr>
          <w:rStyle w:val="InternetLink"/>
          <w:sz w:val="20"/>
        </w:rPr>
        <w:fldChar w:fldCharType="end"/>
      </w:r>
      <w:r>
        <w:rPr/>
        <w:t xml:space="preserve"> et] et ad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25anc%23sdfootnote12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2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ntract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26anc%23sdfootnote12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2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fult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ultis </w:t>
      </w:r>
      <w:r>
        <w:rPr>
          <w:i/>
          <w:lang w:val="en-GB"/>
        </w:rPr>
        <w:t xml:space="preserve">O93; </w:t>
      </w:r>
      <w:r>
        <w:rPr>
          <w:lang w:val="en-GB"/>
        </w:rPr>
        <w:t xml:space="preserve">fultis </w:t>
      </w:r>
      <w:r>
        <w:rPr>
          <w:i/>
          <w:lang w:val="en-GB"/>
        </w:rPr>
        <w:t>V630;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27anc%23sdfootnote12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2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emper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28anc%23sdfootnote12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2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flex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29anc%23sdfootnote12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2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lectar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30anc%23sdfootnote13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3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amicitia] amicitia semper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31anc%23sdfootnote13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3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ici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32anc%23sdfootnote13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3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cedat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33anc%23sdfootnote13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3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gitu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34anc%23sdfootnote13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4</w:t>
      </w:r>
      <w:r>
        <w:rPr>
          <w:rStyle w:val="InternetLink"/>
          <w:sz w:val="20"/>
        </w:rPr>
        <w:fldChar w:fldCharType="end"/>
      </w:r>
      <w:r>
        <w:rPr/>
        <w:t xml:space="preserve"> vos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35anc%23sdfootnote13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5</w:t>
      </w:r>
      <w:r>
        <w:rPr>
          <w:rStyle w:val="InternetLink"/>
          <w:sz w:val="20"/>
        </w:rPr>
        <w:fldChar w:fldCharType="end"/>
      </w:r>
      <w:r>
        <w:rPr/>
        <w:t xml:space="preserve"> apostolorum princeps] princeps apostoloru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36anc%23sdfootnote13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6</w:t>
      </w:r>
      <w:r>
        <w:rPr>
          <w:rStyle w:val="InternetLink"/>
          <w:sz w:val="20"/>
        </w:rPr>
        <w:fldChar w:fldCharType="end"/>
      </w:r>
      <w:r>
        <w:rPr/>
        <w:t xml:space="preserve"> princeps </w:t>
      </w:r>
      <w:r>
        <w:rPr>
          <w:i/>
        </w:rPr>
        <w:t xml:space="preserve">korr. aus </w:t>
      </w:r>
      <w:r>
        <w:rPr/>
        <w:t xml:space="preserve">prince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37anc%23sdfootnote13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7</w:t>
      </w:r>
      <w:r>
        <w:rPr>
          <w:rStyle w:val="InternetLink"/>
          <w:sz w:val="20"/>
        </w:rPr>
        <w:fldChar w:fldCharType="end"/>
      </w:r>
      <w:r>
        <w:rPr/>
        <w:t xml:space="preserve"> in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38anc%23sdfootnote13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8</w:t>
      </w:r>
      <w:r>
        <w:rPr>
          <w:rStyle w:val="InternetLink"/>
          <w:sz w:val="20"/>
        </w:rPr>
        <w:fldChar w:fldCharType="end"/>
      </w:r>
      <w:r>
        <w:rPr/>
        <w:t xml:space="preserve"> feliciter] feliciter vo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39anc%23sdfootnote13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9</w:t>
      </w:r>
      <w:r>
        <w:rPr>
          <w:rStyle w:val="InternetLink"/>
          <w:sz w:val="20"/>
        </w:rPr>
        <w:fldChar w:fldCharType="end"/>
      </w:r>
      <w:r>
        <w:rPr/>
        <w:t xml:space="preserve"> in </w:t>
      </w:r>
      <w:r>
        <w:rPr>
          <w:i/>
        </w:rPr>
        <w:t>fehlt 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40anc%23sdfootnote14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0</w:t>
      </w:r>
      <w:r>
        <w:rPr>
          <w:rStyle w:val="InternetLink"/>
          <w:sz w:val="20"/>
        </w:rPr>
        <w:fldChar w:fldCharType="end"/>
      </w:r>
      <w:r>
        <w:rPr/>
        <w:t xml:space="preserve"> omnipotenti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41anc%23sdfootnote14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1</w:t>
      </w:r>
      <w:r>
        <w:rPr>
          <w:rStyle w:val="InternetLink"/>
          <w:sz w:val="20"/>
        </w:rPr>
        <w:fldChar w:fldCharType="end"/>
      </w:r>
      <w:r>
        <w:rPr/>
        <w:t xml:space="preserve"> gratia </w:t>
      </w:r>
      <w:r>
        <w:rPr>
          <w:i/>
        </w:rPr>
        <w:t xml:space="preserve">korr. aus </w:t>
      </w:r>
      <w:r>
        <w:rPr/>
        <w:t xml:space="preserve">gra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42anc%23sdfootnote14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2</w:t>
      </w:r>
      <w:r>
        <w:rPr>
          <w:rStyle w:val="InternetLink"/>
          <w:sz w:val="20"/>
        </w:rPr>
        <w:fldChar w:fldCharType="end"/>
      </w:r>
      <w:r>
        <w:rPr/>
        <w:t xml:space="preserve"> nostr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43anc%23sdfootnote14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3</w:t>
      </w:r>
      <w:r>
        <w:rPr>
          <w:rStyle w:val="InternetLink"/>
          <w:sz w:val="20"/>
        </w:rPr>
        <w:fldChar w:fldCharType="end"/>
      </w:r>
      <w:r>
        <w:rPr/>
        <w:t xml:space="preserve"> mereamur </w:t>
      </w:r>
      <w:r>
        <w:rPr>
          <w:i/>
        </w:rPr>
        <w:t xml:space="preserve">korr. aus </w:t>
      </w:r>
      <w:r>
        <w:rPr/>
        <w:t xml:space="preserve">mereatur </w:t>
      </w:r>
      <w:r>
        <w:rPr>
          <w:i/>
        </w:rPr>
        <w:t>V630;</w:t>
      </w:r>
      <w:r>
        <w:rPr/>
        <w:t xml:space="preserve"> </w:t>
      </w:r>
      <w:r>
        <w:rPr>
          <w:i/>
        </w:rPr>
        <w:t xml:space="preserve">SG670; </w:t>
      </w:r>
      <w:r>
        <w:rPr/>
        <w:t xml:space="preserve">mereamu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51_dionysius_summum_bonum.htm" \l "sdfootnote144anc%23sdfootnote14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4</w:t>
      </w:r>
      <w:r>
        <w:rPr>
          <w:rStyle w:val="InternetLink"/>
          <w:sz w:val="20"/>
        </w:rPr>
        <w:fldChar w:fldCharType="end"/>
      </w:r>
      <w:r>
        <w:rPr/>
        <w:t xml:space="preserve"> vv cc] cc vv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51_dionysius_summum_bonum.htm" \l "sdfootnote145anc%23sdfootnote14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4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S </w:t>
      </w:r>
      <w:r>
        <w:rPr>
          <w:i/>
          <w:lang w:val="en-GB"/>
        </w:rPr>
        <w:t>SG670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4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49:00Z</dcterms:modified>
  <cp:revision>1</cp:revision>
  <dc:subject/>
  <dc:title>1</dc:title>
</cp:coreProperties>
</file>