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0257-0258- SS Sixtus II - Decretum ad Gratum Episcopum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it-IT"/>
        </w:rPr>
      </w:pPr>
      <w:r>
        <w:rPr>
          <w:lang w:val="it-IT"/>
        </w:rPr>
        <w:t>O93, f. 23va; N442, f. 52vb; V630, f. 55ra; I83, f. 114v; VD38, f. 108ra; SG670, p. 223b; P9629, f. 29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INCIPIUN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1sym%23sdfootnote1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2sym%23sdfootnote2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2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DECRETA SIXTI PAPA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xtus episcopus Grato coepiscopo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3sym%23sdfootnote3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3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salutem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Laetari et gaudere me plurimum in Christo Iesu domino nostro dilectionis tuae scripta fecerunt, quibus evidenter ostenditur, quantum catholicam diligis fidem et, quantum pravoru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4sym%23sdfootnote4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4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hominum detestari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5sym%23sdfootnote5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5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6sym%23sdfootnote6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6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errorem. Omnis enim heresis nimis est impia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7sym%23sdfootnote7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7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et evangelicae veritatis &lt;O93, f. 23vb&gt; inimica, quae &lt;SG670, p. 224a&gt; non portionem aliqua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8sym%23sdfootnote8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8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laedere, sed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9sym%23sdfootnote9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9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ipsa christiana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10sym%23sdfootnote10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0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religionis conatur fundamenta conveller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11sym%23sdfootnote11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1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12sym%23sdfootnote12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2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. Memor enim su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13sym%23sdfootnote13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3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me sub illius nomin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14sym%23sdfootnote14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4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ecclesiae praesidere, cu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15sym%23sdfootnote15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5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a domino Iesu Christo est glorificata confessio, et cuius fide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16sym%23sdfootnote16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6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nullu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17sym%23sdfootnote17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7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umquam fove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18sym%23sdfootnote18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8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19sym%23sdfootnote19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9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, sed omnes quidem hereses destruit. Intellego autem mihi aliter non licere quam, u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20sym%23sdfootnote20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20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omne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21sym%23sdfootnote21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21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conatu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22sym%23sdfootnote22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22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meos ei causae, in qua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23sym%23sdfootnote23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23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universalis ecclesiae salus infestatur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24sym%23sdfootnote24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24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, impenda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25sym%23sdfootnote25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25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.</w:t>
      </w:r>
    </w:p>
    <w:p>
      <w:pPr>
        <w:pStyle w:val="Normal"/>
        <w:rPr/>
      </w:pPr>
      <w:r>
        <w:rPr>
          <w:lang w:val="it-IT"/>
        </w:rPr>
        <w:t>Agnosc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26sym%23sdfootnote26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26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, carissime fil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27sym%23sdfootnote27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27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, non ex tempore neque pos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28sym%23sdfootnote28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28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tempora filiu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29sym%23sdfootnote29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29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dei natum, sed ante omnia tempora de paterno utero ine&lt;VD38, f. 108rb&gt;narrabiliter generatum ipso deo patre per prophetam dicente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30sym%23sdfootnote30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30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: In &lt;I83, f. 115ra&gt; splendoribus sanctorum ex utero ante luciferum genui te. Quam sententiam et Isaias propheta dubii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31sym%23sdfootnote31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31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atque incredulis evidenter &lt;N442, f. 53ra&gt; expressi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32sym%23sdfootnote32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32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, dum non aliunde filium quam de patre ineffabiliter natum ostendit: In humilitat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33sym%23sdfootnote33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33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, in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34sym%23sdfootnote34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34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35sym%23sdfootnote35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35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qua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36sym%23sdfootnote36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36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sublatum est iudicium eius, nativitate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37sym%23sdfootnote37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37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aute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38sym%23sdfootnote38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38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eius, quis enarravi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39sym%23sdfootnote39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39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? E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40sym%23sdfootnote40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40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in libro Iob: Sapientia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41sym%23sdfootnote41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41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dei, ait, unde invenies? Latet enim ab oculis hominum &lt;SG670, p. 224b&gt; et a volucribu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42sym%23sdfootnote42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42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&lt;V630, f. 55rb&gt; caeli absconsa est. &lt;P9629, f. 29v&gt; Expergiscer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43sym%23sdfootnote43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43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44sym%23sdfootnote44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44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paululu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45sym%23sdfootnote45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45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46sym%23sdfootnote46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46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, et si lumen scientiae in teipsu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47sym%23sdfootnote47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47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aliquantu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48sym%23sdfootnote48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48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habes, invenie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49sym%23sdfootnote49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49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, nequ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50sym%23sdfootnote50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50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cuius nativita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51sym%23sdfootnote51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51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a propheta non potui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52sym%23sdfootnote52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52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enarrari ex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53sym%23sdfootnote53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53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tempor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54sym%23sdfootnote54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54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vel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55sym%23sdfootnote55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55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adstruer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56sym%23sdfootnote56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56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ipse conari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57sym%23sdfootnote57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57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58sym%23sdfootnote58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58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, non potuit generari.</w:t>
      </w:r>
    </w:p>
    <w:p>
      <w:pPr>
        <w:pStyle w:val="Normal"/>
        <w:rPr/>
      </w:pPr>
      <w:r>
        <w:rPr>
          <w:lang w:val="it-IT"/>
        </w:rPr>
        <w:t>In principio, inquit Iohannes evangelista, erat verbu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59sym%23sdfootnote59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59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, et verbu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60sym%23sdfootnote60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60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erat apud deum, et deus erat verbum, hoc erat in principio apud deum. </w:t>
      </w:r>
      <w:r>
        <w:rPr/>
        <w:t>Omnia per ipsum facta sunt, et sine ipso factum est nihil. &lt;VD38, f. 108va&gt; E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61sym%23sdfootnote61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61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iterum: Erat lux vera, quae illuminat omnem hominem venientem in hunc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62sym%23sdfootnote62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62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mundum. In isto igitur, quod dicitur, erat, si tempus quaerere volueri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63sym%23sdfootnote63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63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>, invenies, quoniam ex quo pater, ex illo et filius, e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64sym%23sdfootnote64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64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65sym%23sdfootnote65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65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quod pater est, id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66sym%23sdfootnote66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66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es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67sym%23sdfootnote67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67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etiam filius, Salomone dicente: Ego ex ore altissimi prodi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68sym%23sdfootnote68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68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69sym%23sdfootnote69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69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, &lt;I83, f. 115rb&gt; primogenita ante omnem creaturam. </w:t>
      </w:r>
      <w:r>
        <w:rPr>
          <w:lang w:val="it-IT"/>
        </w:rPr>
        <w:t>Ego feci, u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70sym%23sdfootnote70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70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in caelo oriretur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71sym%23sdfootnote71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71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lumen indeficiens, et nebula tex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72sym%23sdfootnote72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72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omnem terram. Ego in altissimis habito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73sym%23sdfootnote73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73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et thronu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74sym%23sdfootnote74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74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meus in columna nubis. Gyru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75sym%23sdfootnote75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75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caeli circuivi solu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76sym%23sdfootnote76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76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et profundum abyssi penetrav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77sym%23sdfootnote77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77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. In omn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78sym%23sdfootnote78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78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terra steti et in omn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79sym%23sdfootnote79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79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gente e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80sym%23sdfootnote80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80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populo &lt;SG670, p. 225a&gt; primatum habui. </w:t>
      </w:r>
      <w:r>
        <w:rPr>
          <w:lang w:val="en-GB"/>
        </w:rPr>
        <w:t>Item ib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instrText xml:space="preserve"> HYPERLINK "http://www.pseudoisidor.de/html/049_sixtus_laetare_et_gaudere.htm" \l "sdfootnote81sym%23sdfootnote81sym"</w:instrTex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en-GB" w:eastAsia="en-US"/>
        </w:rPr>
        <w:t>81</w: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end"/>
      </w:r>
      <w:r>
        <w:rPr>
          <w:lang w:val="en-GB"/>
        </w:rPr>
        <w:t>: Cum parare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instrText xml:space="preserve"> HYPERLINK "http://www.pseudoisidor.de/html/049_sixtus_laetare_et_gaudere.htm" \l "sdfootnote82sym%23sdfootnote82sym"</w:instrTex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en-GB" w:eastAsia="en-US"/>
        </w:rPr>
        <w:t>82</w: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end"/>
      </w:r>
      <w:r>
        <w:rPr>
          <w:lang w:val="en-GB"/>
        </w:rPr>
        <w:t xml:space="preserve"> caelum aderam illi, et cum secerneret suam sedem. Quando super ventos fortes faciebat in summo nube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instrText xml:space="preserve"> HYPERLINK "http://www.pseudoisidor.de/html/049_sixtus_laetare_et_gaudere.htm" \l "sdfootnote83sym%23sdfootnote83sym"</w:instrTex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en-GB" w:eastAsia="en-US"/>
        </w:rPr>
        <w:t>83</w: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end"/>
      </w:r>
      <w:r>
        <w:rPr>
          <w:lang w:val="en-GB"/>
        </w:rPr>
        <w:t xml:space="preserve"> et cum certos ponebat fontes sub caelo, cum fortia faciebat fundamenta terrae e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instrText xml:space="preserve"> HYPERLINK "http://www.pseudoisidor.de/html/049_sixtus_laetare_et_gaudere.htm" \l "sdfootnote84sym%23sdfootnote84sym"</w:instrTex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en-GB" w:eastAsia="en-US"/>
        </w:rPr>
        <w:t>84</w: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end"/>
      </w:r>
      <w:r>
        <w:rPr>
          <w:lang w:val="en-GB"/>
        </w:rPr>
        <w:t xml:space="preserve"> ego eram cum illo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instrText xml:space="preserve"> HYPERLINK "http://www.pseudoisidor.de/html/049_sixtus_laetare_et_gaudere.htm" \l "sdfootnote85sym%23sdfootnote85sym"</w:instrTex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en-GB" w:eastAsia="en-US"/>
        </w:rPr>
        <w:t>85</w: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end"/>
      </w:r>
      <w:r>
        <w:rPr>
          <w:lang w:val="en-GB"/>
        </w:rPr>
        <w:t xml:space="preserve"> componens, et ego eram, cui adgaudebat, cum laetaretur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instrText xml:space="preserve"> HYPERLINK "http://www.pseudoisidor.de/html/049_sixtus_laetare_et_gaudere.htm" \l "sdfootnote86sym%23sdfootnote86sym"</w:instrTex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en-GB" w:eastAsia="en-US"/>
        </w:rPr>
        <w:t>86</w:t>
      </w:r>
      <w:r>
        <w:rPr>
          <w:rStyle w:val="InternetLink"/>
          <w:vertAlign w:val="superscript"/>
          <w:sz w:val="20"/>
          <w:rFonts w:cs="Verdana" w:ascii="Verdana" w:hAnsi="Verdana"/>
          <w:lang w:val="en-GB" w:eastAsia="en-US"/>
        </w:rPr>
        <w:fldChar w:fldCharType="end"/>
      </w:r>
      <w:r>
        <w:rPr>
          <w:lang w:val="en-GB"/>
        </w:rPr>
        <w:t xml:space="preserve"> orbe perfecto. </w:t>
      </w:r>
      <w:r>
        <w:rPr>
          <w:lang w:val="it-IT"/>
        </w:rPr>
        <w:t>Et in psalmo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87sym%23sdfootnote87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87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CI: Tu, domin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88sym%23sdfootnote88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88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, in principio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89sym%23sdfootnote89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89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terram &lt;VD38, f. 108vb&gt; fundasti et opera manuum tuarum sunt caeli. </w:t>
      </w:r>
      <w:r>
        <w:rPr/>
        <w:t>Ipsi peribunt, tu autem permanes, e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90sym%23sdfootnote90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90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sicut opertoriu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91sym%23sdfootnote91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91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mutabis eos et mutabuntur. Tu autem idem ipse es et anni tui non deficient. Non enim erat aestu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92sym%23sdfootnote92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92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aut aliquando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93sym%23sdfootnote93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93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tempori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94sym%23sdfootnote94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94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>, antequa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95sym%23sdfootnote95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95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de patre filius nasceretur, quoniam, qui tempora universa propria potestate constituit, ex tempore vel pos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96sym%23sdfootnote96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96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tem&lt;I83, f. 115va&gt;pora nasci non potuit. His paucis sententiis breviter consulti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97sym%23sdfootnote97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97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tuis respondi, frater carissime.</w:t>
      </w:r>
    </w:p>
    <w:p>
      <w:pPr>
        <w:pStyle w:val="Normal"/>
        <w:rPr/>
      </w:pPr>
      <w:r>
        <w:rPr/>
        <w:t>De cetero tuam moneo dilectionem, ut cunctos, quos errare cognosceri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98sym%23sdfootnote98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98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>, ad catholicam fidem et ad unitatem recte credentium convertere studeas &lt;SG670, p. 225b&gt; et tu numquam ab apostolico tramit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99sym%23sdfootnote99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99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recedas. Si autem t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100sym%23sdfootnote100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00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non audierin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101sym%23sdfootnote101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01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102sym%23sdfootnote102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02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et errantes, quod absi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103sym%23sdfootnote103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03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>, permanserin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104sym%23sdfootnote104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04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>, nobis eos manifestare, quam citius poteri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105sym%23sdfootnote105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05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>, non tardes, ut apostolica &lt;V630, f. 55va&gt; auctoritate aut cito ad ecclesiam convertantur, aut ab ecclesia separentur.</w:t>
      </w:r>
    </w:p>
    <w:p>
      <w:pPr>
        <w:pStyle w:val="Normal"/>
        <w:rPr/>
      </w:pPr>
      <w:r>
        <w:rPr/>
        <w:t>Audivimu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106sym%23sdfootnote106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06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etiam, quod idem errone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107sym%23sdfootnote107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07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et consenti&lt;N442, f. 53rb&gt;entes eis te et &lt;VD38, f. 109ra&gt; reliquos infesten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108sym%23sdfootnote108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08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episcopo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109sym%23sdfootnote109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09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>, e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110sym%23sdfootnote110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10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111sym%23sdfootnote111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11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quod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112sym%23sdfootnote112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12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aliquos comprovinciales ad vestram infamationem atque damnationem secum trahant. Quapropter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113sym%23sdfootnote113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13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in hac sancta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114sym%23sdfootnote114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14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sede dudu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115sym%23sdfootnote115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15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a multis episcopis constitutum era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116sym%23sdfootnote116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16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et modo ad vestru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117sym%23sdfootnote117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17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et ceterorum fratrum auxiliu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118sym%23sdfootnote118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18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est denuo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119sym%23sdfootnote119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19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roboratu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120sym%23sdfootnote120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20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>, u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121sym%23sdfootnote121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21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omnes episcopi, qui in quibusdam gravioribus pulsantur vel criminantur causis, quotiens necesse fuerit, liber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122sym%23sdfootnote122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22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apostolicam appellen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123sym%23sdfootnote123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23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124sym%23sdfootnote124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24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sedem atqu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125sym%23sdfootnote125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25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ad eam quasi ad matrem &lt;I83, f. 115vb&gt; confugiant, ut ab ea, sicut semper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126sym%23sdfootnote126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26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fuit, pi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127sym%23sdfootnote127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27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128sym%23sdfootnote128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28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fulciantur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129sym%23sdfootnote129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29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>, defendantur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130sym%23sdfootnote130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30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et liberentur. Cuiu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131sym%23sdfootnote131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31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132sym%23sdfootnote132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32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dispositioni omnes maiores ecclesiasticas causas et episcoporum iudicia antiqua apostolorum &lt;SG670, p. 226a&gt; eorumqu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133sym%23sdfootnote133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33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successorum atque canonum auctoritas reservavit, quoniam culpantur episcopi, qu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134sym%23sdfootnote134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34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aliter erga fratres egerint, quam eiusdem sedis papae fieri placueri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135sym%23sdfootnote135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35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Unde placuit, ut accusatus vel iudicatus a comprovincialibus in aliqua causa episcopus licenter appelle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136sym%23sdfootnote136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36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et adeat apos&lt;VD38, f. 109ra&gt;tolicae sedis pontificem, qu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137sym%23sdfootnote137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37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aut per se aut per vicarios suos eius retractar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138sym%23sdfootnote138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38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139sym%23sdfootnote139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39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negotiu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140sym%23sdfootnote140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40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procure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141sym%23sdfootnote141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41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>, et dum iterato iudicio pontifex causam suam agit, nullus aliu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142sym%23sdfootnote142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42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in eiu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143sym%23sdfootnote143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43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loco ponatur aut ordinetur episcopus, &lt;O93, f. 24ra&gt; quoniam, quamqua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144sym%23sdfootnote144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44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comprovincialibus episcopi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145sym%23sdfootnote145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45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accusati causa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146sym%23sdfootnote146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46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pontificis scrutari liceat, non tamen definir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147sym%23sdfootnote147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47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inconsulto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148sym%23sdfootnote148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48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Romano pontifice permissu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149sym%23sdfootnote149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49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est, cum beato Petro apostolo non ab alio quam ab ipso dictum si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150sym%23sdfootnote150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50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domino: Quaecumque ligaveri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151sym%23sdfootnote151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51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super terram, erunt ligata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</w:rPr>
        <w:instrText xml:space="preserve"> HYPERLINK "http://www.pseudoisidor.de/html/049_sixtus_laetare_et_gaudere.htm" \l "sdfootnote152sym%23sdfootnote152sym"</w:instrTex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</w:rPr>
        <w:t>152</w:t>
      </w:r>
      <w:r>
        <w:rPr>
          <w:rStyle w:val="InternetLink"/>
          <w:vertAlign w:val="superscript"/>
          <w:sz w:val="20"/>
          <w:rFonts w:cs="Verdana" w:ascii="Verdana" w:hAnsi="Verdana"/>
        </w:rPr>
        <w:fldChar w:fldCharType="end"/>
      </w:r>
      <w:r>
        <w:rPr/>
        <w:t xml:space="preserve"> et in caelis.</w:t>
      </w:r>
    </w:p>
    <w:p>
      <w:pPr>
        <w:pStyle w:val="Normal"/>
        <w:rPr/>
      </w:pPr>
      <w:r>
        <w:rPr>
          <w:lang w:val="it-IT"/>
        </w:rPr>
        <w:t>E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153sym%23sdfootnote153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53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si quis putaverit se a proprio metropolitano gravari, apud primate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154sym%23sdfootnote154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54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dioceseo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155sym%23sdfootnote155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55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aut pene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156sym%23sdfootnote156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56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universalis apostolicae &lt;I83, f. 116ra&gt; ecclesiae papa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157sym%23sdfootnote157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57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iudicetur.</w:t>
      </w:r>
    </w:p>
    <w:p>
      <w:pPr>
        <w:pStyle w:val="Normal"/>
        <w:rPr/>
      </w:pPr>
      <w:r>
        <w:rPr>
          <w:lang w:val="it-IT"/>
        </w:rPr>
        <w:t>Ait enim Iacobus apostolus: Iudicium sine misericordia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158sym%23sdfootnote158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58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illi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159sym%23sdfootnote159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59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, qui non fecerit misericordiam. Super&lt;SG670, p. 226b&gt;extolli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160sym%23sdfootnote160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60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autem misericordia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161sym%23sdfootnote161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61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iudiciu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162sym%23sdfootnote162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62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.</w:t>
      </w:r>
    </w:p>
    <w:p>
      <w:pPr>
        <w:pStyle w:val="Normal"/>
        <w:rPr/>
      </w:pPr>
      <w:r>
        <w:rPr>
          <w:lang w:val="it-IT"/>
        </w:rPr>
        <w:t>In omnibus ergo, fili dilectissime, cor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163sym%23sdfootnote163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63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custodi, sicut scriptum est: Omni custodia serva cor tuum, quia ex ipso vita procedi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164sym%23sdfootnote164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64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. Haec breviter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165sym%23sdfootnote165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65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pro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166sym%23sdfootnote166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66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commemoratione caritatis rescripsi, sed peto, ut pro me orare debeas, quatenus omnipotens deus et a maligni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167sym%23sdfootnote167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67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me spiritibus et a perversis &lt;VD38, f. 109va&gt; hominibus custodire dignetur, quia in hac vita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168sym%23sdfootnote168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68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meae peregrination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169sym%23sdfootnote169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69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mala me simul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170sym%23sdfootnote170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70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et multa circumdant ita, ut cum psalmista iur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171sym%23sdfootnote171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71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172sym%23sdfootnote172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72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dicam: In me pertransierun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173sym%23sdfootnote173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73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irae tuae &lt;V630, f. 55vb&gt; et terrores tui conturbaverunt me, circumdederun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174sym%23sdfootnote174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74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me sicut aqua tota die, cir&lt;N442, f. 53va&gt;cumdederunt m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175sym%23sdfootnote175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75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simul.</w:t>
      </w:r>
    </w:p>
    <w:p>
      <w:pPr>
        <w:pStyle w:val="Normal"/>
        <w:rPr/>
      </w:pPr>
      <w:r>
        <w:rPr>
          <w:lang w:val="it-IT"/>
        </w:rPr>
        <w:t>Caelestis gratia et nos in urbibus et vo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176sym%23sdfootnote176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76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ubique protegat, quia antiquus hostis terrarum locis a temptatione non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177sym%23sdfootnote177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77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excluditur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178sym%23sdfootnote178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78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, quia, si in paradiso hominem stravit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179sym%23sdfootnote179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79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, quis locus esse extra paradisu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180sym%23sdfootnote180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80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potest, in quo mentes hominu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181sym%23sdfootnote181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81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penetrare non valeat? &lt;P9629, f. 30r&gt; In sola ergo creatoris nostri protectione fidendu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182sym%23sdfootnote182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82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183sym%23sdfootnote183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83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est, cui ex intimo corde clamamu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184sym%23sdfootnote184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84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: Esto mihi in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185sym%23sdfootnote185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85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deum protectorem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186sym%23sdfootnote186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86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et in locum &lt;I83, f. 116rb&gt; munitum, ut &lt;SG670, p. 227a&gt; salvum me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187sym%23sdfootnote187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87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facia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188sym%23sdfootnote188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88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Data Kal. Septembris Valeriano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189sym%23sdfootnote189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89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 xml:space="preserve"> et Decio vv. cc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190sym%23sdfootnote190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90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. conss</w:t>
      </w:r>
      <w:r>
        <w:fldChar w:fldCharType="begin"/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instrText xml:space="preserve"> HYPERLINK "http://www.pseudoisidor.de/html/049_sixtus_laetare_et_gaudere.htm" \l "sdfootnote191sym%23sdfootnote191sym"</w:instrTex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separate"/>
      </w:r>
      <w:r>
        <w:rPr>
          <w:rStyle w:val="InternetLink"/>
          <w:rFonts w:cs="Verdana" w:ascii="Verdana" w:hAnsi="Verdana"/>
          <w:sz w:val="20"/>
          <w:vertAlign w:val="superscript"/>
          <w:lang w:val="it-IT" w:eastAsia="en-US"/>
        </w:rPr>
        <w:t>191</w:t>
      </w:r>
      <w:r>
        <w:rPr>
          <w:rStyle w:val="InternetLink"/>
          <w:vertAlign w:val="superscript"/>
          <w:sz w:val="20"/>
          <w:rFonts w:cs="Verdana" w:ascii="Verdana" w:hAnsi="Verdana"/>
          <w:lang w:val="it-IT" w:eastAsia="en-US"/>
        </w:rPr>
        <w:fldChar w:fldCharType="end"/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93, f. 24ra; N442, f. 53va; V630, f. 55vb; I83, f. 116rb; VD38, f. 109va; SG670, p. 227a; P9629, f. 30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1anc%23sdfootnote1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INCIPIT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2anc%23sdfootnote2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2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>Überschrift</w:t>
      </w:r>
      <w:r>
        <w:rPr>
          <w:lang w:val="it-IT"/>
        </w:rPr>
        <w:t xml:space="preserve">] EPISTOLA SANCTI SYXTI PAPAE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3anc%23sdfootnote3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3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coepiscopo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episcopo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4anc%23sdfootnote4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4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pravorum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pravorem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5anc%23sdfootnote5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5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abominaris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6anc%23sdfootnote6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6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detestaris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detestari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7anc%23sdfootnote7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7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insta,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infesta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8anc%23sdfootnote8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8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aliquam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aliquid </w:t>
      </w:r>
      <w:r>
        <w:rPr>
          <w:i/>
          <w:lang w:val="it-IT"/>
        </w:rPr>
        <w:t>V630; 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9anc%23sdfootnote9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9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Sed] Sed et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Sed </w:t>
      </w:r>
      <w:r>
        <w:rPr>
          <w:i/>
          <w:lang w:val="it-IT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9_sixtus_laetare_et_gaudere.htm" \l "sdfootnote10anc%23sdfootnote10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0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christianae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9_sixtus_laetare_et_gaudere.htm" \l "sdfootnote11anc%23sdfootnote11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1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Destruere </w:t>
      </w:r>
      <w:r>
        <w:rPr>
          <w:i/>
          <w:lang w:val="en-GB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12anc%23sdfootnote12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2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convollere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13anc%23sdfootnote13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3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sum me] summę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14anc%23sdfootnote14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4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nomine eclesię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nomine </w:t>
      </w:r>
      <w:r>
        <w:rPr>
          <w:i/>
          <w:lang w:val="it-IT"/>
        </w:rPr>
        <w:t xml:space="preserve">VD38 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15anc%23sdfootnote15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5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cuius </w:t>
      </w:r>
      <w:r>
        <w:rPr>
          <w:i/>
          <w:lang w:val="it-IT"/>
        </w:rPr>
        <w:t>V630; I83; 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16anc%23sdfootnote16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6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fides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fidem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17anc%23sdfootnote17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7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nullam </w:t>
      </w:r>
      <w:r>
        <w:rPr>
          <w:i/>
          <w:lang w:val="it-IT"/>
        </w:rPr>
        <w:t>N442; VD38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18anc%23sdfootnote18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8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Nutrit palpat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19anc%23sdfootnote19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9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vel fallit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20anc%23sdfootnote20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20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aut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21anc%23sdfootnote21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21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omnis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22anc%23sdfootnote22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22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Vires possibilitates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23anc%23sdfootnote23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23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quam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24anc%23sdfootnote24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24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pręstatur </w:t>
      </w:r>
      <w:r>
        <w:rPr>
          <w:i/>
          <w:lang w:val="it-IT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25anc%23sdfootnote25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25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>Tribuam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26anc%23sdfootnote26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26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Quod filius dei non ex tempore neque post tempora sit natus </w:t>
      </w:r>
      <w:r>
        <w:rPr>
          <w:i/>
          <w:lang w:val="it-IT"/>
        </w:rPr>
        <w:t xml:space="preserve">V630; am Rande </w:t>
      </w:r>
      <w:r>
        <w:rPr>
          <w:lang w:val="it-IT"/>
        </w:rPr>
        <w:t xml:space="preserve">De incarnatione domini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27anc%23sdfootnote27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27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filium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fili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28anc%23sdfootnote28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28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post tempora] postempora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29anc%23sdfootnote29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29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filium dei natum, sed ante omnia tempora </w:t>
      </w:r>
      <w:r>
        <w:rPr>
          <w:i/>
          <w:lang w:val="it-IT"/>
        </w:rPr>
        <w:t>fehlt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30anc%23sdfootnote30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30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dicente </w:t>
      </w:r>
      <w:r>
        <w:rPr>
          <w:i/>
          <w:lang w:val="it-IT"/>
        </w:rPr>
        <w:t>P9629;</w:t>
      </w:r>
      <w:r>
        <w:rPr>
          <w:lang w:val="it-IT"/>
        </w:rPr>
        <w:t xml:space="preserve"> </w:t>
      </w:r>
      <w:r>
        <w:rPr>
          <w:i/>
          <w:lang w:val="it-IT"/>
        </w:rPr>
        <w:t xml:space="preserve">VD38; </w:t>
      </w:r>
      <w:r>
        <w:rPr>
          <w:lang w:val="it-IT"/>
        </w:rPr>
        <w:t xml:space="preserve">dicente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dicitur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31anc%23sdfootnote31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31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dubiis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dubius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32anc%23sdfootnote32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32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expressit] expressit ut christus sit deus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expressit </w:t>
      </w:r>
      <w:r>
        <w:rPr>
          <w:i/>
          <w:lang w:val="it-IT"/>
        </w:rPr>
        <w:t xml:space="preserve">P9629; </w:t>
      </w:r>
      <w:r>
        <w:rPr>
          <w:lang w:val="it-IT"/>
        </w:rPr>
        <w:t xml:space="preserve">ut christus sit deus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33anc%23sdfootnote33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33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In incarnatione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34anc%23sdfootnote34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34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vel inquit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35anc%23sdfootnote35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35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in qua] inquiens </w:t>
      </w:r>
      <w:r>
        <w:rPr>
          <w:i/>
          <w:lang w:val="it-IT"/>
        </w:rPr>
        <w:t xml:space="preserve">P9629; </w:t>
      </w:r>
      <w:r>
        <w:rPr>
          <w:lang w:val="it-IT"/>
        </w:rPr>
        <w:t xml:space="preserve">inquit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in quam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36anc%23sdfootnote36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36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quam </w:t>
      </w:r>
      <w:r>
        <w:rPr>
          <w:i/>
          <w:lang w:val="it-IT"/>
        </w:rPr>
        <w:t>N442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37anc%23sdfootnote37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37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nativitatem autem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nativitatem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38anc%23sdfootnote38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38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autem </w:t>
      </w:r>
      <w:r>
        <w:rPr>
          <w:i/>
          <w:lang w:val="it-IT"/>
        </w:rPr>
        <w:t>fehlt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39anc%23sdfootnote39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39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enarrabit </w:t>
      </w:r>
      <w:r>
        <w:rPr>
          <w:i/>
          <w:lang w:val="it-IT"/>
        </w:rPr>
        <w:t>V630;</w:t>
      </w:r>
      <w:r>
        <w:rPr>
          <w:lang w:val="it-IT"/>
        </w:rPr>
        <w:t xml:space="preserve"> </w:t>
      </w:r>
      <w:r>
        <w:rPr>
          <w:i/>
          <w:lang w:val="it-IT"/>
        </w:rPr>
        <w:t>P9629;</w:t>
      </w:r>
      <w:r>
        <w:rPr>
          <w:lang w:val="it-IT"/>
        </w:rPr>
        <w:t xml:space="preserve"> </w:t>
      </w:r>
      <w:r>
        <w:rPr>
          <w:i/>
          <w:lang w:val="it-IT"/>
        </w:rPr>
        <w:t xml:space="preserve">SG670; </w:t>
      </w:r>
      <w:r>
        <w:rPr>
          <w:lang w:val="it-IT"/>
        </w:rPr>
        <w:t xml:space="preserve">enarravit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enarrabit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40anc%23sdfootnote40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40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Et </w:t>
      </w:r>
      <w:r>
        <w:rPr>
          <w:i/>
          <w:lang w:val="it-IT"/>
        </w:rPr>
        <w:t>fehlt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41anc%23sdfootnote41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41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sapientiam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42anc%23sdfootnote42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42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volacribus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43anc%23sdfootnote43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43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Evigila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44anc%23sdfootnote44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44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Expergiscere] Expergiscere igitur heretice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Expergiscere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45anc%23sdfootnote45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45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Modicum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46anc%23sdfootnote46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46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paulolum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47anc%23sdfootnote47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47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teipso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48anc%23sdfootnote48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48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aliquantulum </w:t>
      </w:r>
      <w:r>
        <w:rPr>
          <w:i/>
          <w:lang w:val="it-IT"/>
        </w:rPr>
        <w:t>P9629</w:t>
      </w:r>
      <w:r>
        <w:rPr>
          <w:lang w:val="it-IT"/>
        </w:rPr>
        <w:t xml:space="preserve">; </w:t>
      </w:r>
      <w:r>
        <w:rPr>
          <w:i/>
          <w:lang w:val="it-IT"/>
        </w:rPr>
        <w:t>I83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49anc%23sdfootnote49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49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invenies] invenies eum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invenies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50anc%23sdfootnote50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50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eum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51anc%23sdfootnote51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51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nativitas a </w:t>
      </w:r>
      <w:r>
        <w:rPr>
          <w:i/>
          <w:lang w:val="it-IT"/>
        </w:rPr>
        <w:t xml:space="preserve">korr. aus </w:t>
      </w:r>
      <w:r>
        <w:rPr>
          <w:lang w:val="it-IT"/>
        </w:rPr>
        <w:t>nativitas</w:t>
      </w:r>
      <w:r>
        <w:rPr>
          <w:i/>
          <w:lang w:val="it-IT"/>
        </w:rPr>
        <w:t xml:space="preserve"> 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52anc%23sdfootnote52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52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potui </w:t>
      </w:r>
      <w:r>
        <w:rPr>
          <w:i/>
          <w:lang w:val="it-IT"/>
        </w:rPr>
        <w:t>O9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53anc%23sdfootnote53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53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interlinear </w:t>
      </w:r>
      <w:r>
        <w:rPr>
          <w:lang w:val="it-IT"/>
        </w:rPr>
        <w:t xml:space="preserve">quod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54anc%23sdfootnote54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54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tempore] tempore vero </w:t>
      </w:r>
      <w:r>
        <w:rPr>
          <w:i/>
          <w:lang w:val="it-IT"/>
        </w:rPr>
        <w:t>I83; 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55anc%23sdfootnote55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55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ut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vel </w:t>
      </w:r>
      <w:r>
        <w:rPr>
          <w:i/>
          <w:lang w:val="it-IT"/>
        </w:rPr>
        <w:t xml:space="preserve">V630; </w:t>
      </w:r>
      <w:r>
        <w:rPr>
          <w:lang w:val="it-IT"/>
        </w:rPr>
        <w:t xml:space="preserve">velut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vel </w:t>
      </w:r>
      <w:r>
        <w:rPr>
          <w:i/>
          <w:lang w:val="it-IT"/>
        </w:rPr>
        <w:t xml:space="preserve">P9629; </w:t>
      </w:r>
      <w:r>
        <w:rPr>
          <w:lang w:val="it-IT"/>
        </w:rPr>
        <w:t>velut</w:t>
      </w:r>
      <w:r>
        <w:rPr>
          <w:i/>
          <w:lang w:val="it-IT"/>
        </w:rPr>
        <w:t xml:space="preserve"> I83; </w:t>
      </w:r>
      <w:r>
        <w:rPr>
          <w:lang w:val="it-IT"/>
        </w:rPr>
        <w:t xml:space="preserve">velut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ut </w:t>
      </w:r>
      <w:r>
        <w:rPr>
          <w:i/>
          <w:lang w:val="it-IT"/>
        </w:rPr>
        <w:t xml:space="preserve">VD38; </w:t>
      </w:r>
      <w:r>
        <w:rPr>
          <w:lang w:val="it-IT"/>
        </w:rPr>
        <w:t xml:space="preserve">velut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velut ab </w:t>
      </w:r>
      <w:r>
        <w:rPr>
          <w:i/>
          <w:lang w:val="it-IT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9_sixtus_laetare_et_gaudere.htm" \l "sdfootnote56anc%23sdfootnote56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56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affirmare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9_sixtus_laetare_et_gaudere.htm" \l "sdfootnote57anc%23sdfootnote57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57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Temptas laboras </w:t>
      </w:r>
      <w:r>
        <w:rPr>
          <w:i/>
          <w:lang w:val="en-GB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9_sixtus_laetare_et_gaudere.htm" \l "sdfootnote58anc%23sdfootnote58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58</w:t>
      </w:r>
      <w:r>
        <w:rPr>
          <w:rStyle w:val="InternetLink"/>
          <w:sz w:val="20"/>
        </w:rPr>
        <w:fldChar w:fldCharType="end"/>
      </w:r>
      <w:r>
        <w:rPr/>
        <w:t xml:space="preserve"> conaris </w:t>
      </w:r>
      <w:r>
        <w:rPr>
          <w:i/>
        </w:rPr>
        <w:t>korr. aus</w:t>
      </w:r>
      <w:r>
        <w:rPr/>
        <w:t xml:space="preserve"> coronaris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9_sixtus_laetare_et_gaudere.htm" \l "sdfootnote59anc%23sdfootnote59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59</w:t>
      </w:r>
      <w:r>
        <w:rPr>
          <w:rStyle w:val="InternetLink"/>
          <w:sz w:val="20"/>
        </w:rPr>
        <w:fldChar w:fldCharType="end"/>
      </w:r>
      <w:r>
        <w:rPr/>
        <w:t xml:space="preserve"> verbum et </w:t>
      </w:r>
      <w:r>
        <w:rPr>
          <w:i/>
        </w:rPr>
        <w:t xml:space="preserve">korr. aus </w:t>
      </w:r>
      <w:r>
        <w:rPr/>
        <w:t xml:space="preserve">verbum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9_sixtus_laetare_et_gaudere.htm" \l "sdfootnote60anc%23sdfootnote60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60</w:t>
      </w:r>
      <w:r>
        <w:rPr>
          <w:rStyle w:val="InternetLink"/>
          <w:sz w:val="20"/>
        </w:rPr>
        <w:fldChar w:fldCharType="end"/>
      </w:r>
      <w:r>
        <w:rPr/>
        <w:t xml:space="preserve"> verbum erat apud deum, et deus erat verbum </w:t>
      </w:r>
      <w:r>
        <w:rPr>
          <w:i/>
        </w:rPr>
        <w:t>fehlt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9_sixtus_laetare_et_gaudere.htm" \l "sdfootnote61anc%23sdfootnote61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61</w:t>
      </w:r>
      <w:r>
        <w:rPr>
          <w:rStyle w:val="InternetLink"/>
          <w:sz w:val="20"/>
        </w:rPr>
        <w:fldChar w:fldCharType="end"/>
      </w:r>
      <w:r>
        <w:rPr/>
        <w:t xml:space="preserve"> Et iterum Erat] Interum Erat </w:t>
      </w:r>
      <w:r>
        <w:rPr>
          <w:i/>
        </w:rPr>
        <w:t xml:space="preserve">korr. aus </w:t>
      </w:r>
      <w:r>
        <w:rPr/>
        <w:t xml:space="preserve">Erat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9_sixtus_laetare_et_gaudere.htm" \l "sdfootnote62anc%23sdfootnote62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62</w:t>
      </w:r>
      <w:r>
        <w:rPr>
          <w:rStyle w:val="InternetLink"/>
          <w:sz w:val="20"/>
        </w:rPr>
        <w:fldChar w:fldCharType="end"/>
      </w:r>
      <w:r>
        <w:rPr/>
        <w:t xml:space="preserve"> huc </w:t>
      </w:r>
      <w:r>
        <w:rPr>
          <w:i/>
        </w:rPr>
        <w:t>O93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9_sixtus_laetare_et_gaudere.htm" \l "sdfootnote63anc%23sdfootnote63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63</w:t>
      </w:r>
      <w:r>
        <w:rPr>
          <w:rStyle w:val="InternetLink"/>
          <w:sz w:val="20"/>
        </w:rPr>
        <w:fldChar w:fldCharType="end"/>
      </w:r>
      <w:r>
        <w:rPr/>
        <w:t xml:space="preserve"> volueris] volueris non </w:t>
      </w:r>
      <w:r>
        <w:rPr>
          <w:i/>
        </w:rPr>
        <w:t>V630;</w:t>
      </w:r>
      <w:r>
        <w:rPr/>
        <w:t xml:space="preserve">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9_sixtus_laetare_et_gaudere.htm" \l "sdfootnote64anc%23sdfootnote64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64</w:t>
      </w:r>
      <w:r>
        <w:rPr>
          <w:rStyle w:val="InternetLink"/>
          <w:sz w:val="20"/>
        </w:rPr>
        <w:fldChar w:fldCharType="end"/>
      </w:r>
      <w:r>
        <w:rPr/>
        <w:t xml:space="preserve"> et quod </w:t>
      </w:r>
      <w:r>
        <w:rPr>
          <w:i/>
        </w:rPr>
        <w:t xml:space="preserve">korr. aus </w:t>
      </w:r>
      <w:r>
        <w:rPr/>
        <w:t xml:space="preserve">et </w:t>
      </w:r>
      <w:r>
        <w:rPr>
          <w:i/>
        </w:rPr>
        <w:t>O93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9_sixtus_laetare_et_gaudere.htm" \l "sdfootnote65anc%23sdfootnote65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65</w:t>
      </w:r>
      <w:r>
        <w:rPr>
          <w:rStyle w:val="InternetLink"/>
          <w:sz w:val="20"/>
        </w:rPr>
        <w:fldChar w:fldCharType="end"/>
      </w:r>
      <w:r>
        <w:rPr/>
        <w:t xml:space="preserve"> et quod pater est, id est etiam filius </w:t>
      </w:r>
      <w:r>
        <w:rPr>
          <w:i/>
        </w:rPr>
        <w:t>fehlt I83; VD38;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9_sixtus_laetare_et_gaudere.htm" \l "sdfootnote66anc%23sdfootnote66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66</w:t>
      </w:r>
      <w:r>
        <w:rPr>
          <w:rStyle w:val="InternetLink"/>
          <w:sz w:val="20"/>
        </w:rPr>
        <w:fldChar w:fldCharType="end"/>
      </w:r>
      <w:r>
        <w:rPr/>
        <w:t xml:space="preserve"> id est] idem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9_sixtus_laetare_et_gaudere.htm" \l "sdfootnote67anc%23sdfootnote67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67</w:t>
      </w:r>
      <w:r>
        <w:rPr>
          <w:rStyle w:val="InternetLink"/>
          <w:sz w:val="20"/>
        </w:rPr>
        <w:fldChar w:fldCharType="end"/>
      </w:r>
      <w:r>
        <w:rPr/>
        <w:t xml:space="preserve"> est </w:t>
      </w:r>
      <w:r>
        <w:rPr>
          <w:i/>
        </w:rPr>
        <w:t>fehlt O9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68anc%23sdfootnote68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68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Exivi nata sum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69anc%23sdfootnote69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69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prodivi </w:t>
      </w:r>
      <w:r>
        <w:rPr>
          <w:i/>
          <w:lang w:val="it-IT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9_sixtus_laetare_et_gaudere.htm" \l "sdfootnote70anc%23sdfootnote70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70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ut in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ut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9_sixtus_laetare_et_gaudere.htm" \l "sdfootnote71anc%23sdfootnote71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71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oriretur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orietur </w:t>
      </w:r>
      <w:r>
        <w:rPr>
          <w:i/>
          <w:lang w:val="en-GB"/>
        </w:rPr>
        <w:t xml:space="preserve">V630; </w:t>
      </w:r>
      <w:r>
        <w:rPr>
          <w:lang w:val="en-GB"/>
        </w:rPr>
        <w:t xml:space="preserve">orietur </w:t>
      </w:r>
      <w:r>
        <w:rPr>
          <w:i/>
          <w:lang w:val="en-GB"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9_sixtus_laetare_et_gaudere.htm" \l "sdfootnote72anc%23sdfootnote72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72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cooperui </w:t>
      </w:r>
      <w:r>
        <w:rPr>
          <w:i/>
          <w:lang w:val="en-GB"/>
        </w:rPr>
        <w:t>VD38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de/html/049_sixtus_laetare_et_gaudere.htm" \l "sdfootnote73anc%23sdfootnote73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73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lang w:val="es-ES_tradnl"/>
        </w:rPr>
        <w:t xml:space="preserve"> inhabitabo </w:t>
      </w:r>
      <w:r>
        <w:rPr>
          <w:i/>
          <w:lang w:val="es-ES_tradnl"/>
        </w:rPr>
        <w:t xml:space="preserve">I83; </w:t>
      </w:r>
      <w:r>
        <w:rPr>
          <w:lang w:val="es-ES_tradnl"/>
        </w:rPr>
        <w:t xml:space="preserve">habito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habitabo </w:t>
      </w:r>
      <w:r>
        <w:rPr>
          <w:i/>
          <w:lang w:val="es-ES_tradnl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9_sixtus_laetare_et_gaudere.htm" \l "sdfootnote74anc%23sdfootnote74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74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Sedes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9_sixtus_laetare_et_gaudere.htm" \l "sdfootnote75anc%23sdfootnote75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75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Circuitum </w:t>
      </w:r>
      <w:r>
        <w:rPr>
          <w:i/>
          <w:lang w:val="en-GB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76anc%23sdfootnote76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76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sola </w:t>
      </w:r>
      <w:r>
        <w:rPr>
          <w:i/>
          <w:lang w:val="it-IT"/>
        </w:rPr>
        <w:t>V630;</w:t>
      </w:r>
      <w:r>
        <w:rPr>
          <w:lang w:val="it-IT"/>
        </w:rPr>
        <w:t xml:space="preserve"> </w:t>
      </w:r>
      <w:r>
        <w:rPr>
          <w:i/>
          <w:lang w:val="it-IT"/>
        </w:rPr>
        <w:t>P9629; I83; VD38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77anc%23sdfootnote77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77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Intravi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78anc%23sdfootnote78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78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omni terra] omnem terram </w:t>
      </w:r>
      <w:r>
        <w:rPr>
          <w:i/>
          <w:lang w:val="it-IT"/>
        </w:rPr>
        <w:t>V630;</w:t>
      </w:r>
      <w:r>
        <w:rPr>
          <w:lang w:val="it-IT"/>
        </w:rPr>
        <w:t xml:space="preserve"> </w:t>
      </w:r>
      <w:r>
        <w:rPr>
          <w:i/>
          <w:lang w:val="it-IT"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9_sixtus_laetare_et_gaudere.htm" \l "sdfootnote79anc%23sdfootnote79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79</w:t>
      </w:r>
      <w:r>
        <w:rPr>
          <w:rStyle w:val="InternetLink"/>
          <w:sz w:val="20"/>
        </w:rPr>
        <w:fldChar w:fldCharType="end"/>
      </w:r>
      <w:r>
        <w:rPr/>
        <w:t xml:space="preserve"> omne </w:t>
      </w:r>
      <w:r>
        <w:rPr>
          <w:i/>
        </w:rPr>
        <w:t>O93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9_sixtus_laetare_et_gaudere.htm" \l "sdfootnote80anc%23sdfootnote80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80</w:t>
      </w:r>
      <w:r>
        <w:rPr>
          <w:rStyle w:val="InternetLink"/>
          <w:sz w:val="20"/>
        </w:rPr>
        <w:fldChar w:fldCharType="end"/>
      </w:r>
      <w:r>
        <w:rPr/>
        <w:t xml:space="preserve"> et </w:t>
      </w:r>
      <w:r>
        <w:rPr>
          <w:i/>
        </w:rPr>
        <w:t>fehlt V63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9_sixtus_laetare_et_gaudere.htm" \l "sdfootnote81anc%23sdfootnote81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81</w:t>
      </w:r>
      <w:r>
        <w:rPr>
          <w:rStyle w:val="InternetLink"/>
          <w:sz w:val="20"/>
        </w:rPr>
        <w:fldChar w:fldCharType="end"/>
      </w:r>
      <w:r>
        <w:rPr/>
        <w:t xml:space="preserve"> alibi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9_sixtus_laetare_et_gaudere.htm" \l "sdfootnote82anc%23sdfootnote82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82</w:t>
      </w:r>
      <w:r>
        <w:rPr>
          <w:rStyle w:val="InternetLink"/>
          <w:sz w:val="20"/>
        </w:rPr>
        <w:fldChar w:fldCharType="end"/>
      </w:r>
      <w:r>
        <w:rPr/>
        <w:t xml:space="preserve"> pararet </w:t>
      </w:r>
      <w:r>
        <w:rPr>
          <w:i/>
        </w:rPr>
        <w:t xml:space="preserve">korr. aus </w:t>
      </w:r>
      <w:r>
        <w:rPr/>
        <w:t xml:space="preserve">pareret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9_sixtus_laetare_et_gaudere.htm" \l "sdfootnote83anc%23sdfootnote83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83</w:t>
      </w:r>
      <w:r>
        <w:rPr>
          <w:rStyle w:val="InternetLink"/>
          <w:sz w:val="20"/>
        </w:rPr>
        <w:fldChar w:fldCharType="end"/>
      </w:r>
      <w:r>
        <w:rPr/>
        <w:t xml:space="preserve"> nubis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9_sixtus_laetare_et_gaudere.htm" \l "sdfootnote84anc%23sdfootnote84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84</w:t>
      </w:r>
      <w:r>
        <w:rPr>
          <w:rStyle w:val="InternetLink"/>
          <w:sz w:val="20"/>
        </w:rPr>
        <w:fldChar w:fldCharType="end"/>
      </w:r>
      <w:r>
        <w:rPr/>
        <w:t xml:space="preserve"> et </w:t>
      </w:r>
      <w:r>
        <w:rPr>
          <w:i/>
        </w:rPr>
        <w:t>fehlt V630;</w:t>
      </w:r>
      <w:r>
        <w:rPr/>
        <w:t xml:space="preserve">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9_sixtus_laetare_et_gaudere.htm" \l "sdfootnote85anc%23sdfootnote85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85</w:t>
      </w:r>
      <w:r>
        <w:rPr>
          <w:rStyle w:val="InternetLink"/>
          <w:sz w:val="20"/>
        </w:rPr>
        <w:fldChar w:fldCharType="end"/>
      </w:r>
      <w:r>
        <w:rPr/>
        <w:t xml:space="preserve"> illa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9_sixtus_laetare_et_gaudere.htm" \l "sdfootnote86anc%23sdfootnote86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86</w:t>
      </w:r>
      <w:r>
        <w:rPr>
          <w:rStyle w:val="InternetLink"/>
          <w:sz w:val="20"/>
        </w:rPr>
        <w:fldChar w:fldCharType="end"/>
      </w:r>
      <w:r>
        <w:rPr/>
        <w:t xml:space="preserve"> lateretur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9_sixtus_laetare_et_gaudere.htm" \l "sdfootnote87anc%23sdfootnote87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87</w:t>
      </w:r>
      <w:r>
        <w:rPr>
          <w:rStyle w:val="InternetLink"/>
          <w:sz w:val="20"/>
        </w:rPr>
        <w:fldChar w:fldCharType="end"/>
      </w:r>
      <w:r>
        <w:rPr/>
        <w:t xml:space="preserve"> psalmo CI </w:t>
      </w:r>
      <w:r>
        <w:rPr>
          <w:i/>
        </w:rPr>
        <w:t xml:space="preserve">korr. aus </w:t>
      </w:r>
      <w:r>
        <w:rPr/>
        <w:t xml:space="preserve">psalmo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9_sixtus_laetare_et_gaudere.htm" \l "sdfootnote88anc%23sdfootnote88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88</w:t>
      </w:r>
      <w:r>
        <w:rPr>
          <w:rStyle w:val="InternetLink"/>
          <w:sz w:val="20"/>
        </w:rPr>
        <w:fldChar w:fldCharType="end"/>
      </w:r>
      <w:r>
        <w:rPr/>
        <w:t xml:space="preserve"> dne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9_sixtus_laetare_et_gaudere.htm" \l "sdfootnote89anc%23sdfootnote89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89</w:t>
      </w:r>
      <w:r>
        <w:rPr>
          <w:rStyle w:val="InternetLink"/>
          <w:sz w:val="20"/>
        </w:rPr>
        <w:fldChar w:fldCharType="end"/>
      </w:r>
      <w:r>
        <w:rPr/>
        <w:t xml:space="preserve"> principio </w:t>
      </w:r>
      <w:r>
        <w:rPr>
          <w:i/>
        </w:rPr>
        <w:t xml:space="preserve">korr. aus </w:t>
      </w:r>
      <w:r>
        <w:rPr/>
        <w:t xml:space="preserve">principi </w:t>
      </w:r>
      <w:r>
        <w:rPr>
          <w:i/>
        </w:rPr>
        <w:t>N442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9_sixtus_laetare_et_gaudere.htm" \l "sdfootnote90anc%23sdfootnote90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90</w:t>
      </w:r>
      <w:r>
        <w:rPr>
          <w:rStyle w:val="InternetLink"/>
          <w:sz w:val="20"/>
        </w:rPr>
        <w:fldChar w:fldCharType="end"/>
      </w:r>
      <w:r>
        <w:rPr/>
        <w:t xml:space="preserve"> et sicut opertorium mutabis eos et mutabuntur. Tu autem idem ipse es et anni tui non deficient </w:t>
      </w:r>
      <w:r>
        <w:rPr>
          <w:i/>
        </w:rPr>
        <w:t>fehlt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de/html/049_sixtus_laetare_et_gaudere.htm" \l "sdfootnote91anc%23sdfootnote91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91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lang w:val="es-ES_tradnl"/>
        </w:rPr>
        <w:t xml:space="preserve"> oportorium </w:t>
      </w:r>
      <w:r>
        <w:rPr>
          <w:i/>
          <w:lang w:val="es-ES_tradnl"/>
        </w:rPr>
        <w:t>VD38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de/html/049_sixtus_laetare_et_gaudere.htm" \l "sdfootnote92anc%23sdfootnote92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92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lang w:val="es-ES_tradnl"/>
        </w:rPr>
        <w:t xml:space="preserve"> estas </w:t>
      </w:r>
      <w:r>
        <w:rPr>
          <w:i/>
          <w:lang w:val="es-ES_tradnl"/>
        </w:rPr>
        <w:t>VD38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de/html/049_sixtus_laetare_et_gaudere.htm" \l "sdfootnote93anc%23sdfootnote93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93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lang w:val="es-ES_tradnl"/>
        </w:rPr>
        <w:t xml:space="preserve"> aliquando temporis] aliquod tempus </w:t>
      </w:r>
      <w:r>
        <w:rPr>
          <w:i/>
          <w:lang w:val="es-ES_tradnl"/>
        </w:rPr>
        <w:t>V63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de/html/049_sixtus_laetare_et_gaudere.htm" \l "sdfootnote94anc%23sdfootnote94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94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lang w:val="es-ES_tradnl"/>
        </w:rPr>
        <w:t xml:space="preserve"> tenebris </w:t>
      </w:r>
      <w:r>
        <w:rPr>
          <w:i/>
          <w:lang w:val="es-ES_tradnl"/>
        </w:rPr>
        <w:t>VD38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de/html/049_sixtus_laetare_et_gaudere.htm" \l "sdfootnote95anc%23sdfootnote95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95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lang w:val="es-ES_tradnl"/>
        </w:rPr>
        <w:t xml:space="preserve"> antequam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quam </w:t>
      </w:r>
      <w:r>
        <w:rPr>
          <w:i/>
          <w:lang w:val="es-ES_tradnl"/>
        </w:rPr>
        <w:t>SG67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de/html/049_sixtus_laetare_et_gaudere.htm" \l "sdfootnote96anc%23sdfootnote96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96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lang w:val="es-ES_tradnl"/>
        </w:rPr>
        <w:t xml:space="preserve"> pos </w:t>
      </w:r>
      <w:r>
        <w:rPr>
          <w:i/>
          <w:lang w:val="es-ES_tradnl"/>
        </w:rPr>
        <w:t>P9629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de/html/049_sixtus_laetare_et_gaudere.htm" \l "sdfootnote97anc%23sdfootnote97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97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lang w:val="es-ES_tradnl"/>
        </w:rPr>
        <w:t xml:space="preserve"> </w:t>
      </w:r>
      <w:r>
        <w:rPr>
          <w:i/>
          <w:lang w:val="es-ES_tradnl"/>
        </w:rPr>
        <w:t xml:space="preserve">am Rande </w:t>
      </w:r>
      <w:r>
        <w:rPr>
          <w:lang w:val="es-ES_tradnl"/>
        </w:rPr>
        <w:t xml:space="preserve">Interrogacionibus </w:t>
      </w:r>
      <w:r>
        <w:rPr>
          <w:i/>
          <w:lang w:val="es-ES_tradnl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98anc%23sdfootnote98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98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cognoveris </w:t>
      </w:r>
      <w:r>
        <w:rPr>
          <w:i/>
          <w:lang w:val="it-IT"/>
        </w:rPr>
        <w:t>V630; I83,</w:t>
      </w:r>
      <w:r>
        <w:rPr>
          <w:lang w:val="it-IT"/>
        </w:rPr>
        <w:t xml:space="preserve"> </w:t>
      </w:r>
      <w:r>
        <w:rPr>
          <w:i/>
          <w:lang w:val="it-IT"/>
        </w:rPr>
        <w:t xml:space="preserve">SG670; </w:t>
      </w:r>
      <w:r>
        <w:rPr>
          <w:lang w:val="it-IT"/>
        </w:rPr>
        <w:t>cognoscis</w:t>
      </w:r>
      <w:r>
        <w:rPr>
          <w:i/>
          <w:lang w:val="it-IT"/>
        </w:rPr>
        <w:t xml:space="preserve"> 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9_sixtus_laetare_et_gaudere.htm" \l "sdfootnote99anc%23sdfootnote99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99</w:t>
      </w:r>
      <w:r>
        <w:rPr>
          <w:rStyle w:val="InternetLink"/>
          <w:sz w:val="20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via rectitudine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9_sixtus_laetare_et_gaudere.htm" \l "sdfootnote100anc%23sdfootnote100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00</w:t>
      </w:r>
      <w:r>
        <w:rPr>
          <w:rStyle w:val="InternetLink"/>
          <w:sz w:val="20"/>
        </w:rPr>
        <w:fldChar w:fldCharType="end"/>
      </w:r>
      <w:r>
        <w:rPr/>
        <w:t xml:space="preserve"> te </w:t>
      </w:r>
      <w:r>
        <w:rPr>
          <w:i/>
        </w:rPr>
        <w:t>fehlt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9_sixtus_laetare_et_gaudere.htm" \l "sdfootnote101anc%23sdfootnote101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01</w:t>
      </w:r>
      <w:r>
        <w:rPr>
          <w:rStyle w:val="InternetLink"/>
          <w:sz w:val="20"/>
        </w:rPr>
        <w:fldChar w:fldCharType="end"/>
      </w:r>
      <w:r>
        <w:rPr/>
        <w:t xml:space="preserve"> audierint </w:t>
      </w:r>
      <w:r>
        <w:rPr>
          <w:i/>
        </w:rPr>
        <w:t xml:space="preserve">korr. aus </w:t>
      </w:r>
      <w:r>
        <w:rPr/>
        <w:t xml:space="preserve">viderint </w:t>
      </w:r>
      <w:r>
        <w:rPr>
          <w:i/>
        </w:rPr>
        <w:t xml:space="preserve">V630; VD38; </w:t>
      </w:r>
      <w:r>
        <w:rPr/>
        <w:t xml:space="preserve">viderint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9_sixtus_laetare_et_gaudere.htm" \l "sdfootnote102anc%23sdfootnote102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02</w:t>
      </w:r>
      <w:r>
        <w:rPr>
          <w:rStyle w:val="InternetLink"/>
          <w:sz w:val="20"/>
        </w:rPr>
        <w:fldChar w:fldCharType="end"/>
      </w:r>
      <w:r>
        <w:rPr/>
        <w:t xml:space="preserve"> audierint et </w:t>
      </w:r>
      <w:r>
        <w:rPr>
          <w:i/>
        </w:rPr>
        <w:t xml:space="preserve">korr. aus </w:t>
      </w:r>
      <w:r>
        <w:rPr/>
        <w:t xml:space="preserve">audierint </w:t>
      </w:r>
      <w:r>
        <w:rPr>
          <w:i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103anc%23sdfootnote103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03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absint </w:t>
      </w:r>
      <w:r>
        <w:rPr>
          <w:i/>
          <w:lang w:val="it-IT"/>
        </w:rPr>
        <w:t>O93; V630;</w:t>
      </w:r>
      <w:r>
        <w:rPr>
          <w:lang w:val="it-IT"/>
        </w:rPr>
        <w:t xml:space="preserve"> </w:t>
      </w:r>
      <w:r>
        <w:rPr>
          <w:i/>
          <w:lang w:val="it-IT"/>
        </w:rPr>
        <w:t>P9629; 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104anc%23sdfootnote104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04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permanserint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permanserit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105anc%23sdfootnote105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05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potueris </w:t>
      </w:r>
      <w:r>
        <w:rPr>
          <w:i/>
          <w:lang w:val="it-IT"/>
        </w:rPr>
        <w:t>I83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106anc%23sdfootnote106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06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De sede apostolica appellanda </w:t>
      </w:r>
      <w:r>
        <w:rPr>
          <w:i/>
          <w:lang w:val="it-IT"/>
        </w:rPr>
        <w:t>I83; 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107anc%23sdfootnote107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07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erronei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etronei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108anc%23sdfootnote108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08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opramnt aggravent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109anc%23sdfootnote109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09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episcopos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episcopus </w:t>
      </w:r>
      <w:r>
        <w:rPr>
          <w:i/>
          <w:lang w:val="it-IT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9_sixtus_laetare_et_gaudere.htm" \l "sdfootnote110anc%23sdfootnote110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10</w:t>
      </w:r>
      <w:r>
        <w:rPr>
          <w:rStyle w:val="InternetLink"/>
          <w:sz w:val="20"/>
        </w:rPr>
        <w:fldChar w:fldCharType="end"/>
      </w:r>
      <w:r>
        <w:rPr/>
        <w:t xml:space="preserve"> et </w:t>
      </w:r>
      <w:r>
        <w:rPr>
          <w:i/>
        </w:rPr>
        <w:t>fehlt I83¸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9_sixtus_laetare_et_gaudere.htm" \l "sdfootnote111anc%23sdfootnote111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11</w:t>
      </w:r>
      <w:r>
        <w:rPr>
          <w:rStyle w:val="InternetLink"/>
          <w:sz w:val="20"/>
        </w:rPr>
        <w:fldChar w:fldCharType="end"/>
      </w:r>
      <w:r>
        <w:rPr/>
        <w:t xml:space="preserve"> et quod </w:t>
      </w:r>
      <w:r>
        <w:rPr>
          <w:i/>
        </w:rPr>
        <w:t>fehlt 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112anc%23sdfootnote112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12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ad </w:t>
      </w:r>
      <w:r>
        <w:rPr>
          <w:i/>
          <w:lang w:val="it-IT"/>
        </w:rPr>
        <w:t>O93;</w:t>
      </w:r>
      <w:r>
        <w:rPr>
          <w:lang w:val="it-IT"/>
        </w:rPr>
        <w:t xml:space="preserve"> </w:t>
      </w:r>
      <w:r>
        <w:rPr>
          <w:i/>
          <w:lang w:val="it-IT"/>
        </w:rPr>
        <w:t xml:space="preserve">P9629; </w:t>
      </w:r>
      <w:r>
        <w:rPr>
          <w:lang w:val="it-IT"/>
        </w:rPr>
        <w:t xml:space="preserve">quod </w:t>
      </w:r>
      <w:r>
        <w:rPr>
          <w:i/>
          <w:lang w:val="it-IT"/>
        </w:rPr>
        <w:t>fehlt I83; VD38;</w:t>
      </w:r>
      <w:r>
        <w:rPr>
          <w:lang w:val="it-IT"/>
        </w:rPr>
        <w:t xml:space="preserve"> </w:t>
      </w:r>
      <w:r>
        <w:rPr>
          <w:i/>
          <w:lang w:val="it-IT"/>
        </w:rPr>
        <w:t>SG67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de/html/049_sixtus_laetare_et_gaudere.htm" \l "sdfootnote113anc%23sdfootnote113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113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lang w:val="es-ES_tradnl"/>
        </w:rPr>
        <w:t xml:space="preserve"> </w:t>
      </w:r>
      <w:r>
        <w:rPr>
          <w:i/>
          <w:lang w:val="es-ES_tradnl"/>
        </w:rPr>
        <w:t xml:space="preserve">am Rande </w:t>
      </w:r>
      <w:r>
        <w:rPr>
          <w:lang w:val="es-ES_tradnl"/>
        </w:rPr>
        <w:t xml:space="preserve">De sede apostolica appellanda </w:t>
      </w:r>
      <w:r>
        <w:rPr>
          <w:i/>
          <w:lang w:val="es-ES_tradnl"/>
        </w:rPr>
        <w:t>N442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de/html/049_sixtus_laetare_et_gaudere.htm" \l "sdfootnote114anc%23sdfootnote114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114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lang w:val="es-ES_tradnl"/>
        </w:rPr>
        <w:t xml:space="preserve"> sancta </w:t>
      </w:r>
      <w:r>
        <w:rPr>
          <w:i/>
          <w:lang w:val="es-ES_tradnl"/>
        </w:rPr>
        <w:t>fehlt</w:t>
      </w:r>
      <w:r>
        <w:rPr>
          <w:lang w:val="es-ES_tradnl"/>
        </w:rPr>
        <w:t xml:space="preserve"> </w:t>
      </w:r>
      <w:r>
        <w:rPr>
          <w:i/>
          <w:lang w:val="es-ES_tradnl"/>
        </w:rPr>
        <w:t>SG67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de/html/049_sixtus_laetare_et_gaudere.htm" \l "sdfootnote115anc%23sdfootnote115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115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lang w:val="es-ES_tradnl"/>
        </w:rPr>
        <w:t xml:space="preserve"> </w:t>
      </w:r>
      <w:r>
        <w:rPr>
          <w:i/>
          <w:lang w:val="es-ES_tradnl"/>
        </w:rPr>
        <w:t xml:space="preserve">am Rande </w:t>
      </w:r>
      <w:r>
        <w:rPr>
          <w:lang w:val="es-ES_tradnl"/>
        </w:rPr>
        <w:t xml:space="preserve">Ante prius </w:t>
      </w:r>
      <w:r>
        <w:rPr>
          <w:i/>
          <w:lang w:val="es-ES_tradnl"/>
        </w:rPr>
        <w:t>VD38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de/html/049_sixtus_laetare_et_gaudere.htm" \l "sdfootnote116anc%23sdfootnote116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116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lang w:val="es-ES_tradnl"/>
        </w:rPr>
        <w:t xml:space="preserve"> est </w:t>
      </w:r>
      <w:r>
        <w:rPr>
          <w:i/>
          <w:lang w:val="es-ES_tradnl"/>
        </w:rPr>
        <w:t>V630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de/html/049_sixtus_laetare_et_gaudere.htm" \l "sdfootnote117anc%23sdfootnote117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117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lang w:val="es-ES_tradnl"/>
        </w:rPr>
        <w:t xml:space="preserve"> nostrum </w:t>
      </w:r>
      <w:r>
        <w:rPr>
          <w:i/>
          <w:lang w:val="es-ES_tradnl"/>
        </w:rPr>
        <w:t>VD38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de/html/049_sixtus_laetare_et_gaudere.htm" \l "sdfootnote118anc%23sdfootnote118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118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lang w:val="es-ES_tradnl"/>
        </w:rPr>
        <w:t xml:space="preserve"> auxilium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auxilio </w:t>
      </w:r>
      <w:r>
        <w:rPr>
          <w:i/>
          <w:lang w:val="es-ES_tradnl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9_sixtus_laetare_et_gaudere.htm" \l "sdfootnote119anc%23sdfootnote119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19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Iterum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9_sixtus_laetare_et_gaudere.htm" \l "sdfootnote120anc%23sdfootnote120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20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firmatum </w:t>
      </w:r>
      <w:r>
        <w:rPr>
          <w:i/>
          <w:lang w:val="en-GB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121anc%23sdfootnote121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21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Ut episcopi si necesse fuerit libere apostolicam appellent sedem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122anc%23sdfootnote122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22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fiducialiter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123anc%23sdfootnote123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23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appellent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appellant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124anc%23sdfootnote124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24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appellent sedem] sedem appellent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125anc%23sdfootnote125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25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atque ad eam] et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126anc%23sdfootnote126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26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semper] semper mos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semper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127anc%23sdfootnote127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27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Misericorditer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128anc%23sdfootnote128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28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pie fulciantur] praefulciantur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129anc%23sdfootnote129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29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Sustententur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130anc%23sdfootnote130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30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defendantur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defendentur </w:t>
      </w:r>
      <w:r>
        <w:rPr>
          <w:i/>
          <w:lang w:val="it-IT"/>
        </w:rPr>
        <w:t>O9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131anc%23sdfootnote131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31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Apellandum ad apostolicam sedem et ut nullus dampnetur inconsulto romano pontifice </w:t>
      </w:r>
      <w:r>
        <w:rPr>
          <w:i/>
          <w:lang w:val="it-IT"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9_sixtus_laetare_et_gaudere.htm" \l "sdfootnote132anc%23sdfootnote132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32</w:t>
      </w:r>
      <w:r>
        <w:rPr>
          <w:rStyle w:val="InternetLink"/>
          <w:sz w:val="20"/>
        </w:rPr>
        <w:fldChar w:fldCharType="end"/>
      </w:r>
      <w:r>
        <w:rPr/>
        <w:t xml:space="preserve"> Cui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9_sixtus_laetare_et_gaudere.htm" \l "sdfootnote133anc%23sdfootnote133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33</w:t>
      </w:r>
      <w:r>
        <w:rPr>
          <w:rStyle w:val="InternetLink"/>
          <w:sz w:val="20"/>
        </w:rPr>
        <w:fldChar w:fldCharType="end"/>
      </w:r>
      <w:r>
        <w:rPr/>
        <w:t xml:space="preserve"> eorumque </w:t>
      </w:r>
      <w:r>
        <w:rPr>
          <w:i/>
        </w:rPr>
        <w:t>fehlt</w:t>
      </w:r>
      <w:r>
        <w:rPr/>
        <w:t xml:space="preserve"> </w:t>
      </w:r>
      <w:r>
        <w:rPr>
          <w:i/>
        </w:rPr>
        <w:t>SG67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9_sixtus_laetare_et_gaudere.htm" \l "sdfootnote134anc%23sdfootnote134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34</w:t>
      </w:r>
      <w:r>
        <w:rPr>
          <w:rStyle w:val="InternetLink"/>
          <w:sz w:val="20"/>
        </w:rPr>
        <w:fldChar w:fldCharType="end"/>
      </w:r>
      <w:r>
        <w:rPr/>
        <w:t xml:space="preserve"> qui aliter] qualiter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9_sixtus_laetare_et_gaudere.htm" \l "sdfootnote135anc%23sdfootnote135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35</w:t>
      </w:r>
      <w:r>
        <w:rPr>
          <w:rStyle w:val="InternetLink"/>
          <w:sz w:val="20"/>
        </w:rPr>
        <w:fldChar w:fldCharType="end"/>
      </w:r>
      <w:r>
        <w:rPr/>
        <w:t xml:space="preserve"> placuerit </w:t>
      </w:r>
      <w:r>
        <w:rPr>
          <w:i/>
        </w:rPr>
        <w:t xml:space="preserve">korr. aus </w:t>
      </w:r>
      <w:r>
        <w:rPr/>
        <w:t xml:space="preserve">placuerit </w:t>
      </w:r>
      <w:r>
        <w:rPr>
          <w:i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136anc%23sdfootnote136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36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appellet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appellat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137anc%23sdfootnote137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37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De sede apostolica apellanda </w:t>
      </w:r>
      <w:r>
        <w:rPr>
          <w:i/>
          <w:lang w:val="it-IT"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9_sixtus_laetare_et_gaudere.htm" \l "sdfootnote138anc%23sdfootnote138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38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Iterum tractari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9_sixtus_laetare_et_gaudere.htm" \l "sdfootnote139anc%23sdfootnote139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39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retractare </w:t>
      </w:r>
      <w:r>
        <w:rPr>
          <w:i/>
          <w:lang w:val="en-GB"/>
        </w:rPr>
        <w:t>SG67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9_sixtus_laetare_et_gaudere.htm" \l "sdfootnote140anc%23sdfootnote140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40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Causam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9_sixtus_laetare_et_gaudere.htm" \l "sdfootnote141anc%23sdfootnote141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41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Studeat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9_sixtus_laetare_et_gaudere.htm" \l "sdfootnote142anc%23sdfootnote142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42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alius </w:t>
      </w:r>
      <w:r>
        <w:rPr>
          <w:i/>
          <w:lang w:val="en-GB"/>
        </w:rPr>
        <w:t>fehlt</w:t>
      </w:r>
      <w:r>
        <w:rPr>
          <w:lang w:val="en-GB"/>
        </w:rPr>
        <w:t xml:space="preserve"> </w:t>
      </w:r>
      <w:r>
        <w:rPr>
          <w:i/>
          <w:lang w:val="en-GB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143anc%23sdfootnote143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43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eius loco] loco suo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144anc%23sdfootnote144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44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quanquam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quaquam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145anc%23sdfootnote145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45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episcopus </w:t>
      </w:r>
      <w:r>
        <w:rPr>
          <w:i/>
          <w:lang w:val="it-IT"/>
        </w:rPr>
        <w:t xml:space="preserve">P9629; </w:t>
      </w:r>
      <w:r>
        <w:rPr>
          <w:lang w:val="it-IT"/>
        </w:rPr>
        <w:t xml:space="preserve">episcopis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episcopus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146anc%23sdfootnote146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46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causas </w:t>
      </w:r>
      <w:r>
        <w:rPr>
          <w:i/>
          <w:lang w:val="it-IT"/>
        </w:rPr>
        <w:t>SG67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147anc%23sdfootnote147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47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definire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148anc%23sdfootnote148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48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</w:t>
      </w:r>
      <w:r>
        <w:rPr>
          <w:i/>
          <w:lang w:val="it-IT"/>
        </w:rPr>
        <w:t xml:space="preserve">am Rande </w:t>
      </w:r>
      <w:r>
        <w:rPr>
          <w:lang w:val="it-IT"/>
        </w:rPr>
        <w:t xml:space="preserve">Non interrogato </w:t>
      </w:r>
      <w:r>
        <w:rPr>
          <w:i/>
          <w:lang w:val="it-IT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9_sixtus_laetare_et_gaudere.htm" \l "sdfootnote149anc%23sdfootnote149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49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concessum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9_sixtus_laetare_et_gaudere.htm" \l "sdfootnote150anc%23sdfootnote150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50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sit] sit a </w:t>
      </w:r>
      <w:r>
        <w:rPr>
          <w:i/>
          <w:lang w:val="en-GB"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9_sixtus_laetare_et_gaudere.htm" \l "sdfootnote151anc%23sdfootnote151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51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ligaveris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ligaris </w:t>
      </w:r>
      <w:r>
        <w:rPr>
          <w:i/>
          <w:lang w:val="en-GB"/>
        </w:rPr>
        <w:t>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9_sixtus_laetare_et_gaudere.htm" \l "sdfootnote152anc%23sdfootnote152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52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ligata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cigata </w:t>
      </w:r>
      <w:r>
        <w:rPr>
          <w:i/>
          <w:lang w:val="en-GB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9_sixtus_laetare_et_gaudere.htm" \l "sdfootnote153anc%23sdfootnote153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53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</w:t>
      </w:r>
      <w:r>
        <w:rPr>
          <w:i/>
          <w:lang w:val="en-GB"/>
        </w:rPr>
        <w:t xml:space="preserve">am Rande </w:t>
      </w:r>
      <w:r>
        <w:rPr>
          <w:lang w:val="en-GB"/>
        </w:rPr>
        <w:t xml:space="preserve">QUI GRAVATUR A METROPOLITANO IUDICARI DEBET APUT PRIMATEM AUT ROMANUM PONTIFICEM </w:t>
      </w:r>
      <w:r>
        <w:rPr>
          <w:i/>
          <w:lang w:val="en-GB"/>
        </w:rPr>
        <w:t>VD38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de/html/049_sixtus_laetare_et_gaudere.htm" \l "sdfootnote154anc%23sdfootnote154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154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lang w:val="es-ES_tradnl"/>
        </w:rPr>
        <w:t xml:space="preserve"> primate </w:t>
      </w:r>
      <w:r>
        <w:rPr>
          <w:i/>
          <w:lang w:val="es-ES_tradnl"/>
        </w:rPr>
        <w:t>P9629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de/html/049_sixtus_laetare_et_gaudere.htm" \l "sdfootnote155anc%23sdfootnote155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155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lang w:val="es-ES_tradnl"/>
        </w:rPr>
        <w:t xml:space="preserve"> dioceseos </w:t>
      </w:r>
      <w:r>
        <w:rPr>
          <w:i/>
          <w:lang w:val="es-ES_tradnl"/>
        </w:rPr>
        <w:t xml:space="preserve">korr. aus </w:t>
      </w:r>
      <w:r>
        <w:rPr>
          <w:lang w:val="es-ES_tradnl"/>
        </w:rPr>
        <w:t xml:space="preserve">diocesos </w:t>
      </w:r>
      <w:r>
        <w:rPr>
          <w:i/>
          <w:lang w:val="es-ES_tradnl"/>
        </w:rPr>
        <w:t>I83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de/html/049_sixtus_laetare_et_gaudere.htm" \l "sdfootnote156anc%23sdfootnote156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156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lang w:val="es-ES_tradnl"/>
        </w:rPr>
        <w:t xml:space="preserve"> </w:t>
      </w:r>
      <w:r>
        <w:rPr>
          <w:i/>
          <w:lang w:val="es-ES_tradnl"/>
        </w:rPr>
        <w:t xml:space="preserve">am Rande </w:t>
      </w:r>
      <w:r>
        <w:rPr>
          <w:lang w:val="es-ES_tradnl"/>
        </w:rPr>
        <w:t xml:space="preserve">Apud </w:t>
      </w:r>
      <w:r>
        <w:rPr>
          <w:i/>
          <w:lang w:val="es-ES_tradnl"/>
        </w:rPr>
        <w:t>VD38</w:t>
      </w:r>
    </w:p>
    <w:p>
      <w:pPr>
        <w:pStyle w:val="Normal"/>
        <w:rPr>
          <w:lang w:val="es-ES_tradnl"/>
        </w:rPr>
      </w:pPr>
      <w:r>
        <w:fldChar w:fldCharType="begin"/>
      </w:r>
      <w:r>
        <w:rPr>
          <w:rStyle w:val="InternetLink"/>
          <w:sz w:val="20"/>
          <w:lang w:val="es-ES_tradnl" w:eastAsia="en-US"/>
        </w:rPr>
        <w:instrText xml:space="preserve"> HYPERLINK "http://www.pseudoisidor.de/html/049_sixtus_laetare_et_gaudere.htm" \l "sdfootnote157anc%23sdfootnote157anc"</w:instrText>
      </w:r>
      <w:r>
        <w:rPr>
          <w:rStyle w:val="InternetLink"/>
          <w:sz w:val="20"/>
          <w:lang w:val="es-ES_tradnl" w:eastAsia="en-US"/>
        </w:rPr>
        <w:fldChar w:fldCharType="separate"/>
      </w:r>
      <w:r>
        <w:rPr>
          <w:rStyle w:val="InternetLink"/>
          <w:sz w:val="20"/>
          <w:lang w:val="es-ES_tradnl" w:eastAsia="en-US"/>
        </w:rPr>
        <w:t>157</w:t>
      </w:r>
      <w:r>
        <w:rPr>
          <w:rStyle w:val="InternetLink"/>
          <w:sz w:val="20"/>
          <w:lang w:val="es-ES_tradnl" w:eastAsia="en-US"/>
        </w:rPr>
        <w:fldChar w:fldCharType="end"/>
      </w:r>
      <w:r>
        <w:rPr>
          <w:lang w:val="es-ES_tradnl"/>
        </w:rPr>
        <w:t xml:space="preserve"> papa </w:t>
      </w:r>
      <w:r>
        <w:rPr>
          <w:i/>
          <w:lang w:val="es-ES_tradnl"/>
        </w:rPr>
        <w:t>O9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158anc%23sdfootnote158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58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misericordiam </w:t>
      </w:r>
      <w:r>
        <w:rPr>
          <w:i/>
          <w:lang w:val="it-IT"/>
        </w:rPr>
        <w:t>O9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159anc%23sdfootnote159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59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illi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illum </w:t>
      </w:r>
      <w:r>
        <w:rPr>
          <w:i/>
          <w:lang w:val="it-IT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160anc%23sdfootnote160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60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Superextollat </w:t>
      </w:r>
      <w:r>
        <w:rPr>
          <w:i/>
          <w:lang w:val="it-IT"/>
        </w:rPr>
        <w:t>N442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161anc%23sdfootnote161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61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misericordia iudicium] misericordiam iudicio </w:t>
      </w:r>
      <w:r>
        <w:rPr>
          <w:i/>
          <w:lang w:val="it-IT"/>
        </w:rPr>
        <w:t>V630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162anc%23sdfootnote162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62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iudicium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iudicio </w:t>
      </w:r>
      <w:r>
        <w:rPr>
          <w:i/>
          <w:lang w:val="it-IT"/>
        </w:rPr>
        <w:t xml:space="preserve">O93; </w:t>
      </w:r>
      <w:r>
        <w:rPr>
          <w:lang w:val="it-IT"/>
        </w:rPr>
        <w:t xml:space="preserve">iuditio </w:t>
      </w:r>
      <w:r>
        <w:rPr>
          <w:i/>
          <w:lang w:val="it-IT"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9_sixtus_laetare_et_gaudere.htm" \l "sdfootnote163anc%23sdfootnote163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63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cor </w:t>
      </w:r>
      <w:r>
        <w:rPr>
          <w:i/>
          <w:lang w:val="en-GB"/>
        </w:rPr>
        <w:t>fehlt 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9_sixtus_laetare_et_gaudere.htm" \l "sdfootnote164anc%23sdfootnote164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64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procedit </w:t>
      </w:r>
      <w:r>
        <w:rPr>
          <w:i/>
          <w:lang w:val="en-GB"/>
        </w:rPr>
        <w:t xml:space="preserve">korr. aus </w:t>
      </w:r>
      <w:r>
        <w:rPr>
          <w:lang w:val="en-GB"/>
        </w:rPr>
        <w:t xml:space="preserve">prodit </w:t>
      </w:r>
      <w:r>
        <w:rPr>
          <w:i/>
          <w:lang w:val="en-GB"/>
        </w:rPr>
        <w:t>VD38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165anc%23sdfootnote165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65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breviter </w:t>
      </w:r>
      <w:r>
        <w:rPr>
          <w:i/>
          <w:lang w:val="it-IT"/>
        </w:rPr>
        <w:t xml:space="preserve">korr. aus </w:t>
      </w:r>
      <w:r>
        <w:rPr>
          <w:lang w:val="it-IT"/>
        </w:rPr>
        <w:t xml:space="preserve">previter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166anc%23sdfootnote166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66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pro </w:t>
      </w:r>
      <w:r>
        <w:rPr>
          <w:i/>
          <w:lang w:val="it-IT"/>
        </w:rPr>
        <w:t xml:space="preserve">fehlt V630; </w:t>
      </w:r>
      <w:r>
        <w:rPr>
          <w:lang w:val="it-IT"/>
        </w:rPr>
        <w:t xml:space="preserve">que </w:t>
      </w:r>
      <w:r>
        <w:rPr>
          <w:i/>
          <w:lang w:val="it-IT"/>
        </w:rPr>
        <w:t>P9629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167anc%23sdfootnote167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67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malignis me] malignissime </w:t>
      </w:r>
      <w:r>
        <w:rPr>
          <w:i/>
          <w:lang w:val="it-IT"/>
        </w:rPr>
        <w:t>I83</w:t>
      </w:r>
    </w:p>
    <w:p>
      <w:pPr>
        <w:pStyle w:val="Normal"/>
        <w:rPr>
          <w:lang w:val="it-IT"/>
        </w:rPr>
      </w:pPr>
      <w:r>
        <w:fldChar w:fldCharType="begin"/>
      </w:r>
      <w:r>
        <w:rPr>
          <w:rStyle w:val="InternetLink"/>
          <w:sz w:val="20"/>
          <w:lang w:val="it-IT" w:eastAsia="en-US"/>
        </w:rPr>
        <w:instrText xml:space="preserve"> HYPERLINK "http://www.pseudoisidor.de/html/049_sixtus_laetare_et_gaudere.htm" \l "sdfootnote168anc%23sdfootnote168anc"</w:instrText>
      </w:r>
      <w:r>
        <w:rPr>
          <w:rStyle w:val="InternetLink"/>
          <w:sz w:val="20"/>
          <w:lang w:val="it-IT" w:eastAsia="en-US"/>
        </w:rPr>
        <w:fldChar w:fldCharType="separate"/>
      </w:r>
      <w:r>
        <w:rPr>
          <w:rStyle w:val="InternetLink"/>
          <w:sz w:val="20"/>
          <w:lang w:val="it-IT" w:eastAsia="en-US"/>
        </w:rPr>
        <w:t>168</w:t>
      </w:r>
      <w:r>
        <w:rPr>
          <w:rStyle w:val="InternetLink"/>
          <w:sz w:val="20"/>
          <w:lang w:val="it-IT" w:eastAsia="en-US"/>
        </w:rPr>
        <w:fldChar w:fldCharType="end"/>
      </w:r>
      <w:r>
        <w:rPr>
          <w:lang w:val="it-IT"/>
        </w:rPr>
        <w:t xml:space="preserve"> vita </w:t>
      </w:r>
      <w:r>
        <w:rPr>
          <w:i/>
          <w:lang w:val="it-IT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9_sixtus_laetare_et_gaudere.htm" \l "sdfootnote169anc%23sdfootnote169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69</w:t>
      </w:r>
      <w:r>
        <w:rPr>
          <w:rStyle w:val="InternetLink"/>
          <w:sz w:val="20"/>
        </w:rPr>
        <w:fldChar w:fldCharType="end"/>
      </w:r>
      <w:r>
        <w:rPr/>
        <w:t xml:space="preserve"> peregrinationis </w:t>
      </w:r>
      <w:r>
        <w:rPr>
          <w:i/>
        </w:rPr>
        <w:t xml:space="preserve">korr. aus </w:t>
      </w:r>
      <w:r>
        <w:rPr/>
        <w:t xml:space="preserve">peregrinationes </w:t>
      </w:r>
      <w:r>
        <w:rPr>
          <w:i/>
        </w:rPr>
        <w:t xml:space="preserve">O93; </w:t>
      </w:r>
      <w:r>
        <w:rPr/>
        <w:t xml:space="preserve">peregrinationis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9_sixtus_laetare_et_gaudere.htm" \l "sdfootnote170anc%23sdfootnote170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70</w:t>
      </w:r>
      <w:r>
        <w:rPr>
          <w:rStyle w:val="InternetLink"/>
          <w:sz w:val="20"/>
        </w:rPr>
        <w:fldChar w:fldCharType="end"/>
      </w:r>
      <w:r>
        <w:rPr/>
        <w:t xml:space="preserve"> simul et </w:t>
      </w:r>
      <w:r>
        <w:rPr>
          <w:i/>
        </w:rPr>
        <w:t>fehlt I83;</w:t>
      </w:r>
      <w:r>
        <w:rPr/>
        <w:t xml:space="preserve"> </w:t>
      </w:r>
      <w:r>
        <w:rPr>
          <w:i/>
        </w:rPr>
        <w:t xml:space="preserve">SG670; </w:t>
      </w:r>
      <w:r>
        <w:rPr/>
        <w:t xml:space="preserve">simul et] sic </w:t>
      </w:r>
      <w:r>
        <w:rPr>
          <w:i/>
        </w:rPr>
        <w:t xml:space="preserve">korr. aus </w:t>
      </w:r>
      <w:r>
        <w:rPr/>
        <w:t xml:space="preserve">si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9_sixtus_laetare_et_gaudere.htm" \l "sdfootnote171anc%23sdfootnote171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71</w:t>
      </w:r>
      <w:r>
        <w:rPr>
          <w:rStyle w:val="InternetLink"/>
          <w:sz w:val="20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Recte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9_sixtus_laetare_et_gaudere.htm" \l "sdfootnote172anc%23sdfootnote172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72</w:t>
      </w:r>
      <w:r>
        <w:rPr>
          <w:rStyle w:val="InternetLink"/>
          <w:sz w:val="20"/>
        </w:rPr>
        <w:fldChar w:fldCharType="end"/>
      </w:r>
      <w:r>
        <w:rPr/>
        <w:t xml:space="preserve"> vere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9_sixtus_laetare_et_gaudere.htm" \l "sdfootnote173anc%23sdfootnote173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73</w:t>
      </w:r>
      <w:r>
        <w:rPr>
          <w:rStyle w:val="InternetLink"/>
          <w:sz w:val="20"/>
        </w:rPr>
        <w:fldChar w:fldCharType="end"/>
      </w:r>
      <w:r>
        <w:rPr/>
        <w:t xml:space="preserve"> transierunt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9_sixtus_laetare_et_gaudere.htm" \l "sdfootnote174anc%23sdfootnote174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74</w:t>
      </w:r>
      <w:r>
        <w:rPr>
          <w:rStyle w:val="InternetLink"/>
          <w:sz w:val="20"/>
        </w:rPr>
        <w:fldChar w:fldCharType="end"/>
      </w:r>
      <w:r>
        <w:rPr/>
        <w:t xml:space="preserve"> circumderunt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9_sixtus_laetare_et_gaudere.htm" \l "sdfootnote175anc%23sdfootnote175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75</w:t>
      </w:r>
      <w:r>
        <w:rPr>
          <w:rStyle w:val="InternetLink"/>
          <w:sz w:val="20"/>
        </w:rPr>
        <w:fldChar w:fldCharType="end"/>
      </w:r>
      <w:r>
        <w:rPr/>
        <w:t xml:space="preserve"> me </w:t>
      </w:r>
      <w:r>
        <w:rPr>
          <w:i/>
        </w:rPr>
        <w:t>fehlt N442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9_sixtus_laetare_et_gaudere.htm" \l "sdfootnote176anc%23sdfootnote176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76</w:t>
      </w:r>
      <w:r>
        <w:rPr>
          <w:rStyle w:val="InternetLink"/>
          <w:sz w:val="20"/>
        </w:rPr>
        <w:fldChar w:fldCharType="end"/>
      </w:r>
      <w:r>
        <w:rPr/>
        <w:t xml:space="preserve"> vos] vos sub </w:t>
      </w:r>
      <w:r>
        <w:rPr>
          <w:i/>
        </w:rPr>
        <w:t>O93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9_sixtus_laetare_et_gaudere.htm" \l "sdfootnote177anc%23sdfootnote177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77</w:t>
      </w:r>
      <w:r>
        <w:rPr>
          <w:rStyle w:val="InternetLink"/>
          <w:sz w:val="20"/>
        </w:rPr>
        <w:fldChar w:fldCharType="end"/>
      </w:r>
      <w:r>
        <w:rPr/>
        <w:t xml:space="preserve"> non </w:t>
      </w:r>
      <w:r>
        <w:rPr>
          <w:i/>
        </w:rPr>
        <w:t xml:space="preserve">korr. aus </w:t>
      </w:r>
      <w:r>
        <w:rPr/>
        <w:t xml:space="preserve">nos </w:t>
      </w:r>
      <w:r>
        <w:rPr>
          <w:i/>
        </w:rPr>
        <w:t>V630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9_sixtus_laetare_et_gaudere.htm" \l "sdfootnote178anc%23sdfootnote178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78</w:t>
      </w:r>
      <w:r>
        <w:rPr>
          <w:rStyle w:val="InternetLink"/>
          <w:sz w:val="20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Repellitur Separatur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9_sixtus_laetare_et_gaudere.htm" \l "sdfootnote179anc%23sdfootnote179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79</w:t>
      </w:r>
      <w:r>
        <w:rPr>
          <w:rStyle w:val="InternetLink"/>
          <w:sz w:val="20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Deiecit perdidit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9_sixtus_laetare_et_gaudere.htm" \l "sdfootnote180anc%23sdfootnote180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80</w:t>
      </w:r>
      <w:r>
        <w:rPr>
          <w:rStyle w:val="InternetLink"/>
          <w:sz w:val="20"/>
        </w:rPr>
        <w:fldChar w:fldCharType="end"/>
      </w:r>
      <w:r>
        <w:rPr/>
        <w:t xml:space="preserve"> paradysum potest </w:t>
      </w:r>
      <w:r>
        <w:rPr>
          <w:i/>
        </w:rPr>
        <w:t xml:space="preserve">korr. aus </w:t>
      </w:r>
      <w:r>
        <w:rPr/>
        <w:t xml:space="preserve">paradysum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9_sixtus_laetare_et_gaudere.htm" \l "sdfootnote181anc%23sdfootnote181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81</w:t>
      </w:r>
      <w:r>
        <w:rPr>
          <w:rStyle w:val="InternetLink"/>
          <w:sz w:val="20"/>
        </w:rPr>
        <w:fldChar w:fldCharType="end"/>
      </w:r>
      <w:r>
        <w:rPr/>
        <w:t xml:space="preserve"> hominum </w:t>
      </w:r>
      <w:r>
        <w:rPr>
          <w:i/>
        </w:rPr>
        <w:t xml:space="preserve">korr. aus </w:t>
      </w:r>
      <w:r>
        <w:rPr/>
        <w:t xml:space="preserve">hominem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9_sixtus_laetare_et_gaudere.htm" \l "sdfootnote182anc%23sdfootnote182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82</w:t>
      </w:r>
      <w:r>
        <w:rPr>
          <w:rStyle w:val="InternetLink"/>
          <w:sz w:val="20"/>
        </w:rPr>
        <w:fldChar w:fldCharType="end"/>
      </w:r>
      <w:r>
        <w:rPr/>
        <w:t xml:space="preserve"> </w:t>
      </w:r>
      <w:r>
        <w:rPr>
          <w:i/>
        </w:rPr>
        <w:t xml:space="preserve">am Rande </w:t>
      </w:r>
      <w:r>
        <w:rPr/>
        <w:t xml:space="preserve">Sperandum </w:t>
      </w:r>
      <w:r>
        <w:rPr>
          <w:i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9_sixtus_laetare_et_gaudere.htm" \l "sdfootnote183anc%23sdfootnote183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83</w:t>
      </w:r>
      <w:r>
        <w:rPr>
          <w:rStyle w:val="InternetLink"/>
          <w:sz w:val="20"/>
        </w:rPr>
        <w:fldChar w:fldCharType="end"/>
      </w:r>
      <w:r>
        <w:rPr/>
        <w:t xml:space="preserve"> fidendum] fidem dum </w:t>
      </w:r>
      <w:r>
        <w:rPr>
          <w:i/>
        </w:rPr>
        <w:t>P9629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www.pseudoisidor.de/html/049_sixtus_laetare_et_gaudere.htm" \l "sdfootnote184anc%23sdfootnote184anc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184</w:t>
      </w:r>
      <w:r>
        <w:rPr>
          <w:rStyle w:val="InternetLink"/>
          <w:sz w:val="20"/>
        </w:rPr>
        <w:fldChar w:fldCharType="end"/>
      </w:r>
      <w:r>
        <w:rPr/>
        <w:t xml:space="preserve"> clamamus </w:t>
      </w:r>
      <w:r>
        <w:rPr>
          <w:i/>
        </w:rPr>
        <w:t xml:space="preserve">korr. aus </w:t>
      </w:r>
      <w:r>
        <w:rPr/>
        <w:t xml:space="preserve">clamemus </w:t>
      </w:r>
      <w:r>
        <w:rPr>
          <w:i/>
        </w:rPr>
        <w:t xml:space="preserve">O93; </w:t>
      </w:r>
      <w:r>
        <w:rPr/>
        <w:t xml:space="preserve">clamemus </w:t>
      </w:r>
      <w:r>
        <w:rPr>
          <w:i/>
        </w:rPr>
        <w:t>V630;</w:t>
      </w:r>
      <w:r>
        <w:rPr/>
        <w:t xml:space="preserve"> </w:t>
      </w:r>
      <w:r>
        <w:rPr>
          <w:i/>
        </w:rPr>
        <w:t>P9629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9_sixtus_laetare_et_gaudere.htm" \l "sdfootnote185anc%23sdfootnote185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85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in</w:t>
      </w:r>
      <w:r>
        <w:rPr>
          <w:i/>
          <w:lang w:val="en-GB"/>
        </w:rPr>
        <w:t xml:space="preserve"> fehlt I8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9_sixtus_laetare_et_gaudere.htm" \l "sdfootnote186anc%23sdfootnote186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86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protectorem </w:t>
      </w:r>
      <w:r>
        <w:rPr>
          <w:i/>
          <w:lang w:val="en-GB"/>
        </w:rPr>
        <w:t>fehlt V630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9_sixtus_laetare_et_gaudere.htm" \l "sdfootnote187anc%23sdfootnote187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87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me </w:t>
      </w:r>
      <w:r>
        <w:rPr>
          <w:i/>
          <w:lang w:val="en-GB"/>
        </w:rPr>
        <w:t>fehlt N442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9_sixtus_laetare_et_gaudere.htm" \l "sdfootnote188anc%23sdfootnote188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88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facies </w:t>
      </w:r>
      <w:r>
        <w:rPr>
          <w:i/>
          <w:lang w:val="en-GB"/>
        </w:rPr>
        <w:t>O93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9_sixtus_laetare_et_gaudere.htm" \l "sdfootnote189anc%23sdfootnote189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89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valerio </w:t>
      </w:r>
      <w:r>
        <w:rPr>
          <w:i/>
          <w:lang w:val="en-GB"/>
        </w:rPr>
        <w:t>VD38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9_sixtus_laetare_et_gaudere.htm" \l "sdfootnote190anc%23sdfootnote190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90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ā </w:t>
      </w:r>
      <w:r>
        <w:rPr>
          <w:i/>
          <w:lang w:val="en-GB"/>
        </w:rPr>
        <w:t>VD38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lang w:val="en-GB" w:eastAsia="en-US"/>
        </w:rPr>
        <w:instrText xml:space="preserve"> HYPERLINK "http://www.pseudoisidor.de/html/049_sixtus_laetare_et_gaudere.htm" \l "sdfootnote191anc%23sdfootnote191anc"</w:instrText>
      </w:r>
      <w:r>
        <w:rPr>
          <w:rStyle w:val="InternetLink"/>
          <w:sz w:val="20"/>
          <w:lang w:val="en-GB" w:eastAsia="en-US"/>
        </w:rPr>
        <w:fldChar w:fldCharType="separate"/>
      </w:r>
      <w:r>
        <w:rPr>
          <w:rStyle w:val="InternetLink"/>
          <w:sz w:val="20"/>
          <w:lang w:val="en-GB" w:eastAsia="en-US"/>
        </w:rPr>
        <w:t>191</w:t>
      </w:r>
      <w:r>
        <w:rPr>
          <w:rStyle w:val="InternetLink"/>
          <w:sz w:val="20"/>
          <w:lang w:val="en-GB" w:eastAsia="en-US"/>
        </w:rPr>
        <w:fldChar w:fldCharType="end"/>
      </w:r>
      <w:r>
        <w:rPr>
          <w:lang w:val="en-GB"/>
        </w:rPr>
        <w:t xml:space="preserve"> SS </w:t>
      </w:r>
      <w:r>
        <w:rPr>
          <w:i/>
          <w:lang w:val="en-GB"/>
        </w:rPr>
        <w:t>SG670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08"/>
        <w:tab w:val="left" w:pos="1300" w:leader="none"/>
      </w:tabs>
      <w:bidi w:val="0"/>
      <w:jc w:val="both"/>
    </w:pPr>
    <w:rPr>
      <w:rFonts w:ascii="Times New Roman" w:hAnsi="Times New Roman" w:eastAsia="Times New Roman" w:cs="Times New Roman"/>
      <w:iCs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left" w:pos="1300" w:leader="none"/>
      </w:tabs>
      <w:spacing w:before="120" w:after="120"/>
      <w:jc w:val="left"/>
      <w:outlineLvl w:val="1"/>
    </w:pPr>
    <w:rPr>
      <w:b/>
      <w:bCs/>
      <w:i/>
      <w:iCs w:val="false"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1300" w:leader="none"/>
      </w:tabs>
      <w:spacing w:before="120" w:after="120"/>
      <w:jc w:val="left"/>
      <w:outlineLvl w:val="2"/>
    </w:pPr>
    <w:rPr>
      <w:i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134" w:leader="none"/>
        <w:tab w:val="left" w:pos="1300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1134" w:leader="none"/>
        <w:tab w:val="left" w:pos="1300" w:leader="none"/>
      </w:tabs>
      <w:spacing w:lineRule="atLeast" w:line="0" w:before="120" w:after="120"/>
      <w:jc w:val="left"/>
      <w:outlineLvl w:val="4"/>
    </w:pPr>
    <w:rPr>
      <w:bCs/>
      <w:i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1134" w:leader="none"/>
        <w:tab w:val="left" w:pos="1300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1134" w:leader="none"/>
        <w:tab w:val="left" w:pos="1300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1134" w:leader="none"/>
        <w:tab w:val="left" w:pos="1300" w:leader="none"/>
      </w:tabs>
      <w:spacing w:before="120" w:after="60"/>
      <w:ind w:left="0" w:hanging="0"/>
      <w:jc w:val="left"/>
      <w:outlineLvl w:val="7"/>
    </w:pPr>
    <w:rPr>
      <w:iCs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130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300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 w:val="false"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1300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tabs>
        <w:tab w:val="left" w:pos="709" w:leader="none"/>
        <w:tab w:val="left" w:pos="1300" w:leader="none"/>
      </w:tabs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eWeb">
    <w:name w:val="Normale (Web)"/>
    <w:basedOn w:val="Normal"/>
    <w:qFormat/>
    <w:pPr>
      <w:shd w:fill="auto" w:val="clear"/>
      <w:tabs>
        <w:tab w:val="clear" w:pos="1300"/>
      </w:tabs>
      <w:spacing w:before="280" w:after="280"/>
      <w:jc w:val="left"/>
    </w:pPr>
    <w:rPr>
      <w:iCs w:val="false"/>
      <w:color w:val="000000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2:46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1-24T22:47:00Z</dcterms:modified>
  <cp:revision>1</cp:revision>
  <dc:subject/>
  <dc:title>1</dc:title>
</cp:coreProperties>
</file>