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136-0140- SS Hyginus [Viginus] - De Fide et Religionis Caus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12ra; N442, f. 32rb; V630, f. 32va; I83, f. 67ra; VD38, f. 60ra; SG670, p. 112b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INCIPIT EPISTOLA VIGINI PAPAE DE FIDE ET RELIGIONIS</w:t>
      </w:r>
      <w:r>
        <w:rPr>
          <w:color w:val="0000FF"/>
          <w:u w:val="single"/>
        </w:rPr>
        <w:t xml:space="preserve">[3] </w:t>
      </w:r>
      <w:r>
        <w:rPr/>
        <w:t xml:space="preserve"> CAUSIS. </w:t>
      </w:r>
      <w:r>
        <w:rPr>
          <w:lang w:val="it-IT"/>
        </w:rPr>
        <w:t xml:space="preserve">&lt;VD38, f. 60rb&gt;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Viginus</w:t>
      </w: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4%23_ftn4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4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smallCaps/>
          <w:lang w:val="it-IT"/>
        </w:rPr>
        <w:t xml:space="preserve"> </w:t>
      </w:r>
      <w:r>
        <w:rPr>
          <w:lang w:val="it-IT"/>
        </w:rPr>
        <w:t>in Christi nomine almae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23_viginius_carissimi_deus.htm" \l "_ftn5%23_ftn5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5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urbis Romae episcopus cunctis in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23_viginius_carissimi_deus.htm" \l "_ftn6%23_ftn6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6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apostolica fide et doctrina degentibu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23_viginius_carissimi_deus.htm" \l "_ftn7%23_ftn7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7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23_viginius_carissimi_deus.htm" \l "_ftn8%23_ftn8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8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salute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arissimi, deus filium suum misit in similitudinem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23_viginius_carissimi_deus.htm" \l "_ftn9%23_ftn9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9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carnis peccati et de peccato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23_viginius_carissimi_deus.htm" \l "_ftn10%23_ftn10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0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damnavit peccatum in carne, ut</w:t>
      </w: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11%23_ftn1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1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ustitia legis impleretur. Filiu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23_viginius_carissimi_deus.htm" \l "_ftn12%23_ftn12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2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non &lt;SG670, p. 113a&gt; secundum deitatem solam a patre missus est, sed secundum carnem, quam clementer et pie pro nobis assumere non dedignatus est. Nam quod semetipsum exinanita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23_viginius_carissimi_deus.htm" \l "_ftn13%23_ftn13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3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maiestatis suae potentia idem se</w:t>
      </w: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14%23_ftn14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4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ilius miserit, apostolus contestatur et</w:t>
      </w: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15%23_ftn1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5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cit: Semetipsum exinanivit formam servi accipiens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23_viginius_carissimi_deus.htm" \l "_ftn16%23_ftn16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6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, &lt;I83, f. 67rb&gt; humiliavit semetipsum, factus oboediens usque ad mortem, mortem autem crucis. </w:t>
      </w:r>
      <w:r>
        <w:rPr/>
        <w:t>E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17%23_ftn1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saias: Non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18%23_ftn1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8]</w:t>
      </w:r>
      <w:r>
        <w:rPr>
          <w:rStyle w:val="InternetLink"/>
          <w:u w:val="single"/>
        </w:rPr>
        <w:fldChar w:fldCharType="end"/>
      </w:r>
      <w:r>
        <w:rPr/>
        <w:t xml:space="preserve"> legatus neque angelu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19%23_ftn1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9]</w:t>
      </w:r>
      <w:r>
        <w:rPr>
          <w:rStyle w:val="InternetLink"/>
          <w:u w:val="single"/>
        </w:rPr>
        <w:fldChar w:fldCharType="end"/>
      </w:r>
      <w:r>
        <w:rPr/>
        <w:t>, sed ipse dominus veniet et salvabit eos. Item ibi: Palam apparui non quaerentibus me. Et Hieremias: Dereliqui domum meam, dimisi hereditatem meam, veni et factus sum illis &lt;O93, f. 12rb&gt; in opprobrium. Et in Michea: Ecce dominus veniet, et commovebuntur montes sub eo. Et in Zacharia: Gaude et exulta filia Sion, quia ecce venio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20%23_ftn2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0]</w:t>
      </w:r>
      <w:r>
        <w:rPr>
          <w:rStyle w:val="InternetLink"/>
          <w:u w:val="single"/>
        </w:rPr>
        <w:fldChar w:fldCharType="end"/>
      </w:r>
      <w:r>
        <w:rPr/>
        <w:t xml:space="preserve"> ego et commorabo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21%23_ftn2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1]</w:t>
      </w:r>
      <w:r>
        <w:rPr>
          <w:rStyle w:val="InternetLink"/>
          <w:u w:val="single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22%23_ftn2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 medio tui, dicit dominus. Et apostolus ad Timotheum: Humanu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23%23_ftn2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3]</w:t>
      </w:r>
      <w:r>
        <w:rPr>
          <w:rStyle w:val="InternetLink"/>
          <w:u w:val="single"/>
        </w:rPr>
        <w:fldChar w:fldCharType="end"/>
      </w:r>
      <w:r>
        <w:rPr/>
        <w:t xml:space="preserve"> sermo et omni acceptione dignus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24%23_ftn2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4]</w:t>
      </w:r>
      <w:r>
        <w:rPr>
          <w:rStyle w:val="InternetLink"/>
          <w:u w:val="single"/>
          <w:color w:val="0000FF"/>
        </w:rPr>
        <w:fldChar w:fldCharType="end"/>
      </w:r>
      <w:r>
        <w:rPr/>
        <w:t>, &lt;SG670, p. 113b&gt; quoniam Christus Iesus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25%23_ftn2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enit in hunc mundum &lt;VD38, f. 60va&gt; peccatores salvos facere. Et Malachias: Ecce subito veniet in templo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26%23_ftn2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o dominus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27%23_ftn2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7]</w:t>
      </w:r>
      <w:r>
        <w:rPr>
          <w:rStyle w:val="InternetLink"/>
          <w:u w:val="single"/>
          <w:color w:val="0000FF"/>
        </w:rPr>
        <w:fldChar w:fldCharType="end"/>
      </w:r>
      <w:r>
        <w:rPr/>
        <w:t>, quem vos quaeritis, et angelu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28%23_ftn2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28]</w:t>
      </w:r>
      <w:r>
        <w:rPr>
          <w:rStyle w:val="InternetLink"/>
          <w:u w:val="single"/>
        </w:rPr>
        <w:fldChar w:fldCharType="end"/>
      </w:r>
      <w:r>
        <w:rPr/>
        <w:t xml:space="preserve"> testamenti, quem vos vultis. </w:t>
      </w:r>
      <w:r>
        <w:rPr>
          <w:lang w:val="it-IT"/>
        </w:rPr>
        <w:t>Et in evangelio: Non veni vocare iustos, sed peccatores in poenitentiam</w:t>
      </w: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29%23_ftn2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29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>. Item ibi: Quid nobis et quid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23_viginius_carissimi_deus.htm" \l "_ftn30%23_ftn30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30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tibi</w:t>
      </w: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31%23_ftn3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31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>, Iesu, fili dei, venisti ante tempus perdere nos? Item</w:t>
      </w: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32%23_ftn32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32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bi: Venit</w:t>
      </w: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33%23_ftn33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33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ilius hominis salvare et quaerere, quod perierat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23_viginius_carissimi_deus.htm" \l "_ftn34%23_ftn34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34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. </w:t>
      </w:r>
      <w:r>
        <w:rPr/>
        <w:t>Item ibi: Ego veni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35%23_ftn3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5]</w:t>
      </w:r>
      <w:r>
        <w:rPr>
          <w:rStyle w:val="InternetLink"/>
          <w:u w:val="single"/>
          <w:color w:val="0000FF"/>
        </w:rPr>
        <w:fldChar w:fldCharType="end"/>
      </w:r>
      <w:r>
        <w:rPr/>
        <w:t>, ut vitam habeant, et abundantius habeant. Item ibi: Nemo ascen&lt;I83, f. 67va&gt;dit in caelum, nisi qui de caelo descendit, filius hominis, qui est in caelo. Numquid in his tantis ac talibus testimoniis, quibus se filius dei a semetipso venisse testatus est, poterit quis dicere ab alio et non a semetipso venisse, dum manifestum est eu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36%23_ftn3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6]</w:t>
      </w:r>
      <w:r>
        <w:rPr>
          <w:rStyle w:val="InternetLink"/>
          <w:u w:val="single"/>
          <w:color w:val="0000FF"/>
        </w:rPr>
        <w:fldChar w:fldCharType="end"/>
      </w:r>
      <w:r>
        <w:rPr/>
        <w:t>, qui carnem nostram dignanter assumpsit, voluntarie et non ab alio missus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37%23_ftn3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dvenerit? Nam, qui in patre manens, ubique potentia &lt;V630, f. 32vb&gt; sua consistit, ubi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38%23_ftn3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8]</w:t>
      </w:r>
      <w:r>
        <w:rPr>
          <w:rStyle w:val="InternetLink"/>
          <w:u w:val="single"/>
          <w:color w:val="0000FF"/>
        </w:rPr>
        <w:fldChar w:fldCharType="end"/>
      </w:r>
      <w:r>
        <w:rPr/>
        <w:t>, quo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39%23_ftn3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39]</w:t>
      </w:r>
      <w:r>
        <w:rPr>
          <w:rStyle w:val="InternetLink"/>
          <w:u w:val="single"/>
        </w:rPr>
        <w:fldChar w:fldCharType="end"/>
      </w:r>
      <w:r>
        <w:rPr/>
        <w:t xml:space="preserve"> a patre mitteretur, omnino non habuit, quoniam nulla &lt;SG670, p. 114a&gt; pars caelorum ac terrae a conspectu patris excipitur, ubi secundum vos a patre filius mitteretur. Et Paulus: Renovamini, inquit, spiritu mentis vestrae et induite novum hominem eu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40%23_ftn4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0]</w:t>
      </w:r>
      <w:r>
        <w:rPr>
          <w:rStyle w:val="InternetLink"/>
          <w:u w:val="single"/>
          <w:color w:val="0000FF"/>
        </w:rPr>
        <w:fldChar w:fldCharType="end"/>
      </w:r>
      <w:r>
        <w:rPr/>
        <w:t>, qui secundum deum creatus est in iustitia et veritate sanctitatis. &lt;VD38, f. 60vb&gt; Et ad Hebraeos: In eo enim, in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41%23_ftn4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41]</w:t>
      </w:r>
      <w:r>
        <w:rPr>
          <w:rStyle w:val="InternetLink"/>
          <w:u w:val="single"/>
        </w:rPr>
        <w:fldChar w:fldCharType="end"/>
      </w:r>
      <w:r>
        <w:rPr/>
        <w:t xml:space="preserve"> quo passus est, ille temptatus es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42%23_ftn4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42]</w:t>
      </w:r>
      <w:r>
        <w:rPr>
          <w:rStyle w:val="InternetLink"/>
          <w:u w:val="single"/>
        </w:rPr>
        <w:fldChar w:fldCharType="end"/>
      </w:r>
      <w:r>
        <w:rPr/>
        <w:t>, nam potens est eis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43%23_ftn4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3]</w:t>
      </w:r>
      <w:r>
        <w:rPr>
          <w:rStyle w:val="InternetLink"/>
          <w:u w:val="single"/>
          <w:color w:val="0000FF"/>
        </w:rPr>
        <w:fldChar w:fldCharType="end"/>
      </w:r>
      <w:r>
        <w:rPr/>
        <w:t>, qui &lt;N442, f. 32va&gt; temptantur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44%23_ftn4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4]</w:t>
      </w:r>
      <w:r>
        <w:rPr>
          <w:rStyle w:val="InternetLink"/>
          <w:u w:val="single"/>
          <w:color w:val="0000FF"/>
        </w:rPr>
        <w:fldChar w:fldCharType="end"/>
      </w:r>
      <w:r>
        <w:rPr/>
        <w:t>, auxiliari. Unde sanctae vocationis sempe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45%23_ftn4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45]</w:t>
      </w:r>
      <w:r>
        <w:rPr>
          <w:rStyle w:val="InternetLink"/>
          <w:u w:val="single"/>
        </w:rPr>
        <w:fldChar w:fldCharType="end"/>
      </w:r>
      <w:r>
        <w:rPr/>
        <w:t xml:space="preserve"> caelestis participes considerate apostolum et pontificem confessionis nostrae, Iesum fidelem exsistente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46%23_ftn4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6]</w:t>
      </w:r>
      <w:r>
        <w:rPr>
          <w:rStyle w:val="InternetLink"/>
          <w:u w:val="single"/>
          <w:color w:val="0000FF"/>
        </w:rPr>
        <w:fldChar w:fldCharType="end"/>
      </w:r>
      <w:r>
        <w:rPr/>
        <w:t>, qui creavit eum. Et ad Colossenses: Nunc au&lt;I83, f. 67vb&gt;tem deponite et vos universa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47%23_ftn4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7]</w:t>
      </w:r>
      <w:r>
        <w:rPr>
          <w:rStyle w:val="InternetLink"/>
          <w:u w:val="single"/>
          <w:color w:val="0000FF"/>
        </w:rPr>
        <w:fldChar w:fldCharType="end"/>
      </w:r>
      <w:r>
        <w:rPr/>
        <w:t>, iram, indignationem, maliciam, blasphemiam, turpiaqu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48%23_ftn4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48]</w:t>
      </w:r>
      <w:r>
        <w:rPr>
          <w:rStyle w:val="InternetLink"/>
          <w:u w:val="single"/>
        </w:rPr>
        <w:fldChar w:fldCharType="end"/>
      </w:r>
      <w:r>
        <w:rPr/>
        <w:t xml:space="preserve"> vel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49%23_ftn4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x ore vestro non procedant. Nolite mentiri invicem. Exspoliantes vos veterem hominem cum actibus eius et induite novum cu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50%23_ftn5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o, qui renovatur in agnitione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51%23_ftn5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ecundum imaginem eius, qui creavit eum. Numquid is, qui universam creaturam, visibilia e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52%23_ftn5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visibilia propria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53%23_ftn5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&lt;SG670, p. 114b&gt; potestatis virtute procreavit ac fecit, seipsum ant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54%23_ftn5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54]</w:t>
      </w:r>
      <w:r>
        <w:rPr>
          <w:rStyle w:val="InternetLink"/>
          <w:u w:val="single"/>
        </w:rPr>
        <w:fldChar w:fldCharType="end"/>
      </w:r>
      <w:r>
        <w:rPr/>
        <w:t xml:space="preserve"> au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55%23_ftn5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ostmodum, quod dicere nefas est, creavit vel facere potuit? Et dominus in evangelio ait: Ego et pater unum sumu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56%23_ftn5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56]</w:t>
      </w:r>
      <w:r>
        <w:rPr>
          <w:rStyle w:val="InternetLink"/>
          <w:u w:val="single"/>
        </w:rPr>
        <w:fldChar w:fldCharType="end"/>
      </w:r>
      <w:r>
        <w:rPr/>
        <w:t>. E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57%23_ftn5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terum: Qui me videt, videt et patrem. Et iterum: Qui me odit, et patrem meum odit. Et iterum: Ut omnes honorificen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58%23_ftn5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ilium, sicut honorificant patrem. Et iterum: Ut sint in nobis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59%23_ftn5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unum, sicut et nos sumus unum, tu in me et ego in eis. Et iterum: &lt;VD38, f. 61ra&gt; Omnia mea tua sunt. Et iterum: Ego in patr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60%23_ftn6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60]</w:t>
      </w:r>
      <w:r>
        <w:rPr>
          <w:rStyle w:val="InternetLink"/>
          <w:u w:val="single"/>
        </w:rPr>
        <w:fldChar w:fldCharType="end"/>
      </w:r>
      <w:r>
        <w:rPr/>
        <w:t>, et pater in me. Et iterum: Pater in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61%23_ftn6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61]</w:t>
      </w:r>
      <w:r>
        <w:rPr>
          <w:rStyle w:val="InternetLink"/>
          <w:u w:val="single"/>
        </w:rPr>
        <w:fldChar w:fldCharType="end"/>
      </w:r>
      <w:r>
        <w:rPr/>
        <w:t xml:space="preserve"> me manens facit opera haec. Et Ioannes evangelista ait: In principio erat verbum, et ver&lt;I83, f. 68ra&gt;bum erat apud deum, et deus erat verbum. Et iterum ipse ad Parthos: Tres sunt, inquit, qui testimonium perhibent in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62%23_ftn6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62]</w:t>
      </w:r>
      <w:r>
        <w:rPr>
          <w:rStyle w:val="InternetLink"/>
          <w:u w:val="single"/>
        </w:rPr>
        <w:fldChar w:fldCharType="end"/>
      </w:r>
      <w:r>
        <w:rPr/>
        <w:t xml:space="preserve"> terra: aqua, sanguis et caro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63%23_ftn6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63]</w:t>
      </w:r>
      <w:r>
        <w:rPr>
          <w:rStyle w:val="InternetLink"/>
          <w:u w:val="single"/>
        </w:rPr>
        <w:fldChar w:fldCharType="end"/>
      </w:r>
      <w:r>
        <w:rPr/>
        <w:t>, tres in nobis sunt; e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64%23_ftn6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64]</w:t>
      </w:r>
      <w:r>
        <w:rPr>
          <w:rStyle w:val="InternetLink"/>
          <w:u w:val="single"/>
        </w:rPr>
        <w:fldChar w:fldCharType="end"/>
      </w:r>
      <w:r>
        <w:rPr/>
        <w:t xml:space="preserve"> tres sun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65%23_ftn6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5]</w:t>
      </w:r>
      <w:r>
        <w:rPr>
          <w:rStyle w:val="InternetLink"/>
          <w:u w:val="single"/>
          <w:color w:val="0000FF"/>
        </w:rPr>
        <w:fldChar w:fldCharType="end"/>
      </w:r>
      <w:r>
        <w:rPr/>
        <w:t>, qui testimonium perhibent in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66%23_ftn6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66]</w:t>
      </w:r>
      <w:r>
        <w:rPr>
          <w:rStyle w:val="InternetLink"/>
          <w:u w:val="single"/>
        </w:rPr>
        <w:fldChar w:fldCharType="end"/>
      </w:r>
      <w:r>
        <w:rPr/>
        <w:t xml:space="preserve"> caelo: pater, verbum et spiritus, et hi tres unum sunt. Nos itaque in natura deitatis, quia unum sunt pater et filius, nec patrem credimus aliquo tem&lt;SG670, p. 115a&gt;pore praecessisse, u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67%23_ftn6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aior sit filio, nec filiu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68%23_ftn6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ostea natum esse, ut deitati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69%23_ftn6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atris minoretu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70%23_ftn7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70]</w:t>
      </w:r>
      <w:r>
        <w:rPr>
          <w:rStyle w:val="InternetLink"/>
          <w:u w:val="single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Ceteru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71%23_ftn7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71]</w:t>
      </w:r>
      <w:r>
        <w:rPr>
          <w:rStyle w:val="InternetLink"/>
          <w:u w:val="single"/>
          <w:color w:val="0000FF"/>
        </w:rPr>
        <w:fldChar w:fldCharType="end"/>
      </w:r>
      <w:r>
        <w:rPr/>
        <w:t>, fratres, salvo in omnibus Romana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72%23_ftn7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72]</w:t>
      </w:r>
      <w:r>
        <w:rPr>
          <w:rStyle w:val="InternetLink"/>
          <w:u w:val="single"/>
        </w:rPr>
        <w:fldChar w:fldCharType="end"/>
      </w:r>
      <w:r>
        <w:rPr/>
        <w:t xml:space="preserve"> ecclesiae privilegio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73%23_ftn7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73]</w:t>
      </w:r>
      <w:r>
        <w:rPr>
          <w:rStyle w:val="InternetLink"/>
          <w:u w:val="single"/>
        </w:rPr>
        <w:fldChar w:fldCharType="end"/>
      </w:r>
      <w:r>
        <w:rPr/>
        <w:t xml:space="preserve"> nullus metropolitanus absque ceterorum omnium comprovincialium episcoporum instantia aliquorum audiat causas eor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74%23_ftn7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74]</w:t>
      </w:r>
      <w:r>
        <w:rPr>
          <w:rStyle w:val="InternetLink"/>
          <w:u w:val="single"/>
        </w:rPr>
        <w:fldChar w:fldCharType="end"/>
      </w:r>
      <w:r>
        <w:rPr/>
        <w:t>, quia irritae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75%23_ftn7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75]</w:t>
      </w:r>
      <w:r>
        <w:rPr>
          <w:rStyle w:val="InternetLink"/>
          <w:u w:val="single"/>
        </w:rPr>
        <w:fldChar w:fldCharType="end"/>
      </w:r>
      <w:r>
        <w:rPr/>
        <w:t xml:space="preserve"> erunt aliter actae quam in conspectu eorum omnium ventilatae, et ipse, si fecerit, coerceatur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76%23_ftn7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76]</w:t>
      </w:r>
      <w:r>
        <w:rPr>
          <w:rStyle w:val="InternetLink"/>
          <w:u w:val="single"/>
        </w:rPr>
        <w:fldChar w:fldCharType="end"/>
      </w:r>
      <w:r>
        <w:rPr/>
        <w:t xml:space="preserve"> a fratribus.</w:t>
      </w:r>
    </w:p>
    <w:p>
      <w:pPr>
        <w:pStyle w:val="Normal"/>
        <w:rPr/>
      </w:pPr>
      <w:r>
        <w:rPr/>
        <w:t>Criminatione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77%23_ftn7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77]</w:t>
      </w:r>
      <w:r>
        <w:rPr>
          <w:rStyle w:val="InternetLink"/>
          <w:u w:val="single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78%23_ftn7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7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aiorum natu per alios non fiant, nisi per ipsos, qui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79%23_ftn7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7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rimina intendun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80%23_ftn8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80]</w:t>
      </w:r>
      <w:r>
        <w:rPr>
          <w:rStyle w:val="InternetLink"/>
          <w:u w:val="single"/>
        </w:rPr>
        <w:fldChar w:fldCharType="end"/>
      </w:r>
      <w:r>
        <w:rPr/>
        <w:t>, si tamen ipsi digni et irrepraehensibiles apparuerint et actis publicis docuerint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81%23_ftn8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81]</w:t>
      </w:r>
      <w:r>
        <w:rPr>
          <w:rStyle w:val="InternetLink"/>
          <w:u w:val="single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82%23_ftn8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mni &lt;VD38, f. 61rb&gt; se suspicione &lt;I83, f. 68rb&gt; carere et inimicitia atque irrepraehensibilem fidem ac conversationem ducere.</w:t>
      </w:r>
    </w:p>
    <w:p>
      <w:pPr>
        <w:pStyle w:val="Normal"/>
        <w:rPr/>
      </w:pPr>
      <w:r>
        <w:rPr/>
        <w:t>Nec non et peregrina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83%23_ftn8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83]</w:t>
      </w:r>
      <w:r>
        <w:rPr>
          <w:rStyle w:val="InternetLink"/>
          <w:u w:val="single"/>
        </w:rPr>
        <w:fldChar w:fldCharType="end"/>
      </w:r>
      <w:r>
        <w:rPr/>
        <w:t xml:space="preserve"> negotia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84%23_ftn8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84]</w:t>
      </w:r>
      <w:r>
        <w:rPr>
          <w:rStyle w:val="InternetLink"/>
          <w:u w:val="single"/>
        </w:rPr>
        <w:fldChar w:fldCharType="end"/>
      </w:r>
      <w:r>
        <w:rPr/>
        <w:t xml:space="preserve"> et iudicia prohibemus, quia indignum est, ut ab externis iudicentur, qui provinciales et a se electos deben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85%23_ftn8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habere iudices.</w:t>
      </w:r>
    </w:p>
    <w:p>
      <w:pPr>
        <w:pStyle w:val="Normal"/>
        <w:rPr/>
      </w:pPr>
      <w:r>
        <w:rPr>
          <w:lang w:val="es-ES_tradnl"/>
        </w:rPr>
        <w:t>Nos quidem ex omni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23_viginius_carissimi_deus.htm" \l "_ftn86%23_ftn86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86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parte carpiendo</w:t>
      </w: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23_viginius_carissimi_deus.htm" \l "_ftn87%23_ftn87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87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occasiones &lt;V630, f. 33ra&gt; abscidimus. &lt;SG670, p. 115b&gt; Nos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23_viginius_carissimi_deus.htm" \l "_ftn88%23_ftn88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88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supernae memores disciplinae qualemcumque</w:t>
      </w: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23_viginius_carissimi_deus.htm" \l "_ftn89%23_ftn89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89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cadentibus dexteram porrigimus et a ruinae praecipitio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23_viginius_carissimi_deus.htm" \l "_ftn90%23_ftn90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90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>, quos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23_viginius_carissimi_deus.htm" \l "_ftn91%23_ftn91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91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23_viginius_carissimi_deus.htm" \l "_ftn92%23_ftn92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92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ossumus, relevamus, et defensionis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23_viginius_carissimi_deus.htm" \l "_ftn93%23_ftn93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93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admini&lt;N442, f. 32vb&gt;culum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23_viginius_carissimi_deus.htm" \l "_ftn94%23_ftn94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94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totis viribus</w:t>
      </w:r>
      <w:r>
        <w:fldChar w:fldCharType="begin"/>
      </w:r>
      <w:r>
        <w:rPr>
          <w:rStyle w:val="InternetLink"/>
          <w:u w:val="single"/>
          <w:lang w:val="es-ES_tradnl"/>
        </w:rPr>
        <w:instrText xml:space="preserve"> HYPERLINK "http://www.pseudoisidor.de/html/023_viginius_carissimi_deus.htm" \l "_ftn95%23_ftn95"</w:instrText>
      </w:r>
      <w:r>
        <w:rPr>
          <w:rStyle w:val="InternetLink"/>
          <w:u w:val="single"/>
          <w:lang w:val="es-ES_tradnl"/>
        </w:rPr>
        <w:fldChar w:fldCharType="separate"/>
      </w:r>
      <w:r>
        <w:rPr>
          <w:rStyle w:val="InternetLink"/>
          <w:u w:val="single"/>
          <w:lang w:val="es-ES_tradnl"/>
        </w:rPr>
        <w:t>[95]</w:t>
      </w:r>
      <w:r>
        <w:rPr>
          <w:rStyle w:val="InternetLink"/>
          <w:u w:val="single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23_viginius_carissimi_deus.htm" \l "_ftn96%23_ftn96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96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raebere cupimus. </w:t>
      </w:r>
      <w:r>
        <w:rPr/>
        <w:t>Certe vel si mens sit recti conscia, vindicta dignus est, qui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97%23_ftn9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9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lii exsistit causa periculi. Qui vero innocentem vel fratrem quocumque ingenio persequitur, &lt;O93, f. 12va&gt; ipse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98%23_ftn9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9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ugulum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99%23_ftn9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99]</w:t>
      </w:r>
      <w:r>
        <w:rPr>
          <w:rStyle w:val="InternetLink"/>
          <w:u w:val="single"/>
        </w:rPr>
        <w:fldChar w:fldCharType="end"/>
      </w:r>
      <w:r>
        <w:rPr/>
        <w:t xml:space="preserve"> mortis impingit, ut ait divinus et beatus praeco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100%23_ftn10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00]</w:t>
      </w:r>
      <w:r>
        <w:rPr>
          <w:rStyle w:val="InternetLink"/>
          <w:u w:val="single"/>
        </w:rPr>
        <w:fldChar w:fldCharType="end"/>
      </w:r>
      <w:r>
        <w:rPr/>
        <w:t>: Noli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101%23_ftn1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0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etrahere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102%23_ftn1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02]</w:t>
      </w:r>
      <w:r>
        <w:rPr>
          <w:rStyle w:val="InternetLink"/>
          <w:u w:val="single"/>
          <w:color w:val="0000FF"/>
        </w:rPr>
        <w:fldChar w:fldCharType="end"/>
      </w:r>
      <w:r>
        <w:rPr/>
        <w:t>, ne eradiceris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103%23_ftn10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03]</w:t>
      </w:r>
      <w:r>
        <w:rPr>
          <w:rStyle w:val="InternetLink"/>
          <w:u w:val="single"/>
          <w:color w:val="0000FF"/>
        </w:rPr>
        <w:fldChar w:fldCharType="end"/>
      </w:r>
      <w:r>
        <w:rPr/>
        <w:t>, noli accusare, ne accuseris, noli iudicare, ne iudiceris, quia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104%23_ftn10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04]</w:t>
      </w:r>
      <w:r>
        <w:rPr>
          <w:rStyle w:val="InternetLink"/>
          <w:u w:val="single"/>
        </w:rPr>
        <w:fldChar w:fldCharType="end"/>
      </w:r>
      <w:r>
        <w:rPr/>
        <w:t>, in quo iudicio iudicaveris, iudicabitur de te.</w:t>
      </w:r>
    </w:p>
    <w:p>
      <w:pPr>
        <w:pStyle w:val="Normal"/>
        <w:rPr/>
      </w:pPr>
      <w:r>
        <w:rPr>
          <w:lang w:val="it-IT"/>
        </w:rPr>
        <w:t>Nemo creditur non odisse, quorum relatione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23_viginius_carissimi_deus.htm" \l "_ftn105%23_ftn105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05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106%23_ftn10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06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n laeditur. Dicit enim</w:t>
      </w: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107%23_ftn10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07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ominus: Omne &lt;I83, f. 68va&gt; regnum in se</w:t>
      </w:r>
      <w:r>
        <w:fldChar w:fldCharType="begin"/>
      </w:r>
      <w:r>
        <w:rPr>
          <w:rStyle w:val="InternetLink"/>
          <w:u w:val="single"/>
          <w:lang w:val="it-IT"/>
        </w:rPr>
        <w:instrText xml:space="preserve"> HYPERLINK "http://www.pseudoisidor.de/html/023_viginius_carissimi_deus.htm" \l "_ftn108%23_ftn108"</w:instrText>
      </w:r>
      <w:r>
        <w:rPr>
          <w:rStyle w:val="InternetLink"/>
          <w:u w:val="single"/>
          <w:lang w:val="it-IT"/>
        </w:rPr>
        <w:fldChar w:fldCharType="separate"/>
      </w:r>
      <w:r>
        <w:rPr>
          <w:rStyle w:val="InternetLink"/>
          <w:u w:val="single"/>
          <w:lang w:val="it-IT"/>
        </w:rPr>
        <w:t>[108]</w:t>
      </w:r>
      <w:r>
        <w:rPr>
          <w:rStyle w:val="InternetLink"/>
          <w:u w:val="single"/>
          <w:lang w:val="it-IT"/>
        </w:rPr>
        <w:fldChar w:fldCharType="end"/>
      </w:r>
      <w:r>
        <w:rPr>
          <w:lang w:val="it-IT"/>
        </w:rPr>
        <w:t xml:space="preserve"> divisum non stabit, et omnis</w:t>
      </w: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109%23_ftn10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09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cientia et regula adversum se divisa non stabit. </w:t>
      </w:r>
      <w:r>
        <w:rPr/>
        <w:t>Ideoque necesse est, u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110%23_ftn1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corditer salubre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111%23_ftn11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11]</w:t>
      </w:r>
      <w:r>
        <w:rPr>
          <w:rStyle w:val="InternetLink"/>
          <w:u w:val="single"/>
        </w:rPr>
        <w:fldChar w:fldCharType="end"/>
      </w:r>
      <w:r>
        <w:rPr/>
        <w:t xml:space="preserve"> suscipiatis hortatus nihil per contentionem agentes, &lt;SG670, p. 116a&gt; sed ad omne studium devotionis unanimes divinis &lt;VD38, f. 61va&gt; et apostolicis constitutionibu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112%23_ftn11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12]</w:t>
      </w:r>
      <w:r>
        <w:rPr>
          <w:rStyle w:val="InternetLink"/>
          <w:u w:val="single"/>
        </w:rPr>
        <w:fldChar w:fldCharType="end"/>
      </w:r>
      <w:r>
        <w:rPr/>
        <w:t xml:space="preserve"> pareatis</w:t>
      </w:r>
      <w:r>
        <w:fldChar w:fldCharType="begin"/>
      </w:r>
      <w:r>
        <w:rPr>
          <w:rStyle w:val="InternetLink"/>
          <w:u w:val="single"/>
        </w:rPr>
        <w:instrText xml:space="preserve"> HYPERLINK "http://www.pseudoisidor.de/html/023_viginius_carissimi_deus.htm" \l "_ftn113%23_ftn11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[113]</w:t>
      </w:r>
      <w:r>
        <w:rPr>
          <w:rStyle w:val="InternetLink"/>
          <w:u w:val="single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Data XVII Kal. Octobr. Magno et Camerino consulibu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12va; N442, f. 32vb; V630, f. 33ra; I83, f. 68 va; VD38, f. 61ra; SG670, p. 116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[1] </w:t>
      </w:r>
      <w:r>
        <w:rPr>
          <w:i/>
          <w:lang w:val="it-IT"/>
        </w:rPr>
        <w:t>Überschrift</w:t>
      </w:r>
      <w:r>
        <w:rPr>
          <w:lang w:val="it-IT"/>
        </w:rPr>
        <w:t xml:space="preserve">] EPISTOLA YGINI PAPAE DE INCARNATIONE DOMINI ET NE CRIMINATIONES PASSIM CONTRA SACERDOTES RECIPIANTUR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[2] HYGINI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3%23_ftnref3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3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 RELIGIONIS] RELIQUIS </w:t>
      </w:r>
      <w:r>
        <w:rPr>
          <w:i/>
          <w:lang w:val="it-IT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4%23_ftnref4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4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Yginus </w:t>
      </w:r>
      <w:r>
        <w:rPr>
          <w:i/>
          <w:lang w:val="en-GB"/>
        </w:rPr>
        <w:t>V630;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SG670; </w:t>
      </w:r>
      <w:r>
        <w:rPr>
          <w:lang w:val="en-GB"/>
        </w:rPr>
        <w:t>Iginus</w:t>
      </w:r>
      <w:r>
        <w:rPr>
          <w:i/>
          <w:lang w:val="en-GB"/>
        </w:rPr>
        <w:t xml:space="preserve">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5%23_ftnref5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5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lare sanctę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6%23_ftnref6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6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 </w:t>
      </w:r>
      <w:r>
        <w:rPr>
          <w:i/>
          <w:lang w:val="en-GB"/>
        </w:rPr>
        <w:t>fehlt I83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7%23_ftnref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7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>viventibus</w:t>
      </w:r>
      <w:r>
        <w:rPr>
          <w:i/>
          <w:lang w:val="it-IT"/>
        </w:rPr>
        <w:t xml:space="preserve">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8%23_ftnref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8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gentibus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vigentibu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9%23_ftnref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9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imilitudin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10%23_ftnref10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0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e hostia corporis sui quod pro nobis obtulit in cruce Nam in vetri testamenti ipsa hostia dicebatur peccatum quę pro peccatis offerebantur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11%23_ftnref1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1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12%23_ftnref12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2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filius non secundum deitatem solam a patre missus est sed secundum carnem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13%23_ftnref13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3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quasi anullata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ref14%23_ftnref1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e </w:t>
      </w:r>
      <w:r>
        <w:rPr>
          <w:i/>
        </w:rPr>
        <w:t>fehlt V630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ref15%23_ftnref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dicit] qui ait </w:t>
      </w:r>
      <w:r>
        <w:rPr>
          <w:i/>
        </w:rPr>
        <w:t>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ref16%23_ftnref1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ccipiens] accipiens e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ref17%23_ftnref1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</w:t>
      </w:r>
      <w:r>
        <w:rPr>
          <w:i/>
        </w:rPr>
        <w:t>fehlt N442; I83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ref18%23_ftnref1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non missu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ref19%23_ftnref1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ngelus </w:t>
      </w:r>
      <w:r>
        <w:rPr>
          <w:i/>
        </w:rPr>
        <w:t xml:space="preserve">korr. aus </w:t>
      </w:r>
      <w:r>
        <w:rPr/>
        <w:t xml:space="preserve">angelus d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ref20%23_ftnref2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enio ego] ego venio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ref21%23_ftnref2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habitabo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ref22%23_ftnref2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mmovebor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ref23%23_ftnref2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arus pretiosu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ref24%23_ftnref2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ignus </w:t>
      </w:r>
      <w:r>
        <w:rPr>
          <w:i/>
        </w:rPr>
        <w:t>korr. aus</w:t>
      </w:r>
      <w:r>
        <w:rPr/>
        <w:t xml:space="preserve"> dignos </w:t>
      </w:r>
      <w:r>
        <w:rPr>
          <w:i/>
        </w:rPr>
        <w:t>V63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23_viginius_carissimi_deus.htm" \l "_ftnref25%23_ftnref25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25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esus </w:t>
      </w:r>
      <w:r>
        <w:rPr>
          <w:i/>
          <w:lang w:val="es-ES_tradnl"/>
        </w:rPr>
        <w:t>fehlt 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23_viginius_carissimi_deus.htm" \l "_ftnref26%23_ftnref26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26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templo] templo sancto </w:t>
      </w:r>
      <w:r>
        <w:rPr>
          <w:i/>
          <w:lang w:val="es-ES_tradnl"/>
        </w:rPr>
        <w:t>I83; VD38;</w:t>
      </w:r>
      <w:r>
        <w:rPr>
          <w:lang w:val="es-ES_tradnl"/>
        </w:rPr>
        <w:t xml:space="preserve">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23_viginius_carissimi_deus.htm" \l "_ftnref27%23_ftnref27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27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ominus </w:t>
      </w:r>
      <w:r>
        <w:rPr>
          <w:i/>
          <w:lang w:val="es-ES_tradnl"/>
        </w:rPr>
        <w:t>fehlt I8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23_viginius_carissimi_deus.htm" \l "_ftnref28%23_ftnref28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28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ngelus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angelos </w:t>
      </w:r>
      <w:r>
        <w:rPr>
          <w:i/>
          <w:lang w:val="es-ES_tradnl"/>
        </w:rPr>
        <w:t>O9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23_viginius_carissimi_deus.htm" \l "_ftnref29%23_ftnref29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29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oenitentia </w:t>
      </w:r>
      <w:r>
        <w:rPr>
          <w:i/>
          <w:lang w:val="es-ES_tradnl"/>
        </w:rPr>
        <w:t>V63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23_viginius_carissimi_deus.htm" \l "_ftnref30%23_ftnref30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30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quid </w:t>
      </w:r>
      <w:r>
        <w:rPr>
          <w:i/>
          <w:lang w:val="es-ES_tradnl"/>
        </w:rPr>
        <w:t>fehlt</w:t>
      </w:r>
      <w:r>
        <w:rPr>
          <w:lang w:val="es-ES_tradnl"/>
        </w:rPr>
        <w:t xml:space="preserve">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23_viginius_carissimi_deus.htm" \l "_ftnref31%23_ftnref31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31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tibi Iesu </w:t>
      </w:r>
      <w:r>
        <w:rPr>
          <w:i/>
          <w:lang w:val="es-ES_tradnl"/>
        </w:rPr>
        <w:t>korr. aus</w:t>
      </w:r>
      <w:r>
        <w:rPr>
          <w:lang w:val="es-ES_tradnl"/>
        </w:rPr>
        <w:t xml:space="preserve"> tibi </w:t>
      </w:r>
      <w:r>
        <w:rPr>
          <w:i/>
          <w:lang w:val="es-ES_tradnl"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ref32%23_ftnref3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tem ibi: Venit filius hominis salvare et quaerere, quod perierat </w:t>
      </w:r>
      <w:r>
        <w:rPr>
          <w:i/>
        </w:rPr>
        <w:t>fehlt V630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33%23_ftnref33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33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ni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34%23_ftnref34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34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ia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35%23_ftnref3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35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ni </w:t>
      </w:r>
      <w:r>
        <w:rPr>
          <w:i/>
          <w:lang w:val="it-IT"/>
        </w:rPr>
        <w:t>fehlt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36%23_ftnref36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36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um] quod h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37%23_ftnref37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37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issum </w:t>
      </w:r>
      <w:r>
        <w:rPr>
          <w:i/>
          <w:lang w:val="en-GB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38%23_ftnref3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38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ubi  </w:t>
      </w:r>
      <w:r>
        <w:rPr>
          <w:i/>
          <w:lang w:val="it-IT"/>
        </w:rPr>
        <w:t>fehlt I83;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SG670; </w:t>
      </w:r>
      <w:r>
        <w:rPr>
          <w:lang w:val="it-IT"/>
        </w:rPr>
        <w:t xml:space="preserve">ubi] ut ubiqu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39%23_ftnref3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39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o </w:t>
      </w:r>
      <w:r>
        <w:rPr>
          <w:i/>
          <w:lang w:val="it-IT"/>
        </w:rPr>
        <w:t xml:space="preserve">fehlt O93; </w:t>
      </w:r>
      <w:r>
        <w:rPr>
          <w:lang w:val="it-IT"/>
        </w:rPr>
        <w:t xml:space="preserve">quoqu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o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40%23_ftnref40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40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um </w:t>
      </w:r>
      <w:r>
        <w:rPr>
          <w:i/>
          <w:lang w:val="it-IT"/>
        </w:rPr>
        <w:t>fehlt V630;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41%23_ftnref41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41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42%23_ftnref42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42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st nam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43%23_ftnref43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43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i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44%23_ftnref44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44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emptatur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45%23_ftnref4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45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per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46%23_ftnref4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46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exsistentem] existentem ei </w:t>
      </w:r>
      <w:r>
        <w:rPr>
          <w:i/>
          <w:lang w:val="it-IT"/>
        </w:rPr>
        <w:t>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47%23_ftnref4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47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universam </w:t>
      </w:r>
      <w:r>
        <w:rPr>
          <w:i/>
          <w:lang w:val="it-IT"/>
        </w:rPr>
        <w:t>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48%23_ftnref4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48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urpiaque] turpia quęque </w:t>
      </w:r>
      <w:r>
        <w:rPr>
          <w:i/>
          <w:lang w:val="it-IT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23_viginius_carissimi_deus.htm" \l "_ftnref49%23_ftnref49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49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verba </w:t>
      </w:r>
      <w:r>
        <w:rPr>
          <w:i/>
          <w:lang w:val="es-ES_tradnl"/>
        </w:rPr>
        <w:t xml:space="preserve">V630; </w:t>
      </w:r>
      <w:r>
        <w:rPr>
          <w:lang w:val="es-ES_tradnl"/>
        </w:rPr>
        <w:t>vel</w:t>
      </w:r>
      <w:r>
        <w:rPr>
          <w:i/>
          <w:lang w:val="es-ES_tradnl"/>
        </w:rPr>
        <w:t xml:space="preserve"> fehlt VD38;</w:t>
      </w:r>
      <w:r>
        <w:rPr>
          <w:lang w:val="es-ES_tradnl"/>
        </w:rPr>
        <w:t xml:space="preserve"> </w:t>
      </w:r>
      <w:r>
        <w:rPr>
          <w:i/>
          <w:lang w:val="es-ES_tradnl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50%23_ftnref50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50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um eo] eum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51%23_ftnref5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51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gnitione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52%23_ftnref52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52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invisibilia </w:t>
      </w:r>
      <w:r>
        <w:rPr>
          <w:i/>
          <w:lang w:val="it-IT"/>
        </w:rPr>
        <w:t>fehlt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53%23_ftnref53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53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opria </w:t>
      </w:r>
      <w:r>
        <w:rPr>
          <w:i/>
          <w:lang w:val="it-IT"/>
        </w:rPr>
        <w:t>korr. zu</w:t>
      </w:r>
      <w:r>
        <w:rPr>
          <w:lang w:val="it-IT"/>
        </w:rPr>
        <w:t xml:space="preserve"> propriae </w:t>
      </w:r>
      <w:r>
        <w:rPr>
          <w:i/>
          <w:lang w:val="it-IT"/>
        </w:rPr>
        <w:t>V63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23_viginius_carissimi_deus.htm" \l "_ftnref54%23_ftnref54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54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nte aut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>antea ut</w:t>
      </w:r>
      <w:r>
        <w:rPr>
          <w:i/>
          <w:lang w:val="es-ES_tradnl"/>
        </w:rPr>
        <w:t xml:space="preserve">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55%23_ftnref5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55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ut] ut pro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56%23_ftnref5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56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m </w:t>
      </w:r>
      <w:r>
        <w:rPr>
          <w:i/>
          <w:lang w:val="it-IT"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ref57%23_ftnref5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iterum: Qui me videt, videt et patrem </w:t>
      </w:r>
      <w:r>
        <w:rPr>
          <w:i/>
        </w:rPr>
        <w:t>fehlt 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58%23_ftnref58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58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onorificent </w:t>
      </w:r>
      <w:r>
        <w:rPr>
          <w:i/>
          <w:lang w:val="en-GB"/>
        </w:rPr>
        <w:t>korr. aus</w:t>
      </w:r>
      <w:r>
        <w:rPr>
          <w:lang w:val="en-GB"/>
        </w:rPr>
        <w:t xml:space="preserve"> horificent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59%23_ftnref59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59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obis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60%23_ftnref60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60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atre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pa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61%23_ftnref61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61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 me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in </w:t>
      </w:r>
      <w:r>
        <w:rPr>
          <w:i/>
          <w:lang w:val="en-GB"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ref62%23_ftnref6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 terra: aqua, sanguis et caro, tres in nobis sunt; et tres sunt, qui testimonium perhibent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ref63%23_ftnref6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aro] et h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ref64%23_ftnref6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] et hi </w:t>
      </w:r>
      <w:r>
        <w:rPr>
          <w:i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65%23_ftnref65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65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unt </w:t>
      </w:r>
      <w:r>
        <w:rPr>
          <w:i/>
          <w:lang w:val="en-GB"/>
        </w:rPr>
        <w:t>fehlt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66%23_ftnref66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66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] in in </w:t>
      </w:r>
      <w:r>
        <w:rPr>
          <w:i/>
          <w:lang w:val="en-GB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67%23_ftnref6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67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l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68%23_ftnref6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68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ilium </w:t>
      </w:r>
      <w:r>
        <w:rPr>
          <w:i/>
          <w:lang w:val="it-IT"/>
        </w:rPr>
        <w:t>korr. aus</w:t>
      </w:r>
      <w:r>
        <w:rPr>
          <w:lang w:val="it-IT"/>
        </w:rPr>
        <w:t xml:space="preserve"> filio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69%23_ftnref6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69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itatem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deitate </w:t>
      </w:r>
      <w:r>
        <w:rPr>
          <w:i/>
          <w:lang w:val="it-IT"/>
        </w:rPr>
        <w:t>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70%23_ftnref70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70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ra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71%23_ftnref7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71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i/>
          <w:lang w:val="it-IT"/>
        </w:rPr>
        <w:t xml:space="preserve"> Vor </w:t>
      </w:r>
      <w:r>
        <w:rPr>
          <w:lang w:val="it-IT"/>
        </w:rPr>
        <w:t>Ceterum</w:t>
      </w:r>
      <w:r>
        <w:rPr>
          <w:i/>
          <w:lang w:val="it-IT"/>
        </w:rPr>
        <w:t xml:space="preserve"> Rubrik </w:t>
      </w:r>
      <w:r>
        <w:rPr>
          <w:lang w:val="it-IT"/>
        </w:rPr>
        <w:t>DE METROPOLITANIS EPISCOPIS</w:t>
      </w:r>
      <w:r>
        <w:rPr>
          <w:i/>
          <w:lang w:val="it-IT"/>
        </w:rPr>
        <w:t xml:space="preserve">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72%23_ftnref72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72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omę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73%23_ftnref73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73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honore dignitat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74%23_ftnref74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74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orum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75%23_ftnref75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75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vacue inane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76%23_ftnref76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76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astigetur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77%23_ftnref77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77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nterlinear </w:t>
      </w:r>
      <w:r>
        <w:rPr>
          <w:lang w:val="en-GB"/>
        </w:rPr>
        <w:t xml:space="preserve">accusatione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78%23_ftnref78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78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i/>
          <w:lang w:val="en-GB"/>
        </w:rPr>
        <w:t xml:space="preserve"> am Rande </w:t>
      </w:r>
      <w:r>
        <w:rPr>
          <w:lang w:val="en-GB"/>
        </w:rPr>
        <w:t xml:space="preserve">notandum </w:t>
      </w:r>
      <w:r>
        <w:rPr>
          <w:i/>
          <w:lang w:val="en-GB"/>
        </w:rPr>
        <w:t xml:space="preserve">O93; am Rande </w:t>
      </w:r>
      <w:r>
        <w:rPr>
          <w:lang w:val="en-GB"/>
        </w:rPr>
        <w:t xml:space="preserve">Quales debeant esse accusatores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79%23_ftnref79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79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quo, </w:t>
      </w:r>
      <w:r>
        <w:rPr>
          <w:i/>
          <w:lang w:val="en-GB"/>
        </w:rPr>
        <w:t>interlinear</w:t>
      </w:r>
      <w:r>
        <w:rPr>
          <w:lang w:val="en-GB"/>
        </w:rPr>
        <w:t xml:space="preserve"> vel qui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80%23_ftnref80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80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obiciunt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81%23_ftnref81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81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>apparuerint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82%23_ftnref82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82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ocuerunt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83%23_ftnref83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83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extranea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84%23_ftnref84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84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gotia et iudica] et negotia iudicia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t iudica negotia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85%23_ftnref8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85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bet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86%23_ftnref8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86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mn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om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87%23_ftnref8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87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arpiendo </w:t>
      </w:r>
      <w:r>
        <w:rPr>
          <w:i/>
          <w:lang w:val="it-IT"/>
        </w:rPr>
        <w:t>korr. zu</w:t>
      </w:r>
      <w:r>
        <w:rPr>
          <w:lang w:val="it-IT"/>
        </w:rPr>
        <w:t xml:space="preserve"> carpendo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cavendo </w:t>
      </w:r>
      <w:r>
        <w:rPr>
          <w:i/>
          <w:lang w:val="it-IT"/>
        </w:rPr>
        <w:t xml:space="preserve">VD38; </w:t>
      </w:r>
      <w:r>
        <w:rPr>
          <w:lang w:val="it-IT"/>
        </w:rPr>
        <w:t xml:space="preserve">carpend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88%23_ftnref8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88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89%23_ftnref8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89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acumque </w:t>
      </w:r>
      <w:r>
        <w:rPr>
          <w:i/>
          <w:lang w:val="it-IT"/>
        </w:rPr>
        <w:t xml:space="preserve">VD38; </w:t>
      </w:r>
      <w:r>
        <w:rPr>
          <w:lang w:val="it-IT"/>
        </w:rPr>
        <w:t xml:space="preserve">qualemcumque] qualibuscumque et qualitercumqu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alibuscumque qualitercumqu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90%23_ftnref90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90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causa deiection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91%23_ftnref9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91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quantum </w:t>
      </w:r>
      <w:r>
        <w:rPr>
          <w:i/>
          <w:lang w:val="it-IT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23_viginius_carissimi_deus.htm" \l "_ftnref92%23_ftnref92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92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quo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23_viginius_carissimi_deus.htm" \l "_ftnref93%23_ftnref93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93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efensionis] defensiones atque </w:t>
      </w:r>
      <w:r>
        <w:rPr>
          <w:i/>
          <w:lang w:val="es-ES_tradnl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94%23_ftnref94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94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nterlinear </w:t>
      </w:r>
      <w:r>
        <w:rPr>
          <w:lang w:val="en-GB"/>
        </w:rPr>
        <w:t xml:space="preserve">adiutori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95%23_ftnref95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95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virtutibus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ref96%23_ftnref9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9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iribus </w:t>
      </w:r>
      <w:r>
        <w:rPr>
          <w:i/>
        </w:rPr>
        <w:t>korr. aus</w:t>
      </w:r>
      <w:r>
        <w:rPr/>
        <w:t xml:space="preserve"> viris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23_viginius_carissimi_deus.htm" \l "_ftnref97%23_ftnref9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9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 alii] quia alia </w:t>
      </w:r>
      <w:r>
        <w:rPr>
          <w:i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98%23_ftnref9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98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pse </w:t>
      </w:r>
      <w:r>
        <w:rPr>
          <w:i/>
          <w:lang w:val="it-IT"/>
        </w:rPr>
        <w:t>korr. zu</w:t>
      </w:r>
      <w:r>
        <w:rPr>
          <w:lang w:val="it-IT"/>
        </w:rPr>
        <w:t xml:space="preserve"> ipse in se </w:t>
      </w:r>
      <w:r>
        <w:rPr>
          <w:i/>
          <w:lang w:val="it-IT"/>
        </w:rPr>
        <w:t xml:space="preserve">V630; </w:t>
      </w:r>
      <w:r>
        <w:rPr>
          <w:lang w:val="it-IT"/>
        </w:rPr>
        <w:t>ipse] ipse sibi</w:t>
      </w:r>
      <w:r>
        <w:rPr>
          <w:i/>
          <w:lang w:val="it-IT"/>
        </w:rPr>
        <w:t xml:space="preserve">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99%23_ftnref9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99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plagam vulnu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100%23_ftnref100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00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ominus nuntius veritati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101%23_ftnref10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01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li </w:t>
      </w:r>
      <w:r>
        <w:rPr>
          <w:i/>
          <w:lang w:val="it-IT"/>
        </w:rPr>
        <w:t>korr. aus</w:t>
      </w:r>
      <w:r>
        <w:rPr>
          <w:lang w:val="it-IT"/>
        </w:rPr>
        <w:t xml:space="preserve"> Nolite </w:t>
      </w:r>
      <w:r>
        <w:rPr>
          <w:i/>
          <w:lang w:val="it-IT"/>
        </w:rPr>
        <w:t>N442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102%23_ftnref102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02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trahere, ne eradiceris, noli accusare, ne accuseris, noli </w:t>
      </w:r>
      <w:r>
        <w:rPr>
          <w:i/>
          <w:lang w:val="it-IT"/>
        </w:rPr>
        <w:t>fehlt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103%23_ftnref103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03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radiceris </w:t>
      </w:r>
      <w:r>
        <w:rPr>
          <w:i/>
          <w:lang w:val="it-IT"/>
        </w:rPr>
        <w:t>korr. aus</w:t>
      </w:r>
      <w:r>
        <w:rPr>
          <w:lang w:val="it-IT"/>
        </w:rPr>
        <w:t xml:space="preserve"> radiceris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104%23_ftnref104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04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ia] Quia s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ia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105%23_ftnref105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05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narration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106%23_ftnref106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06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velatione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rebellation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107%23_ftnref107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07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ni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 </w:t>
      </w:r>
      <w:r>
        <w:rPr>
          <w:i/>
          <w:lang w:val="it-IT"/>
        </w:rPr>
        <w:t xml:space="preserve">O93; </w:t>
      </w:r>
      <w:r>
        <w:rPr>
          <w:lang w:val="it-IT"/>
        </w:rPr>
        <w:t xml:space="preserve">enim </w:t>
      </w:r>
      <w:r>
        <w:rPr>
          <w:i/>
          <w:lang w:val="it-IT"/>
        </w:rPr>
        <w:t>fehlt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108%23_ftnref108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08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] se ipsu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109%23_ftnref109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09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mni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110%23_ftnref110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10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23_viginius_carissimi_deus.htm" \l "_ftnref111%23_ftnref111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[111]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sanos </w:t>
      </w:r>
      <w:r>
        <w:rPr>
          <w:i/>
          <w:lang w:val="it-IT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112%23_ftnref112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12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ecretis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23_viginius_carissimi_deus.htm" \l "_ftnref113%23_ftnref113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13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nterlinear </w:t>
      </w:r>
      <w:r>
        <w:rPr>
          <w:lang w:val="en-GB"/>
        </w:rPr>
        <w:t xml:space="preserve">oboediatis </w:t>
      </w:r>
      <w:r>
        <w:rPr>
          <w:i/>
          <w:lang w:val="en-GB"/>
        </w:rPr>
        <w:t>VD38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1300" w:leader="none"/>
      </w:tabs>
      <w:bidi w:val="0"/>
      <w:jc w:val="both"/>
    </w:pPr>
    <w:rPr>
      <w:rFonts w:ascii="Times New Roman" w:hAnsi="Times New Roman" w:eastAsia="Times New Roman" w:cs="Times New Roman"/>
      <w:iCs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1"/>
    </w:pPr>
    <w:rPr>
      <w:b/>
      <w:bCs/>
      <w:i/>
      <w:i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2"/>
    </w:pPr>
    <w:rPr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left" w:pos="1300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jc w:val="left"/>
      <w:outlineLvl w:val="4"/>
    </w:pPr>
    <w:rPr>
      <w:bCs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134" w:leader="none"/>
        <w:tab w:val="left" w:pos="1300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1134" w:leader="none"/>
        <w:tab w:val="left" w:pos="1300" w:leader="none"/>
      </w:tabs>
      <w:spacing w:before="120" w:after="60"/>
      <w:ind w:left="0" w:hanging="0"/>
      <w:jc w:val="left"/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130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 w:val="false"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left" w:pos="709" w:leader="none"/>
        <w:tab w:val="left" w:pos="1300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eWeb">
    <w:name w:val="Normale (Web)"/>
    <w:basedOn w:val="Normal"/>
    <w:qFormat/>
    <w:pPr>
      <w:shd w:fill="auto" w:val="clear"/>
      <w:tabs>
        <w:tab w:val="clear" w:pos="1300"/>
      </w:tabs>
      <w:spacing w:before="280" w:after="280"/>
      <w:jc w:val="left"/>
    </w:pPr>
    <w:rPr>
      <w:iCs w:val="false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19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4T22:20:00Z</dcterms:modified>
  <cp:revision>1</cp:revision>
  <dc:subject/>
  <dc:title>1</dc:title>
</cp:coreProperties>
</file>