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Novus Testamentum - Epistola Beati Petri Apostoli Seconda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b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kern w:val="2"/>
        </w:rPr>
        <w:t>Incipit epistola catholica beati Petri apostoli seconda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280" w:after="280"/>
        <w:outlineLvl w:val="0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br/>
      </w:r>
      <w:r>
        <w:rPr>
          <w:rFonts w:cs="Palatino Linotype" w:ascii="Palatino Linotype" w:hAnsi="Palatino Linotype"/>
          <w:b/>
          <w:bCs/>
          <w:i/>
          <w:iCs/>
          <w:kern w:val="2"/>
        </w:rPr>
        <w:t>Π</w:t>
      </w:r>
      <w:r>
        <w:rPr>
          <w:rFonts w:cs="Tahoma" w:ascii="Palatino Linotype" w:hAnsi="Palatino Linotype"/>
          <w:b/>
          <w:bCs/>
          <w:i/>
          <w:iCs/>
          <w:kern w:val="2"/>
        </w:rPr>
        <w:t>έ</w:t>
      </w:r>
      <w:r>
        <w:rPr>
          <w:rFonts w:cs="Palatino Linotype" w:ascii="Palatino Linotype" w:hAnsi="Palatino Linotype"/>
          <w:b/>
          <w:bCs/>
          <w:i/>
          <w:iCs/>
          <w:kern w:val="2"/>
        </w:rPr>
        <w:t>τρου β</w:t>
      </w:r>
      <w:r>
        <w:rPr>
          <w:rFonts w:eastAsia="MS Mincho;ＭＳ 明朝" w:cs="MS Mincho;ＭＳ 明朝" w:ascii="Palatino Linotype" w:hAnsi="Palatino Linotype"/>
          <w:b/>
          <w:bCs/>
          <w:i/>
          <w:iCs/>
          <w:kern w:val="2"/>
        </w:rPr>
        <w:t>ʹ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μ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λ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π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3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δεδω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ν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4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ματα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α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οινω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ο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αρεισ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κ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ορ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6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7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λαδελ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λαδελ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ους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9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στιν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τυ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μυω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ν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που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ι·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ποτε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ορηγ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δ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ιμν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>σκει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ηρ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,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δι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αχ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μοι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σπου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εσ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μ</w:t>
      </w:r>
      <w:r>
        <w:rPr>
          <w:rFonts w:cs="Tahoma" w:ascii="Palatino Linotype" w:hAnsi="Palatino Linotype"/>
        </w:rPr>
        <w:t>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κολο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μ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 γεν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μεγα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χ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δ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αλοπρε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α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χ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βεβ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μη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σ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0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ρα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1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ωποι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ευδοπ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νται ψευδο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ι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παρ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ου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ο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χ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ι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κολο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ι' ο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μ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λεονεξ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λασ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·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παλ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ι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ν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ι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υ ταρτ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τη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γδοον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ε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α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εν, κατακλυ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ς Σ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ας τ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ιν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ιγμα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ν τ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ν 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τ καταπ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τ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ζε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ε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κολ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στ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ι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κατα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 Τολμ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σιν βλα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1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ε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ιν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μο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ογα ζ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α γεγεν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σ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ω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βλα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3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μι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·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ρυ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ευω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4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με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οιχ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ου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ε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ους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εγυμν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λεο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ντες ε</w:t>
      </w:r>
      <w:r>
        <w:rPr>
          <w:rFonts w:cs="Tahoma" w:ascii="Palatino Linotype" w:hAnsi="Palatino Linotype"/>
        </w:rPr>
        <w:t>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κολο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λ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μι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εν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6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ξ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α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ἄ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ω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εγ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υσ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αρα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π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υδρ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λ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τ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τ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8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γκ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δε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9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·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τι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τητα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ε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τ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0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λ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α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1 κ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γνω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δο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2 συμ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αρ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μα,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῟</w:t>
      </w:r>
      <w:r>
        <w:rPr>
          <w:rFonts w:cs="Palatino Linotype" w:ascii="Palatino Linotype" w:hAnsi="Palatino Linotype"/>
        </w:rPr>
        <w:t>Υς λου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υλ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ρ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ρ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δι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μνη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ει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ιγμο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τα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;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λαν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ντ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παλ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συν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6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ι κατακλυ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το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υ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8 </w:t>
      </w:r>
      <w:r>
        <w:rPr>
          <w:rFonts w:cs="Tahoma" w:ascii="Palatino Linotype" w:hAnsi="Palatino Linotype"/>
        </w:rPr>
        <w:t>῝</w:t>
      </w:r>
      <w:r>
        <w:rPr>
          <w:rFonts w:cs="Palatino Linotype" w:ascii="Palatino Linotype" w:hAnsi="Palatino Linotype"/>
        </w:rPr>
        <w:t>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ς τινες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ρο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τι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χω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0 </w:t>
      </w:r>
      <w:r>
        <w:rPr>
          <w:rFonts w:cs="Tahoma" w:ascii="Palatino Linotype" w:hAnsi="Palatino Linotype"/>
        </w:rPr>
        <w:t>῞</w:t>
      </w:r>
      <w:r>
        <w:rPr>
          <w:rFonts w:cs="Palatino Linotype" w:ascii="Palatino Linotype" w:hAnsi="Palatino Linotype"/>
        </w:rPr>
        <w:t>Ηξ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ιζη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, στοι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υ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λ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λ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οτα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δι'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λ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ι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αυ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τ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ι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σ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κα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σπου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ρο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,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ραψ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6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δυσ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ιν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κτοι στρεβ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οι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ρα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ι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7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Υ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ντε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ε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μ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υναπαχ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η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ηριγ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τ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. [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]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licit epistola catholica beati Petri apostoli secunda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xtus secundum editores Nestle &amp; Al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8T12:40:00Z</dcterms:modified>
  <cp:revision>1</cp:revision>
  <dc:subject/>
  <dc:title>1</dc:title>
</cp:coreProperties>
</file>