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Novus Testamentum - Epistola Beati Petri Apostoli Prim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Incipit epistola catholica beati Petri apostoli prima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280" w:after="280"/>
        <w:outlineLvl w:val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br/>
      </w:r>
      <w:r>
        <w:rPr>
          <w:rFonts w:cs="Palatino Linotype" w:ascii="Palatino Linotype" w:hAnsi="Palatino Linotype"/>
          <w:b/>
          <w:bCs/>
          <w:i/>
          <w:iCs/>
          <w:kern w:val="2"/>
        </w:rPr>
        <w:t>Π</w:t>
      </w:r>
      <w:r>
        <w:rPr>
          <w:rFonts w:cs="Tahoma" w:ascii="Palatino Linotype" w:hAnsi="Palatino Linotype"/>
          <w:b/>
          <w:bCs/>
          <w:i/>
          <w:iCs/>
          <w:kern w:val="2"/>
        </w:rPr>
        <w:t>έ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>τρου α</w:t>
      </w:r>
      <w:r>
        <w:rPr>
          <w:rFonts w:eastAsia="MS Mincho;ＭＳ 明朝" w:cs="MS Mincho;ＭＳ 明朝" w:ascii="Palatino Linotype" w:hAnsi="Palatino Linotype"/>
          <w:b/>
          <w:bCs/>
          <w:i/>
          <w:iCs/>
          <w:kern w:val="2"/>
        </w:rPr>
        <w:t>ʹ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επ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δια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υ, Γαλ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ππα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νωσι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π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ρ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τετ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υ</w:t>
      </w:r>
      <w:r>
        <w:rPr>
          <w:rFonts w:cs="Lucida Sans Unicode" w:ascii="Palatino Linotype" w:hAnsi="Palatino Linotype"/>
        </w:rPr>
        <w:t>ϕ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] λυπ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ολυ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κ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8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μαρτ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αλ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παρα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ντες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σχημα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5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ε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πται,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 xml:space="preserve">Αγι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ω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πτω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ρ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ο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9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προ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,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ερω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2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α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ρι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3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γεν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4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ου·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σε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5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.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πο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αταλα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α β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λ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ρη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οσ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ν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δοκ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ιμο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ι πνευμα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ου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ρα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μ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ισχυ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·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ς 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·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υ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μα,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τ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 πο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σ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π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κατα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·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ε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 κακ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5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6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μ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ολ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σι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τι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ι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λο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2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3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λοιδ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λο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, παρ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4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εν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·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πι </w:t>
      </w:r>
      <w:r>
        <w:rPr>
          <w:rFonts w:cs="Tahoma" w:ascii="Palatino Linotype" w:hAnsi="Palatino Linotype"/>
        </w:rPr>
        <w:t>ἰ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ε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5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πλ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ρ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[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]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ν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ερδ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3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ω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λ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4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υ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πο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·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 μηδ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ε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υναικ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ε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νες, συμπ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ι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ι, ταπειν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ν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οιδ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δ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τε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ε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ζη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ω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ηλω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ιτ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αχ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οι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6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,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κατα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 καταισχυ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κ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8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ξ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[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]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ε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ατ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οποι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9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 πορευ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0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 πο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ρ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ε κατασκευ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εσ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δι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1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υπον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ζει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ισμ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σι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μ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2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[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]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ρευ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η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ι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3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εληλ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, πεπορ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λ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ι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λ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4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σιν,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ουσι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 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ν. σω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πλ</w:t>
      </w:r>
      <w:r>
        <w:rPr>
          <w:rFonts w:cs="Tahoma" w:ascii="Palatino Linotype" w:hAnsi="Palatino Linotype"/>
        </w:rPr>
        <w:t>ῆ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γογγυ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μ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ακ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ια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διακ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χορ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·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η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·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ιρ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υ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ο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ιν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τ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ν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κ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ι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ω, δοξ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ξα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9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ε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αρατ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ω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ποι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μ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οκερ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3 μηδ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α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 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ερω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κομ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5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τε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μ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 xml:space="preserve">Ο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εται,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Ταπειν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μν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τε, γρηγ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κ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ερι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[τινα] κατα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τε στερε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[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]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 π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ι, 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·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ιλου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αι, δι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ραψα,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αρτ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ι συνε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μου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licit epistola catholica beati Petri apostoli prima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xtus secundum editores Nestle &amp; Al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7-02-22T17:11:00Z</dcterms:modified>
  <cp:revision>2</cp:revision>
  <dc:subject/>
  <dc:title>1</dc:title>
</cp:coreProperties>
</file>